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утверждении Программы по техническому регулированию и созданию инфраструктуры качества в Республике Казахстан на 2010 - 2014 годы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а Республики Казахстан от 22 октября 2010 года № 1100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728.4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В целях реализации </w:t>
      </w:r>
      <w:r>
        <w:rPr>
          <w:rFonts w:cs="Zan Courier New" w:ascii="Zan Courier New" w:hAnsi="Zan Courier New"/>
          <w:sz w:val="20"/>
          <w:szCs w:val="20"/>
        </w:rPr>
        <w:t>постановления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14 апреля 2010 года № 302 "Об утверждении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 2014 годы" Правительство Республики Казахстан </w:t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ПОСТАНОВЛЯЕ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1. Утвердить прилагаемую </w:t>
      </w:r>
      <w:r>
        <w:rPr>
          <w:rFonts w:cs="Zan Courier New" w:ascii="Zan Courier New" w:hAnsi="Zan Courier New"/>
          <w:sz w:val="20"/>
          <w:szCs w:val="20"/>
        </w:rPr>
        <w:t>Программу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о техническому регулированию и созданию инфраструктуры качества в Республике Казахстан на 2010 - 2014 годы (далее - Программа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Министерству индустрии и новых технологий Республики Казахстан совместно с заинтересованными министерствами, акимами областей, городов Астаны и Алматы обеспечить надлежащее и своевременное выполнение мероприятий, предусмотренных Программо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Заинтересованным министерствам, акимам областей, городов Астаны и Алматы один раз в полугодие, не позднее 5-го числа месяца, следующего за отчетным полугодием, представлять в Министерство индустрии и новых технологий Республики Казахстан информацию о ходе реализации мероприятий, предусмотренных Программо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Министерству индустрии и новых технологий Республики Казахстан представлять в Правительство Республики Казахстан один раз в полугодие, не позднее 25-го числа месяца, следующего за отчетным полугодием, сводную информацию о выполнении мероприятий, предусмотренных Программо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Контроль за исполнением настоящего постановления возложить на Заместителя Премьер-Министра Республики Казахстан - Министра индустрии и новых технологий Республики Казахстан Исекешева А.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Настоящее постановление вводится в действие со дня подпис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 xml:space="preserve">Утверждена        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постановлением Правитель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Республики Казахстан    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от 22 октября 2010 года № 1100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ограмм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о техническому регулированию и созданию инфраструктур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качества в Республике Казахстан на 2010 - 2014 годы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Астана 2010 год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1. Паспорт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Наименование                 Программа по техническому регулированию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                    и созданию инфраструктуры качества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е Казахстан на 2010 - 2014 год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 xml:space="preserve">Основание для                Пункт 18 </w:t>
      </w:r>
      <w:r>
        <w:rPr>
          <w:rFonts w:cs="Zan Courier New" w:ascii="Zan Courier New" w:hAnsi="Zan Courier New"/>
          <w:sz w:val="20"/>
          <w:szCs w:val="20"/>
        </w:rPr>
        <w:t>Плана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мероприятий Правитель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разработки Программы         Республики Казахстан по реализац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сударственной программы п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форсированному индустриально-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инновационному развитию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Казахстан на 2010 - 2014 годы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                        утвержденного </w:t>
      </w:r>
      <w:r>
        <w:rPr>
          <w:rFonts w:cs="Zan Courier New" w:ascii="Zan Courier New" w:hAnsi="Zan Courier New"/>
          <w:sz w:val="20"/>
          <w:szCs w:val="20"/>
        </w:rPr>
        <w:t>постановлением</w:t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авительства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от 14 апреля 2010 года № 302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Государственный орган,       Министерство индустрии и нов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ответственный за             технологий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разработку и реализации      Министерство внутренних дел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                   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здравоохранения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нефти и газа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охраны и окружающей сред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связи и информац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сельского хозяй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транспорта и коммуникаци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труда и социальной защит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населения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по чрезвычайным ситуация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Министерство экономического развития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торговли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Агентство Республики Казахстан по дела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строительства и жилищно-коммуналь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хозяйств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акимы областей, городов Астаны и Алмат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Цель Программы               1) ограничение отечественного рынка о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опасной и некачественной (нестандартной)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одукц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2) создание условий для производ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одукции соответствующей мировым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стандартам, внедрения систем менеджмент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и технологического перевооруже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Основные задачи              1) формирование базы технически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                    регламент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2) создание условий для производ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конкурентоспособной продукц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3) содействие продвижению отечественны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товаров на международный рынок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4) обеспечение метрологическо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независимости и достижени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ослеживаемости измерени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5) осуществление государствен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контроля на принципах наименьше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мешательства и эффективного контрол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Срок реализации              2010 - 2014 год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Целевые индикаторы           В результате реализации Программы буду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достигнуты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1) разработка и принятие не менее 500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стандартов ежегодно, за исключением 2010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2) к 2014 году реализация 16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региональных и 10 отраслевых план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недрения стандар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3) к 2012 году концентрация всех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технических документов в одном фонде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обеспечение их общедоступ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4) к 2014 году доведение уровн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армонизации государственных стандарт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с международными требованиями с 65 % д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76 % (68 % в 2010 году, 70 % в 2011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у, 72 % в 2012 году, 74 % в 2013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у, 76 % в 2014 году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5) к 2014 году увеличение количе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едприятий, внедривших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сертифицировавших системы менеджмента с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2035 до 3000 предприятий (2200 в 2010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у, 2400 в 2011 году; 2600 в 2012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у, 2800 в 2013 году, 3000 в 2014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у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6) к 2014 году доведение количе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недренных технических регламентов до 90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(до 65 в 2010 году, до 73 в 2011 году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до 79 в 2012 году, до 84 в 2013 году, д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90 в 2014 году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7) к 2014 году провести модернизацию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(дооснащение) 30 эталонов и эталонн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оборудова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(в 2010 году - 16 единиц эталон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1 году - 10 единиц эталон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2 году - 10 единиц эталон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3 году - 10 единиц эталон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4 году — 14 единиц эталонов)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Объемы и источник            Источники финансировани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финансирования               средства республиканского бюджета 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ы                    сумме 10 572 799 000 тенг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0 году - 2231 808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1 году - 2 148 181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2 году - 2 041 152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3 году - 2 075 829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в 2014 году - 2 075 829 000 тенг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Объемы финансирования будут уточнятьс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при формировании республиканск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бюджета на соответствующий финансовы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 год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2. Введ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Программа по техническому регулированию и созданию инфраструктуры качества в Республике Казахстан на 2010 - 2014 годы разработана в соответствии с пунктом 18 </w:t>
      </w:r>
      <w:r>
        <w:rPr>
          <w:rFonts w:cs="Zan Courier New" w:ascii="Zan Courier New" w:hAnsi="Zan Courier New"/>
          <w:sz w:val="20"/>
          <w:szCs w:val="20"/>
        </w:rPr>
        <w:t>Плана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 2014 годы, утвержденного 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14 апреля 2010 года № 302 и направлена на развитие системы технического регулирования и обеспечения единства измерений, включая совершенствование работ в области стандартизации, аккредитации, оценки (подтверждения) соответствия, систем менеджмента, метрологии и информационного обеспечения работ в указанных направления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роприятия Программы охватывают период 2010 - 2014 годов, имеют среднесрочный характер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Программы позволит создать инфраструктуру для производства безопасной и конкурентоспособной продукци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 Анализ текущей ситуации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1 Анализ современного состоя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В настоящее время присутствует тенденция завоевания экономических ниш методами нормативной экспансии — через лоббирование в технических регламентах, стандартах, методах аккредитации, оценки соответствия и прочих формах допуска на рынок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Через принятие технических регламентов решаются вопросы обеспечения безопасности продукции для жизни и здоровья человека и окружающей среды, национальной безопасности, снижения давления на бизнес, ограничения доступа на рынок импортной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ехнические регламенты для потребителей являются гарантией безопасности потребляемой продукции, а для производителей, импортеров и реализаторов документом, содержащим исчерпывающие требования государства для обеспечения безопасности первы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сегодняшний день принято 82 технических регламен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Евразийского экономического сообщества (далее - ЕврАзЭС) предполагается разработать и принять 38 технических регламента ЕврАзЭС, с использованием в качестве основы для их разработки, принятые национальные технические регламенты государств-членов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в целях углубления и ускорения интеграционных процессов в таможенном союзе в рамках Евразийского экономического сообщества (далее - таможенный союз) и формирования Единого экономического пространства с принятием Соглашения о единых принципах и правилах технического регулирования в Республике Беларусь, Республике Казахстан и Российской Федерации, направленного на гармонизацию систем технического регулирования стран членов Таможенного союза, планируется разработка технических регламентов таможенного союза, которые будут иметь прямое действие на таможенной территор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 введением технических регламентов таможенного союза будут отменяться национальные технические регламенты государств-членов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сегодняшний день на уровне государственных стандартов принято 2 840 единиц, из них гармонизированных с международными требованиями — 1 884 единиц. Общий процент гармонизации государственных стандартов в 2009 году составил 66,3 %, в реальном секторе экономики - 69 %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Таблице 1 приводится общее количество государственных стандартов по отраслям экономики, количество гармонизированных стандартов, а также процентное соотношение гармонизированных стандартов от общего количества стандартов по отраслям экономики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Таблица 1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бщее количество государственных стандартов,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 том числе, гармонизированных с международными требованиям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  по отраслям экономики</w:t>
      </w:r>
    </w:p>
    <w:tbl>
      <w:tblPr>
        <w:tblW w:w="10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3675"/>
        <w:gridCol w:w="1515"/>
        <w:gridCol w:w="2595"/>
        <w:gridCol w:w="175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№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именование сектор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бще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личеств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андартов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личеств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гармонизированных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андарт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ровень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гармониза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ашиностроен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Энергетика и электротехн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орожно-транспортная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железнодорожная техник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роительные материалы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3,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Легкая промышленност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ищевая промышленност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Химическая технология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лакокрасочная промышленност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таллургия и горное дел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фть и газ.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межные производств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408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(66,3 %)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Структура применяемых отечественными предприятиями нормативных документов по стандартизации выглядит следующим образо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ые стандарты - 15 %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жгосударственные стандарты - 49 %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тандарты организаций - 36 %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ое состояние дел обусловлено низкой гармонизацией и малочисленностью государственных стандартов, устаревшей материально технической базы, что является плодородной почвой для применения стандартов советского периода и разработки не эффективных стандартов организац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сегодняшний день общее количество стандартов организаций (далее - СТО) в Казахстане и межгосударственных стандартов (далее - ГОСТ) составляет 4 486 единиц и 19 603 единиц соответственно, которые применяют более 3 500 предприят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ибольшее их использование приходится на такие отрасли как: пищевая промышленность (44 % СТО, 31 % ГОСТ и 26 % СТ РК), машиностроение (61,4 % СТО, 36 % ГОСТ и 2,4 % СТ РК), строительство (68,4 % ГОСТ, 17 % СТО и 15 % СТ РК), металлургическая промышленность (71 % СТО, 27 % ГОСТ и 2,3 % СТ РК) и т.д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азахстан с 1994 года является членом Международной организации по стандартизации (далее — ISO), имеет статус наблюдателя в Международной электротехнической комиссии (далее - МЭК). В рамках ISO Казахстан участвует в качестве полноправного члена в работе 16-ти международных технических комитетов по стандартизации, в рамках МЭК - в качестве полноправного члена в 4 Технического комитета (далее - ТК) МЭК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еспублике созданы 48 технических комитетов по стандартизации, которыми разработано более 400 стандар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жегодно увеличивается количество предприятий, сертифицировавших и внедривших системы менеджмен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, по информации Акиматов областей, городов Астаны и Алматы по состоянию на 1 апреля 2010 года 2681 предприятие республики сертифицированы на соответствие международным стандартам, из них 2662 по ИСО серии 9000, 193 - ИСО 14001, 135 - OHSAS 18001, 43 - ИСО 22000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Постановл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авительства Республики Казахстан от 27 августа 2008 года № 773 определен единый орган по аккредитации - Национальный центр аккредит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1 декабря 2009 года принято Соглашение о взаимном признании аккредитации органов по сертификации и испытательных лабораторий, выполняющих работы по оценке соответствия в рамках таможенного союза России, Беларуси и Казахстана. При этом системы аккредитации 3-х стран отличаютс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обходимо проведение работ по гармонизации критериев аккредитации, методик испытаний и процедур подтверждения соответств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Испытательная база на 1 апреля 2010 года насчитывает 540 аккредитованных испытательных лабораторий, 329 метрологических служб (поверочных и калибровочных лабораторий), 182 органа по подтверждению соответствия (из них 119 по подтверждению соответствия продукции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Из них в Единый реестр органов по сертификации и испытательных лабораторий (центров) Таможенного союза предложено включить 117 органов по подтверждению соответствия и 503 испытательных лаборатор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 1 июля 2010 года введен в действие Единый перечень продукции, подлежащей обязательной оценке (подтверждению) соответствия в рамках таможенного союза с выдачей единых документов, который предусматривает 202 вида продукции 205 позиций по кодам ТН ВЭД Т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дукция, включенная в Единый перечень, будет только один раз проходить процедуры подтверждения соответствия на соответствие требованиям межгосударственных и национальных стандартов трех стран и Единых санитарно-эпидемиологические и гигиенические требования к товарам, подлежащим санитарно-эпидемиологическому надзору (контролю), которые предусмотрены в Едином перечн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настоящее время ведется работа по унификации национального перечня и подготовка перечня продукции, подлежащей обязательной регламентации, согласно которому в дальнейшем будут разрабатываться единые технические регламенты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создана современная эталонная база, так на конец 2009 года количество государственных эталонов и эталонного оборудования составляет 101 единицу. В период с 2004 по 2009 годы проведена передача размера единицы более 50 государственным эталона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 итогам 2009 года, с учетом действия объявленного моратория до 1 июля 2009 года на проверки субъектов малого и среднего предпринимательства, проведено 4 793 проверок за соблюдением требований технических регламентов, состоянием и применением средств измерений у хозяйствующих субъектов различных форм собственности. Из них в 2 497 случаях установлены нарушения, что составляет 52 %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рушениями, выявленными в ходе проверок являютс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продукции, подлежащей обязательному подтверждению соответствия без сертификатов соответств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эксплуатация средств измерений с истекшим сроком повер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рушение требований технических регла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ализация продукции несоответствующей требованиям технических регламентов по безопасности продукции по результатам закуп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 результатам всех видов проверок была пресечена реализация 19 466 партии различной продукции неудовлетворительного качества и не имеющей сертификатов соответствия на общую сумму 1 153 443 779 тенге. Запрещено применение 14 317 единиц средств измерений не поверенных и не внесенных в Реестр Государственной системы обеспечения единства измерений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2 Анализ сильных и слабых сторон, возможносте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 и угроз для развития технического регулирования и созда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            инфраструктуры качества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5009"/>
      </w:tblGrid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Благоприятны для достижения цели и задач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гативны для достижения цели и задач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имущества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достатки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" w:cs="Zan Courier New" w:ascii="Zan Courier New" w:hAnsi="Zan 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личие системы техническог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гулирования соответствующе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глашению по техническим барьерам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 торговле и санитарным, фитосанитарным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рам в ВТ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Государственного фонд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их регламентов и стандар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Информационного центра п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им барьерам в торговле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анитарных, фитосанитарных мер п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заимодействию ВТ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Государственная поддержка и налич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ормативной базы по системам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неджмент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национального орган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кредита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личие органов по подтверждению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ответствия и испытательных лаборатори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современной Эталонной базы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спытательного центр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централизованной системы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государственного контрол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государственная поддержка разработки технических регламен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законодательной базы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Премии Президента "З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остижения в области качества"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бликанского конкурса-выстав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"Алтын сапа"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отрудничество с международными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гиональными организациями в област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ого регулирования и метрологии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" w:cs="Zan Courier New" w:ascii="Zan Courier New" w:hAnsi="Zan 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достаточность опыта разработ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их регламен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тсутствие взаимосвязанност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рабатываемых технических регламентов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гармонизированных стандар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тсутствие оценки последствий о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дрения технических регламен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лабое применение государственных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андар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Формальное внедрение систем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неджмента на предприятиях республи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Высокая стоимость услуг консалтинговых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й по внедрению систем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неджмент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лабая техническая оснащенность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 низкая модернизация испытательных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лабораторий и метрологических служб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изкий уровень квалификации кадр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тсутствие признания результа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кредитации и оценки соответствия н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ждународном уров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тсутствие гармонизации с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ждународными нормами форм и метод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боты государственных инспектор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тсутствие современной материально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ехнической базы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лабая заинтересованность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й в участии в конкурсе н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искание премии Президента Республи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азахстан "Алтын сапа"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озможности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грозы</w:t>
            </w:r>
          </w:p>
        </w:tc>
      </w:tr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" w:cs="Zan Courier New" w:ascii="Zan Courier New" w:hAnsi="Zan 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 инфраструктуры дл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а качественной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нкурентоспособной продук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оздание условий для упрощенног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доступа на внешние рынки отечественно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дукции через примен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гармонизированных стандартов, призн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зультатом измерений и испытани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граничение доступа на отечественны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ынок некачественной и опасной продук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осредством технических регламен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Повышение метрологической независимост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т зарубежных стран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Измерение качества услуг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оставляемых населению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тимулирование модерниза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изводственной базы отраслей экономи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Подготовка и повышение квалифика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ерсонала в соответствии с международным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ребованиям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Участие в конкурсе "Алтын Сапа" 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дикатор успешности предприят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Стимулирование предприятий для участ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 международных и региональных конкурсах 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бласти качества подтверж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эквивалентности государственных эталон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а международном уров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организация производства средст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змерений, стандартных образцов, состава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войств веществ и материал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международное признание результат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кредитации в области оценк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ответств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реформирование действующей структуры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лужбы государственного контрол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аккредитация органов государственного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контроля в соответствии с международным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тандартами.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" w:cs="Zan Courier New" w:ascii="Zan Courier New" w:hAnsi="Zan 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совершенство законодательств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 области технического регулирован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едостаточное финансиров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Дефицит квалифицированных кадро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еконкурентоспособность отечественно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дук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аличие на рынке опасной продукци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   Непризнание результатов аккредитации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спытаний и результатов измерений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ждународными и региональным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ями</w:t>
            </w:r>
          </w:p>
        </w:tc>
      </w:tr>
    </w:tbl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3 Основные проблемы развития технического регулирования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оздания инфраструктуры качества и предполагаемы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ути их реше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Динамичное развитие экономики и влияние внешнеполитических тенденций вносит коррективы в развитие системы технического регулир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проблемами развития технического регулирования и инфраструктуры качества являютс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. Слабое внедрение Технических регла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ехнические регламенты должны устанавливать исчерпывающие требования к безопасности продукции и исключать ведомственное нормирование и сокращать излишние разрешительные процедур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сегодняшний день, утверждены 82 технических регламента, однако государственными органами не проведена работа по ревизии ведомственных актов, пересмотру либо отмене дублирующих требований, сокращению излишних разрешительных процедур и доку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не проводится оценка отраслей на предмет определения готовности материальной базы и научно-технического состояния к внедрению технических регла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, необходимо государственным органам ответственным за разработку и внедрение технических регламентов провести анализ готовности отраслей, на основе анализа предложить к разработке новые технические регламенты, которые в первую очередь должны охватить наиболее опасные виды продукции, определенные перечнем продукции подлежащей обязательной сертификации и декларированию Казахстана и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2. Слабая позиция государственных органов в работе по разработке технических регламентов в рамках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 разработке технических регламентов в рамках ЕврАзЭС государственные органы не учитывают интересы отечественных предпринимателей, что ставит их в не равные условия с аналогичными предприятиями стран участников Таможенного союза, так как национальные технические регламенты подлежат отмен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вязи с этим, Государственным органам необходимо, совместно с представителями промышленности и науки на основе вышеуказанного анализа выработать единую переговорную позицию по техническим регламентам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3. Дублирование национальных технических регламентов с техническими регламентами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рафиком разработки первоочередных технических регламентов ЕврАзЭС, утвержденного решением Межгоссовета ЕврАзЭС от 12 декабря 2008 года № 405 (далее - График), предусмотрено принятие 38 технических регла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, проводится работа по постановке на утрату действующих аналогичных национальных технических регламентов и прекращению разработки других, дублирующих регламенты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4. Низкая заинтересованность отраслей в разработке и внедрении государственных стандар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сегодняшний день нормативные документы в области стандартизации состоят из 2 840 единиц государственных стандартов, 4 486 единиц СТО и 19 603 единиц ГОСТ. Из всего количества нормативных документов объем применяемых государственных стандартов составляет всего 15 %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ое состояние дел обусловлено низкой гармонизацией и малочисленностью государственных стандартов, устаревшей материально технической базы, что является определяющим фактором применения стандартов советского периода и разработки не эффективных стандартов организац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Для решения данной проблемы необходимо внести изменения и дополнения в </w:t>
      </w:r>
      <w:r>
        <w:rPr>
          <w:rFonts w:cs="Zan Courier New" w:ascii="Zan Courier New" w:hAnsi="Zan Courier New"/>
          <w:sz w:val="20"/>
          <w:szCs w:val="20"/>
        </w:rPr>
        <w:t>Закон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9 ноября 2004 года № 603 "О техническом регулировании", в части сужения сферы действия стандартов организации, а также исключить использование стандартов организации в качестве доказательной базы при проведении процедур обязательной оценки (подтверждения) соответств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Эта мера позволит активизировать участие бизнеса в разработке стандартов с выделением собственных средств. Безусловно, это экономическая мотивация для бизнеса и экономия для государ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5. Ограниченность доступа к международным документам по стандартизации и их реализации и применения на территории Республ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гласно законодательству Республики Казахстан государственные органы не могут заключать соглашения, регулирующие финансовые права и обязанности сторон с не правительственными организациями на предмет сотрудничества в области стандартизации. Данная ситуация лишает возможности приобретения и внедрения международных стандартов в отраслях экономики. Так как международные стандарты являются документами авторского права, приобретение и использование их, возможно только на основании заключения соглашений между национальными органами по стандартиз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необходимо на законодательном уровне определить национальный орган по стандартизации, что позволит обеспечить развитие единства и целостности системы стандартизации Республики Казахст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6. Отсутствие единого фонда нормативно технических доку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ногообразие обязательных ведомственных документов (стандарты, санитарно-эпидемиологические правила и нормы СанПин, строительные нормы и правила СНиП, экологические, пожарные, ветеринарные, энергетические, транспортные правила и другие) в условиях рыночной экономики тормозит развитие отраслей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уществующий Государственный фонд технических регламентов и стандартов обеспечивает официальной информацией о разрабатываемых и принятых технических регламентах, государственных, национальных, международных, региональных стандартах и классификаторах технико-экономической информации, стандартах организац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днако на сегодняшний день, различные государственные органы принимают те или иные документы и самостоятельно осуществляют их публикацию в различных средствах массовой информ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еспечение доступности правовой информации широкому кругу пользователей требует формирования единой электронной системы распространения информации. Система официального опубликования должна обеспечивать всех желающих возможностью оперативно знакомиться с документами, входящими в состав действующего законодатель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, назрела необходимость оптимизации всех нормативных технических актов ведомственного характера и создания единой электронной системы распространения информ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, а также в целях предоставления юридическим и физическим лицам полной, достоверной и своевременной информации о технических регламентах, нормативно-технических документах и стандартах, что является одним из условий продвижения казахстанской продукции на экспорт, защитой отечественного производителя на внутреннем рынке, а также устранением административных барьеров предлагаем создать Единый государственный фонд нормативно-технических доку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7. Недостаточное развитие и применение информационных технолог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Недостаточное развитие и применение информационных технологий определяется рядом факторов, создающих искусственные препятствия для ускорения информатизации, широкого внедрения и эффективного использования информационных технологий. К числу таких негативных факторов относятс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совершенная, неполная и устаревшая нормативно-правовая база, регулирующая процесс реализации Госстандартом законодательно закрепленных за ним функций, разработанная без учета возможностей, предоставляемых современными информационными технологиям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зкотехническое понимание роли и возможностей информационных технолог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чное внимание к уровню подготовки кадров, как в области создания, внедрения, так и в области применения информационных технолог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предлагаем создать электронный Госстандарт, которая обеспечит реализацию следующих задач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щита национальных интересов страны и содействие повышению качества жизни люде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эффективной системы предоставления электронных услуг гражданам, хозяйствующим субъектам и учреждениям при обеспечении прозрачности и в соответствии с принципами электронного правительства РК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птимизация организационных процессов внутри структуры Госстандарта с одновременным снижением административных барьеров и корруп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8. Незаинтересованность предприятий во внедрении систем менеджмен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Это обусловлено тем чт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сутствует формальное внедрение систем менеджмента на предприятиях республи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чностью экспертов-аудиторов по новым направлениям систем менеджмен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сутствием методики определения стоимости процедуры внедрения систем менеджмен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сутствием методологии по определению критериев эффективной работы системы предприятия, по оценке степени развития данных систем менеджмента на предприятия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ряду с традиционными системами менеджмента, разработанными на основе стандартов ИСО, необходимо использование международного опыта по внедрению отраслевых стандартов, новых управленческих технологий, таких как КАЙДЗЕН, проектный менеджмент и т.д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9. Устаревшая база испытательных лаборатор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Таможенного союза формируется Единый реестр органов по сертификации и испытательных лабораторий, результаты, деятельности которых, будут признаваться государствами-членами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ащенность аккредитованных испытательных лабораторий, не достаточна для охвата всех требований нормативных документов принятых в рамках Таможенного союза. Это может привести к отказу от услуг отечественных испытательных лабораторий и способствовать образованию зависимости некоторых отраслей от аналогичных услуг лабораторий стран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при создании новых производств необходимо предусмотреть создание современных лабораторий для контроля технологического процесса и качества производимой продукции, модернизацию и дооснащение действующих лабораторий в отраслях, расширение сети ведомственных лабораторий, выполняющих функции арбитражных лабораторий и функции провайдеров (для организации межлабораторных сравнительных испытаний и сличений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0. Недостаточный охват лабораторий, участвующих в межлабораторных сравнительных испытаниях и сличения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 вступлением Казахстана в Международную организацию по аккредитации лабораторий ILAC участие в межлабораторных испытаниях и сличениях является обязательным условием и основным инструментом для оценки компетентности лаборатор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обходимо дальнейшее развитие данного направлени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аккредитация провайдеров в соответствии с международными требованиям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рганизация межлабораторных сравнительных испытаний и сличений по большему количеству видов продукции и показателей, видов и средств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1. Отсутствие ответственности производителей или поставщиков за декларируемую продукцию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Для продукции</w:t>
      </w:r>
      <w:r>
        <w:rPr>
          <w:rFonts w:cs="Zan Courier New" w:ascii="Zan Courier New" w:hAnsi="Zan Courier New"/>
          <w:b/>
          <w:bCs/>
          <w:color w:val="000080"/>
          <w:sz w:val="27"/>
          <w:szCs w:val="27"/>
        </w:rPr>
        <w:t> </w:t>
      </w:r>
      <w:r>
        <w:rPr>
          <w:rFonts w:cs="Zan Courier New" w:ascii="Zan Courier New" w:hAnsi="Zan Courier New"/>
          <w:color w:val="000000"/>
          <w:sz w:val="20"/>
          <w:szCs w:val="20"/>
        </w:rPr>
        <w:t>с высокой степенью опасности применяют более жесткую форму подтверждения соответствия - обязательную сертификацию с подтверждением соответствия третьей стороно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1 июля 2010 года, в соответствии с Единым перечнем, подтверждению соответствия в форме сертификации будет подлежать 98 видов продукции, декларированию 51 вид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числе продукции, соответствие которой должно подтверждаться сертификатом бытовая электротехническая и радиоэлектронная аппаратура, сельхозтехника, товары для дете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декларирования предлагается продукция легкой промышленности, корма для животных, масла моторные и други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1 января 2011 года подтверждение соответствия в форме декларирования предусмотрено для 152 видов продукции, а в форме сертификации лишь для 50 видов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 1 января 2012 года на продукцию, включенную в Единый перечень продукции, по выбору заявителя выдаются сертификаты соответствия и оформляются декларации о соответствии по единым формам и/или сертификаты соответствия и декларации о соответствии согласно законодательствам государств-членов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дстоит гармонизировать законодательство Таможенного союза в области подтверждения соответствия с учетом практики Европейского союза, в части перехода от обязательной сертификации к декларированию соответств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решения этой задачи необходимо установить основные принципы гармонизации законодательств государств-членов таможенного союза в части мер ответственности, применяемых к юридическим и физическим лицам за нарушение требований в сфере технического регулирования, в том числе за недостоверное (необоснованное) декларировани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2. Недостаточность измерительных возможностей эталонной базы для удовлетворения метрологических потребностей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к измерительных возможностей в стране служит препятствием на пути инноваций во всех сферах экономики (медицина, оборона, экология, нефтегазовый сектор и т.д.). Практически во всех новых технологиях сдерживающим их развитие фактором служит отсутствие необходимых метрологических и научно-технических решений, обеспечивающих требуемый уровень точности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тановлено, что требования к точности измерений при развитии отраслей экономики возрастает в 2 - 5 раз. Поэтому эталонная база должна постоянно обновляться и модернизироваться для расширения и совершенствования измерительных возможностей с целью удовлетворения измерительных и точностных потребностей экономик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3. Неразвитость системы мониторинга и анализа структуры и объема парка средств измерений применяемых на территории Республики Казахст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азличными государственными органами разрабатываются и внедряются различные программы развития отраслей направленные на создание производств. Установлено, что более 15 % производственных процессов связаны с различными видами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возникает необходимость мониторинга и анализа метрологической обеспеченности отраслей, с последующим прогнозированием обеспечения измерительных потребностей, что должно достигаться через обязательную метрологическую экспертизу проектов производст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4. Неэффективность государственного контрол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гласно данным статистики количество субъектов, подлежащих государственному контролю, составляет более 50 000 единиц. При этом возможность охвата контрольного органа в области технического регулирования и обеспечения единства измерений составляет менее 10 % от общего количеств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среднем годовой уровень выявленных нарушений составляет порядка 50 % от проверок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Это обусловлено следующими факторами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развитость системы планирования проверок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 определенность критериев проверки в зависимости от объек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чность уровня квалификации государственных инспекторов для оценки результатов проверок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сутствие современной материально-технической базы, для проведения экспресс-контрол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, возникает необходимость в выстраивании новой модели государственного контроля основанного на международных принципах надзора за рынком, которые должны осуществляться путе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вершенствования законодательной и нормативной базы государственного контроля в области технического регулирования и обеспечения единства измерен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ехнической модернизации территориальных служб государственного контроля, в том числе информационной инфраструктур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вышения квалификации и переподготовки государственных инспекторов в соответствии с международными стандартам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я и внедрения автоматизированной системы сбора и обмена информацией о продукции, представляющей опасность для жизни и здоровья человека на территории республи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крепления материально-технической базы территориальных Департаментов Комите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азработки гармонизированной с международными нормами учебного модуля для государственных инспектор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я объема охвата проверок и штатной численности государственных инспекто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5. Дефицит квалифицированных кадров в области технического регулирования, обеспечения единства измерений и аккредит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достижения целей настоящей программы прежде всего нужны квалифицированные кадры, особенно в области технического регулирования и обеспечения единства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актический опыт показывает, что профессиональный уровень специалистов в отраслях и специалистов, в том числе экспертов-аудиторов, осуществляющих свою деятельность в области технического регулирования и метрологии, недостаточно высок. Это связано и с пробелами в системе подготовки и повышения квалификации вышеназванных кад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овыми являются следующие недостатки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тсутствие единообразия в методах и подходах обучен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чный объем и актуальность получаемых знан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едостаточный уровень преподавательского состава обучающих организац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изкий уровень оценки и контроля полученных профессиональных зна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ешение вышеуказанных проблем необходимо рассматривать в рамках приведения к единообразию методов профессионального обучения и оценки полученных знаний и навыков с учетом международного опыт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акже необходимо решение вопроса по обучению специалистов в области технического регулирования, обеспечения единства измерений и аккредитации в обучающих центрах развитых Европейских стран с дальнейшим изучением практических навык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16. Слабая межотраслевая координация в области технического регулир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блема заключается в том, что в настоящее время на законодательном уровне межотраслевую координацию деятельности государственных органов, физических и юридических лиц в области технического регулирования осуществляет Министерство индустрии и новых технологий Республики Казахстан, тогда как Министерство с учетом отраслевой направленности должно координировать деятельность в развитии индустрии и внедрении новых технолог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в настоящее время государственный контроль в сфере технического регулирования дублируется рядом ведомств и создает определенную напряженность в предпринимательской среде. Так, наряду с Комитетом по техническому регулированию и метрологии Министерства индустрии и новых технологий Республики Казахстан, государственный контроль проводят Комитет государственной инспекции в агропромышленном комплексе Министерства сельского хозяйства Республики Казахстан, Комитет государственного санитарно-эпидемиологического контроля Министерства здравоохранения Республики Казахстан и т.д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то же время в Казахстане отсутствует государственный уполномоченный орган по защите прав потребителей, то есть в результате отсутствия межотраслевой координации центральных и местных исполнительных органов в области технического регулирования и метрологии и мониторинга со стороны государства потребитель остается беззащитным даже при наличии множества контролирующих организац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этой связи необходимо повысить эффективность государственного управления в области технического регулирования и метрологии, а именно усилить роль и статус уполномоченного органа в области технического регулирования и метролог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 этом уполномоченный орган в области технического регулирования и метрологии необходимо наделить соответствующими полномочиями по межотраслевой координацией центральных и местных исполнительных органов в сфере технического регулирования и метрологии, государственному контролю в сфере реализации продукции и защите прав потребителей, а также выработке государственной политики, направленной на реализацию задач, поставленных Главой государства перед Правительством, а именно по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транению технических барьеров в торговл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ому контролю безопасности продук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ехническому регулированию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тандартиз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ценке соответств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тролог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ежотраслевой координации деятельности государственных органов в области технического регулирования и метролог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едению государственного фонда технических доку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едению информационного центра по техническим барьерам в торговле и санитарным и фитосанитарным мера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едению государственных эталон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отифик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щите прав потребителей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4 Анализ действующей политики государственного регулирова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в области технического регулирова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На сегодняшний день законодательную основу системы технического регулирования и метрологии составляют законы от 7 июня 2000 года "</w:t>
      </w:r>
      <w:r>
        <w:rPr>
          <w:rFonts w:cs="Zan Courier New" w:ascii="Zan Courier New" w:hAnsi="Zan Courier New"/>
          <w:sz w:val="20"/>
          <w:szCs w:val="20"/>
        </w:rPr>
        <w:t>Об обеспечении единства измерений</w:t>
      </w:r>
      <w:r>
        <w:rPr>
          <w:rFonts w:cs="Zan Courier New" w:ascii="Zan Courier New" w:hAnsi="Zan Courier New"/>
          <w:color w:val="000000"/>
          <w:sz w:val="20"/>
          <w:szCs w:val="20"/>
        </w:rPr>
        <w:t>", от 9 ноября 2004 года "</w:t>
      </w:r>
      <w:r>
        <w:rPr>
          <w:rFonts w:cs="Zan Courier New" w:ascii="Zan Courier New" w:hAnsi="Zan Courier New"/>
          <w:sz w:val="20"/>
          <w:szCs w:val="20"/>
        </w:rPr>
        <w:t>О техническом регулировании</w:t>
      </w:r>
      <w:r>
        <w:rPr>
          <w:rFonts w:cs="Zan Courier New" w:ascii="Zan Courier New" w:hAnsi="Zan Courier New"/>
          <w:color w:val="000000"/>
          <w:sz w:val="20"/>
          <w:szCs w:val="20"/>
        </w:rPr>
        <w:t>", от 5 июля 2008 года "</w:t>
      </w:r>
      <w:r>
        <w:rPr>
          <w:rFonts w:cs="Zan Courier New" w:ascii="Zan Courier New" w:hAnsi="Zan Courier New"/>
          <w:sz w:val="20"/>
          <w:szCs w:val="20"/>
        </w:rPr>
        <w:t>Об аккредитации в области оценки соответствия</w:t>
      </w:r>
      <w:r>
        <w:rPr>
          <w:rFonts w:cs="Zan Courier New" w:ascii="Zan Courier New" w:hAnsi="Zan Courier New"/>
          <w:color w:val="000000"/>
          <w:sz w:val="20"/>
          <w:szCs w:val="20"/>
        </w:rPr>
        <w:t>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Закон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7 июня 2000 года "Об обеспечении единства измерений" определяет систему обеспечения единства измерений и направлен на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щиту интересов граждан и экономики Республики Казахстан от последствий недостоверных результатов измерен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еспечение безопасности и качества отечественной и импортируемой продукции, процессов (работ) и услуг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еспечение достоверного учета всех видов материальных и энергетических ресурс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еспечение достоверных результатов измерений при диагностике и лечении заболеваний, контроле безопасности условий труда и быта людей, обеспечении безопасности движения, охране окружающей среды и при фундаментальных исследованиях и научных разработка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В соответствии с </w:t>
      </w:r>
      <w:r>
        <w:rPr>
          <w:rFonts w:cs="Zan Courier New" w:ascii="Zan Courier New" w:hAnsi="Zan Courier New"/>
          <w:sz w:val="20"/>
          <w:szCs w:val="20"/>
        </w:rPr>
        <w:t>Законо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31 января 2006 года "О частном предпринимательстве", в 2009 году разработана система оценки рисков в области технического регулирования и обеспечения единства измерений (далее - CОP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Р направлен на оптимизацию и упорядочение проверок путем точечного определения субъектов, несущих риск опасности в зависимости от вероятности причинения вреда жизни и здоровью человека определенными видами продукции и недостоверных результатов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настоящее время практическая реализация политики государственного контроля в области технического регулирования и обеспечения единства измерений осуществляется по трем направлениям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ый контроль за безопасностью и качеством продукции на стадии ее реализ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ый метрологический контроль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Государственный контроль за соблюдением порядка выдачи сертификата о происхождении товар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Закон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, определяющий политику государства в области технического регулирования и основывается на двухуровневой системе, гд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первом (обязательном) уровне устанавливаются требования безопасности в виде законов и технических регламентов, требования которых являются обязательными для примене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а втором (добровольном) уровне устанавливаются требования добровольного применения, определяемые стандарта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рамках реализации Закона Республики Казахстан "</w:t>
      </w:r>
      <w:r>
        <w:rPr>
          <w:rFonts w:cs="Zan Courier New" w:ascii="Zan Courier New" w:hAnsi="Zan Courier New"/>
          <w:sz w:val="20"/>
          <w:szCs w:val="20"/>
        </w:rPr>
        <w:t>О техническом регулировании</w:t>
      </w:r>
      <w:r>
        <w:rPr>
          <w:rFonts w:cs="Zan Courier New" w:ascii="Zan Courier New" w:hAnsi="Zan Courier New"/>
          <w:color w:val="000000"/>
          <w:sz w:val="20"/>
          <w:szCs w:val="20"/>
        </w:rPr>
        <w:t>", внесены изменения в 33 действующих закона и приняты 4 новых закона Республики Казахстан от 21 июля 2007 года "</w:t>
      </w:r>
      <w:r>
        <w:rPr>
          <w:rFonts w:cs="Zan Courier New" w:ascii="Zan Courier New" w:hAnsi="Zan Courier New"/>
          <w:sz w:val="20"/>
          <w:szCs w:val="20"/>
        </w:rPr>
        <w:t>О безопасности пищевой продукции</w:t>
      </w:r>
      <w:r>
        <w:rPr>
          <w:rFonts w:cs="Zan Courier New" w:ascii="Zan Courier New" w:hAnsi="Zan Courier New"/>
          <w:color w:val="000000"/>
          <w:sz w:val="20"/>
          <w:szCs w:val="20"/>
        </w:rPr>
        <w:t>", "</w:t>
      </w:r>
      <w:r>
        <w:rPr>
          <w:rFonts w:cs="Zan Courier New" w:ascii="Zan Courier New" w:hAnsi="Zan Courier New"/>
          <w:sz w:val="20"/>
          <w:szCs w:val="20"/>
        </w:rPr>
        <w:t>О безопасности машин и оборудования</w:t>
      </w:r>
      <w:r>
        <w:rPr>
          <w:rFonts w:cs="Zan Courier New" w:ascii="Zan Courier New" w:hAnsi="Zan Courier New"/>
          <w:color w:val="000000"/>
          <w:sz w:val="20"/>
          <w:szCs w:val="20"/>
        </w:rPr>
        <w:t>", "</w:t>
      </w:r>
      <w:r>
        <w:rPr>
          <w:rFonts w:cs="Zan Courier New" w:ascii="Zan Courier New" w:hAnsi="Zan Courier New"/>
          <w:sz w:val="20"/>
          <w:szCs w:val="20"/>
        </w:rPr>
        <w:t>О безопасности игрушек</w:t>
      </w:r>
      <w:r>
        <w:rPr>
          <w:rFonts w:cs="Zan Courier New" w:ascii="Zan Courier New" w:hAnsi="Zan Courier New"/>
          <w:color w:val="000000"/>
          <w:sz w:val="20"/>
          <w:szCs w:val="20"/>
        </w:rPr>
        <w:t>", "</w:t>
      </w:r>
      <w:r>
        <w:rPr>
          <w:rFonts w:cs="Zan Courier New" w:ascii="Zan Courier New" w:hAnsi="Zan Courier New"/>
          <w:sz w:val="20"/>
          <w:szCs w:val="20"/>
        </w:rPr>
        <w:t>О безопасности химической продукции</w:t>
      </w:r>
      <w:r>
        <w:rPr>
          <w:rFonts w:cs="Zan Courier New" w:ascii="Zan Courier New" w:hAnsi="Zan Courier New"/>
          <w:color w:val="000000"/>
          <w:sz w:val="20"/>
          <w:szCs w:val="20"/>
        </w:rPr>
        <w:t>"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В реализацию </w:t>
      </w:r>
      <w:r>
        <w:rPr>
          <w:rFonts w:cs="Zan Courier New" w:ascii="Zan Courier New" w:hAnsi="Zan Courier New"/>
          <w:sz w:val="20"/>
          <w:szCs w:val="20"/>
        </w:rPr>
        <w:t>Закона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9 ноября 2004 года "О техническом регулировании" сформирован и реализовывается План разработки технических регламентов, предусматривающий разработку более ста технических регламентов, которые будут распространяться на импортируемую и производимую на территории республики потенциально опасную продукцию широкого потребле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14 государственных органах созданы Экспертные Советы в области технического регулирования для разработки и экспертизы технических регламен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ъектами подтверждения соответствия в Республике Казахстан являются продукция, процесс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одтверждение соответствия продукции, процессов носит обязательный или добровольный характер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язательное подтверждение соответствия осуществляется в формах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ведения обязательной сертифик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нятия изготовителем (исполнителем) декларации о соответств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бровольное подтверждение соответствия проводится по инициативе заявителя для продукции, не входящей в перечень продукции, подлежащей обязательной сертифик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Но в отличие от зарубежной практики проведения подтверждения соответствия, где приоритет отдан декларированию соответствия, в республике преобладает сертификация продукции. Это привело к тому, что декларирование соответствия воспринимается как форма подтверждения соответствия только мало опасной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Законо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21 июля 2007 года "О государственных закупках" предусмотрена мера стимулирования для внедрения стандартов систем менеджмента, в частности одним из критериев для определения участника конкурса, предлагающего наиболее качественный товар, работу, услугу, и поддержки отечественных предпринимателей организатор государственных закупок обязан предусмотреть в конкурсной документации предоставление сведений о сертифицированной системе (сертифицированных системах) менеджмента в соответствии с требованиями государственных стандарт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      В целях дальнейшего развития и внедрения новых систем менеджмента на предприятиях </w:t>
      </w:r>
      <w:r>
        <w:rPr>
          <w:rFonts w:cs="Zan Courier New" w:ascii="Zan Courier New" w:hAnsi="Zan Courier New"/>
          <w:sz w:val="20"/>
          <w:szCs w:val="20"/>
        </w:rPr>
        <w:t>распоряжением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Премьер-Министра Республики Казахстан от 9 марта 2010 года № 43-р утвержден План по дальнейшему переходу казахстанских организаций на международные стандарты на 2010-2011 год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>Закон</w:t>
      </w:r>
      <w:r>
        <w:rPr>
          <w:rFonts w:cs="Zan Courier New" w:ascii="Zan Courier New" w:hAnsi="Zan Courier New"/>
          <w:color w:val="000000"/>
          <w:sz w:val="20"/>
          <w:szCs w:val="20"/>
        </w:rPr>
        <w:t xml:space="preserve"> Республики Казахстан от 5 июля 2008 года "Об аккредитации в области оценки соответствия", который направлен на регулирование общественных отношений в области аккредитации органов по подтверждению соответствия, испытательных, поверочных, калибровочных лабораторий (центров), юридических лиц, осуществляющих метрологическую аттестацию методик выполнения измерений, а также связанные с ними иные отношения в области оценки соответств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 В целях реализации данного Закона определен Национальный орган аккредитации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3.5 Международный опыт развития технического регулирования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оздания инфраструктуры качества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С функционированием единого таможенного союза и решением задач поставленных в рамках индустриально-инновационного развития Казахстана требуется переосмысление методов применения инструментов технического регулирования и обеспечения единства измерений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Исследования проведенные экспертами Германии, Австрии и Швейцарии показали, что в масштабах национальной экономики совокупный эффект от проведения стандартизации составляет около 1 % валовой внутренний продукт (далее — ВВП). В результате исследований, проведенных в ряде стран (страны-члены Азиатско-Тихоокеанского экономического сотрудничества), выявлено, что эффективное применение технического нетарифного регулирования позволяет увеличить долю прибыли в среднем на 0,26 % от ВВП, тогда как прибыль от мер тарифного регулирования не превышает 0,14 %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  Аналитиками сделан вывод, что в условиях рыночной экономики техническое регулирование может обеспечить вклад в экономический рост, превышающий соответствующие показатели от внедрения патентов и лицензий. Более того, используя инструменты технического регулирования можно значительно оптимизировать систему государственного контроля и сократить количество административных барьеров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роме того, стандартизация, где проходит формирование высоких требований к продукции имеет большое значение для процессов модернизации и инновационных разработок, при реализации которых особенно важно получить качественный продукт, лучше того, что был, или с преимуществами перед конкурентными продуктами, тем самым стимулируется поступление на рынок инновационной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достижения вышеназванных результатов страны Европейского союза (далее - ЕС) приняли решение перейти на новый Подход, который берет свое начало от Резолюции Совета ЕС, принятой 7 мая 1985 года, и основан на трех фундаментальных принципах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гармонизации регламентов по всей Европе Директивы ЕС будут устанавливать только самые существенные требования, выполнение которых необходимо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С предоставляет мандаты европейским организациям по стандартизации на разработку технических подробностей относящихся к этим существенным требования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менение гармонизированных стандартов опубликованных Европейскими организациями по стандартизации, остается добровольным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ответствие гармонизированным стандартам подразумевает предположение о соответствии Директивам ЕС, то есть, если национальные органы власти сомневаются, выполняет ли продукция, произведенная в соответствии с гармонизированным стандартом, существенные требования, то расходы и прочие издержки доказательства этого ложатся на них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еимущество Нового Подхода по сравнению со старым подходом, где Директивы ЕС охватывали не только существенные требования, но и технические подробности, состоит в том, что в Европейских организациях по стандартизации составление спецификаций на технические требования проводится соответствующими экспертами быстрее и эффективнее. Директивы ЕС (технический регламент) со всеми их сопутствующими требованиями часто требовали для завершения много лет,  и любое изменение технологии требовало соответствующих поправок к существующему закону. В наши дни технологические требования развиваются Европейскими организациями по стандартизации совершенно независимо от законодательного процесс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октябре 1999 года, положительный эффект Нового Подхода был признан в Резолюции по стандартизации Совета ЕС, в которой говорилось, что система стандартизации в Европе и Новый Подход доказали свою эффективность и внесли большой вклад в развитие единого рынка. В марте 2002 года Совет отметил в своем окончательном заключении по стандартизации важную роль стандартизации на внутреннем рынке и ее вклад в важные области европейской политики, такие как управление ЕС, e-Europe, стратегии по устойчивому развитию, а также вклад в развитие мировой торговл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последнее время и в Российской Федерации идут широкие дебаты и обсуждения проблем развития системы технического регулирования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настоящее Российской Федерацией вносятся поправки в федеральный закон "О техническом регулировании", в части совершенствования механизмов технического регулирования в Российской Федерации с целью ограничения ведомственного нормотворчества, создающих административные барьеры и устранения конфликта интересов государственных органов осуществляющих контроль за формами допуска продукции на рынок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истемы государственного контроля стран ЕС состоит из таких основных компонентов как: регулирующее законодательство, система анализа рисков и внедрение стратегического планирования, четких процедур проведения проверок, а также эффективных механизмов привлечения инспекторов к ответственност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истема государственного контроля ЕС ориентирована не только на снижение общего числа проверок на основе рамочных законов о проверках, но и на повышение эффективности работы органов государственного контроля путем проведения проверок на основе отраслевых законов, которые устанавливают полномочия и обязанности органов государственного контроля и субъектов частного предпринимательства, в процессе проверки исполнения требований законодательства, а также внедрения современных инструментов в их работ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опросы обеспечения единства измерений во всех странах осуществляются национальными институтами метрологии (далее - НИМ), с наделением их соответствующими функциям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функциями НИМ являются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, совершенствование, хранение, сличение и применение национальных эталонов единиц величи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систем передачи размеров единиц величи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ведение поверки, калибровки средств измерен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оведение испытаний, метрологической аттестации средств измерений и т.д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4. Цели, задачи, целевые индикаторы и показатели результатов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реализации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4.1 Целями Программы являетс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Ограничение отечественного рынка от опасной и некачественной (нестандартной) продук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условий для производства продукции соответствующей мировым стандартам, внедрения систем менеджмента и технологического перевооруже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4.2 Целевые индикаторы, задачи и показатели результатов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Целевым индикатором достижения цели по ограничению отечественного рынка от опасной и некачественной (нестандартной) продукции будет доведение количества внедренных технических регламентов к 2014 году до 90 единиц (до 65 в 2010 году, до 73 в 2011 году, до 79 в 2012 году, до 84 в 2013 году, до 90 в 2014 году)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достижения поставленной цели ставятся следующие задачи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ормирование базы технических регламентов, достижение которой определяется следующими показателями результат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2 году внесение изменений в законодательство в области технического регулирован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2 году завершение реализации национального плана по разработке технических регла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4 году завершение реализации Графика первоочередных технических регламентов ЕврАзЭС и Таможенного союз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Целевым индикатором достижения цели по созданию условий для производства продукции соответствующей мировым стандартам, внедрения систем менеджмента и технологического перевооружения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азработка и принятие не менее 500 стандартов ежегодно, за исключением 2010 год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жегодная реализация 16 региональных и 10 отраслевых планов внедрения стандар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4 году доведение уровня гармонизации государственных стандартов с международными требованиями с 65 % до 76 % (68 % в 2010 году, 70 % в 2011 году, 72 % в 2012 году, 74 % в 2013 году, 76 % в 2014 году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2 году концентрация всех технических документов в одном фонде и обеспечение их общедоступност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4 году увеличение количества предприятий, внедривших и сертифицировавших системы менеджмента с 2035 до 5000 предприятий (3500 в 2010 году, 3900 в 2011 году, 4300 в 2012 году, 4800 в 2013 году, 5000 в 2014 году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4 году модернизация (дооснащение) эталонов и эталонного оборудования, до уровня точности международных требований и национальных эталонов наиболее технически развитых стран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ля достижения поставленной цели ставятся следующие задачи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условий для производства конкурентоспособной продукции, достижение которой определяется следующими показателями результат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к 2012 году законодательной основы для исключения использования стандартов организации в качестве доказательной базы при проведении процедур обязательной оценки (подтверждения) соответствия, а также сокращения срока их действия, создания единого фонда технических доку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величение к 2014 году количества государственных стандартов до 5000 единиц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жегодное увеличение нормативной базы государственного фонда технических регламентов и стандартов на 600 документов и доведение его с 56000 до 59000 единиц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действие продвижению отечественных товаров на международный рынок, достижение которой определяется следующими показателями результат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 конца 2010 года формирование Единого перечня продукции подлежащей обязательной сертификации с выдачей единых документов в рамках Таможенного союз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 конца 2011 года формирование Единого реестра органов по подтверждению соответствия и испытательных лабораторий Таможенного союз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до конца 2011 года формирование Единого реестра выданных по единой форме сертификатов и деклараций Таможенного союз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заключение многосторонних и двусторонних соглашений, в том числе в рамках интеграционных объединений, по взаимному признанию протоколов испытаний ILAC до 2012 года, по взаимному признанию сертификатов соответствия IAF - до 2014 года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еспечение метрологической независимости и достижение прослеживаемости измерений, достижение которой определяется следующими показателями результатов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к 2014 году проведение модернизации (дооснащения) 30 эталонов и эталонного оборудования (в 2010 году - 16 единиц эталонов; в 2011 году - 10 единиц эталонов; в 2012 году - 10 единиц эталонов; В 2013 году - 10 единиц эталонов; в 2014 году — 14 единиц эталонов)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провождение и обслуживание 101 единицу государственных эталонов и эталонного оборудован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ежегодный охват модернизированных (дооснащенных) и вновь созданных лабораторий — не менее 10 % от общего количества лаборатор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уществление государственного контроля на принципах наименьшего вмешательства и эффективного контроля, достижение которой будет определяться уменьшением доли выявленных нарушении от общего количества проведенных проверок к 2012 году до 49 %, к 2014 году до 48 %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4.3 Государственные и иные органы, ответственные з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достижение целей, целевых индикаторов, задач, показателей результатов: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Министерство внутренних дел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здравоохранения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индустрии и новых технологий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нефти и газа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охраны и окружающей среды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связи и информации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сельского хозяйства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транспорта и коммуникаций Республик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труда и социальной защиты населения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по чрезвычайным ситуациям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Министерство экономического развития и торговли Республики Казахстан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Агентство Республики Казахстан по делам строительства и жилищно-коммунального хозяйств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Акимы областей, городов Астана и Алматы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5. Этапы реализации программ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Программа будет реализовываться одним этапом в 2010-2014 годы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правлениями в рамках формирования базы технических регламентов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воевременная реализация Плана по разработке технических регламентов Казахстана и Графика разработки первоочередных технических регламентов ЕврАзЭС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адаптированное внедрение технических регламентов Казахстана, на основе оценки отраслей на предмет определения готовности материальной базы и научно-технического состояния к внедрению технических регла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воевременная актуализация технических регламентов на предмет нормирования требований к безопасности продукции, исключения ведомственного нормирования и сокращения излишних разрешительных процедур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еход на технические регламенты Таможенного союза (далее - ТС) и ЕврАзЭС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правлениями в рамках создания условий для производства конкурентоспособной продукции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ормирование Плана работ по государственной стандартизации на трехлетней основе и его своевременная реализац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исключение использования стандартов организации в качестве доказательной базы при проведении процедур обязательной оценки (подтверждения) соответствия, а также сокращение срока их действия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менение мер стимулирования участия в стандартизаци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единого фонда нормативно технических документов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национального органа по стандартиз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правлениями содействия продвижению отечественных товаров на международный рынок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менение мер стимулирования внедрения стандартов систем менеджмента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становление обязательности внедрения стандартов систем менеджмента на предприятиях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расширение спектра применяемых стандартов систем менеджмента и управленческих технолог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и модернизация испытательных лабораторий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ереход от обязательного подтверждения соответствия к декларированию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формирование единой системы аккредитации в области оценки соответствия в рамках Таможенного союза, соответствующей международным требованиям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ступление в Международную организацию по аккредитации лабораторий ILAC и Всемирную ассоциацию органов по аккредитации в области оценки соответствия IAF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системы нотификации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правлениями в рамках обеспечения метрологической независимости и достижение прослеживаемости измерении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бновление и модернизация эталонной базы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знание результатов измерений на международном уровн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Основными направлениями в рамках осуществления государственного контроля на принципах наименьшего вмешательства и эффективного контроля будут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ужесточение мер ответственности, применяемых за нарушение требований в сфере технического регулирования, в том числе за недостоверное (необоснованное) декларировани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техническая модернизация территориальных служб государственного контроля и повышение квалификации и переподготовки государственных инспекторов в соответствии с международными стандартам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создание и внедрение автоматизированной системы сбора и обмена информацией о продукции, представляющей опасность для жизни и здоровья человека на территории республики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недрение новой модели государственного контроля основанного на международных принципах надзора за рынком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6. Необходимые ресурсы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Финансирование мероприятий Программы осуществляется за счет средств, предусмотренных в республиканском бюджете на развитие системы технического регулирования Республики Казахстан. Выделение из республиканского бюджета средств составляет 10 572 799 000 тенге: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0 году - 2 231 808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1 году - 2 148 181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2 году - 2 041 152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3 году - 2 075 829 000 тенге;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в 2014 году - 2 075 829 000 тенге.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 При этом, ежегодные объемы финансирования будут уточняться при формировании республиканского бюджета на соответствующий финансовый год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color w:val="000000"/>
          <w:sz w:val="20"/>
          <w:szCs w:val="20"/>
        </w:rPr>
        <w:t>        </w:t>
      </w:r>
      <w:r>
        <w:rPr>
          <w:rFonts w:eastAsia="Zan Courier New" w:cs="Zan Courier New" w:ascii="Zan Courier New" w:hAnsi="Zan Courier New"/>
          <w:color w:val="000000"/>
          <w:sz w:val="20"/>
          <w:szCs w:val="20"/>
        </w:rPr>
        <w:t xml:space="preserve"> </w:t>
      </w:r>
      <w:r>
        <w:rPr>
          <w:rFonts w:cs="Zan Courier New" w:ascii="Zan Courier New" w:hAnsi="Zan Courier New"/>
          <w:color w:val="000000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7. План мероприятий по реализации Программы п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 техническому регулированию и создание инфраструктур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  качества в Республике Казахстан на 2010-2014 годы</w:t>
      </w:r>
    </w:p>
    <w:tbl>
      <w:tblPr>
        <w:tblW w:w="10003" w:type="dxa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471"/>
        <w:gridCol w:w="1231"/>
        <w:gridCol w:w="991"/>
        <w:gridCol w:w="991"/>
        <w:gridCol w:w="511"/>
        <w:gridCol w:w="511"/>
        <w:gridCol w:w="511"/>
        <w:gridCol w:w="511"/>
        <w:gridCol w:w="511"/>
        <w:gridCol w:w="631"/>
        <w:gridCol w:w="1111"/>
        <w:gridCol w:w="631"/>
      </w:tblGrid>
      <w:tr>
        <w:trPr/>
        <w:tc>
          <w:tcPr>
            <w:tcW w:w="3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№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/п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Форм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завершения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твет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твен-</w:t>
              <w:br/>
              <w:t>ный</w:t>
              <w:br/>
              <w:t>за</w:t>
              <w:br/>
              <w:t>испол-</w:t>
              <w:br/>
              <w:t>нение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рок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сполне-</w:t>
              <w:br/>
              <w:t>ния</w:t>
            </w:r>
          </w:p>
        </w:tc>
        <w:tc>
          <w:tcPr>
            <w:tcW w:w="3186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полагаемые расходы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тыс. тенге)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сточ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к</w:t>
              <w:br/>
              <w:t>финан-</w:t>
              <w:br/>
              <w:t>сиро-</w:t>
              <w:br/>
              <w:t>вания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№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юд-</w:t>
              <w:br/>
              <w:t>жет-</w:t>
              <w:br/>
              <w:t>ной</w:t>
              <w:br/>
              <w:t>прог-</w:t>
              <w:br/>
              <w:t>рам-</w:t>
              <w:br/>
              <w:t>мы</w:t>
              <w:br/>
              <w:t>(если</w:t>
              <w:br/>
              <w:t>есть)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. Формирование базы технических регламентов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зменений и</w:t>
              <w:br/>
              <w:t>дополнений</w:t>
              <w:br/>
              <w:t>в некоторые</w:t>
              <w:br/>
              <w:t>законода-</w:t>
              <w:br/>
              <w:t>тельные</w:t>
              <w:br/>
              <w:t>акты</w:t>
              <w:br/>
              <w:t>Республики</w:t>
              <w:br/>
              <w:t>Казахстан</w:t>
              <w:br/>
              <w:t>по вопросам</w:t>
              <w:br/>
              <w:t>техничес-</w:t>
              <w:br/>
              <w:t>кого</w:t>
              <w:br/>
              <w:t>регулиро-</w:t>
              <w:br/>
              <w:t>ван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Законо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оек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ЭРТ,</w:t>
              <w:br/>
              <w:t>МФ,</w:t>
              <w:br/>
              <w:t>МЮ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кварта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ализ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лана по</w:t>
              <w:br/>
              <w:t>разработке</w:t>
              <w:br/>
              <w:t>технических</w:t>
              <w:br/>
              <w:t>регламен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ЧС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25 июля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ересмотр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ехнических</w:t>
              <w:br/>
              <w:t>регламентов</w:t>
              <w:br/>
              <w:t>на предмет</w:t>
              <w:br/>
              <w:t>уточнения</w:t>
              <w:br/>
              <w:t>показателей</w:t>
              <w:br/>
              <w:t>безопас-</w:t>
              <w:br/>
              <w:t>ности,</w:t>
              <w:br/>
              <w:t>исключения</w:t>
              <w:br/>
              <w:t>ведомст-</w:t>
              <w:br/>
              <w:t>венного</w:t>
              <w:br/>
              <w:t>нормирова-</w:t>
              <w:br/>
              <w:t>ния,</w:t>
              <w:br/>
              <w:t>сокращения</w:t>
              <w:br/>
              <w:t>излишних</w:t>
              <w:br/>
              <w:t>разреши-</w:t>
              <w:br/>
              <w:t>тельных</w:t>
              <w:br/>
              <w:t>процедур и</w:t>
              <w:br/>
              <w:t>докумен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ализ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рафика</w:t>
              <w:br/>
              <w:t>перво-</w:t>
              <w:br/>
              <w:t>очередных</w:t>
              <w:br/>
              <w:t>технических</w:t>
              <w:br/>
              <w:t>регламентов</w:t>
              <w:br/>
              <w:t>ЕврАзЭС и</w:t>
              <w:br/>
              <w:t>Таможенного</w:t>
              <w:br/>
              <w:t>союз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оценки</w:t>
              <w:br/>
              <w:t>отраслей на</w:t>
              <w:br/>
              <w:t>предмет</w:t>
              <w:br/>
              <w:t>определения</w:t>
              <w:br/>
              <w:t>готовности</w:t>
              <w:br/>
              <w:t>материаль-</w:t>
              <w:br/>
              <w:t>ной базы и</w:t>
              <w:br/>
              <w:t>научно-</w:t>
              <w:br/>
              <w:t>техничес-</w:t>
              <w:br/>
              <w:t>кого</w:t>
              <w:br/>
              <w:t>состояния к</w:t>
              <w:br/>
              <w:t>внедрению</w:t>
              <w:br/>
              <w:t>технических</w:t>
              <w:br/>
              <w:t>регламентов</w:t>
              <w:br/>
              <w:t>Казахстана,</w:t>
              <w:br/>
              <w:t>ЕврАэЭС и</w:t>
              <w:br/>
              <w:t>Т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ВД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З,</w:t>
              <w:br/>
              <w:t>МИНТ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,</w:t>
              <w:br/>
              <w:t>Акимы</w:t>
              <w:br/>
              <w:t>облас-</w:t>
              <w:br/>
              <w:t>тей,</w:t>
              <w:br/>
              <w:t>городов</w:t>
              <w:br/>
              <w:t>Астана</w:t>
              <w:br/>
              <w:t>и</w:t>
              <w:br/>
              <w:t>Алматы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 кварта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Экспертиз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ерво-</w:t>
              <w:br/>
              <w:t>очередных</w:t>
              <w:br/>
              <w:t>технических</w:t>
              <w:br/>
              <w:t>регламентов</w:t>
              <w:br/>
              <w:t>ЕврАэЭС и</w:t>
              <w:br/>
              <w:t>Т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Экспертно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заключение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1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 25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 25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ероприятий</w:t>
              <w:br/>
              <w:t>по</w:t>
              <w:br/>
              <w:t>обсуждению</w:t>
              <w:br/>
              <w:t>проектов</w:t>
              <w:br/>
              <w:t>технических</w:t>
              <w:br/>
              <w:t>регламентов</w:t>
              <w:br/>
              <w:t>ЕврАзЭС и</w:t>
              <w:br/>
              <w:t>ТС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вещания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еминары,</w:t>
              <w:br/>
              <w:t>конферен-</w:t>
              <w:br/>
              <w:t>ции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ВД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З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ИНТ,</w:t>
              <w:br/>
              <w:t>МНГ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1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ключ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едстави-</w:t>
              <w:br/>
              <w:t>телей</w:t>
              <w:br/>
              <w:t>уполномо-</w:t>
              <w:br/>
              <w:t>ченного</w:t>
              <w:br/>
              <w:t>органа в</w:t>
              <w:br/>
              <w:t>области</w:t>
              <w:br/>
              <w:t>техничес-</w:t>
              <w:br/>
              <w:t>кого</w:t>
              <w:br/>
              <w:t>регулиро-</w:t>
              <w:br/>
              <w:t>вания и</w:t>
              <w:br/>
              <w:t>метрологии</w:t>
              <w:br/>
              <w:t>для</w:t>
              <w:br/>
              <w:t>обеспечения</w:t>
              <w:br/>
              <w:t>выполнения</w:t>
              <w:br/>
              <w:t>требований</w:t>
              <w:br/>
              <w:t>технических</w:t>
              <w:br/>
              <w:t>регламен-</w:t>
              <w:br/>
              <w:t>тов и</w:t>
              <w:br/>
              <w:t>стандартов</w:t>
              <w:br/>
              <w:t>в составы</w:t>
              <w:br/>
              <w:t>комиссии по</w:t>
              <w:br/>
              <w:t>финансиро-</w:t>
              <w:br/>
              <w:t>ванию и</w:t>
              <w:br/>
              <w:t>приемке</w:t>
              <w:br/>
              <w:t>инвести-</w:t>
              <w:br/>
              <w:t>ционных</w:t>
              <w:br/>
              <w:t>проектов на</w:t>
              <w:br/>
              <w:t>республи-</w:t>
              <w:br/>
              <w:t>канском и</w:t>
              <w:br/>
              <w:t>местном</w:t>
              <w:br/>
              <w:t>уровнях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ЭРТ,</w:t>
              <w:br/>
              <w:t>МСХ,</w:t>
              <w:br/>
              <w:t>МНГ,</w:t>
              <w:br/>
              <w:t>МФ,</w:t>
              <w:br/>
              <w:t>АДСиЖКХ,</w:t>
              <w:br/>
              <w:t>Акимы</w:t>
              <w:br/>
              <w:t>облас-</w:t>
              <w:br/>
              <w:t>тей,</w:t>
              <w:br/>
              <w:t>городов</w:t>
              <w:br/>
              <w:t>Астана</w:t>
              <w:br/>
              <w:t>и</w:t>
              <w:br/>
              <w:t>Алматы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. Создание условий для производства конкурентоспособной продукци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ение предложении по созданию Националь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ого орган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о стандар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иза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квартал 2014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работк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принятие</w:t>
              <w:br/>
              <w:t>ежегодно не</w:t>
              <w:br/>
              <w:t>менее 500</w:t>
              <w:br/>
              <w:t>государст-</w:t>
              <w:br/>
              <w:t>венных</w:t>
              <w:br/>
              <w:t>стандартов</w:t>
              <w:br/>
              <w:t>по отраслям</w:t>
              <w:br/>
              <w:t>(Энерге-</w:t>
              <w:br/>
              <w:t>тика - 343;</w:t>
              <w:br/>
              <w:t>Транспорт</w:t>
              <w:br/>
              <w:t>- 300;</w:t>
              <w:br/>
              <w:t>Строитель-</w:t>
              <w:br/>
              <w:t>ство - 405;</w:t>
              <w:br/>
              <w:t>АПК - 263;</w:t>
              <w:br/>
              <w:t>Химия - 225;</w:t>
              <w:br/>
              <w:t>ГМК - 311;</w:t>
              <w:br/>
              <w:t>Нефть и газ</w:t>
              <w:br/>
              <w:t>- 398;</w:t>
              <w:br/>
              <w:t>Машино-</w:t>
              <w:br/>
              <w:t>строение -</w:t>
              <w:br/>
              <w:t>169;</w:t>
              <w:br/>
              <w:t>Легкая</w:t>
              <w:br/>
              <w:t>промышлен-</w:t>
              <w:br/>
              <w:t>ность - 50).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иказ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СИ,</w:t>
              <w:br/>
              <w:t>МСХ,</w:t>
              <w:br/>
              <w:t>МТК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янва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17 56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2 57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2 57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2 57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2 57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 027 84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Формирова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 и</w:t>
              <w:br/>
              <w:t>утверждение</w:t>
              <w:br/>
              <w:t>Плана работ</w:t>
              <w:br/>
              <w:t>по государ-</w:t>
              <w:br/>
              <w:t>ственной</w:t>
              <w:br/>
              <w:t>стандар-</w:t>
              <w:br/>
              <w:t>тизации на</w:t>
              <w:br/>
              <w:t>период</w:t>
              <w:br/>
              <w:t>предстоящих</w:t>
              <w:br/>
              <w:t>годов фор-</w:t>
              <w:br/>
              <w:t>мирования бюджет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иказ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янва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нализ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истемати-</w:t>
              <w:br/>
              <w:t>зация</w:t>
              <w:br/>
              <w:t>государ-</w:t>
              <w:br/>
              <w:t>ственных и</w:t>
              <w:br/>
              <w:t>межгосу-</w:t>
              <w:br/>
              <w:t>дарственных</w:t>
              <w:br/>
              <w:t>стандар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еречень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орма-</w:t>
              <w:br/>
              <w:t>тивных</w:t>
              <w:br/>
              <w:t>документов</w:t>
              <w:br/>
              <w:t>подлежащий</w:t>
              <w:br/>
              <w:t>пересмотру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янва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 44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37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37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37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37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9 94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иобрет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 между-</w:t>
              <w:br/>
              <w:t>народных,</w:t>
              <w:br/>
              <w:t>региональ-</w:t>
              <w:br/>
              <w:t>ных и на-</w:t>
              <w:br/>
              <w:t>циональных</w:t>
              <w:br/>
              <w:t>стандартов</w:t>
              <w:br/>
              <w:t>зарубежных</w:t>
              <w:br/>
              <w:t>стран, а</w:t>
              <w:br/>
              <w:t>также баз</w:t>
              <w:br/>
              <w:t>данных и их</w:t>
              <w:br/>
              <w:t>актуализа-</w:t>
              <w:br/>
              <w:t>ц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ыполнен-</w:t>
              <w:br/>
              <w:t>ных рабо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янва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4 98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05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05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05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05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5 19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работк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принятие</w:t>
              <w:br/>
              <w:t>региональ-</w:t>
              <w:br/>
              <w:t>ных планов</w:t>
              <w:br/>
              <w:t>по</w:t>
              <w:br/>
              <w:t>внедрению</w:t>
              <w:br/>
              <w:t>технических</w:t>
              <w:br/>
              <w:t>регламентов,</w:t>
              <w:br/>
              <w:t>стандартов,</w:t>
              <w:br/>
              <w:t>в том числе</w:t>
              <w:br/>
              <w:t>стандартов</w:t>
              <w:br/>
              <w:t>на системы</w:t>
              <w:br/>
              <w:t>менеджмента</w:t>
              <w:br/>
              <w:t>на пред-</w:t>
              <w:br/>
              <w:t>приятиях и</w:t>
              <w:br/>
              <w:t>организа-</w:t>
              <w:br/>
              <w:t>циях</w:t>
              <w:br/>
              <w:t>республики</w:t>
              <w:br/>
              <w:t>и их</w:t>
              <w:br/>
              <w:t>реализац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,</w:t>
              <w:br/>
              <w:t>акиматы</w:t>
              <w:br/>
              <w:t>облас-</w:t>
              <w:br/>
              <w:t>тей,</w:t>
              <w:br/>
              <w:t>городов</w:t>
              <w:br/>
              <w:t>Астаны</w:t>
              <w:br/>
              <w:t>и</w:t>
              <w:br/>
              <w:t>Алмат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апрел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витие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одерни-</w:t>
              <w:br/>
              <w:t>зация</w:t>
              <w:br/>
              <w:t>электрон-</w:t>
              <w:br/>
              <w:t>ного</w:t>
              <w:br/>
              <w:t>портала</w:t>
              <w:br/>
              <w:t>Е-Госстан-</w:t>
              <w:br/>
              <w:t>дарт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кварта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 вопроса</w:t>
              <w:br/>
              <w:t>возобнов-</w:t>
              <w:br/>
              <w:t>ления</w:t>
              <w:br/>
              <w:t>практики</w:t>
              <w:br/>
              <w:t>указания</w:t>
              <w:br/>
              <w:t>соответст-</w:t>
              <w:br/>
              <w:t>вия</w:t>
              <w:br/>
              <w:t>товаров,</w:t>
              <w:br/>
              <w:t>работ,</w:t>
              <w:br/>
              <w:t>услуг</w:t>
              <w:br/>
              <w:t>требованиям</w:t>
              <w:br/>
              <w:t>государст-</w:t>
              <w:br/>
              <w:t>венных</w:t>
              <w:br/>
              <w:t>стандартов</w:t>
              <w:br/>
              <w:t>при</w:t>
              <w:br/>
              <w:t>ежегодном</w:t>
              <w:br/>
              <w:t>формирова-</w:t>
              <w:br/>
              <w:t>нии и</w:t>
              <w:br/>
              <w:t>утверждении</w:t>
              <w:br/>
              <w:t>плана</w:t>
              <w:br/>
              <w:t>государст-</w:t>
              <w:br/>
              <w:t>венных</w:t>
              <w:br/>
              <w:t>закупок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озыв),</w:t>
              <w:br/>
              <w:t>МФ,</w:t>
              <w:br/>
              <w:t>МЭР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июл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сключ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спользо-</w:t>
              <w:br/>
              <w:t>вания</w:t>
              <w:br/>
              <w:t>стандартов</w:t>
              <w:br/>
              <w:t>организации</w:t>
              <w:br/>
              <w:t>в качестве</w:t>
              <w:br/>
              <w:t>доказа-</w:t>
              <w:br/>
              <w:t>тельной</w:t>
              <w:br/>
              <w:t>базы при</w:t>
              <w:br/>
              <w:t>проведении</w:t>
              <w:br/>
              <w:t>процедур</w:t>
              <w:br/>
              <w:t>обяза-</w:t>
              <w:br/>
              <w:t>тельной</w:t>
              <w:br/>
              <w:t>оценки</w:t>
              <w:br/>
              <w:t>(подтвер-</w:t>
              <w:br/>
              <w:t>ждения)</w:t>
              <w:br/>
              <w:t>соответ-</w:t>
              <w:br/>
              <w:t>ствия, а</w:t>
              <w:br/>
              <w:t>также</w:t>
              <w:br/>
              <w:t>сокращение</w:t>
              <w:br/>
              <w:t>срока их</w:t>
              <w:br/>
              <w:t>действ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3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развитие</w:t>
              <w:br/>
              <w:t>Единого</w:t>
              <w:br/>
              <w:t>фонда</w:t>
              <w:br/>
              <w:t>технических</w:t>
              <w:br/>
              <w:t>нормативных</w:t>
              <w:br/>
              <w:t>документов</w:t>
              <w:br/>
              <w:t>и его</w:t>
              <w:br/>
              <w:t>сопровож-</w:t>
              <w:br/>
              <w:t>дение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1 97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0 98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 01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 01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8 98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икладных</w:t>
              <w:br/>
              <w:t>научных</w:t>
              <w:br/>
              <w:t>исследова-</w:t>
              <w:br/>
              <w:t>ний в</w:t>
              <w:br/>
              <w:t>области</w:t>
              <w:br/>
              <w:t>стандарти-</w:t>
              <w:br/>
              <w:t>зации и</w:t>
              <w:br/>
              <w:t>систем</w:t>
              <w:br/>
              <w:t>менеджмент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 52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 76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3 42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20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20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7 118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провож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ние</w:t>
              <w:br/>
              <w:t>Государ-</w:t>
              <w:br/>
              <w:t>ственного</w:t>
              <w:br/>
              <w:t>фонда</w:t>
              <w:br/>
              <w:t>технических</w:t>
              <w:br/>
              <w:t>регламен-</w:t>
              <w:br/>
              <w:t>тов и</w:t>
              <w:br/>
              <w:t>стандар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ыполнен-</w:t>
              <w:br/>
              <w:t>ных рабо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каб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 95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 50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 10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 73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 739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5 03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провож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ние</w:t>
              <w:br/>
              <w:t>информа-</w:t>
              <w:br/>
              <w:t>ционных</w:t>
              <w:br/>
              <w:t>систем в</w:t>
              <w:br/>
              <w:t>области</w:t>
              <w:br/>
              <w:t>техничес-</w:t>
              <w:br/>
              <w:t>кого</w:t>
              <w:br/>
              <w:t>регулирова-</w:t>
              <w:br/>
              <w:t>ния и</w:t>
              <w:br/>
              <w:t>Информаци-</w:t>
              <w:br/>
              <w:t>онного</w:t>
              <w:br/>
              <w:t>центра по</w:t>
              <w:br/>
              <w:t>техническим</w:t>
              <w:br/>
              <w:t>барьерам в</w:t>
              <w:br/>
              <w:t>торговле,</w:t>
              <w:br/>
              <w:t>санитарным</w:t>
              <w:br/>
              <w:t>и фитоса-</w:t>
              <w:br/>
              <w:t>нитарным</w:t>
              <w:br/>
              <w:t>мерам и его</w:t>
              <w:br/>
              <w:t>террито-</w:t>
              <w:br/>
              <w:t>риальных</w:t>
              <w:br/>
              <w:t>подраз-</w:t>
              <w:br/>
              <w:t>делений, в</w:t>
              <w:br/>
              <w:t>том числе</w:t>
              <w:br/>
              <w:t>по вопросам</w:t>
              <w:br/>
              <w:t>ЕврАзЭС, ТС</w:t>
              <w:br/>
              <w:t>и ЕЭП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ыполнен-</w:t>
              <w:br/>
              <w:t>ных рабо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З,</w:t>
              <w:br/>
              <w:t>МСХ,</w:t>
              <w:br/>
              <w:t>МЭР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кабря,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7 35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4 86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2 90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1 51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31 51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8 149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вершен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t>ст-</w:t>
              <w:br/>
              <w:t>вование</w:t>
              <w:br/>
              <w:t>системы</w:t>
              <w:br/>
              <w:t>классифи-</w:t>
              <w:br/>
              <w:t>кации и</w:t>
              <w:br/>
              <w:t>кодирования</w:t>
              <w:br/>
              <w:t>технико-</w:t>
              <w:br/>
              <w:t>экономи-</w:t>
              <w:br/>
              <w:t>ческой</w:t>
              <w:br/>
              <w:t>информа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МЭР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 39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 84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 32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 83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 837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6 24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работать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опрос</w:t>
              <w:br/>
              <w:t>внедрения в</w:t>
              <w:br/>
              <w:t>качестве</w:t>
              <w:br/>
              <w:t>пилотного</w:t>
              <w:br/>
              <w:t>проекта по</w:t>
              <w:br/>
              <w:t>обязатель-</w:t>
              <w:br/>
              <w:t>ному</w:t>
              <w:br/>
              <w:t>внедрению</w:t>
              <w:br/>
              <w:t>стандартов</w:t>
              <w:br/>
              <w:t>систем</w:t>
              <w:br/>
              <w:t>менеджмента</w:t>
              <w:br/>
              <w:t>серий 14000</w:t>
              <w:br/>
              <w:t>(экологи-</w:t>
              <w:br/>
              <w:t>ческая</w:t>
              <w:br/>
              <w:t>безопас-</w:t>
              <w:br/>
              <w:t>ность),</w:t>
              <w:br/>
              <w:t>22000</w:t>
              <w:br/>
              <w:t>(пищевая</w:t>
              <w:br/>
              <w:t>безопас-</w:t>
              <w:br/>
              <w:t>ность),</w:t>
              <w:br/>
              <w:t>OHSAS 18001</w:t>
              <w:br/>
              <w:t>(промыш-</w:t>
              <w:br/>
              <w:t>ленная</w:t>
              <w:br/>
              <w:t>безопас-</w:t>
              <w:br/>
              <w:t>ность),</w:t>
              <w:br/>
              <w:t>27001</w:t>
              <w:br/>
              <w:t>(информа-</w:t>
              <w:br/>
              <w:t>ционная</w:t>
              <w:br/>
              <w:t>безопас-</w:t>
              <w:br/>
              <w:t>ность) на</w:t>
              <w:br/>
              <w:t>предприя-</w:t>
              <w:br/>
              <w:t>тиях с</w:t>
              <w:br/>
              <w:t>государс-</w:t>
              <w:br/>
              <w:t>твенным</w:t>
              <w:br/>
              <w:t>участием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ООС,</w:t>
              <w:br/>
              <w:t>МСИ,</w:t>
              <w:br/>
              <w:t>МСХ,</w:t>
              <w:br/>
              <w:t>МЧС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</w:t>
              <w:br/>
              <w:t>возможности</w:t>
              <w:br/>
              <w:t>внедрения</w:t>
              <w:br/>
              <w:t>систем</w:t>
              <w:br/>
              <w:t>менеджмента</w:t>
              <w:br/>
              <w:t>в областях</w:t>
              <w:br/>
              <w:t>автомобиле-</w:t>
              <w:br/>
              <w:t>строения,</w:t>
              <w:br/>
              <w:t>социальной</w:t>
              <w:br/>
              <w:t>ответствен-</w:t>
              <w:br/>
              <w:t>ности,</w:t>
              <w:br/>
              <w:t>управления</w:t>
              <w:br/>
              <w:t>рисками,</w:t>
              <w:br/>
              <w:t>авиационной</w:t>
              <w:br/>
              <w:t>техники,</w:t>
              <w:br/>
              <w:t>нефтедобы-</w:t>
              <w:br/>
              <w:t>вающей</w:t>
              <w:br/>
              <w:t>отрасли,</w:t>
              <w:br/>
              <w:t>логистики и</w:t>
              <w:br/>
              <w:t>энергосбе-</w:t>
              <w:br/>
              <w:t>режен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условии по</w:t>
              <w:br/>
              <w:t>внедрению</w:t>
              <w:br/>
              <w:t>новых</w:t>
              <w:br/>
              <w:t>управлен-</w:t>
              <w:br/>
              <w:t>ческих</w:t>
              <w:br/>
              <w:t>технологий,</w:t>
              <w:br/>
              <w:t>таких как</w:t>
              <w:br/>
              <w:t>КАЙДЗЕН,</w:t>
              <w:br/>
              <w:t>проектный</w:t>
              <w:br/>
              <w:t>менеджмент</w:t>
              <w:br/>
              <w:t>6 сигм,</w:t>
              <w:br/>
              <w:t>ТРИЗ (QFD),</w:t>
              <w:br/>
              <w:t>Agile</w:t>
              <w:br/>
              <w:t>manufac-</w:t>
              <w:br/>
              <w:t>turing и</w:t>
              <w:br/>
              <w:t>др.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,</w:t>
              <w:br/>
              <w:t>Акимы</w:t>
              <w:br/>
              <w:t>облас-</w:t>
              <w:br/>
              <w:t>тей,</w:t>
              <w:br/>
              <w:t>городов</w:t>
              <w:br/>
              <w:t>Астана</w:t>
              <w:br/>
              <w:t>и</w:t>
              <w:br/>
              <w:t>Алматы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едложений</w:t>
              <w:br/>
              <w:t>по выработке</w:t>
              <w:br/>
              <w:t>нормативно-</w:t>
              <w:br/>
              <w:t>правового</w:t>
              <w:br/>
              <w:t>стимулиро-</w:t>
              <w:br/>
              <w:t>вания</w:t>
              <w:br/>
              <w:t>отечествен-</w:t>
              <w:br/>
              <w:t>ных</w:t>
              <w:br/>
              <w:t>предприятий</w:t>
              <w:br/>
              <w:t>к внедрению</w:t>
              <w:br/>
              <w:t>международ-</w:t>
              <w:br/>
              <w:t>ных</w:t>
              <w:br/>
              <w:t>стандар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Заинте-</w:t>
              <w:br/>
              <w:t>ресо-</w:t>
              <w:br/>
              <w:t>ванные</w:t>
              <w:br/>
              <w:t>госу-</w:t>
              <w:br/>
              <w:t>дарст-</w:t>
              <w:br/>
              <w:t>венные</w:t>
              <w:br/>
              <w:t>орган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анализа</w:t>
              <w:br/>
              <w:t>разработки,</w:t>
              <w:br/>
              <w:t>внедрения,</w:t>
              <w:br/>
              <w:t>сертифика-</w:t>
              <w:br/>
              <w:t>ции систем</w:t>
              <w:br/>
              <w:t>менеджмента,</w:t>
              <w:br/>
              <w:t>соответ-</w:t>
              <w:br/>
              <w:t>ствующим</w:t>
              <w:br/>
              <w:t>международ-</w:t>
              <w:br/>
              <w:t>ным</w:t>
              <w:br/>
              <w:t>стандартам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акиматы</w:t>
              <w:br/>
              <w:t>облас-</w:t>
              <w:br/>
              <w:t>тей,</w:t>
              <w:br/>
              <w:t>городов</w:t>
              <w:br/>
              <w:t>Астаны</w:t>
              <w:br/>
              <w:t>и</w:t>
              <w:br/>
              <w:t>Алмат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анализа</w:t>
              <w:br/>
              <w:t>промышлен-</w:t>
              <w:br/>
              <w:t>ных</w:t>
              <w:br/>
              <w:t>экспорто-</w:t>
              <w:br/>
              <w:t>ориентиро-</w:t>
              <w:br/>
              <w:t>ванных</w:t>
              <w:br/>
              <w:t>предприятий,</w:t>
              <w:br/>
              <w:t>внедривших</w:t>
              <w:br/>
              <w:t>и сертифи-</w:t>
              <w:br/>
              <w:t>цировавших</w:t>
              <w:br/>
              <w:t>системы</w:t>
              <w:br/>
              <w:t>менеджмент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АС,</w:t>
              <w:br/>
              <w:t>акиматы</w:t>
              <w:br/>
              <w:t>облас-</w:t>
              <w:br/>
              <w:t>тей,</w:t>
              <w:br/>
              <w:t>городов</w:t>
              <w:br/>
              <w:t>Астаны</w:t>
              <w:br/>
              <w:t>и</w:t>
              <w:br/>
              <w:t>Алмат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кабря и</w:t>
              <w:br/>
              <w:t>25 июня</w:t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ыработк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етодологии</w:t>
              <w:br/>
              <w:t>определения</w:t>
              <w:br/>
              <w:t>критериев</w:t>
              <w:br/>
              <w:t>эффективной</w:t>
              <w:br/>
              <w:t>работы</w:t>
              <w:br/>
              <w:t>системы</w:t>
              <w:br/>
              <w:t>предприятия,</w:t>
              <w:br/>
              <w:t>по оценке</w:t>
              <w:br/>
              <w:t>степени</w:t>
              <w:br/>
              <w:t>развития</w:t>
              <w:br/>
              <w:t>данных</w:t>
              <w:br/>
              <w:t>систем</w:t>
              <w:br/>
              <w:t>менеджмента</w:t>
              <w:br/>
              <w:t>на пред-</w:t>
              <w:br/>
              <w:t>приятиях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едложе-</w:t>
              <w:br/>
              <w:t>ний в</w:t>
              <w:br/>
              <w:t>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июл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2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конкурсов в</w:t>
              <w:br/>
              <w:t>области</w:t>
              <w:br/>
              <w:t>качеств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лан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еро-</w:t>
              <w:br/>
              <w:t>приятий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7 5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87 50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инят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ер по</w:t>
              <w:br/>
              <w:t>заключению</w:t>
              <w:br/>
              <w:t>многосто-</w:t>
              <w:br/>
              <w:t>ронних и</w:t>
              <w:br/>
              <w:t>двусторон-</w:t>
              <w:br/>
              <w:t>них</w:t>
              <w:br/>
              <w:t>соглашений</w:t>
              <w:br/>
              <w:t>по эквива-</w:t>
              <w:br/>
              <w:t>лентности</w:t>
              <w:br/>
              <w:t>систем</w:t>
              <w:br/>
              <w:t>аккреди-</w:t>
              <w:br/>
              <w:t>тации,</w:t>
              <w:br/>
              <w:t>сертифика-</w:t>
              <w:br/>
              <w:t>тов и</w:t>
              <w:br/>
              <w:t>протоколов,</w:t>
              <w:br/>
              <w:t>в том числе</w:t>
              <w:br/>
              <w:t>в рамках</w:t>
              <w:br/>
              <w:t>интегра-</w:t>
              <w:br/>
              <w:t>ционных</w:t>
              <w:br/>
              <w:t>объединени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75 46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5 55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9 30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1 15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1 15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72 637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одерни-</w:t>
              <w:br/>
              <w:t>зация</w:t>
              <w:br/>
              <w:t>действующих</w:t>
              <w:br/>
              <w:t>лаборатори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акиматы</w:t>
              <w:br/>
              <w:t>облас-</w:t>
              <w:br/>
              <w:t>тей и</w:t>
              <w:br/>
              <w:t>городов</w:t>
              <w:br/>
              <w:t>Астана</w:t>
              <w:br/>
              <w:t>и</w:t>
              <w:br/>
              <w:t>Алматы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проведение</w:t>
              <w:br/>
              <w:t>межлабора-</w:t>
              <w:br/>
              <w:t>торных</w:t>
              <w:br/>
              <w:t>сравнитель-</w:t>
              <w:br/>
              <w:t>ных</w:t>
              <w:br/>
              <w:t>испытани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3 47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3 47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Организ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проведение</w:t>
              <w:br/>
              <w:t>межлабора-</w:t>
              <w:br/>
              <w:t>торных</w:t>
              <w:br/>
              <w:t>сличений</w:t>
              <w:br/>
              <w:t>результатов</w:t>
              <w:br/>
              <w:t>поверки и</w:t>
              <w:br/>
              <w:t>калибровки</w:t>
              <w:br/>
              <w:t>средств</w:t>
              <w:br/>
              <w:t>измерени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 27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8 272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100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. Содействие продвижению отечественных товаров на международный рынок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т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едложение</w:t>
              <w:br/>
              <w:t>по</w:t>
              <w:br/>
              <w:t>определению</w:t>
              <w:br/>
              <w:t>ответствен-</w:t>
              <w:br/>
              <w:t>ности к</w:t>
              <w:br/>
              <w:t>органу по</w:t>
              <w:br/>
              <w:t>аккредита-</w:t>
              <w:br/>
              <w:t>ции и экспертам-</w:t>
              <w:br/>
              <w:t>аудиторам</w:t>
              <w:br/>
              <w:t>по аккреди-</w:t>
              <w:br/>
              <w:t>та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2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частие 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работе</w:t>
              <w:br/>
              <w:t>Межгосу-</w:t>
              <w:br/>
              <w:t>дарствен-</w:t>
              <w:br/>
              <w:t>ного совета</w:t>
              <w:br/>
              <w:t>по стан-</w:t>
              <w:br/>
              <w:t>дартизации,</w:t>
              <w:br/>
              <w:t>метрологии</w:t>
              <w:br/>
              <w:t>и сертифи-</w:t>
              <w:br/>
              <w:t>кации</w:t>
              <w:br/>
              <w:t>стран-</w:t>
              <w:br/>
              <w:t>участников</w:t>
              <w:br/>
              <w:t>СНГ, а</w:t>
              <w:br/>
              <w:t>также в его</w:t>
              <w:br/>
              <w:t>научно-</w:t>
              <w:br/>
              <w:t>технических</w:t>
              <w:br/>
              <w:t>комиссиях и</w:t>
              <w:br/>
              <w:t>межгосу-</w:t>
              <w:br/>
              <w:t>дарственных</w:t>
              <w:br/>
              <w:t>технических</w:t>
              <w:br/>
              <w:t>комитетах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З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чет</w:t>
              <w:br/>
              <w:t>сред-</w:t>
              <w:br/>
              <w:t>ств</w:t>
              <w:br/>
              <w:t>МИД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</w:t>
              <w:br/>
              <w:t>возможности</w:t>
              <w:br/>
              <w:t>заключения</w:t>
              <w:br/>
              <w:t>двусторон-</w:t>
              <w:br/>
              <w:t>них</w:t>
              <w:br/>
              <w:t>междуна-</w:t>
              <w:br/>
              <w:t>родных</w:t>
              <w:br/>
              <w:t>договоров</w:t>
              <w:br/>
              <w:t>со странами</w:t>
              <w:br/>
              <w:t>СНГ и</w:t>
              <w:br/>
              <w:t>дальнего</w:t>
              <w:br/>
              <w:t>зарубежья о</w:t>
              <w:br/>
              <w:t>сотрудни-</w:t>
              <w:br/>
              <w:t>честве в</w:t>
              <w:br/>
              <w:t>сфере</w:t>
              <w:br/>
              <w:t>техничес-</w:t>
              <w:br/>
              <w:t>кого</w:t>
              <w:br/>
              <w:t>регулиро-</w:t>
              <w:br/>
              <w:t>ван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Ю,</w:t>
              <w:br/>
              <w:t>МЭР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шир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работ по</w:t>
              <w:br/>
              <w:t>участию ка-</w:t>
              <w:br/>
              <w:t>захстанской</w:t>
              <w:br/>
              <w:t>стороны, в</w:t>
              <w:br/>
              <w:t>деятель-</w:t>
              <w:br/>
              <w:t>ности меж-</w:t>
              <w:br/>
              <w:t>дународных</w:t>
              <w:br/>
              <w:t>технических</w:t>
              <w:br/>
              <w:t>комитетов</w:t>
              <w:br/>
              <w:t>по стан-</w:t>
              <w:br/>
              <w:t>дартизации</w:t>
              <w:br/>
              <w:t>ISO:</w:t>
              <w:br/>
              <w:t>"ДЕВКО" и</w:t>
              <w:br/>
              <w:t>"КОПОЛКО"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ступл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Казахстана</w:t>
              <w:br/>
              <w:t>в междуна-</w:t>
              <w:br/>
              <w:t>родные</w:t>
              <w:br/>
              <w:t>техничес-</w:t>
              <w:br/>
              <w:t>кие</w:t>
              <w:br/>
              <w:t>комитеты</w:t>
              <w:br/>
              <w:t>ISO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ВД,</w:t>
              <w:br/>
              <w:t>МЗ,</w:t>
              <w:br/>
              <w:t>МНГ,</w:t>
              <w:br/>
              <w:t>МООС,</w:t>
              <w:br/>
              <w:t>МСИ,</w:t>
              <w:br/>
              <w:t>МСХ,</w:t>
              <w:br/>
              <w:t>МТК,</w:t>
              <w:br/>
              <w:t>МТСЗН,</w:t>
              <w:br/>
              <w:t>МЧС,</w:t>
              <w:br/>
              <w:t>АДСиЖКХ,</w:t>
              <w:br/>
              <w:t>АО</w:t>
              <w:br/>
              <w:t>"Сам-</w:t>
              <w:br/>
              <w:t>рук-</w:t>
              <w:br/>
              <w:t>Казына"</w:t>
              <w:br/>
              <w:t>(по</w:t>
              <w:br/>
              <w:t>согла-</w:t>
              <w:br/>
              <w:t>сова-</w:t>
              <w:br/>
              <w:t>нию) АО</w:t>
              <w:br/>
              <w:t>"Каз-</w:t>
              <w:br/>
              <w:t>Агро"</w:t>
              <w:br/>
              <w:t>(по</w:t>
              <w:br/>
              <w:t>согла-</w:t>
              <w:br/>
              <w:t>сова-</w:t>
              <w:br/>
              <w:t>нию)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Участие 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работе ТК/</w:t>
              <w:br/>
              <w:t>ИСО 176</w:t>
              <w:br/>
              <w:t>"Управление</w:t>
              <w:br/>
              <w:t>качеством и</w:t>
              <w:br/>
              <w:t>обеспечение</w:t>
              <w:br/>
              <w:t>качества"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е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</w:t>
              <w:br/>
              <w:t>вопроса о</w:t>
              <w:br/>
              <w:t>необходи-</w:t>
              <w:br/>
              <w:t>мости</w:t>
              <w:br/>
              <w:t>создания</w:t>
              <w:br/>
              <w:t>института</w:t>
              <w:br/>
              <w:t>нотифика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2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е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. Обеспечение метрологической независимости и достижение прослеживаемости измерений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вершен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твование</w:t>
              <w:br/>
              <w:t>националь-</w:t>
              <w:br/>
              <w:t>ной</w:t>
              <w:br/>
              <w:t>эталонной</w:t>
              <w:br/>
              <w:t>базы единиц</w:t>
              <w:br/>
              <w:t>величин</w:t>
              <w:br/>
              <w:t>республик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 2010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у - 16</w:t>
              <w:br/>
              <w:t>единиц</w:t>
              <w:br/>
              <w:t>эталонов;</w:t>
              <w:br/>
              <w:t>в 2011</w:t>
              <w:br/>
              <w:t>году - 10</w:t>
              <w:br/>
              <w:t>единиц</w:t>
              <w:br/>
              <w:t>эталонов;</w:t>
              <w:br/>
              <w:t>в 2012</w:t>
              <w:br/>
              <w:t>году - 10</w:t>
              <w:br/>
              <w:t>единиц</w:t>
              <w:br/>
              <w:t>эталонов;</w:t>
              <w:br/>
              <w:t>в 2013</w:t>
              <w:br/>
              <w:t>году - 10</w:t>
              <w:br/>
              <w:t>единиц</w:t>
              <w:br/>
              <w:t>эталонов;</w:t>
              <w:br/>
              <w:t>в 2014</w:t>
              <w:br/>
              <w:t>году - 14</w:t>
              <w:br/>
              <w:t>единиц</w:t>
              <w:br/>
              <w:t>эталонов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02 69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89 13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37 10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60 70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60 70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 950 339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провож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дение и</w:t>
              <w:br/>
              <w:t>обслужива-</w:t>
              <w:br/>
              <w:t>ние</w:t>
              <w:br/>
              <w:t>государ-</w:t>
              <w:br/>
              <w:t>ственных</w:t>
              <w:br/>
              <w:t>эталон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9 94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78 13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6 7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92 229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92 229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 409 24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икладных</w:t>
              <w:br/>
              <w:t>научных</w:t>
              <w:br/>
              <w:t>исследо-</w:t>
              <w:br/>
              <w:t>ваний в</w:t>
              <w:br/>
              <w:t>области</w:t>
              <w:br/>
              <w:t>метролог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4 29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 80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1 174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766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766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0 807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7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образо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ание</w:t>
              <w:br/>
              <w:t>Республи-</w:t>
              <w:br/>
              <w:t>канского</w:t>
              <w:br/>
              <w:t>государст-</w:t>
              <w:br/>
              <w:t>венного</w:t>
              <w:br/>
              <w:t>предприятия</w:t>
              <w:br/>
              <w:t>"Казахс-</w:t>
              <w:br/>
              <w:t>танский</w:t>
              <w:br/>
              <w:t>институт</w:t>
              <w:br/>
              <w:t>метрологии"</w:t>
              <w:br/>
              <w:t>при МИНТ в</w:t>
              <w:br/>
              <w:t>Государ-</w:t>
              <w:br/>
              <w:t>ственный</w:t>
              <w:br/>
              <w:t>научно</w:t>
              <w:br/>
              <w:t>метрологи-</w:t>
              <w:br/>
              <w:t>ческий</w:t>
              <w:br/>
              <w:t>центр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кварта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4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держ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здания</w:t>
              <w:br/>
              <w:t>Эталонного</w:t>
              <w:br/>
              <w:t>центра в</w:t>
              <w:br/>
              <w:t>городе</w:t>
              <w:br/>
              <w:t>Астан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Ак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ыполнен-</w:t>
              <w:br/>
              <w:t>ных рабо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85 78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5 78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5 78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5 78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95 78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968 91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опровож-</w:t>
              <w:br/>
              <w:t>дение</w:t>
              <w:br/>
              <w:t>реестра</w:t>
              <w:br/>
              <w:t>государ-</w:t>
              <w:br/>
              <w:t>ственной</w:t>
              <w:br/>
              <w:t>системы</w:t>
              <w:br/>
              <w:t>обеспечения</w:t>
              <w:br/>
              <w:t>единства</w:t>
              <w:br/>
              <w:t>измерений и</w:t>
              <w:br/>
              <w:t>националь-</w:t>
              <w:br/>
              <w:t>ной части</w:t>
              <w:br/>
              <w:t>единых</w:t>
              <w:br/>
              <w:t>реестров</w:t>
              <w:br/>
              <w:t>Таможенного</w:t>
              <w:br/>
              <w:t>союз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реестра</w:t>
              <w:br/>
              <w:t>государ-</w:t>
              <w:br/>
              <w:t>ственной</w:t>
              <w:br/>
              <w:t>системы</w:t>
              <w:br/>
              <w:t>обеспече-</w:t>
              <w:br/>
              <w:t>ния</w:t>
              <w:br/>
              <w:t>единства</w:t>
              <w:br/>
              <w:t>измерений</w:t>
              <w:br/>
              <w:t>и</w:t>
              <w:br/>
              <w:t>Националь-</w:t>
              <w:br/>
              <w:t>ной части</w:t>
              <w:br/>
              <w:t>единых</w:t>
              <w:br/>
              <w:t>реестров</w:t>
              <w:br/>
              <w:t>таможен-</w:t>
              <w:br/>
              <w:t>ного союза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4 74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5 777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6 88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6 88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4 284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  <w:p>
            <w:pPr>
              <w:pStyle w:val="Style15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 </w:t>
            </w:r>
          </w:p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0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. Осуществление государственного контроля на принципах наименьшего вмешательства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дрение в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актику</w:t>
              <w:br/>
              <w:t>террито-</w:t>
              <w:br/>
              <w:t>риальных</w:t>
              <w:br/>
              <w:t>служб</w:t>
              <w:br/>
              <w:t>системных</w:t>
              <w:br/>
              <w:t>инструмен-</w:t>
              <w:br/>
              <w:t>тов</w:t>
              <w:br/>
              <w:t>международ-</w:t>
              <w:br/>
              <w:t>ной модели</w:t>
              <w:br/>
              <w:t>надзора за</w:t>
              <w:br/>
              <w:t>рынком</w:t>
              <w:br/>
              <w:t>(планиро-</w:t>
              <w:br/>
              <w:t>вание,</w:t>
              <w:br/>
              <w:t>система</w:t>
              <w:br/>
              <w:t>оценки</w:t>
              <w:br/>
              <w:t>рисков,</w:t>
              <w:br/>
              <w:t>проверочные</w:t>
              <w:br/>
              <w:t>листы,</w:t>
              <w:br/>
              <w:t>отчетность,</w:t>
              <w:br/>
              <w:t>база данных</w:t>
              <w:br/>
              <w:t>опасной</w:t>
              <w:br/>
              <w:t>продукции</w:t>
              <w:br/>
              <w:t>и т.д.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окупка 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спытание</w:t>
              <w:br/>
              <w:t>образцов</w:t>
              <w:br/>
              <w:t>продукции</w:t>
              <w:br/>
              <w:t>для</w:t>
              <w:br/>
              <w:t>осущест-</w:t>
              <w:br/>
              <w:t>вления</w:t>
              <w:br/>
              <w:t>государ-</w:t>
              <w:br/>
              <w:t>ственного</w:t>
              <w:br/>
              <w:t>контроля за</w:t>
              <w:br/>
              <w:t>их безопас-</w:t>
              <w:br/>
              <w:t>ностью и</w:t>
              <w:br/>
              <w:t>качеством</w:t>
              <w:br/>
              <w:t>на стадии</w:t>
              <w:br/>
              <w:t>реализа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 г.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 7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 7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 7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 700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5 70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28 50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овместных</w:t>
              <w:br/>
              <w:t>проверок с</w:t>
              <w:br/>
              <w:t>государ-</w:t>
              <w:br/>
              <w:t>ственными</w:t>
              <w:br/>
              <w:t>органами по</w:t>
              <w:br/>
              <w:t>соблюдению</w:t>
              <w:br/>
              <w:t>требований</w:t>
              <w:br/>
              <w:t>технических</w:t>
              <w:br/>
              <w:t>регламен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(свод),</w:t>
              <w:br/>
              <w:t>МВД,</w:t>
              <w:br/>
              <w:t>МЗ,</w:t>
              <w:br/>
              <w:t>МНГ,</w:t>
              <w:br/>
              <w:t>МСХ,</w:t>
              <w:br/>
              <w:t>МТК,</w:t>
              <w:br/>
              <w:t>МЧС,</w:t>
              <w:br/>
              <w:t>АДСиЖКХ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работк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и утверждение</w:t>
              <w:br/>
              <w:t>нормативных</w:t>
              <w:br/>
              <w:t>правовых</w:t>
              <w:br/>
              <w:t>актов для</w:t>
              <w:br/>
              <w:t>обеспечения</w:t>
              <w:br/>
              <w:t>надзора за</w:t>
              <w:br/>
              <w:t>рынком,</w:t>
              <w:br/>
              <w:t>применения</w:t>
              <w:br/>
              <w:t>адекватных</w:t>
              <w:br/>
              <w:t>администра-</w:t>
              <w:br/>
              <w:t>тивных мер</w:t>
              <w:br/>
              <w:t>воздействия</w:t>
              <w:br/>
              <w:t>(дифферен-</w:t>
              <w:br/>
              <w:t>циация</w:t>
              <w:br/>
              <w:t>штрафов),</w:t>
              <w:br/>
              <w:t>оказания</w:t>
              <w:br/>
              <w:t>государ-</w:t>
              <w:br/>
              <w:t>ственных</w:t>
              <w:br/>
              <w:t>услуг в</w:t>
              <w:br/>
              <w:t>сфере</w:t>
              <w:br/>
              <w:t>государ-</w:t>
              <w:br/>
              <w:t>ственного</w:t>
              <w:br/>
              <w:t>контроля,</w:t>
              <w:br/>
              <w:t>межрегио-</w:t>
              <w:br/>
              <w:t>нального и</w:t>
              <w:br/>
              <w:t>межгосудар-</w:t>
              <w:br/>
              <w:t>ственного</w:t>
              <w:br/>
              <w:t>обмена</w:t>
              <w:br/>
              <w:t>информацией</w:t>
              <w:br/>
              <w:t>о продукции,</w:t>
              <w:br/>
              <w:t>представ-</w:t>
              <w:br/>
              <w:t>ляющей</w:t>
              <w:br/>
              <w:t>потен-</w:t>
              <w:br/>
              <w:t>циальную</w:t>
              <w:br/>
              <w:t>опасность</w:t>
              <w:br/>
              <w:t>для жизни и</w:t>
              <w:br/>
              <w:t>здоровья</w:t>
              <w:br/>
              <w:t>граждан и</w:t>
              <w:br/>
              <w:t>состояние</w:t>
              <w:br/>
              <w:t>окружаюшей</w:t>
              <w:br/>
              <w:t>среды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</w:t>
              <w:br/>
              <w:t>необходи-</w:t>
              <w:br/>
              <w:t>мости</w:t>
              <w:br/>
              <w:t>создания</w:t>
              <w:br/>
              <w:t>автомати-</w:t>
              <w:br/>
              <w:t>зированной</w:t>
              <w:br/>
              <w:t>системы</w:t>
              <w:br/>
              <w:t>сбора и</w:t>
              <w:br/>
              <w:t>обмена</w:t>
              <w:br/>
              <w:t>информации</w:t>
              <w:br/>
              <w:t>об опасной</w:t>
              <w:br/>
              <w:t>продукци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лож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 в</w:t>
              <w:br/>
              <w:t>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держ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ередвижных</w:t>
              <w:br/>
              <w:t>лаборато-</w:t>
              <w:br/>
              <w:t>рий,</w:t>
              <w:br/>
              <w:t>укомплек-</w:t>
              <w:br/>
              <w:t>тованных</w:t>
              <w:br/>
              <w:t>оборудова-</w:t>
              <w:br/>
              <w:t>нием и</w:t>
              <w:br/>
              <w:t>средствами</w:t>
              <w:br/>
              <w:t>измерений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 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8 27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0 251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0 45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2 585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32 585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54 146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ссмотр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</w:t>
              <w:br/>
              <w:t>возможности</w:t>
              <w:br/>
              <w:t>обязатель-</w:t>
              <w:br/>
              <w:t>ной</w:t>
              <w:br/>
              <w:t>аккредита-</w:t>
              <w:br/>
              <w:t>ции органов</w:t>
              <w:br/>
              <w:t>государ-</w:t>
              <w:br/>
              <w:t>ственного</w:t>
              <w:br/>
              <w:t>контроля в</w:t>
              <w:br/>
              <w:t>соответ-</w:t>
              <w:br/>
              <w:t>ствии с</w:t>
              <w:br/>
              <w:t>междуна-</w:t>
              <w:br/>
              <w:t>родными</w:t>
              <w:br/>
              <w:t>стандартами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,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МЭРТ,</w:t>
              <w:br/>
              <w:t>МЮ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2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паганд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судар-</w:t>
              <w:br/>
              <w:t>ственной</w:t>
              <w:br/>
              <w:t>политики в</w:t>
              <w:br/>
              <w:t>области</w:t>
              <w:br/>
              <w:t>техни-</w:t>
              <w:br/>
              <w:t>ческого</w:t>
              <w:br/>
              <w:t>регули-</w:t>
              <w:br/>
              <w:t>рования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отраслевых</w:t>
              <w:br/>
              <w:t>и регио-</w:t>
              <w:br/>
              <w:t>нальных</w:t>
              <w:br/>
              <w:t>семинаров</w:t>
              <w:br/>
              <w:t>(конферен-</w:t>
              <w:br/>
              <w:t>ций) по</w:t>
              <w:br/>
              <w:t>внедрению</w:t>
              <w:br/>
              <w:t>систем</w:t>
              <w:br/>
              <w:t>менеджмент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ежегодно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15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15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44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752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75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2 250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1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редн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</w: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t>рочное</w:t>
              <w:br/>
              <w:t>планиро-</w:t>
              <w:br/>
              <w:t>вание</w:t>
              <w:br/>
              <w:t>повышения</w:t>
              <w:br/>
              <w:t>квалифи-</w:t>
              <w:br/>
              <w:t>кации</w:t>
              <w:br/>
              <w:t>государ-</w:t>
              <w:br/>
              <w:t>ственных</w:t>
              <w:br/>
              <w:t>инспекторов</w:t>
              <w:br/>
              <w:t>террито-</w:t>
              <w:br/>
              <w:t>риальных</w:t>
              <w:br/>
              <w:t>служб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лан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овышения</w:t>
              <w:br/>
              <w:t>квалифи-</w:t>
              <w:br/>
              <w:t>кации на</w:t>
              <w:br/>
              <w:t>2011-2014</w:t>
              <w:br/>
              <w:t>год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азработк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армонизи-</w:t>
              <w:br/>
              <w:t>рованного с</w:t>
              <w:br/>
              <w:t>междуна-</w:t>
              <w:br/>
              <w:t>родными</w:t>
              <w:br/>
              <w:t>нормами</w:t>
              <w:br/>
              <w:t>учебного</w:t>
              <w:br/>
              <w:t>модуля для</w:t>
              <w:br/>
              <w:t>государ-</w:t>
              <w:br/>
              <w:t>ственных</w:t>
              <w:br/>
              <w:t>инспектор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ограмма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учебного</w:t>
              <w:br/>
              <w:t>модуля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1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Ежегодно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обучение</w:t>
              <w:br/>
              <w:t>государ-</w:t>
              <w:br/>
              <w:t>ственных</w:t>
              <w:br/>
              <w:t>инспекторов</w:t>
              <w:br/>
              <w:t>террито-</w:t>
              <w:br/>
              <w:t>риальных</w:t>
              <w:br/>
              <w:t>служб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ертификат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установ-</w:t>
              <w:br/>
              <w:t>ленной</w:t>
              <w:br/>
              <w:t>формы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010-2014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годы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1 803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 96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 96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 968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10 968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5 675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Респу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бли-</w:t>
              <w:br/>
              <w:t>канс-</w:t>
              <w:br/>
              <w:t>кий</w:t>
              <w:br/>
              <w:t>бюджет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Создани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системы</w:t>
              <w:br/>
              <w:t>сертифи-</w:t>
              <w:br/>
              <w:t>кации</w:t>
              <w:br/>
              <w:t>персонала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в 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25 января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3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Внести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предложения</w:t>
              <w:br/>
              <w:t>по созданию</w:t>
              <w:br/>
              <w:t>профес-</w:t>
              <w:br/>
              <w:t>сионального</w:t>
              <w:br/>
              <w:t>государ-</w:t>
              <w:br/>
              <w:t>ственного</w:t>
              <w:br/>
              <w:t>органа по</w:t>
              <w:br/>
              <w:t>формиро-</w:t>
              <w:br/>
              <w:t>ванию и</w:t>
              <w:br/>
              <w:t>реализации</w:t>
              <w:br/>
              <w:t>политики</w:t>
              <w:br/>
              <w:t>техничес-</w:t>
              <w:br/>
              <w:t>кого</w:t>
              <w:br/>
              <w:t>нормиро-</w:t>
              <w:br/>
              <w:t>вания и</w:t>
              <w:br/>
              <w:t>государ-</w:t>
              <w:br/>
              <w:t>ственного</w:t>
              <w:br/>
              <w:t>контроля за</w:t>
              <w:br/>
              <w:t>соблюдением</w:t>
              <w:br/>
              <w:t>технических</w:t>
              <w:br/>
              <w:t>регламен-</w:t>
              <w:br/>
              <w:t>тов и</w:t>
              <w:br/>
              <w:t>стандартов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Предложе-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ние в</w:t>
              <w:br/>
              <w:t>Прави-</w:t>
              <w:br/>
              <w:t>тельство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4 квартал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2011 года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" w:ascii="Zan Courier New" w:hAnsi="Zan Courier New"/>
                <w:color w:val="000000"/>
                <w:sz w:val="20"/>
                <w:szCs w:val="20"/>
              </w:rPr>
              <w:t>Не</w:t>
            </w:r>
            <w:r>
              <w:rPr>
                <w:rFonts w:cs="Zan Courier New" w:ascii="Zan Courier New" w:hAnsi="Zan Courier New"/>
                <w:sz w:val="20"/>
                <w:szCs w:val="20"/>
              </w:rPr>
              <w:br/>
              <w:t>требу-</w:t>
              <w:br/>
              <w:t>ется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-</w:t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00"/>
          <w:sz w:val="20"/>
          <w:szCs w:val="20"/>
        </w:rPr>
        <w:t>Примечание: расшифровка аббревиатур: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color w:val="000000"/>
          <w:sz w:val="20"/>
          <w:szCs w:val="20"/>
        </w:rPr>
        <w:t>МВД     - Министерство внутренних дел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З      - Министерство здравоохранения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ИНТ    - Министерство индустрии и новых технологий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НГ     - Министерство нефти и газа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ООС    - Министерство охраны и окружающей среды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СИ     - Министерство связи и информации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СХ     - Министерство сельского хозяйства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ТК     - Министерство транспорта и коммуникаций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ТСЗН   - Министерство труда и социальной защиты населе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ЧС     - Министерство по чрезвычайным ситуациям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ЭРТ    - Министерство экономического развития и торговл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МЮ      - Министерство юстиции Республики Казах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АДСиЖКХ - Агентство Республики Казахстан по делам строительства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жилищно-коммунального хозяйства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ТБТ/СФС - технические барьеры в торговле, санитарные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фитосанитарные меры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ЕЭП     — единое экономическое пространств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ИСО     - Международная организация по стандартизаци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ТК      - Технический комите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АО      - акционерное обществ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*       - Объемы финансирования будут уточняться после утверждения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республиканског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000000"/>
          <w:sz w:val="20"/>
          <w:szCs w:val="20"/>
        </w:rPr>
        <w:t>          бюджета на соответствующий финансовый год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52:00Z</dcterms:created>
  <dc:creator>KENSHINBAEVA_R</dc:creator>
  <dc:description/>
  <cp:keywords/>
  <dc:language>en-US</dc:language>
  <cp:lastModifiedBy>kaisar</cp:lastModifiedBy>
  <cp:lastPrinted>2011-04-09T11:53:00Z</cp:lastPrinted>
  <dcterms:modified xsi:type="dcterms:W3CDTF">2012-03-13T04:16:00Z</dcterms:modified>
  <cp:revision>4</cp:revision>
  <dc:subject/>
  <dc:title>P1000001100.20101022.rus</dc:title>
</cp:coreProperties>
</file>