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Times New Roman" w:hAnsi="Zan Courier New;Times New Roman" w:cs="Zan Courier New;Times New Roman"/>
          <w:b/>
          <w:b/>
          <w:bCs/>
          <w:color w:val="0000FF"/>
          <w:sz w:val="36"/>
          <w:szCs w:val="36"/>
        </w:rPr>
      </w:pPr>
      <w:r>
        <w:rPr>
          <w:rFonts w:cs="Zan Courier New;Times New Roman" w:ascii="Zan Courier New;Times New Roman" w:hAnsi="Zan Courier New;Times New Roman"/>
          <w:b/>
          <w:bCs/>
          <w:color w:val="0000FF"/>
          <w:sz w:val="36"/>
          <w:szCs w:val="36"/>
        </w:rPr>
        <w:t>Об утверждении Программы по развитию строительной индустрии и производства строительных материалов в Республике Казахстан на 2010 - 2014 годы</w:t>
      </w:r>
    </w:p>
    <w:p>
      <w:pPr>
        <w:pStyle w:val="Normal"/>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Постановление Правительства Республики Казахстан от 30 сентября 2010 года № 1004</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drawing>
          <wp:inline distT="0" distB="0" distL="0" distR="0">
            <wp:extent cx="925004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250045" cy="27305"/>
                    </a:xfrm>
                    <a:prstGeom prst="rect">
                      <a:avLst/>
                    </a:prstGeom>
                  </pic:spPr>
                </pic:pic>
              </a:graphicData>
            </a:graphic>
          </wp:inline>
        </w:drawing>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В целях реализации </w:t>
      </w:r>
      <w:r>
        <w:rPr>
          <w:rFonts w:cs="Zan Courier New;Times New Roman" w:ascii="Zan Courier New;Times New Roman" w:hAnsi="Zan Courier New;Times New Roman"/>
          <w:sz w:val="20"/>
          <w:szCs w:val="20"/>
        </w:rPr>
        <w:t>постановления</w:t>
      </w:r>
      <w:r>
        <w:rPr>
          <w:rFonts w:cs="Zan Courier New;Times New Roman" w:ascii="Zan Courier New;Times New Roman" w:hAnsi="Zan Courier New;Times New Roman"/>
          <w:color w:val="000000"/>
          <w:sz w:val="20"/>
          <w:szCs w:val="20"/>
        </w:rPr>
        <w:t xml:space="preserve"> Правительства Республики Казахстан от 14 апреля 2010 года № 302 "Об утверждении Плана мероприятий Правительства Республики Казахстан по реализации Государственной программы по форсированному индустриально-инновационному развитию Республики Казахстан на 2010 - 2014 годы" Правительство Республики Казахстан </w:t>
      </w:r>
      <w:r>
        <w:rPr>
          <w:rFonts w:cs="Zan Courier New;Times New Roman" w:ascii="Zan Courier New;Times New Roman" w:hAnsi="Zan Courier New;Times New Roman"/>
          <w:b/>
          <w:bCs/>
          <w:color w:val="000000"/>
          <w:sz w:val="20"/>
          <w:szCs w:val="20"/>
        </w:rPr>
        <w:t>ПОСТАНОВЛЯЕТ</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Утвердить прилагаемую Программу по развитию строительной индустрии и производства строительных материалов в Республике Казахстан на 2010 - 2014 годы (далее - Програ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Министерству индустрии и новых технологий Республики Казахстан совместно с заинтересованными министерствами, акимами областей, городов Астаны и Алматы обеспечить надлежащее и своевременное выполнение мероприятий, предусмотренных Программ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Ответственным центральным и местным исполнительным органам, национальным холдингам, компаниям и организациям (по согласованию) представлять информацию о ходе реализации Программы в соответствии с </w:t>
      </w:r>
      <w:r>
        <w:rPr>
          <w:rFonts w:cs="Zan Courier New;Times New Roman" w:ascii="Zan Courier New;Times New Roman" w:hAnsi="Zan Courier New;Times New Roman"/>
          <w:sz w:val="20"/>
          <w:szCs w:val="20"/>
        </w:rPr>
        <w:t>Правилами</w:t>
      </w:r>
      <w:r>
        <w:rPr>
          <w:rFonts w:cs="Zan Courier New;Times New Roman" w:ascii="Zan Courier New;Times New Roman" w:hAnsi="Zan Courier New;Times New Roman"/>
          <w:color w:val="000000"/>
          <w:sz w:val="20"/>
          <w:szCs w:val="20"/>
        </w:rPr>
        <w:t xml:space="preserve"> разработки и мониторинга отраслевых программ, утвержденными постановлением Правительства Республики Казахстан от 18 марта 2010 года № 218 "Об утверждении Правил разработки и мониторинга отраслевых програм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Контроль за исполнением настоящего постановления возложить на Заместителя Премьер-Министра Республики Казахстан - Министра индустрии и новых технологий Республики Казахстан Исекешева А.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Настоящее постановление вводится в действие со дня подпис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Премьер-Минист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i/>
          <w:iCs/>
          <w:color w:val="000000"/>
          <w:sz w:val="20"/>
          <w:szCs w:val="20"/>
        </w:rPr>
        <w:t>      Республики Казахстан                       К. Масимов</w:t>
      </w:r>
    </w:p>
    <w:p>
      <w:pPr>
        <w:pStyle w:val="Style15"/>
        <w:jc w:val="right"/>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xml:space="preserve">Утверждена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остановлением Прав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Республики Казахстан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от 30 сентября 2010 года № 1004</w:t>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Програм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по развитию строительной индустрии и производства строите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материалов в Республике Казахстан на 2010 - 2014 годы</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1. Паспорт Программ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Наименование                 Программа по развитию строитель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дустрии и производства строительн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атериалов в Республике Казахстан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010 - 2014 год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Основание для разработки     В целях реализации поручения Президен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и Казахстан Назарбаева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анного на внеочередном ХII съезде НДП</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Hуp Отан" 15 мая 2009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утвержденного </w:t>
      </w:r>
      <w:r>
        <w:rPr>
          <w:rFonts w:cs="Zan Courier New;Times New Roman" w:ascii="Zan Courier New;Times New Roman" w:hAnsi="Zan Courier New;Times New Roman"/>
          <w:sz w:val="20"/>
          <w:szCs w:val="20"/>
        </w:rPr>
        <w:t>распоряжением</w:t>
      </w:r>
      <w:r>
        <w:rPr>
          <w:rFonts w:cs="Zan Courier New;Times New Roman" w:ascii="Zan Courier New;Times New Roman" w:hAnsi="Zan Courier New;Times New Roman"/>
          <w:color w:val="000000"/>
          <w:sz w:val="20"/>
          <w:szCs w:val="20"/>
        </w:rPr>
        <w:t xml:space="preserve"> Президен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и Казахстан от 2 июня 2009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 326, а также пункта 7 Пл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роприятий Правительства Респу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азахстан по реализации Государствен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ограммы по форсированному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дустриально-инновационному развит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и Казахстан на 2010 - 201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годы, утвержденного </w:t>
      </w:r>
      <w:r>
        <w:rPr>
          <w:rFonts w:cs="Zan Courier New;Times New Roman" w:ascii="Zan Courier New;Times New Roman" w:hAnsi="Zan Courier New;Times New Roman"/>
          <w:sz w:val="20"/>
          <w:szCs w:val="20"/>
        </w:rPr>
        <w:t>постановлением</w:t>
        <w:br/>
      </w:r>
      <w:r>
        <w:rPr>
          <w:rFonts w:cs="Zan Courier New;Times New Roman" w:ascii="Zan Courier New;Times New Roman" w:hAnsi="Zan Courier New;Times New Roman"/>
          <w:color w:val="000000"/>
          <w:sz w:val="20"/>
          <w:szCs w:val="20"/>
        </w:rPr>
        <w:t>                             Правительства Республики Казахстан 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4 апреля 2010 года № 302</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Ответственный исполнитель    Министерство индустрии и н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ехнологий Республики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Цель                         Обеспечение индустриально-инновацио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я строительной индустр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стойчивого и сбалансирова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изводства строительных материалов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е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Задачи                       Увеличение доли отечестве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изводства строительных материа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выше 80 %;</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овышение технологического уровн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едприятий стройиндустрии 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ных материалов с перевод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более 50 % производства цемента на сух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пособ, с производством более 3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железобетонных изделий и конструкций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линиях непрерывного безопалубоч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формования, с выпуском более 3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продукции на технологическом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орудовании нового поко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формирование системы техническ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гулирования строительной отрасли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ведением степени гармонизированности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ждународными стандартами до 9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вершенствование территориаль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ланирования и градостроительно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с разработкой Генеральной схе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рганизации территории Респу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азахстан и государстве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достроительного кадаст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вершенствование системы смет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ценообразования в строительстве 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частием государственных инвести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жилищного строитель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Этапы реализации             Первый этап: 2010 - 2012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Программы:                   Второй этап: 2012 - 2014 год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Целевые индикаторы:          Увеличение валовой добавленной стоим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троительной индустрии не менее чем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6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величение доли отечественног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изводства строительных материалов д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величение производительности труда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изводствах строительных материалов д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3 000 долларов США на человек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Источники и объемы           На реализацию Программы в 2010-2014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финансирования               будут направлены сре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анского и местных бюдже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редства Институтов развития, а такж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частные внутренние и зарубежные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вестиции</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2. Введени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Программа по развитию строительной индустрии и производства строительных материалов в Республике Казахстан на 2010 - 2014 годы (далее - Программа) разработана в соответствии с поручением Президента Республики Казахстан народу Казахстана, данным на внеочередном XII съезде НДП "Hyp Отан" 15 мая 2009 года, с Планом мероприятий по реализации поручений Президента Республики Казахстан, утвержденным </w:t>
      </w:r>
      <w:r>
        <w:rPr>
          <w:rFonts w:cs="Zan Courier New;Times New Roman" w:ascii="Zan Courier New;Times New Roman" w:hAnsi="Zan Courier New;Times New Roman"/>
          <w:sz w:val="20"/>
          <w:szCs w:val="20"/>
        </w:rPr>
        <w:t>распоряжением</w:t>
      </w:r>
      <w:r>
        <w:rPr>
          <w:rFonts w:cs="Zan Courier New;Times New Roman" w:ascii="Zan Courier New;Times New Roman" w:hAnsi="Zan Courier New;Times New Roman"/>
          <w:color w:val="000000"/>
          <w:sz w:val="20"/>
          <w:szCs w:val="20"/>
        </w:rPr>
        <w:t xml:space="preserve"> Президента Республики Казахстан от 2 июня 2009 года № 326.</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граммой предусматривается принятие мер, направленных на создание благоприятных условий для формирования в Казахстане устойчивой высокой культуры строительства, повышения качества и безопасности строительной продукции на комплексное решение проблемы развития жилищного строительства, обеспечивающего доступность жилья широким слоям населения, дальнейшее развитие производства эффективных, экологически чистых стройматериалов и внедрение новых технолог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данной программе под понятием строительной индустрии подразумевается: реформирование системы технического регулирования строительной отрасли, совершенствование территориального планирования регионов и градостроительное развитие населенных пунктов, совершенствование системы сметного ценообразования в строительстве с участием государственных инвестиций, развитие промышленного и гражданского строительства</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3. Анализ текущей ситу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3.1. Количественные и качественные характерист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альнейшее развитие строительной отрасли, а также повышение безопасности и качества строительной продукции в современных условиях являются ключевыми экономическими и политическими задачами государства. Строительный комплекс оказывает огромное влияние на экономику страны в целом и, что не менее важно, на положение в социальной сфер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о имеет свои характерные особенности, отличающие его от других отраслей и диктующие необходимость специфических форм организации и управления строительным производством. Это - неповторимость объектов строительства, стационарный характер строительной продукции, многообразие участников строительного процесса, относительно медленная оборачиваемость капитала и высокая степень рис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временные требования к качеству строительства промышленных и гражданских зданий и сооружений предопределяют применение новых и эффективных строительных материалов, соответствующих мировым стандарта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3.2. Анализ инвестиционной и строительной деятельности в Республике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данным Агентства Республики Казахстан по статистике по итогам 2009 года объем инвестиций в основной капитал составил 4 546,9 млрд. тенге, что на 2,1 % выше уровня предыдущего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воение объемов строительно-монтажных работ составило 1 825,7 млрд. тенге или 86,8 % к предыдущему го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жилищное строительство направлено 290,4 млрд. тенге и сдано в эксплуатацию 6,4 млн. кв. метров общей площади жилых домов или 93,4 % к предыдущему го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оперативным данным Агентства Республики Казахстан по статистике за прошлый год доля строительства в общем объеме ВВП составила 8 %.</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Таблица 1. Инвестиционная и строительная деятельность в Республике Казахстан за 2005 - 2009 годы</w:t>
      </w:r>
    </w:p>
    <w:tbl>
      <w:tblPr>
        <w:tblW w:w="9780" w:type="dxa"/>
        <w:jc w:val="left"/>
        <w:tblInd w:w="-45" w:type="dxa"/>
        <w:tblLayout w:type="fixed"/>
        <w:tblCellMar>
          <w:top w:w="15" w:type="dxa"/>
          <w:left w:w="15" w:type="dxa"/>
          <w:bottom w:w="15" w:type="dxa"/>
          <w:right w:w="15" w:type="dxa"/>
        </w:tblCellMar>
      </w:tblPr>
      <w:tblGrid>
        <w:gridCol w:w="2655"/>
        <w:gridCol w:w="1020"/>
        <w:gridCol w:w="1275"/>
        <w:gridCol w:w="1230"/>
        <w:gridCol w:w="1215"/>
        <w:gridCol w:w="1110"/>
        <w:gridCol w:w="1275"/>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казател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з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5 г.</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6 г.</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7 г.</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8 г.</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9 г.*</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вестиции в основ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питал - всего, в т.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лрд.</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нг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42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824,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39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210,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546,9</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остранных инвестици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лрд.</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нг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78,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69,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22,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64,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682,1</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ъем строитель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 (услуг)</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лрд.</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нг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66,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44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617,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78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790,0</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вестиции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роительно-монтаж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ы</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лрд.</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нг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45,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4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789,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95,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825,7</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нвестиции в жилищно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роительств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лрд.</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нг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4,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68,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90,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6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90,4</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щая площадь здани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в. 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74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45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83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25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883</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 т.ч. нежил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значени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в. 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74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4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88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79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875</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Число строитель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рганизаци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62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27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08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38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242</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годова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численность - всег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че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79,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 xml:space="preserve">206,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36,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3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12,4</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реднемесячна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оминальная зарплат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ботников</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енг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792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567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077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157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3858</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строительств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В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Источник: Агентство Республики Казахстан по статисти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 - </w:t>
      </w:r>
      <w:r>
        <w:rPr>
          <w:rFonts w:cs="Zan Courier New;Times New Roman" w:ascii="Zan Courier New;Times New Roman" w:hAnsi="Zan Courier New;Times New Roman"/>
          <w:i/>
          <w:iCs/>
          <w:color w:val="000000"/>
          <w:sz w:val="20"/>
          <w:szCs w:val="20"/>
        </w:rPr>
        <w:t>Приведены оперативные данны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80"/>
          <w:sz w:val="20"/>
          <w:szCs w:val="20"/>
        </w:rPr>
        <w:t>    </w:t>
      </w:r>
      <w:r>
        <w:rPr>
          <w:rFonts w:eastAsia="Zan Courier New;Times New Roman" w:cs="Zan Courier New;Times New Roman" w:ascii="Zan Courier New;Times New Roman" w:hAnsi="Zan Courier New;Times New Roman"/>
          <w:color w:val="000080"/>
          <w:sz w:val="20"/>
          <w:szCs w:val="20"/>
        </w:rPr>
        <w:t xml:space="preserve"> </w:t>
      </w:r>
      <w:r>
        <w:rPr>
          <w:rFonts w:cs="Zan Courier New;Times New Roman" w:ascii="Zan Courier New;Times New Roman" w:hAnsi="Zan Courier New;Times New Roman"/>
          <w:color w:val="000080"/>
          <w:sz w:val="20"/>
          <w:szCs w:val="20"/>
        </w:rPr>
        <w:t> </w:t>
      </w:r>
      <w:r>
        <w:rPr>
          <w:rFonts w:cs="Zan Courier New;Times New Roman" w:ascii="Zan Courier New;Times New Roman" w:hAnsi="Zan Courier New;Times New Roman"/>
          <w:b/>
          <w:bCs/>
          <w:color w:val="000080"/>
          <w:sz w:val="20"/>
          <w:szCs w:val="20"/>
        </w:rPr>
        <w:t>3.3. Анализ состояния технического регулирования в строительств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 период с 1992 года по настоящее время нормативно-техническая база Республики Казахстан формируется по двум основным направлен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ервое - разработка нормативной документации в рамках участия стран содружество независимых государств в работе Межгосударственной научно-технической комиссии по стандартизации, техническому нормированию и сертификации в строительстве (далее - МНТКС). При этом, приняты и введены в действие 253 нормати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торое - разработка и переработка нормативной документации силами отечественных научно-исследовательских и проектных организаций за счет средств республиканского бюджета. Разработаны и введены в действие - 440 норматив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настоящее время действует 2225 документов в области архитектуры, градостроительства и строительства, в том числе СНиП-273, СН-294, CП-28, РДС-112, ГОСТ-635.</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оответствии с </w:t>
      </w:r>
      <w:r>
        <w:rPr>
          <w:rFonts w:cs="Zan Courier New;Times New Roman" w:ascii="Zan Courier New;Times New Roman" w:hAnsi="Zan Courier New;Times New Roman"/>
          <w:sz w:val="20"/>
          <w:szCs w:val="20"/>
        </w:rPr>
        <w:t>Законом</w:t>
      </w:r>
      <w:r>
        <w:rPr>
          <w:rFonts w:cs="Zan Courier New;Times New Roman" w:ascii="Zan Courier New;Times New Roman" w:hAnsi="Zan Courier New;Times New Roman"/>
          <w:color w:val="000000"/>
          <w:sz w:val="20"/>
          <w:szCs w:val="20"/>
        </w:rPr>
        <w:t xml:space="preserve"> Республики Казахстан "О техническом регулировании" приняты более 20 технических регламентов в области архитектуры, градостроительства и строительства, устанавливающие обязательные, минимально необходимые требования безопасности строительной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обходимость реформирования системы технического регулирования строительной отрасли Республики Казахстан вызвана следующими обстоятельств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емлением Казахстана интегрироваться в мировую экономическую систему посредством гармонизации систем и процессов с практикой экономически развитых стран ми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ребованием к участникам международной торговли соблюдать принципы и положения всемирно-торговых организаций в области технического регулир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старевшими методами и традициями государственного надзора и контроля, не отвечающими условиям современной рыночной экономики, потребностям субъектов технического регулир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обходимостью повышения культуры строительства, которая бы обеспечивала высокое качество и безопасность объектов недвижимости на территории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едыдущие попытки реформирования системы технического регулирования не обеспечили возможность строительной отрасли Республики Казахстан органично интегрироваться в мировую экономическую систем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форма 1990-х годов не предусматривала структурные преобразования, в результате чего ее эффект имел ограниченный характер на систему технического регулирования строительной отра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ступивший в силу в 2004 году </w:t>
      </w:r>
      <w:r>
        <w:rPr>
          <w:rFonts w:cs="Zan Courier New;Times New Roman" w:ascii="Zan Courier New;Times New Roman" w:hAnsi="Zan Courier New;Times New Roman"/>
          <w:sz w:val="20"/>
          <w:szCs w:val="20"/>
        </w:rPr>
        <w:t>Закон</w:t>
      </w:r>
      <w:r>
        <w:rPr>
          <w:rFonts w:cs="Zan Courier New;Times New Roman" w:ascii="Zan Courier New;Times New Roman" w:hAnsi="Zan Courier New;Times New Roman"/>
          <w:color w:val="000000"/>
          <w:sz w:val="20"/>
          <w:szCs w:val="20"/>
        </w:rPr>
        <w:t xml:space="preserve"> Республики Казахстан "О техническом регулировании" имел целью реструктуризацию нормативной базы страны с целью устранения технических барьеров в торговле, в том числе в области строительства. Однако ожидаемый эффект не был достигнут в силу ряда объективных причин, в том числ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 был заблаговременно изучен, проанализирован, и обобщен опыт технического регулирования в строительстве экономически развитых стран, что выразилось в отсутствии надежных ориентиров, стройной концепции и стратегии реформирования технического регулирования, критериев оценки эффективности рефор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нечная продукция строительной деятельности была ошибочно приравнена к продукции массового промышленного производства под лозунгом обеспечения единства правил по установлению требований к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авовое и организационное несоответствие Законов Республики Казахстан "</w:t>
      </w:r>
      <w:r>
        <w:rPr>
          <w:rFonts w:cs="Zan Courier New;Times New Roman" w:ascii="Zan Courier New;Times New Roman" w:hAnsi="Zan Courier New;Times New Roman"/>
          <w:sz w:val="20"/>
          <w:szCs w:val="20"/>
        </w:rPr>
        <w:t>О техническом регулировании</w:t>
      </w:r>
      <w:r>
        <w:rPr>
          <w:rFonts w:cs="Zan Courier New;Times New Roman" w:ascii="Zan Courier New;Times New Roman" w:hAnsi="Zan Courier New;Times New Roman"/>
          <w:color w:val="000000"/>
          <w:sz w:val="20"/>
          <w:szCs w:val="20"/>
        </w:rPr>
        <w:t>" и "</w:t>
      </w:r>
      <w:r>
        <w:rPr>
          <w:rFonts w:cs="Zan Courier New;Times New Roman" w:ascii="Zan Courier New;Times New Roman" w:hAnsi="Zan Courier New;Times New Roman"/>
          <w:sz w:val="20"/>
          <w:szCs w:val="20"/>
        </w:rPr>
        <w:t>Об архитектурной, градостроительной и строительной деятельности в Республике Казахстан</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формой не были затронуты ключевые аспекты оценки соответствия, включая проверку проектной документации, как условия выдачи разрешения на строительство, порядок и процедуры инспекционной проверки объектов в процессе их создания, приемки, и эксплуатации; лицензирование профессиональной деятельности субъектов технического регулирования как условия обеспечения качества и безопасности строительной продукции, и прочие аспек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 были созданы условия для обеспечения независимости органов по аккредитации и сертификации и признания результатов испытаний и сертификации, широко применяющихся в мире систем оценки и подтверждения соответств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2009 году Агентством Республики Казахстан по делам строительства и жилищно-коммунального хозяйства была проведена подготовительная работа с привлечением зарубежных и казахстанских экспертов, в результате чего бы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зучен зарубежный опыт технического регулирования в строительстве ряда экономически развитых стран (Австралия, Великобритания, страны Европейского Союза, Канада, Новая Зеландия, США) и опыт адаптации модельных строительных норм и правил на примере Нью-Йорка, Абу-Даби и Саудовской Арав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общен и проанализирован отечественный опыт технического регулир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ан обзор существующей нормативной базы строительной отра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основе результатов исследов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явлены общие принципы и черты, присущие всем системам технического регулирования экономически развитых стр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пределены несогласованности действующей системы технического регулирования строительной отрасли Казахстана с аналогичными системами экономически развитых стр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комендовано осуществить поэтапный переход от предписывающего метода нормирования к прогрессивному параметрическому мето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форма технического регулирования в строительстве долж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ответствовать интересам национальной экономики, состоянию материально-технической базы и уровню научно-технического развития строительной отра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вести строительное законодательство и нормативные технические документы в области технического регулирования в соответствие с зарубежными аналогами, применяющимися в экономически развитых стран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ключать такие аспекты строительной отрасли, как профессиональное образование, непрерывное профессиональное обучение и повышение квалификации кадров, лицензирование специалистов, страхование профессиональной ответственности, нормирование и стандартизация, импорт/экспорт строительных материалов и изделий, ресурсосбережение, энергосбережение, правоохранительная деятельность и друг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едусматривать реформирование не только нормативной базы строительной отрасли, но и всех других системных компонентов технического регулирования в комплекс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трагивать другие отрасли и виды деятельности, оказывающие влияние на строительную отрасль или подверженные влиянию строительной отра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водиться на основе четко сформулированной стратегии и иметь конкретные цели и критерии оценки их достиж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нализ показал, что качество проектирования остается низким вследствие недостатка квалифицированных специалистов и слабой производственной и научно-технической баз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Это подтверждается низким качеством проектов, поступающих в Республиканскую государственную предприятию "Госэкспертиза". В 2009 году в Республиканскую государственную предприятию "Госэкспертиза" было рассмотрено 11 818 единиц предпроектной и проектной документации на строительство, из них 48 % не соответствовали требованиям государственных строительных норм и правил, и были возвращены на доработку. При этом в проектах выявлены более 326 тысяч различных недоработок и отклонений от норм проектир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иболее характерными ошибками или нарушениями являются: недостоверность определения стоимости строительства (48,36 %), недоработки в решениях по инженерному обеспечению (20,04 %), необеспеченность требуемой надежности и прочности строительных конструкций и материалов, недоработки в объемно-планировочных и архитектурных решениях (20,93 %), недостаточность или отсутствие необходимых исходных материалов, отсутствие обязательных согласований и технических услов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щая заявленная сметная стоимость строительства во многих проектах оказалась завышенной и была снижена Госэкспертизой на 605 млрд. тенге, в том числе по проектам, финансируемым за счет государственных инвестиций - на 517 млрд.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вязи с этим одной из первоочередных задач является усиление ответственности проектных организаций, которые допускают грубые нарушения при разработке проектов, вплоть до лишения их лиценз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 целью значительного сокращения сроков проектирования и затрат внедрена практика применения типовых проектов. Разработаны и утверждены типовые проекты для отдельных объектов образования, здравоохранения и спорта. Вместе с тем, отсутствуют типовые проекты для других сфер экономики, что связано с недостаточным финансировани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оответствии с паспортом республиканской бюджетной программы 014 "Совершенствование нормативно-технических документов в сфере архитектурной, градостроительной и строительной деятельности" разработаны и утверждены в 2008 году - 35 единиц и в 2009 году - 28 единиц типовых 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о исполнение поручения Президента Республики Казахстан Н.А. Назарбаева "О строительстве 100 школ и 100 больниц", данном в </w:t>
      </w:r>
      <w:r>
        <w:rPr>
          <w:rFonts w:cs="Zan Courier New;Times New Roman" w:ascii="Zan Courier New;Times New Roman" w:hAnsi="Zan Courier New;Times New Roman"/>
          <w:sz w:val="20"/>
          <w:szCs w:val="20"/>
        </w:rPr>
        <w:t>Послании</w:t>
      </w:r>
      <w:r>
        <w:rPr>
          <w:rFonts w:cs="Zan Courier New;Times New Roman" w:ascii="Zan Courier New;Times New Roman" w:hAnsi="Zan Courier New;Times New Roman"/>
          <w:color w:val="000000"/>
          <w:sz w:val="20"/>
          <w:szCs w:val="20"/>
        </w:rPr>
        <w:t xml:space="preserve"> народу Казахстана 28 февраля 2007 года и в соответствии с </w:t>
      </w:r>
      <w:r>
        <w:rPr>
          <w:rFonts w:cs="Zan Courier New;Times New Roman" w:ascii="Zan Courier New;Times New Roman" w:hAnsi="Zan Courier New;Times New Roman"/>
          <w:sz w:val="20"/>
          <w:szCs w:val="20"/>
        </w:rPr>
        <w:t>распоряжением</w:t>
      </w:r>
      <w:r>
        <w:rPr>
          <w:rFonts w:cs="Zan Courier New;Times New Roman" w:ascii="Zan Courier New;Times New Roman" w:hAnsi="Zan Courier New;Times New Roman"/>
          <w:color w:val="000000"/>
          <w:sz w:val="20"/>
          <w:szCs w:val="20"/>
        </w:rPr>
        <w:t xml:space="preserve"> Премьер-Министра Республики Казахстан К.К. Масимова от 26 марта 2007 года № 67-р в 2008 году разработаны 12 типовых проектов школ и 15 типовых проектов объектов здравоохран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ребуются принципиально новые подходы к стимулированию надлежащего качества проектной продукции и развития базы типового проектир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настоящее время органами государственного управления, осуществляющими регулирование, а также выполняющими контрольно-надзорные функции в сфере архитектуры, градостроительства и строительства, являю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авительство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полномоченный государственный орг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ые центральные исполнительные органы в пределах их специальных полномочий по вопросам, являющимся смежными с архитектурной, градостроительной и строительной деятельность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стные исполнительные органы в пределах их специальных полномоч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 начала 2005 года, контрольные функции государственного архитектурно-строительного контроля и лицензирования, ранее осуществляемые Комитетом по делам строительства и жилищно-коммунального хозяйства Министерства индустрии и торговли и его бывшими территориальными подразделениями, были переданы местным исполнительным орган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нтроль за архитектурно-градостроительной деятельностью осуществляется местными органами архитектуры и градостроительства, являющимися структурными подразделениями местных исполнительных орган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аким образом, местными исполнительными органами реализуются как исполнительные, так и контрольные полномочия, то есть осуществляют лицензирования, принимаются решения о строительстве, проверяется качество строительства и осуществляется приемка в эксплуатац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казанные разграничения полномочий между уровнями государственного управления ослабили систему государственного архитектурно-строительного контроля за качеством строительной продукции, что привело к росту числа нарушений законодательства в сфере архитектуры, градостроительства и стро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акже, в рамках контроля за качеством строительства осуществляется технический надзор заказчика и авторский надзор разработчика проектной документ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о на сегодняшний день, эти службы не всегда выполняют возложенные на них функции. Основными причинами являются привлечение некомпетентных специалистов и отсутствие персональной ответственности за выполняемые рабо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анная деятельность является лицензируемой, но лицензионные требования не позволяют определить уровень профессиональной подготовки экспертов и поэтому, зачастую привлекаются некомпетентные лица. К примеру, на сегодняшний день на проведение экспертных работ и инжиниринговых услуг выдано порядка двух с половиной тысяч лицензии </w:t>
      </w:r>
      <w:r>
        <w:rPr>
          <w:rFonts w:cs="Zan Courier New;Times New Roman" w:ascii="Zan Courier New;Times New Roman" w:hAnsi="Zan Courier New;Times New Roman"/>
          <w:i/>
          <w:iCs/>
          <w:color w:val="000000"/>
          <w:sz w:val="20"/>
          <w:szCs w:val="20"/>
        </w:rPr>
        <w:t>(2 494)</w:t>
      </w:r>
      <w:r>
        <w:rPr>
          <w:rFonts w:cs="Zan Courier New;Times New Roman" w:ascii="Zan Courier New;Times New Roman" w:hAnsi="Zan Courier New;Times New Roman"/>
          <w:color w:val="000000"/>
          <w:sz w:val="20"/>
          <w:szCs w:val="20"/>
        </w:rPr>
        <w:t>, учитывая, что лицензиатами являются в основном юридические лица, это составляет около десяти тысяч экспер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3.4. Анализ территориального планирования и градостроительного развития регион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color w:val="000000"/>
          <w:sz w:val="20"/>
          <w:szCs w:val="20"/>
        </w:rPr>
        <w:t>Развитие жилищного строительства и параллельно малого и среднего предпринимательства, изменение структуры застройки в сторону значительного увеличения доли малоэтажной застройки в городах и населенных пунктах, включая крупные города, коренным образом затронули вопросы территориального развития населенных пунктов, их инженерного обустройства, создание новых систем социального обслужи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населенных пунктов и межселенных территорий происходило на основании градостроительных проектов - схем и проектов районной планировки, генеральных планов, проектов детальной планировки и проектов застрой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работанные в Казахстане в начале 80-х годов прошлого столетия градостроительные проекты не могли предусмотреть политических и экономических изменений. Процесс градостроительного развития в новых условиях потребовал иных решений регулирования градостроительной деятель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настоящий период формируются новые методические подходы в разработке градостроительных 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радостроительные проекты из документов директивных становятся документами, регулирующими использование территории. При этом, сохраняется основная цель - создание благоприятной среды обитания человека, обеспечение устойчивого развития территорий областей и город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Республике Казахстан градостроительное проектирование сохранило многоуровневую систему в зависимости от территориального положения объе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хема организации территории и расселения разрабатывается на территорию респу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хемы и проекты комплексного планирования градостроительного развития территории разрабатываются, соответственно, на территории административных областей и район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енеральные планы и проекты планировки разрабатываются на территорию города, поселка и сельского населенного пун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нятия решения о финансировании разработки генеральных планов и проектов планировки местными исполнительными органами привело к периоду некоторого затишья в разработке градостроительных 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настоящее время процесс разработки генеральных планов активизировался в областя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 последние годы выполнен значительный объем работ по разработке и утверждению генеральных планов населенных пунктов республики. На сегодняшний день города Астана и Алматы, областные центры республики обеспечены генеральными планами, идет процесс создания новых руководящих документов для сферы архитектуры и градостроительства, строительных норм и правил.</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носятся коррективы в нормативную базу градостроительного планирования. С одной стороны - идет создание более гибких систем градостроительного использования территории через систему градостроительного зонирования, с другой стороны - появляются новые механизмы регулирования градостроительного развития посредством Правил планировки и застройки для каждого города и населенного пункта, внедрения экономической оценки и экологического районирования территории с установлением дифференцированных платежей и налогов, создание свободных экономических зо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рамках реализации Стратегии территориального развития Республики Казахстан до 2015 года, утвержденной </w:t>
      </w:r>
      <w:r>
        <w:rPr>
          <w:rFonts w:cs="Zan Courier New;Times New Roman" w:ascii="Zan Courier New;Times New Roman" w:hAnsi="Zan Courier New;Times New Roman"/>
          <w:sz w:val="20"/>
          <w:szCs w:val="20"/>
        </w:rPr>
        <w:t>Указом</w:t>
      </w:r>
      <w:r>
        <w:rPr>
          <w:rFonts w:cs="Zan Courier New;Times New Roman" w:ascii="Zan Courier New;Times New Roman" w:hAnsi="Zan Courier New;Times New Roman"/>
          <w:color w:val="000000"/>
          <w:sz w:val="20"/>
          <w:szCs w:val="20"/>
        </w:rPr>
        <w:t xml:space="preserve"> Президента Республики Казахстан от 28 августа 2006 года № 167, Агентству по делам строительства и жилищно-коммунального хозяйства поручено начать работы по разработке Генеральной схемы организации территории Республики Казахстан в 2010 - 2014 год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енеральная схема представляет собой градостроительную документацию, разработанную на основе научно-обоснованной концепции развития общегосударственной системы долгосрочного прогнозирования социально-экономического развития страны, ее регионов и населенных пун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енеральная схема является постоянно действующим и регулярно обновляемым (актуализируемым) программным информационно-аналитическим документом, обосновывающим и определяющим основные направления государственной градостроительной полит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ект основных положений Генеральной схемы, прошедший в установленном порядке согласование и экспертизу, утверждается Правительством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стоящий период ознаменован широким переходом к использованию современных компьютерных технологий и систем информационных коммуникаций, без которых практически неосуществимо полноценное функционирование современных механизмов планировочного регулирования и реализация территориального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информационного обеспечения градостроительной, архитектурной и строительной деятельности необходимо создание и ведение Государственного градостроительного кадаст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новной целью создания и ведения Государственного градостроительного кадастра является информационное обеспечение градостроительной, архитектурной и строительной деятельности соответствующего градостроительного пространства путем создания автоматизированной информационной системы управления градостроительной, архитектурной и строительной документацией соответствующего градостроительного пространства (автоматизированная информационная система государственного градостроительного кадастра, далее - АИС ГГ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условиях уже сложившейся системы кадастров и государственных баз данных, включая Государственную базу данных "Регистр недвижимости" в смежных отраслях: земельный и правовой кадастр в первую очередь, на всех этапах разработки проекта создания АИС ГГК, будет определена роль ГГК в системе кадастров Республики Казахстан для исключения дублирования регистрируемой информации путем создания эффективной системы информационного обме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анский уровень обеспечивает систематизацию нормативно-технических документов, создание и ведение единой базы данных нормативно-технических документов в области архитектуры градостроительства, строительства и жилищно-коммунального хозяйства и передает в электронном виде на базовые и областные уровни для непосредственного распространения службами государственного градостроительного кадаст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нципиально структура вертикали ГГК Республики Казахстан должна включать три ранее определенных уровн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республиканск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областной, городской республиканского значения, столиц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базовый (районный, городской областного подчин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ертикаль структуры ГГК должна обеспечивать передачу информации (баз данных) ГГК по объектам учета низкого уровня всех из базового в областной и из областного, города республиканского значения, столицы на республиканский уровень, что кроме всего прочего позволит реализовать функции контроля за соблюдением законода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анский уровень, используя вертикаль ГГК, реализует функцию обеспечения нормативно-методологического регулирования деятельности местных исполнительных органов (областной и базовые уровни) в сфере архитектуры, градостроительства и строительства, а также систематизированным обеспечением областей, столицы и города республиканского значения материалами генеральной схемы организации территории Республики Казахстан и межрегиональных схем территориального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Финансирование работ по созданию и ведению ГГК Республиканского уровня необходимо вести из средств республиканского бюджета, с постепенным переходом на самоокупаемость, по соответствующему решению Прав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лючевой организационной структурой в реализации положений данной программы должен стать Республиканский центр Государственного градостроительного кадаст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анский центр ГГК необходим для координации работ по созданию, развитию, внедрению, сопровождению автоматизированной информационной системы государственного градостроительного кадастра, а также обеспечению своевременного и полноценного сбора архитектурно-градостроительной кадастровой информации в базы данных ГГК всех уровн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заимодействие ИС ГГК с Государственными базами данных должно осуществляться на республиканском уровн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полномоченным органом разработаны и обновлены руководящие документы по составлению Государственного градостроительного кадастра (ГГК), однако только в 8 городах (Астана, Алматы, Актобе, Атырау, Актау, Талдыкорган, Уральск, Караганда) ведутся ГГК соответствующего уровня. Финансирование разработки ГГК республиканского уровня предусмотрено в 2011 - 2012 годах, а создание и ведение ГГК областного и базового уровней осуществляются за счет местных бюдже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3.5. Анализ системы ценообразования в строительной отрасл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color w:val="000000"/>
          <w:sz w:val="20"/>
          <w:szCs w:val="20"/>
        </w:rPr>
        <w:t>Формирование сметной стоимости строительной продукции - основной элемент экономических отношений для всех участников строительного комплекса, который должен отражать все условия и требования рын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новным элементом системы ценообразования строительной продукции является сметно-нормативная ба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 1991 года осуществлялся плановый переход экономики на оптовые цены и тарифы, в том числе и на новые сметные нормы и цены в строительстве. Переход строительства на новые сметные нормы и цены были осуществлены в 1956, 1969, 1984 и 1991 годах. В среднем цены на строительство возрастали каждый раз примерно на 2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 1991 год фактические цены в строительстве выросли в 2 - 2,5 раза. На 1992 и 1993 годы приходится первая, самая большая волна инфляции. В эти годы средний рост цен в строительстве за месяц составлял 28 %. Относительная стабилизация цен произошла в 1997 - 1998 год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рамках бюджетных программ впервые в Казахстане разработана собственная сметно-нормативная база в уровне цен 2001 года в количестве 561 нормативно-технических документов, предназначенная для формирования стоимости строительства за счет бюджетных инвестиций. За основу базовых цен на материалы, изделия и конструкции приняты данные Агентства по статистике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2009 году расширено и дополнено программное обеспечение "SANA 2001", разработаны (переработаны) и утверждены 12 единиц норматив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борники сметных норм и расценок на строительные работы (3 сборни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борник расценок на монтаж оборудования (1 сборни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борник цен на проектные работы для строительства (7 разде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полнения и изменения к сборникам сметных цен на материалы, изделия и констр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ополнения и изменения к сборникам строительные нормы и правила  на строительные и монтажные рабо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Для пересчета базового уровня цен на текущий применяется месячный расчетный показатель (далее - МРП), ежегодно устанавливаемый </w:t>
      </w:r>
      <w:r>
        <w:rPr>
          <w:rFonts w:cs="Zan Courier New;Times New Roman" w:ascii="Zan Courier New;Times New Roman" w:hAnsi="Zan Courier New;Times New Roman"/>
          <w:sz w:val="20"/>
          <w:szCs w:val="20"/>
        </w:rPr>
        <w:t>Законом</w:t>
      </w:r>
      <w:r>
        <w:rPr>
          <w:rFonts w:cs="Zan Courier New;Times New Roman" w:ascii="Zan Courier New;Times New Roman" w:hAnsi="Zan Courier New;Times New Roman"/>
          <w:color w:val="000000"/>
          <w:sz w:val="20"/>
          <w:szCs w:val="20"/>
        </w:rPr>
        <w:t xml:space="preserve"> Республики Казахстан "О республиканском бюджете". Предполагалось применение МРП для пересчета базового уровня сдержит необоснованный рост цен на конечную продукцию строительного процесса. Как показало время, применение МРП не вполне реально отражает ситуацию в строительной отра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 период действия сметно-нормативной базы в уровне цен 2001 года изменилось законодательство в Республике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Трудовой кодекс</w:t>
      </w:r>
      <w:r>
        <w:rPr>
          <w:rFonts w:cs="Zan Courier New;Times New Roman" w:ascii="Zan Courier New;Times New Roman" w:hAnsi="Zan Courier New;Times New Roman"/>
          <w:color w:val="000000"/>
          <w:sz w:val="20"/>
          <w:szCs w:val="20"/>
        </w:rPr>
        <w:t xml:space="preserve"> Республики Казахстан от 15 мая 2007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Бюджетный кодекс</w:t>
      </w:r>
      <w:r>
        <w:rPr>
          <w:rFonts w:cs="Zan Courier New;Times New Roman" w:ascii="Zan Courier New;Times New Roman" w:hAnsi="Zan Courier New;Times New Roman"/>
          <w:color w:val="000000"/>
          <w:sz w:val="20"/>
          <w:szCs w:val="20"/>
        </w:rPr>
        <w:t xml:space="preserve"> Республики Казахстан от 4 декабря 2008 года (вводится с 1 января 2009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sz w:val="20"/>
          <w:szCs w:val="20"/>
        </w:rPr>
        <w:t>Налоговый кодекс</w:t>
      </w:r>
      <w:r>
        <w:rPr>
          <w:rFonts w:cs="Zan Courier New;Times New Roman" w:ascii="Zan Courier New;Times New Roman" w:hAnsi="Zan Courier New;Times New Roman"/>
          <w:color w:val="000000"/>
          <w:sz w:val="20"/>
          <w:szCs w:val="20"/>
        </w:rPr>
        <w:t xml:space="preserve"> Республики Казахстан от 10 декабря 2008 года (вводится с 1 января 2009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дорожание тарифов железнодорожных перевозок, повышение цен на энергоносители, посреднические услуги, несвоевременное финансирование привели к удорожанию строительства в 2007 - 2008 год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роме того, статистические данные по стоимости материалов существенно отличаются от реальных цен на рынке, и возможно являются результатом неточных и искаженных статистических отчетов самих строительных фир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обходимо формирование достоверного уровня и мониторинга цен на ресурсы и совершенствование методов статистической обработки результатов. Для чего целесообразно, по опыту других стран, проводить мониторинг ценообразования по территориальному признаку в регионах.</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3.6. Анализ жилищного строитель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color w:val="000000"/>
          <w:sz w:val="20"/>
          <w:szCs w:val="20"/>
        </w:rPr>
        <w:t xml:space="preserve">В целях интенсификации жилищного строительства в Республике Казахстан в 2005 - 2007 годах была реализована </w:t>
      </w:r>
      <w:r>
        <w:rPr>
          <w:rFonts w:cs="Zan Courier New;Times New Roman" w:ascii="Zan Courier New;Times New Roman" w:hAnsi="Zan Courier New;Times New Roman"/>
          <w:sz w:val="20"/>
          <w:szCs w:val="20"/>
        </w:rPr>
        <w:t>Государственная программа</w:t>
      </w:r>
      <w:r>
        <w:rPr>
          <w:rFonts w:cs="Zan Courier New;Times New Roman" w:ascii="Zan Courier New;Times New Roman" w:hAnsi="Zan Courier New;Times New Roman"/>
          <w:color w:val="000000"/>
          <w:sz w:val="20"/>
          <w:szCs w:val="20"/>
        </w:rPr>
        <w:t xml:space="preserve"> развития жилищного строительства, утвержденная указом Президента Республики Казахстан. За эти годы при задании 15,8 млн. кв. метров, фактически введено в эксплуатацию 17,9 млн. кв. метров жилья или 113 % от запланированного объе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лияние мирового финансового кризиса отразилось и в жилищном строительстве. Так, в 2008 году инвестиции в жилищное строительство составили 89 % к 2007 году. При плане 6,9 млн. кв. метров введено 6,9 млн. кв. метров или 100 % от предусмотренного Государственной программой жилья. В 2009 году план по вводу жилья выполнен на 103,2 %, введено 6,4 млн. кв. метров (93,4 % к 2008 году). При этом, стабильным остается строительство жилья за счет бюджетных сред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вод жилья на одного человека в год составил в 2009 году 0,40 кв. метра, что в 2,4 раза больше, чем в 2004 году (0,17 кв. м) при начале реализаций государственной программы развития жилищного стро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акже, государством для поддержки долевого строительства было выделено 518,782 млрд. тенге, в том числ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з Республиканского бюджета и резерва Правительства 215,782 млрд.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з Национального фонда - 240 млрд.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з Фонда "Самрук-Казына" - 33 млрд.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з Фонда стрессовых активов - 30 млрд.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редства из республиканского бюджета и резерва Правительства в сумме 215,782 млрд. тенге распределены по регионам следующим образ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кимату города Астаны - 137 млрд.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кимату города Алматы - 67,2 млрд.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кимату Алматинской области - 11,6 млрд.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результате принятых мер, с сентября 2007 года по июнь 2010 года из 450 жилых комплексов с 62-мя тысячами дольщиками были решены проблемы более 45,5 тысяч дольщиков на 353-ти объект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то же время, влияние мирового финансового кризиса существенно отразилось также на секторе индивидуального жилищного строительства (ИЖС), доля которого в общем объеме жилищного строительства в 2008 году снизилась до 51 %, хотя ранее достигала 58-6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данным акиматов, в настоящее время имеется около 136 тысяч незастроенных земельных участков, выделенных гражданам под ИЖС. В случае их освоения ввод индивидуального жилья может составит около 14 млн. кв. мет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развитие инженерной инфраструктуры в районах жилищной застройки в рамках предыдущей и новой программ в 2005 - 2010 годах акиматам предусмотрено 155,5 млрд. тенге, в том числе в районах ИЖС  около 50 млрд. тенге. То есть отсутствие или недостаточность финансирования строительства инженерных сетей в районах ИЖС на сегодня не всегда являются сдерживающим фактор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держивающими факторами развития ИЖС могут быт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возможность получения кредитных средств на строительство своего до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достаток доступных строительных материа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ЖС и строительство жилья за счет бюджетных средств располагают значительным антикризисным потенциалом, который при минимальных финансовых и материальных затратах может ощутимо повлиять не только на сохранение достигнутых объемов ввода нового жилищного фонда, но и смягчить влияние кризиса для тысяч казахстанце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вязи с чем, сферу жилищного строительства необходимо приспособить к текущей ситуации, продолжив бюджетное финансирование развития инженерно-коммуникационной инфраструктуры в районах ИЖС и строительство кредитного и государственного арендного жиль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3.7. Анализ развития производства строительных материалов, изделий и конструкц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Количественное и качественное развитие промышленной базы стройиндустрии базируется на требованиях строительного комплекса, основанных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зменениях структуры жилищного строительства, в переходе на новые архитектурно-строительные системы, типы зданий и современные технологии возвед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обходимости снижения ресурсоемкости, энергетических и трудовых затрат при строительстве и эксплуатации жилья, сокращения продолжительности инвестиционного цик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шении задач по увеличению объемов жилищного стро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еспечении потребности капитального строительства и эксплуатационных нужд в качественных видах строительных материа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рганизации производств новых энергосберегающих материалов, а также импортозамещающих товаров, имеющих в Казахстане готовую материально-сырьевую баз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мышленность строительных материалов - это комплексная отрасль, включающая порядка 20 самостоятельных отраслей, многие из которых насчитывают в своем составе несколько производств, при этом каждая отрасль образует свой рынок, который функционирует самостоятельно, образуя в совокупности общий рынок строительных материа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Казахстане низкими темпами осуществляется перевооружение предприятий по производству цемента, сборного железобетона, керамических плит, теплоизоляционных материалов, энергосберегающих материалов, лаков, красок, обоев и других изделий. Не развито собственное машиностроение, практически нет заводов по производству грузоподъемных и строительных машин, подъемно-транспортных механизмов, технологического оборудования, санитарно-технических изделий, стек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сегодняшний день отечественная промышленность строительных материалов способна удовлетворить лишь часть потребностей строительного комплекса Казахстана, и как следствие существенную долю на рынке занимает импортная продукция, не допуская дефицита практически по всем видам строительных материалов (таблицы 2 - 4).</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Таблица 2. Производство основных видов строительных материалов, изделий и конструкций</w:t>
      </w:r>
    </w:p>
    <w:tbl>
      <w:tblPr>
        <w:tblW w:w="10125" w:type="dxa"/>
        <w:jc w:val="left"/>
        <w:tblInd w:w="-45" w:type="dxa"/>
        <w:tblLayout w:type="fixed"/>
        <w:tblCellMar>
          <w:top w:w="15" w:type="dxa"/>
          <w:left w:w="15" w:type="dxa"/>
          <w:bottom w:w="15" w:type="dxa"/>
          <w:right w:w="15" w:type="dxa"/>
        </w:tblCellMar>
      </w:tblPr>
      <w:tblGrid>
        <w:gridCol w:w="3315"/>
        <w:gridCol w:w="1650"/>
        <w:gridCol w:w="2250"/>
        <w:gridCol w:w="2910"/>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Наименова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дукции</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иниц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змерения</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изводство з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08</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изводство з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январь-октябрь 2009</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Цемент</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 837</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999</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борный железобетон</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713</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909</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ерамические плит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м</w:t>
            </w:r>
            <w:r>
              <w:rPr>
                <w:rFonts w:eastAsia="Times New Roman" w:cs="Zan Courier New;Times New Roman" w:ascii="Zan Courier New;Times New Roman" w:hAnsi="Zan Courier New;Times New Roman"/>
                <w:color w:val="000000"/>
                <w:sz w:val="20"/>
                <w:szCs w:val="20"/>
                <w:vertAlign w:val="superscript"/>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50</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8</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анитарно-техническ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зделия</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Базальтов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плоизоляционные материалы</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8</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3</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Источник: Агентство Республики Казахстан по статистике</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Таблица 3. Потребление основных видов строительных материалов, изделий и конструкций</w:t>
      </w:r>
    </w:p>
    <w:tbl>
      <w:tblPr>
        <w:tblW w:w="10050" w:type="dxa"/>
        <w:jc w:val="left"/>
        <w:tblInd w:w="-45" w:type="dxa"/>
        <w:tblLayout w:type="fixed"/>
        <w:tblCellMar>
          <w:top w:w="15" w:type="dxa"/>
          <w:left w:w="15" w:type="dxa"/>
          <w:bottom w:w="15" w:type="dxa"/>
          <w:right w:w="15" w:type="dxa"/>
        </w:tblCellMar>
      </w:tblPr>
      <w:tblGrid>
        <w:gridCol w:w="3405"/>
        <w:gridCol w:w="1590"/>
        <w:gridCol w:w="1890"/>
        <w:gridCol w:w="3165"/>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Наименование продукци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иниц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змерения</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требл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 2008</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требление з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январь-октябрь 2009</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Цемен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 601</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 988</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борный железобето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723</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97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ерамические плит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м</w:t>
            </w:r>
            <w:r>
              <w:rPr>
                <w:rFonts w:eastAsia="Times New Roman" w:cs="Zan Courier New;Times New Roman" w:ascii="Zan Courier New;Times New Roman" w:hAnsi="Zan Courier New;Times New Roman"/>
                <w:color w:val="000000"/>
                <w:sz w:val="20"/>
                <w:szCs w:val="20"/>
                <w:vertAlign w:val="superscript"/>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 534</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 066</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анитарно-техническ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здели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7,1</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Нет данных</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Базальтов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плоизоляционные материал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3,8</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9</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Источник: Агентство Республики Казахстан по статистике</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Таблица 4. Импорт основных видов строительных материалов, изделий и конструкций</w:t>
      </w:r>
    </w:p>
    <w:tbl>
      <w:tblPr>
        <w:tblW w:w="10005" w:type="dxa"/>
        <w:jc w:val="left"/>
        <w:tblInd w:w="-45" w:type="dxa"/>
        <w:tblLayout w:type="fixed"/>
        <w:tblCellMar>
          <w:top w:w="15" w:type="dxa"/>
          <w:left w:w="15" w:type="dxa"/>
          <w:bottom w:w="15" w:type="dxa"/>
          <w:right w:w="15" w:type="dxa"/>
        </w:tblCellMar>
      </w:tblPr>
      <w:tblGrid>
        <w:gridCol w:w="3360"/>
        <w:gridCol w:w="1635"/>
        <w:gridCol w:w="1845"/>
        <w:gridCol w:w="3165"/>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Наименование продукци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иниц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змер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мпорт з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08</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мпорт з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январь-октябрь 2009</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Цемент</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826</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018</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борный железобето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7</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ерамические плит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м</w:t>
            </w:r>
            <w:r>
              <w:rPr>
                <w:rFonts w:eastAsia="Times New Roman" w:cs="Zan Courier New;Times New Roman" w:ascii="Zan Courier New;Times New Roman" w:hAnsi="Zan Courier New;Times New Roman"/>
                <w:color w:val="000000"/>
                <w:sz w:val="20"/>
                <w:szCs w:val="20"/>
                <w:vertAlign w:val="superscript"/>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 000</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4 958</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анитарно-техническ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зделия</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7,1</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Нет данных</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Базальтов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плоизоляционные материал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4,2</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6</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Источник: Агентство Республики Казахстан по статистик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Основная масса строительных материалов отличается высокими затратами на транспортные перевозки, и их перевозка на дальние расстояния нерентабельна. Спрос на строительные материалы характеризуется сезонностью. Однако с появлением новых технологий в строительстве, повышением требований к срокам строительства сезонность спроса на строительные материалы немного сглаживае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нализ потребления строительных материалов в Казахстане показал, что 75 % из них составляют отрасли цементной (38 %), керамической (23 %) стекольной (14 %) промышленност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80"/>
          <w:sz w:val="20"/>
          <w:szCs w:val="20"/>
        </w:rPr>
        <w:t>     </w:t>
      </w:r>
      <w:r>
        <w:rPr>
          <w:rFonts w:eastAsia="Zan Courier New;Times New Roman" w:cs="Zan Courier New;Times New Roman" w:ascii="Zan Courier New;Times New Roman" w:hAnsi="Zan Courier New;Times New Roman"/>
          <w:color w:val="000080"/>
          <w:sz w:val="20"/>
          <w:szCs w:val="20"/>
        </w:rPr>
        <w:t xml:space="preserve"> </w:t>
      </w:r>
      <w:r>
        <w:rPr>
          <w:rFonts w:cs="Zan Courier New;Times New Roman" w:ascii="Zan Courier New;Times New Roman" w:hAnsi="Zan Courier New;Times New Roman"/>
          <w:color w:val="000080"/>
          <w:sz w:val="20"/>
          <w:szCs w:val="20"/>
        </w:rPr>
        <w:t> </w:t>
      </w:r>
      <w:r>
        <w:rPr>
          <w:rFonts w:cs="Zan Courier New;Times New Roman" w:ascii="Zan Courier New;Times New Roman" w:hAnsi="Zan Courier New;Times New Roman"/>
          <w:b/>
          <w:bCs/>
          <w:color w:val="000080"/>
          <w:sz w:val="20"/>
          <w:szCs w:val="20"/>
        </w:rPr>
        <w:t>3.8. Основные показатели в динамике за несколько предыдущих лет</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С увеличением в стране объемов строительства, увеличивается потребность в качественных, эффективных строительных материалах, которая выражается в спросе и предложении. Сама же потребность в строительных материалах определяется соотношением показателей отечественного производства и импор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ссмотрим отдельные основные сегменты рынка стройматериа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инамика основных показателей (2002 - 2009 годы): производство, экспорт, импорт, потребление, доля импорта и собственного производства в потреблении цемента, ввода жилья и добычи нефти и газового конденсата приведена в таблице 5.</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Таблица 5. Динамика производства цемента, добычи нефти и газового конденсата и строительства жилья (2002 - 2009 годы)</w:t>
      </w:r>
    </w:p>
    <w:tbl>
      <w:tblPr>
        <w:tblW w:w="9585" w:type="dxa"/>
        <w:jc w:val="left"/>
        <w:tblInd w:w="-45" w:type="dxa"/>
        <w:tblLayout w:type="fixed"/>
        <w:tblCellMar>
          <w:top w:w="15" w:type="dxa"/>
          <w:left w:w="15" w:type="dxa"/>
          <w:bottom w:w="15" w:type="dxa"/>
          <w:right w:w="15" w:type="dxa"/>
        </w:tblCellMar>
      </w:tblPr>
      <w:tblGrid>
        <w:gridCol w:w="2175"/>
        <w:gridCol w:w="990"/>
        <w:gridCol w:w="1020"/>
        <w:gridCol w:w="885"/>
        <w:gridCol w:w="945"/>
        <w:gridCol w:w="885"/>
        <w:gridCol w:w="825"/>
        <w:gridCol w:w="930"/>
        <w:gridCol w:w="930"/>
      </w:tblGrid>
      <w:tr>
        <w:trPr/>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ектор и е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казатель</w:t>
            </w:r>
          </w:p>
        </w:tc>
        <w:tc>
          <w:tcPr>
            <w:tcW w:w="74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од</w:t>
            </w:r>
          </w:p>
        </w:tc>
      </w:tr>
      <w:tr>
        <w:trPr/>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3</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5</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9*</w:t>
            </w:r>
          </w:p>
        </w:tc>
      </w:tr>
      <w:tr>
        <w:trPr/>
        <w:tc>
          <w:tcPr>
            <w:tcW w:w="2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вод жиль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ыс. кв. м</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111</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91</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992</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24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67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84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398,4</w:t>
            </w:r>
          </w:p>
        </w:tc>
      </w:tr>
      <w:tr>
        <w:trPr/>
        <w:tc>
          <w:tcPr>
            <w:tcW w:w="2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изводств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ыс. тонн</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1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81</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662</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181</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880</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69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83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998</w:t>
            </w:r>
          </w:p>
        </w:tc>
      </w:tr>
      <w:tr>
        <w:trPr/>
        <w:tc>
          <w:tcPr>
            <w:tcW w:w="2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мпорт, ты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онн</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69</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3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89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631</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50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82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82</w:t>
            </w:r>
          </w:p>
        </w:tc>
      </w:tr>
      <w:tr>
        <w:trPr/>
        <w:tc>
          <w:tcPr>
            <w:tcW w:w="2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требл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ыс. тонн</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3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050</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696</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071</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511</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20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60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231</w:t>
            </w:r>
          </w:p>
        </w:tc>
      </w:tr>
      <w:tr>
        <w:trPr/>
        <w:tc>
          <w:tcPr>
            <w:tcW w:w="2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Экспорт, тыс. тонн</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4,7</w:t>
            </w:r>
          </w:p>
        </w:tc>
      </w:tr>
      <w:tr>
        <w:trPr/>
        <w:tc>
          <w:tcPr>
            <w:tcW w:w="21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быча нефти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азов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нденсата, млн. тонн</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1,3</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9,2</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1,5</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4,9</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7,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0,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6,4</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Источник: Агентство Республики Казахстан по статистик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 развитии производства цемента особо выделяется 2004 год, ежегодный прирост в котором в сравнении с остальными годами был в два разе выше. Этому способствовали высокие темпы развития жилищного строительства и нефтегазового сектора промышленности республики. Прирост добычи нефти и газового конденсата в 2004 году составлял 15 % против 3-5 % в последующих год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вномерный ежегодный рост производства цемента в пределах 14-17 % в 2005 - 2007 годы обеспечивался равномерным спросом на внутреннем рынке строительством, особенно жилищного (25 - 30 %), и добычей нефти и газового конденсата (3 - 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зношенность основных фондов отечественного цементного производства и нерациональное их географическое размещение не позволяли им вовремя восполнить ускорено растущий спрос рынка. Во внутреннем рынке удельный вес импорта в 2002 - 2007 вырос с 12 до 38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чиная со второго полугодия 2007 г. наблюдается снижение темпов строительства (с 131 % в 2004 - 2006 годы до 106 в 2007 году и 103 % в 2008 году), а также ввода жилья (с 143 % в 2004 - 2006 годах до 130 в 2007 году и 94 % в 2008 году). Это обусловило снижение темпа роста потребления цемента на внутреннем рынке с 133 % в 2004 - 2007 годы до 77 % в 2008 году, преимущественно за счет сокращения импор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аким образом, темпы роста производства цемента (в среднем на 30 %) на протяжении 2002 - 2007 годов были обусловлены ростом инвестиций в основной капитал и объемов строительно-монтажных работ. Около 80 % производимого в республике цемента использовалось в строительстве. Расчетная доля потребности нефтегазового сектора в производстве цемента составляла 40-50 %. При снижении темпа строительства, добыча нефти и газового конденсата в 2002 - 2008 годы увеличивалась с 47,2 до 70,6 млн. тонн со среднегодовым темпом роста в 3,8 млн. тонн, что ежегодно стимулировало производство цемента на 150 тыс. тонн (около 2,5 % объема производства цемента 2007 год). Причиной падения производства цемента в республике является спад объема стро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требителем цемента является также сектор строительства и ремонта дорог местного и республиканского назначения. Местная сеть дорог имеет около 2 тыс. мостов и путепроводов, а также 29,5 тыс. водопропускных тpуб. Из них около 400 мостов и 10 тыс. труб требуют проведения капитального ремон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чиная с 2003 года, наблюдается динамика роста производства и потребления железобетона. В 2007 году производство железобетонных конструкций и изделий достигло 3,3 тыс. тонн, что составило 112 % по сравнению с 2006 годом. В 2008 году объем потребления снизился ниже уровня 2006 года, хотя в 2008 году введено в эксплуатацию 6848 тыс. м</w:t>
      </w:r>
      <w:r>
        <w:rPr>
          <w:rFonts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color w:val="000000"/>
          <w:sz w:val="20"/>
          <w:szCs w:val="20"/>
        </w:rPr>
        <w:t>что превышает показателя 2007 года. Такое явление объясняется тем, что начиная с августа 2007 года, в республике не закладывалось строительства новых объектов. Ввод жилья в 2008 году в большинстве случаев обеспечивался за счет завершения начатых объектов в предыдущие годы, где не требовалось конструкционные изделия как железобетонные сваи, фундаментные блоки и др. Такая тенденция сохраняется и в 2009 году. По результатам за январь-август 2009 года наблюдается некоторые стабилизации в динамике потребления по отношению аналогичного периода 2008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новными потребителями сборного железобетона в республике является жилищное и другие виды гражданского строительства, нефтегазовый сектор, автомобильное и железнодорожное строительство. Ниже в таблице 6 приводится занимаемая доля каждого сектора строительства в общем потреблении сборного железобетона.</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Таблица 6. Занимаемая доля каждого сектора строительства в общем потреблении сборного железобетона</w:t>
      </w:r>
    </w:p>
    <w:tbl>
      <w:tblPr>
        <w:tblW w:w="10215" w:type="dxa"/>
        <w:jc w:val="left"/>
        <w:tblInd w:w="-45" w:type="dxa"/>
        <w:tblLayout w:type="fixed"/>
        <w:tblCellMar>
          <w:top w:w="15" w:type="dxa"/>
          <w:left w:w="15" w:type="dxa"/>
          <w:bottom w:w="15" w:type="dxa"/>
          <w:right w:w="15" w:type="dxa"/>
        </w:tblCellMar>
      </w:tblPr>
      <w:tblGrid>
        <w:gridCol w:w="765"/>
        <w:gridCol w:w="5355"/>
        <w:gridCol w:w="409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Наименование</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доля каждого сектора, в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Жилищное и другое гражданское строительство</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4,4</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Нефтяной сектор</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8,5</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втодорожное строительство</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4</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Железнодорожное строительство</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7</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того:</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0</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Согласно данным Агентства Республики Казахстан по статистике в 2008 году общий объем производства железобетонных и бетонных изделий составил 2713 тыс. т или 1179,5 тыс. куб. м (для перевода единицы измерения из тонны в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xml:space="preserve"> принята средняя плотность бетона 2,3 т/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При наличии производственных мощностей по бетонным изделиям по республике в 2178 тыс. куб. м коэффициент освоения мощностей в среднем составил 0,54.</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труктуре производства бетонных изделий наибольшая доля приходится на сборные строительные конструкции из железобетона - 41 %. Далее идут плиты перекрытия - около 26 %, сваи - 10 %, а также изделия для дорожного строительства - 1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ом доля изделий из бетона в общем объеме строительства составляет 14,6 % (в стоимостном выражении).</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Таблица 7. Производство изделий из бетона и товарного бетона для строительства в натуральном выражении</w:t>
      </w:r>
    </w:p>
    <w:tbl>
      <w:tblPr>
        <w:tblW w:w="9840" w:type="dxa"/>
        <w:jc w:val="left"/>
        <w:tblInd w:w="-45" w:type="dxa"/>
        <w:tblLayout w:type="fixed"/>
        <w:tblCellMar>
          <w:top w:w="15" w:type="dxa"/>
          <w:left w:w="15" w:type="dxa"/>
          <w:bottom w:w="15" w:type="dxa"/>
          <w:right w:w="15" w:type="dxa"/>
        </w:tblCellMar>
      </w:tblPr>
      <w:tblGrid>
        <w:gridCol w:w="2160"/>
        <w:gridCol w:w="930"/>
        <w:gridCol w:w="825"/>
        <w:gridCol w:w="945"/>
        <w:gridCol w:w="855"/>
        <w:gridCol w:w="960"/>
        <w:gridCol w:w="885"/>
        <w:gridCol w:w="870"/>
        <w:gridCol w:w="1410"/>
      </w:tblGrid>
      <w:tr>
        <w:trPr/>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ъем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ыс. тонн</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2</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3</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4</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5</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6</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7</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8</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9</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январь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вгуст</w:t>
            </w:r>
          </w:p>
        </w:tc>
      </w:tr>
      <w:tr>
        <w:trPr/>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требл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цемента</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330</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050</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696</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071</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411</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205</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601</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697</w:t>
            </w:r>
          </w:p>
        </w:tc>
      </w:tr>
      <w:tr>
        <w:trPr/>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Железобетон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 бетон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зделия</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80</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42</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67</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352</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899</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24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713</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209</w:t>
            </w:r>
          </w:p>
        </w:tc>
      </w:tr>
      <w:tr>
        <w:trPr/>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варный бетон</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508</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261</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25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946</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658</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471</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108</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581</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Источник: Агентство Республики Казахстан по статистик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Темпы роста производства бетонных изделий и товарного бетона на протяжении 2002 - 2007 годов были обусловлены ростом инвестиций в основной капитал и объемов строительно-монтажных раб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2008 году наблюдался некоторый спад производства железобетонных и бетонных изделий и товарного бетона по сравнению с 2007 годом, это связано с недостаточностью финансовых средств. В 2008 году ввод жилья в основном обеспечивался за счет завершения ранее построенных зданий, а количество строительных объектов, начатых с фундамента резко сократилос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мпорт изделий из бетона представлен двумя видами бетонной продукции: блоки и кирпичи из облегченного бетона и плитка, в том числе тротуарная из бето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детальном анализе выше упомянутых продуктов, можно наблюдать следующее, в 2007 году и по блокам бетонным и по плиткам тротуарным доля импорта в потреблении, которая составляла 100 %, резко сократилась, составив 16 % и 15 % соответственно. Данная тенденция сложилась благодаря введению новых линий производств. В 2008 году сокращение доли импорта продолжилось, в основном из-за сокращения потребления в целом, достигнув доли в 7 % по блокам и кирпичам и в 1 % по плитке тротуарн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2008 году экспорт так же был представлен одной статьей - "Блоки и кирпичи из облегченного бетона". Объем экспорта данной продукции составил 1892,8 тонн на сумму 220,2 тыс. долларов США. Основными импортерами выступили Россия, доля которой составила 99,7 % и Азербайджан соответственно с долей в 0,3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таблице 8 отражена динамика основных показателей (2002 - 2009 гг. январь - август): производство, экспорт, импорт, потребление керамической плитки и импорт санитарно-технических изделий в Республике Казахстан.</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Таблица 8. Основные показатели производства и потребления керамической плитки и импорт санитарно-технических изделий в Республике Казахстан 2002 - 2009 годы.</w:t>
      </w:r>
    </w:p>
    <w:tbl>
      <w:tblPr>
        <w:tblW w:w="9990" w:type="dxa"/>
        <w:jc w:val="left"/>
        <w:tblInd w:w="-45" w:type="dxa"/>
        <w:tblLayout w:type="fixed"/>
        <w:tblCellMar>
          <w:top w:w="15" w:type="dxa"/>
          <w:left w:w="15" w:type="dxa"/>
          <w:bottom w:w="15" w:type="dxa"/>
          <w:right w:w="15" w:type="dxa"/>
        </w:tblCellMar>
      </w:tblPr>
      <w:tblGrid>
        <w:gridCol w:w="2400"/>
        <w:gridCol w:w="990"/>
        <w:gridCol w:w="1080"/>
        <w:gridCol w:w="900"/>
        <w:gridCol w:w="825"/>
        <w:gridCol w:w="840"/>
        <w:gridCol w:w="795"/>
        <w:gridCol w:w="930"/>
        <w:gridCol w:w="1230"/>
      </w:tblGrid>
      <w:tr>
        <w:trPr/>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казатели</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3</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4</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6</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8</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9</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январь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вгуст</w:t>
            </w:r>
          </w:p>
        </w:tc>
      </w:tr>
      <w:tr>
        <w:trPr/>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изводств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ерамически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лит, тыс. м</w:t>
            </w:r>
            <w:r>
              <w:rPr>
                <w:rFonts w:eastAsia="Times New Roman" w:cs="Zan Courier New;Times New Roman" w:ascii="Zan Courier New;Times New Roman" w:hAnsi="Zan Courier New;Times New Roman"/>
                <w:color w:val="000000"/>
                <w:sz w:val="20"/>
                <w:szCs w:val="20"/>
                <w:vertAlign w:val="superscript"/>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6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9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70</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9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75</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6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5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8.3</w:t>
            </w:r>
          </w:p>
        </w:tc>
      </w:tr>
      <w:tr>
        <w:trPr/>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мпорт керамически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лит, тыс. м</w:t>
            </w:r>
            <w:r>
              <w:rPr>
                <w:rFonts w:eastAsia="Times New Roman" w:cs="Zan Courier New;Times New Roman" w:ascii="Zan Courier New;Times New Roman" w:hAnsi="Zan Courier New;Times New Roman"/>
                <w:color w:val="000000"/>
                <w:sz w:val="20"/>
                <w:szCs w:val="20"/>
                <w:vertAlign w:val="superscript"/>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 84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 56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 98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 01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4 69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8 72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 00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 863,8</w:t>
            </w:r>
          </w:p>
        </w:tc>
      </w:tr>
      <w:tr>
        <w:trPr/>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Экспорт керамически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лит, тыс. м</w:t>
            </w:r>
            <w:r>
              <w:rPr>
                <w:rFonts w:eastAsia="Times New Roman" w:cs="Zan Courier New;Times New Roman" w:ascii="Zan Courier New;Times New Roman" w:hAnsi="Zan Courier New;Times New Roman"/>
                <w:color w:val="000000"/>
                <w:sz w:val="20"/>
                <w:szCs w:val="20"/>
                <w:vertAlign w:val="superscript"/>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3</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3</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5</w:t>
            </w:r>
          </w:p>
        </w:tc>
      </w:tr>
      <w:tr>
        <w:trPr/>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требл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ерамических пли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ыс. м</w:t>
            </w:r>
            <w:r>
              <w:rPr>
                <w:rFonts w:eastAsia="Times New Roman" w:cs="Zan Courier New;Times New Roman" w:ascii="Zan Courier New;Times New Roman" w:hAnsi="Zan Courier New;Times New Roman"/>
                <w:color w:val="000000"/>
                <w:sz w:val="20"/>
                <w:szCs w:val="20"/>
                <w:vertAlign w:val="superscript"/>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 40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 249</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 756</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 507</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 397</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 38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 534</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 952</w:t>
            </w:r>
          </w:p>
        </w:tc>
      </w:tr>
      <w:tr>
        <w:trPr/>
        <w:tc>
          <w:tcPr>
            <w:tcW w:w="24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мпорт санитарн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ехнических издел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ыс. тонн</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0</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7,0</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8,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7,0</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2</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Источник: Агентство Республики Казахстан по статистик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Как видно из таблицы 8, производство керамических плиток в Республике Казахстан сократилось с 2002 по 2008 на 28 %, прирост импорта составил 2 %, экспорта на 10 % и потребление на 1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Республике Казахстан санитарно-технические изделия из керамики не производятся, только импортирую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мпорт этой продукции в 2008 году составил около 17 тыс. тонн или 29 млн. долларов. За период с 2002 по 2008 годы импорт в натуральном выражении вырос почти в 3 раза, в денежном - более чем в 4 раз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труктуре потребления минераловатных теплоизоляционных изделий преобладает продукция импортного производства. Объем импорта с 2002 года по 2007 год увеличился с 9621 до 71954 тонн или в 7,5 раза. Объем экспорта незначителен и колеблется в пределах от 100 до 1000 т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итуация на рынке минеральных теплоизоляционных материалов сложилась из-за неразвитости собственной промышл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иже в таблице 9 приведен объем рынка теплоизоляционных материалов Казахстана за период 2002 - 2009 год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color w:val="000000"/>
          <w:sz w:val="20"/>
          <w:szCs w:val="20"/>
        </w:rPr>
        <w:t>Таблица 9. Объем рынка теплоизоляционных материалов Казахстана за период 2002 - 2009 го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нн</w:t>
      </w:r>
    </w:p>
    <w:tbl>
      <w:tblPr>
        <w:tblW w:w="9690" w:type="dxa"/>
        <w:jc w:val="left"/>
        <w:tblInd w:w="-45" w:type="dxa"/>
        <w:tblLayout w:type="fixed"/>
        <w:tblCellMar>
          <w:top w:w="15" w:type="dxa"/>
          <w:left w:w="15" w:type="dxa"/>
          <w:bottom w:w="15" w:type="dxa"/>
          <w:right w:w="15" w:type="dxa"/>
        </w:tblCellMar>
      </w:tblPr>
      <w:tblGrid>
        <w:gridCol w:w="2265"/>
        <w:gridCol w:w="930"/>
        <w:gridCol w:w="960"/>
        <w:gridCol w:w="825"/>
        <w:gridCol w:w="975"/>
        <w:gridCol w:w="840"/>
        <w:gridCol w:w="975"/>
        <w:gridCol w:w="945"/>
        <w:gridCol w:w="975"/>
      </w:tblGrid>
      <w:tr>
        <w:trPr/>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казатели</w:t>
            </w:r>
          </w:p>
        </w:tc>
        <w:tc>
          <w:tcPr>
            <w:tcW w:w="742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оды</w:t>
            </w:r>
          </w:p>
        </w:tc>
      </w:tr>
      <w:tr>
        <w:trPr/>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2</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3</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4</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6</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7</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8</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9*</w:t>
            </w:r>
          </w:p>
        </w:tc>
      </w:tr>
      <w:tr>
        <w:trPr/>
        <w:tc>
          <w:tcPr>
            <w:tcW w:w="2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ъе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требления</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474</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8533</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0966</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460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8033</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0315</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3849</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8075</w:t>
            </w:r>
          </w:p>
        </w:tc>
      </w:tr>
      <w:tr>
        <w:trPr/>
        <w:tc>
          <w:tcPr>
            <w:tcW w:w="2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ъем экспорта</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7</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5</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1</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46</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43</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74</w:t>
            </w:r>
          </w:p>
        </w:tc>
      </w:tr>
      <w:tr>
        <w:trPr/>
        <w:tc>
          <w:tcPr>
            <w:tcW w:w="2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ъем импорта</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691</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629</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540</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8620</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9710</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195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4259</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949</w:t>
            </w:r>
          </w:p>
        </w:tc>
      </w:tr>
      <w:tr>
        <w:trPr/>
        <w:tc>
          <w:tcPr>
            <w:tcW w:w="22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Объе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изводства</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84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009</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551</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112</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469</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495</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833</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2900</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Источник: Агентство Республики Казахстан по статистик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овышение доли продукции отечественного производства в последние годы был связан с вводом в эксплуатацию новых предприятий, работающих на высокотехнологичных плавильных агрегатах и производящих базальтовые волокна на высокоскоростных многовалковых центрифугах. Если в 2007 году доля отечественных минераловатных изделий в общем объеме потребления составила 10,5 %, то в 2008 году данный показатель повысился до 32,6 %, а в 2009 году достиг 47,6 %. Доля производственных мощностей заводов, производящих базальтовых волокон по современной технологии, в общей мощности по республике составляет 66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Емкость рынка лакокрасочной продукции за январь - ноябрь 2009 года составила 66 тыс. тонн. Из них на долю отечественных производителей приходится 28 % от валового объема потребления, основная доля импорта (более 65 %) приходится на Россию. Другими поставщиками лакокрасочной продукции на казахстанский рынок являются Германия (6 %), ОАЭ (6 %), Турция (4 %), Иран (2 %), Китай (3 %) и другие. В региональном разрезе 75-80 % всех производимых лакокрасочных материалов приходится на Алматы.</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Таблица 10. Динамика производства и потребление лакокрасочной продукции</w:t>
      </w:r>
    </w:p>
    <w:tbl>
      <w:tblPr>
        <w:tblW w:w="10200" w:type="dxa"/>
        <w:jc w:val="left"/>
        <w:tblInd w:w="-45" w:type="dxa"/>
        <w:tblLayout w:type="fixed"/>
        <w:tblCellMar>
          <w:top w:w="15" w:type="dxa"/>
          <w:left w:w="15" w:type="dxa"/>
          <w:bottom w:w="15" w:type="dxa"/>
          <w:right w:w="15" w:type="dxa"/>
        </w:tblCellMar>
      </w:tblPr>
      <w:tblGrid>
        <w:gridCol w:w="4515"/>
        <w:gridCol w:w="2760"/>
        <w:gridCol w:w="2925"/>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раски и лаки на основ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лимеров, тонн</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Январь - ноябрь</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09</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Январь - ноябрь2009/</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январь - ноябрь 2008</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есурсы</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6 462,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1,2</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изводство</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 711,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1,2</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мпорт</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5 751,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1,3</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спользование</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6 462,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1,2</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Экспорт</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000,3</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3,9</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еализация на внутреннем рынке</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5 462,3</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1,8</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Источник: Агентство Республики Казахстан по статистик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Рынок рулонных кровельных материалов Казахстана относится к традиционным и соответственно основная доля потребления приходится на битумные кровельные материалы. Практически весь объем производства  приходится на долю Павлодарской области. Основным производителем битумных рулонных кровельных материалов является закрытое акционерное общество "Павлодарский картонно-рубероидный завод". На данном предприятии в основном производят битумные кровельные материалы первого поколения, основным сырьем для которых являются битум и карто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словам производителей, а так же основываясь на проведенные исследования, можно сказать, что внутренняя конкуренция на рынке кровельных рулонных материалов практически отсутствует. Отечественным производителям в основном приходится конкурировать с зарубежными компаниями, в основном российскими, такими как, группа "Технониколь", завод "Изофлекс" и др. Продукция данных компаний превосходит продукцию отечественных производителей по качественным характеристик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изводство материалов третьего поколения (полимерных материалов) в Казахстане не существует. Имеется проект республиканское государственное предприятие "Национальный Ядерный Центр" по налаживанию производства полимерных кровельных материалов на основе EPDM, путем радиационной сшивки полимеров. Основываясь на опыте России и Украины можно предположить, что постепенно потребление традиционных видов кровельных материалов будет сокращаться, наилучшие перспективы будут у полимерных кровельных материа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виду большого ассортимента и довольно интенсивного замещения товаров на сегодняшнем рынке рулонных кровельных материалов, можно сделать вывод, что основное влияние на конкурентоспособность продукции играют технические характеристики (различные ноу-хау) и сопутствующие услуги. Из проведенного же анализа можно сделать вывод, что российские и украинские производители имеют на сегодня большие конкурентные преимущества за счет наличия высокоразвитой нефтехимической промышл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ынок России, ввиду традиционности, характеризуется на сегодня отсутствием крупных конкурентов для Казахстана. Однако наличие развитой сырьевой и производственной базы создает высокий уровень угрозы в случае дальнейшего роста рынка полимерных кровельных материалов.</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Таблица 11. Ключевые показатели в области потребления кровельных материалов</w:t>
      </w:r>
    </w:p>
    <w:tbl>
      <w:tblPr>
        <w:tblW w:w="10185" w:type="dxa"/>
        <w:jc w:val="left"/>
        <w:tblInd w:w="-45" w:type="dxa"/>
        <w:tblLayout w:type="fixed"/>
        <w:tblCellMar>
          <w:top w:w="15" w:type="dxa"/>
          <w:left w:w="15" w:type="dxa"/>
          <w:bottom w:w="15" w:type="dxa"/>
          <w:right w:w="15" w:type="dxa"/>
        </w:tblCellMar>
      </w:tblPr>
      <w:tblGrid>
        <w:gridCol w:w="3840"/>
        <w:gridCol w:w="3000"/>
        <w:gridCol w:w="3345"/>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изводство кровель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атериалов, тыс. м</w:t>
            </w:r>
            <w:r>
              <w:rPr>
                <w:rFonts w:eastAsia="Times New Roman" w:cs="Zan Courier New;Times New Roman" w:ascii="Zan Courier New;Times New Roman" w:hAnsi="Zan Courier New;Times New Roman"/>
                <w:color w:val="000000"/>
                <w:sz w:val="20"/>
                <w:szCs w:val="20"/>
                <w:vertAlign w:val="superscript"/>
              </w:rPr>
              <w:t>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Январь - октябрь 2009</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Январь - октябрь 2009/</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январь - октябрь 2008</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есурсы</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8391,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7,5</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изводство</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382,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7,6</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мпорт</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1009,0</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1,4</w:t>
            </w:r>
          </w:p>
        </w:tc>
      </w:tr>
      <w:tr>
        <w:trPr>
          <w:trHeight w:val="480" w:hRule="atLeast"/>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спользование</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8391,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7,5</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Экспорт</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0</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Реализация на внутреннем рынке</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8385,6</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7,4</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i/>
          <w:iCs/>
          <w:color w:val="000000"/>
          <w:sz w:val="20"/>
          <w:szCs w:val="20"/>
        </w:rPr>
        <w:t>     </w:t>
      </w:r>
      <w:r>
        <w:rPr>
          <w:rFonts w:eastAsia="Zan Courier New;Times New Roman" w:cs="Zan Courier New;Times New Roman" w:ascii="Zan Courier New;Times New Roman" w:hAnsi="Zan Courier New;Times New Roman"/>
          <w:i/>
          <w:iCs/>
          <w:color w:val="000000"/>
          <w:sz w:val="20"/>
          <w:szCs w:val="20"/>
        </w:rPr>
        <w:t xml:space="preserve"> </w:t>
      </w:r>
      <w:r>
        <w:rPr>
          <w:rFonts w:cs="Zan Courier New;Times New Roman" w:ascii="Zan Courier New;Times New Roman" w:hAnsi="Zan Courier New;Times New Roman"/>
          <w:i/>
          <w:iCs/>
          <w:color w:val="000000"/>
          <w:sz w:val="20"/>
          <w:szCs w:val="20"/>
        </w:rPr>
        <w:t>Источник: Агентство Республики Казахстан по статистик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3.9. Анализ сильных и слабых сторон отрасли</w:t>
      </w:r>
    </w:p>
    <w:tbl>
      <w:tblPr>
        <w:tblW w:w="10245" w:type="dxa"/>
        <w:jc w:val="left"/>
        <w:tblInd w:w="-45" w:type="dxa"/>
        <w:tblLayout w:type="fixed"/>
        <w:tblCellMar>
          <w:top w:w="15" w:type="dxa"/>
          <w:left w:w="15" w:type="dxa"/>
          <w:bottom w:w="15" w:type="dxa"/>
          <w:right w:w="15" w:type="dxa"/>
        </w:tblCellMar>
      </w:tblPr>
      <w:tblGrid>
        <w:gridCol w:w="5310"/>
        <w:gridCol w:w="4935"/>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ильные сторон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абые стороны</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наличие емкого рынк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личие институтов развит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крывающих доступ заинтересованны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едприятиям к инвестиционным ресурса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государственная политика по поддержк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вития отрасл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личие достаточной сырьевой баз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зволяющей формирование региональ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руктур и подотраслей для выпуска широк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оменклатуры материалов, изделий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нструкц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стойчиво растущий спрос на строитель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атериалы в таких секторах как: добыч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еральных ресурсов; дорожно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роительство; жилищное строительств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витие прочих связанных отрасле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мышленности и реализация проектов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мках карты индустриализации</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eastAsia="Times New Roman" w:cs="Zan Courier New;Times New Roman" w:ascii="Zan Courier New;Times New Roman" w:hAnsi="Zan Courier New;Times New Roman"/>
                <w:color w:val="000000"/>
                <w:sz w:val="20"/>
                <w:szCs w:val="20"/>
              </w:rPr>
              <w:t>низкий технический уровень оснащенност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изводст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сокий износ (до 70 %) технологическог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борудования, медленное обновл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сновных фонд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достаточность оборотных средств у</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едприятий и накоплений для модерниза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 технического перевооружен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изводст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сокая энерго- и ресурсоемкость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к следствие высокая себестоимость</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изводства продукц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лабое развитие нормативн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нформационного обеспечения, особенно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части информации о наличии сырья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цедурах по внедрению новых стандарто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аче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личие территориальных диспропорций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азмещении производст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достаточность инвестиций для развит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овых импортозамещающих 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экспортоориентированных производст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ысокая зависимость предприяти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т доступности и стоимости транспорт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услуг;</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зонность спроса со сторон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роительства, обуславливающа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дозагрузку мощностей (повышенны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здержки) в зимние месяцы;</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страя нехватка специалистов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спублик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развитость системы контроля качеств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мпортируемых товаров ввиду отсутстви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 xml:space="preserve">стандартов </w:t>
            </w:r>
            <w:r>
              <w:rPr>
                <w:rFonts w:eastAsia="Times New Roman" w:cs="Zan Courier New;Times New Roman" w:ascii="Zan Courier New;Times New Roman" w:hAnsi="Zan Courier New;Times New Roman"/>
                <w:sz w:val="20"/>
                <w:szCs w:val="20"/>
              </w:rPr>
              <w:t>и требований;</w:t>
              <w:br/>
              <w:t>несовершенная система технического</w:t>
              <w:br/>
              <w:t>регулирования в строительстве;</w:t>
              <w:br/>
              <w:t>отсутствие Генеральной схемы развития</w:t>
              <w:br/>
              <w:t>территории Республики Казахстан;</w:t>
              <w:br/>
              <w:t>отсутствие Государственного</w:t>
              <w:br/>
              <w:t>градостроительного кадастра</w:t>
              <w:br/>
              <w:t>республиканского уровня;</w:t>
              <w:br/>
              <w:t>устаревшая сметно-нормативная база</w:t>
              <w:br/>
              <w:t>строительства;</w:t>
              <w:br/>
              <w:t>прочие слабые стороны, свойственные всем</w:t>
              <w:br/>
              <w:t>отраслям промышленности (административные</w:t>
              <w:br/>
              <w:t>барьеры, дорогие кредитные ресурсы и</w:t>
              <w:br/>
              <w:t xml:space="preserve">т.д.) </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color w:val="000000"/>
          <w:sz w:val="20"/>
          <w:szCs w:val="20"/>
        </w:rPr>
        <w:t>Высокий потенциал развития строительной отрасли обусловлен развитостью поддерживающих отраслей, без которых существование отрасли производства строительных материалов невозможно (технологии и оборудование, транспортировка, электроэнергия, рабочая сила, капитал). Положительное влияние на развитие отрасли оказывает развитие таких сфер деятельности как аудит, консалтинг и страхование, так как обеспечат конкурентоспособности отрасли невозможно без такой инфраструктуры. Изучение цепочки добавленных стоимостей по отдельным подотраслям промышленности строительных материалов, степени ее интегрированности может указать на наличие тех или иных проблем и причины их возникнов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лабые стороны свидетельствуют, что при существующем уровне технической и технологической оснащенности большинства предприятий, организация выпуска соответствующих мировым стандартам отечественных строительных материалов не представляется возможны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уктура отрасли имеет ярко выраженную сырьевую или около сырьевую направленность, в республике недостаточно предприятий, производящих продукцию высокой степени переработки и соответствующую современным требованиям строительного комплек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Большинство предприятий, производящих строительные материалы, это средние или малые предприятия и, как следствие, у них существуют серьезные проблемы с финансированием модернизации (либо организации) производства. Проблемы возникают как в части недостаточной обеспеченностью собственными оборотными средствами, так и в обеспечении лизинговых опер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большие предприятия не могут быть конкурентоспособны, как на внутреннем, так и внешнем рынках, так как предприятия, находящиеся внутри одной производственной цепи, поставляют продукцию по рыночным ценам, тем самым, делая производителей, находящихся в сегменте с более высокой добавленной стоимостью, менее конкурентоспособными, чем предприятия, занимающиеся добычей сырья или первичной его переработк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сегодняшний день инновационная работа внутри предприятий практически не ведется. При этом в республике практически отсутствуют cпециальные научно-исследовательские институты, занимающиеся разработкой новых способов получения строительных материалов и изысканием возможных путей модернизации существующих производственных ли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80"/>
          <w:sz w:val="20"/>
          <w:szCs w:val="20"/>
        </w:rPr>
        <w:t>    </w:t>
      </w:r>
      <w:r>
        <w:rPr>
          <w:rFonts w:eastAsia="Zan Courier New;Times New Roman" w:cs="Zan Courier New;Times New Roman" w:ascii="Zan Courier New;Times New Roman" w:hAnsi="Zan Courier New;Times New Roman"/>
          <w:color w:val="000080"/>
          <w:sz w:val="20"/>
          <w:szCs w:val="20"/>
        </w:rPr>
        <w:t xml:space="preserve"> </w:t>
      </w:r>
      <w:r>
        <w:rPr>
          <w:rFonts w:cs="Zan Courier New;Times New Roman" w:ascii="Zan Courier New;Times New Roman" w:hAnsi="Zan Courier New;Times New Roman"/>
          <w:color w:val="000080"/>
          <w:sz w:val="20"/>
          <w:szCs w:val="20"/>
        </w:rPr>
        <w:t> </w:t>
      </w:r>
      <w:r>
        <w:rPr>
          <w:rFonts w:cs="Zan Courier New;Times New Roman" w:ascii="Zan Courier New;Times New Roman" w:hAnsi="Zan Courier New;Times New Roman"/>
          <w:b/>
          <w:bCs/>
          <w:color w:val="000080"/>
          <w:sz w:val="20"/>
          <w:szCs w:val="20"/>
        </w:rPr>
        <w:t>3.10. Проблемы развития отрасли строительных материал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1. Высокий уровень износа основных сред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ребования строительного комплекса к промышленности строительных материалов и строительной индустрии основаны на изменении структуры жилищного строительства, переходе на новые архитектурно-строительные системы, типы зданий и технологии их возведения, необходимости снижения ресурсоемкости, а также энергетических и трудовых затрат при строительстве и эксплуатации жилья, сокращении продолжительности инвестиционного цикла, решении задач по увеличению объемов жилищного строительства, обеспечении потребности капитального строительства и эксплуатационных нужд в качественных видах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месте с тем, в промышленности строительных материалов продолжается стремительное моральное и физическое старение производственных мощностей (по различным подотраслям от 50 до 70 %) и на этапе ожидаемого экономического подъема они могут оказаться не в состоянии выпускать качественную и конкурентоспособную продукц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настоящее время положение отрасли характеризуе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сокой энергоемкость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изкой рентабельностью, не позволяющей предприятиям обновлять основные фонды и инвестировать в развитие новых технолог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сокой степенью изношенности основных фонд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сокой себестоимостью производства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ехнической отсталость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пример, на всех заводах цемент производится устаревшим энергозатратным "мокрым" способом. Исключением является восстановленная одна линия на акционерное общество "Карцемент", работающая "сухим" способ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сутствуют новые предприятия по производству широкой номенклатуры современных строительных материалов, изделий и конструк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Проблема сезонности проведения строительно-монтажных рабо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 массовым переходом строительства на монолитный способ возведения зданий резко сократился спрос на основные строительные материалы и изделий в холодное время. Это отрицательно сказалось на производстве цемента и бетонных изделий, а также инертных материалов и др. Известно, что при долгом хранении цемент слеживается и теряет свою активность. Поэтому его нельзя заранее производить и хранить длительное врем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летнее время цементные заводы работают в авральном режиме и не могут восполнить упущенный объем производства цемента в зимнее время. Отсюда возникает ажиотажный спрос в теплые времена, и соответственно взвинчиваются цены на цемент. Возведение каркасов зданий монолитным способом способствовало спаду в промышленности сборного железобетона ввиду невостребованности продукции этой отрасли. В результате в 2008 году коэффициент использования проектных мощностей цементных заводов составил 0,58 (0,56 за период январь - октябрь 2009 года) и производственных мощностей железобетонных заводов - 0,54 (0,58 за период январь октябрь 2009 го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лучивший в последнее десятилетие распространение импорт зарубежного оборудования и технологий по производству бетона и железобетона недоступен для большинства предприятий отрасли по экономическим соображен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Что касается щебня, то на строительном рынке Казахстана дефицита щебня нет. Однако существуют определенные отклонения в объемах производства и потребления, вызванные фактором сезонности. Период активного потребления приходится на строительный сезон и продолжается 8-9 месяцев в году. В то время как интенсивность производства нерудных материалов в зимний период практически не падает. Усилия производителей и потребителей совместно с органами государственной власти всех уровней должны быть направлены на сглаживание сезонных колебаний в строительной отрасли. Данный факт подтверждает общепринятое мнение, что на сезонность строительства влияет только производство и условия потребления цемента. Промышленность нерудных строительных материалов (щебень, гравий, песок) готова обеспечить спрос продукцией круглогодично. Что касается кирпича, то важной чертой потребительского рынка кирпича является сезонность спроса. Более выражено сезонность спроса проявляется в секторе индивидуального строительства, где строительные работы приходятся главным образом на летние месяцы и начало осени. В секторах государственного и муниципального строительства работы осуществляются практически круглый год, здесь сезонность спроса носит менее выраженный характер. В числе основных тенденций современного потребительского рынка кирпича в Казахстане эксперты отмечают изменение структуры спроса - спрос на традиционный красный строительный кирпич падает, в то время как интерес к облицовочному кирпичу всевозможных форм и цветовых оттенков постепенно раст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Проблема подготовки и повышения квалификации инженерных и рабочих кад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рыв вузовской науки и учебного процесса от производства наносит серьезный вред процессу подготовки специалистов. В большинстве вузов исследовательская инфраструктура и приборно-аппаратурная база подготовки инженерных кадров не соответствует современным требованиям и находится на уровне полувековой и более дав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разовательный, научный и производственный комплекс отрасли не обеспечивает ее необходимого инновационного развития. Недостаточно развиты базы научных исследований и опытно-промышленных испытаний перспективных разработок и производства исследовательского и испытательного оборудования и прибо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 разработаны нормативные документы по стимулированию разработок и освоению производства наукоемкой высококачественной продукции, повышению производительности труда, ресурсо- и энергосбережению, рациональному использованию местного сырья и отходов промышленности в отрасли производства бетона и железобето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акже стоит отметить существенную проблему, связанную с низким уровнем подготовки предпринимателей, действующих либо заинтересованных в строительной индустр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Проблемы территориального размещ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 ряду наиболее серьезных проблем, требующих безотлагательного решения относится постоянное удорожание цемента, отсутствие собственных производств по энергосберегающим и ресурсоемким строительным материалам и безудержный рост тарифов на энергоресурсы, воду, железнодорожные перевозки сырья и решения вопросов энерго- и водоснабж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последние годы более четко обозначилась проблема диспропорции в территориальном размещении предприятий строительной индустрии. Промышленность республики сконцентрирована в южных, центральных и восточных регионах. Соответственно цементные и другие базовые заводы по строительным материалам, изделиям и конструкциям строились в этих регионах. В последние десятилетия опережающие темпы развития получил нефтегазовый сектор на Западном Казахстане, резко выросли объемы жилищного и другого гражданского строительства в гг. Астана, Алматы, Алматинской области и д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Большинство компаний в сфере стройиндустрии относятся к малым и средним предприятиям. Доступ к информации о новых технологиях у них ограничен, как и возможности получения финансирования или переобучения работников для перехода на новые технологии. Государство может предоставлять информацию о перспективных технологиях, участвовать в обучении и переобучении персонала, увеличить государственное финансирование разработки новых технологий и способов их внедрения, снизить импортные пошлины на современное оборудование, не производящееся в Республике Казахстан. В частности, в целях поддержки производителей ресурсосберегающих и энергоэффективных стройматериалов и конструкций, а также для развития субъектов малого среднего бизнеса созданных вокруг комбинатов индустриального строительства им будет предоставляться кредитование на льготных условия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перехода на инновационную модель развития предприятиям потребуются значительные финансовые ресурсы. Необходим комплекс мер для развития кредитования малого бизнеса в сфере производства стройматериалов. Фискальные меры (освобождение от ряда налогов новых производств) также используются в большом количестве стран и могут быть применены в Республике Казахстан. Наконец, хорошие результаты может дать поиск инвестора для реализации крупных прое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3.11. Обзор позитивного зарубежного опыта по решению проблем</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 Казахстане имеются реальные предпосылки для динамического развития отрасли строительных материалов. Ее успехи и ошибки прямо сказываются на себестоимости и качестве строительства. Поэтому коренная модернизация базы строительства на современной технологической основе является актуальной задачей. В числе первоочередных задач следует отметить необходимость ускоренного развития базовых подотраслей по производству цемента, сборного железобетона, теплоизоляционных материалов, стекла, строительной керамики и др. с максимальным использованием позитивного зарубежного опыта и современной технолог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      Цемент.</w:t>
      </w:r>
      <w:r>
        <w:rPr>
          <w:rFonts w:cs="Zan Courier New;Times New Roman" w:ascii="Zan Courier New;Times New Roman" w:hAnsi="Zan Courier New;Times New Roman"/>
          <w:color w:val="000000"/>
          <w:sz w:val="20"/>
          <w:szCs w:val="20"/>
        </w:rPr>
        <w:t xml:space="preserve"> Анализ зарубежного опыта показывает, что в настоящее время развитых странах цемент производится в основном сухим способом.  В других странах как Япония, Южная Корея, Испания, США доля производства цемента сухим способом в общем объеме колеблется в пределах 80-10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итай, на долю которого приходится 47,1 % мирового производства цемента, интенсивно переводит старые заводы на сухой способ производства. В настоящее время 50 % цемента в Китае производится по энергосберегающей технолог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фоне передового опыта развитие цементной отрасли должно осуществлять по следующим взаимодополняющим направлен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Модернизация действующих производств цемента с мокрого на сухой способ.</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При строительстве новых заводов необходимо использовать передовые энергосберегающие высокопроизводительные технолог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Создание сети терминалов в отдаленных от цементных заводов районах республ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траты на строительство завода годовой производительностью 1 млн. тонн на основе немецкого оборудования составляют не менее 120-150 млн. евро. На основе этих фактов был проведен анализ конкурентоспособности. В итоге для минимизации затрат и без ущерба для качества можно предложить новое поколение цементных заводов, работающих по сухому способу подготовки сырья. Это высокоавтоматизированные и экономичные заводы, отличающиеся наилучшим на современном рынке соотношением производительность - цена - качество продукции. При производительности 1 млн. тонн клинкера в год цена технологического оборудования составит примерно 37 млн. евро. Суммарные затраты, включая строительные работы, карьерную технику, лабораторное оборудование - 70-80 млн. евр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Клинкерно-цементные терминалы.</w:t>
      </w:r>
      <w:r>
        <w:rPr>
          <w:rFonts w:cs="Zan Courier New;Times New Roman" w:ascii="Zan Courier New;Times New Roman" w:hAnsi="Zan Courier New;Times New Roman"/>
          <w:color w:val="000000"/>
          <w:sz w:val="20"/>
          <w:szCs w:val="20"/>
        </w:rPr>
        <w:t xml:space="preserve"> Еще одним перспективным направлением интенсификации цементной отрасли является организация сети клинкерно-цементных терминалов. Суть этого мероприятия заключается в том, что часть помольной функции цементных заводов переносится ближе к потребителю. В этом случае перевозится только клинкер, а в качестве активных минеральных добавок используется местные материалы. Кроме того, инвестиции, вложенные на создание клинкерно-цементных терминалов, компенсируется за счет уменьшения затрат на создание помольных мощностей строящихся цементных заводов (часть помольного оборудования переносится на клинкерно-цементные терминал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качестве пилотного варианта рекомендуется организация терминалов в Мангистауской, Актюбинской, Западно-Казахстанской, Павлодарской и Алматинской областях, общей мощностью 2,1 млн.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Сборные железобетонные изделия и конструкции.</w:t>
      </w:r>
      <w:r>
        <w:rPr>
          <w:rFonts w:cs="Zan Courier New;Times New Roman" w:ascii="Zan Courier New;Times New Roman" w:hAnsi="Zan Courier New;Times New Roman"/>
          <w:color w:val="000000"/>
          <w:sz w:val="20"/>
          <w:szCs w:val="20"/>
        </w:rPr>
        <w:t xml:space="preserve"> В Республике Казахстан в последнее десятилетие широкое применение получило монолитное домостроение, что обеспечило архитектурное многообразие высотных домов повышенной комфортности. Однако технология монолитного домостроения имеет большие недостатки. На качество и долговечность бетона по монолитной технологии негативное влияние оказывает большая трудоемкость по установке и разборке опалубки, транспортирование бетонной смеси к месту укладки, погодные условия, особенно в зимнее время. Требуется больше времени на выдержку бетона с соблюдением теплового режима для набора его прочности до проектной мар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днако современные требования к жилищному строительству определяется, прежде всего, потребностями населения, эстетичностью конструкционных и отделочных материалов, долговечностью и комфортностью жилья. Немаловажным является фактор доступности по цен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ехнология монолитного домостроения не отвечает требованиям повышения производительности и снижения стоимости строительства. Поэтому, сегодня перед строительной отраслью стоит задача кардинально изменить ситуацию. Надо строить быстро, дешево и качествен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ировая практика показывает, что эта задача достигается за счет индустриализации строительства, что подразумевает осуществление большей части работ в заводских условиях, а на стройплощадке - окончательный сбор здания, это обеспечивает ускорение возведения объектов и позволяет снизить трудозатраты, а следовательно, и себестоимость работ. При этом необходимо отметить, что развитие мирового индустриального домостроения в последние годы было направлено на обеспечение архитектурного разнообразия при сохранении всех преимуществ индустриального способа 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логом успешного развития каркасного-монолитного домостроения  в западных странах явилась разработка и освоение производства железобетонных изделий методом непрерывного безопалубочного формования, появление на строительном рынке высокопрочных бетонов. А современные линии безопалубочного виброформования способны на одном и том оборудовании выпускать плиты пустотного настила, сваи, дорожные плиты, перемычки, балки и др. продукты любого типоразмера. В настоящее время в развитых странах Запада действует множество систем сборно-монолитного домостро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амым рациональным путем индустриализации строительства в нашей республике является создание на базе действующих железобетонных заводов высокотехнологического производства конструкций и деталей для строительства жилых домов и здании. В этом плане интересен опыт России по модернизации действующих железобетонных предприятий с переводом их в универсальные домостроительные комбинаты. В России, с целью сокращения затрат на создание комбинатов индустриального строительства, закупают импортное наукоемкое технологическое оборудование, а металлоемкая часть оборудования изготовляются на отечественных машиностроительных завод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едлагаемый вариант технического перевооружения заводов железобетонных изделий сегодня реализуется в нескольких городах России и Казахст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00"/>
          <w:sz w:val="20"/>
          <w:szCs w:val="20"/>
        </w:rPr>
        <w:t>      Теплоизоляционные материалы.</w:t>
      </w:r>
      <w:r>
        <w:rPr>
          <w:rFonts w:cs="Zan Courier New;Times New Roman" w:ascii="Zan Courier New;Times New Roman" w:hAnsi="Zan Courier New;Times New Roman"/>
          <w:color w:val="000000"/>
          <w:sz w:val="20"/>
          <w:szCs w:val="20"/>
        </w:rPr>
        <w:t xml:space="preserve"> На фоне устойчивого повышения цен на энергоносители, снижение энергопотребления эксплуатируемых зданий путем использования теплоизоляционных материалов как автоклавный газобетон и минераловатных изделий из базальтового волокна, имеет большую перспективу. По различным данным, на жилищной сектор приходится до 25-30 % потребляемой энергии по республик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сегодняшний день на казахстанском рынке газобетона наблюдается рост производства качественного ячеистого бетона, изготовленного на современном высокотехнологическом оборудовании. Однако имеющие мощности газобетона в объеме 1118 тыс.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xml:space="preserve"> в год недостаточны для обеспечения растущей потребности строек. Например, в Западных странах годовой выпуск изделий из газобетона на 1000 жителей составляет 220-280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В странах CHГ лидером по применению газобетона является Беларусь, где этот показатель достиг 170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xml:space="preserve"> на тысячу жителей. При освоении проектных мощностей по автоклавному ячеистому бетону выпуск газобетона, составит 74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xml:space="preserve"> на 1000 человек. Ориентируясь на опыте зарубежных стран, потенциал рынка ячеистого бетона в жилищном строительстве к 2014 году можно оценить в 2 млн.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дним из динамично развивающимся и перспективным теплоизоляционным материалом являются изделия из базальтового волокна. В Казахстане в 2008 году было использовано около 640 тыс.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xml:space="preserve"> минераловатных утеплителей и к 2014 году прогнозируется объем рынка в 1900 тыс.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настоящее время в республике 11 предприятий по производству минераловатных издел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Большинство из предприятий было построено в 70-80 годах и базируется на морально и физически устаревшем и соответственно, энергоемком оборудовании. Действующие на этих заводах ваграночные плавильные агрегаты не способны расплавить базальтовый камень, так как требуется более высокая температура для плавления. В конечном итоге продукция, выпущенная на ранее установленных технологических линиях, неконкурентоспособна ни по качеству, ни по цен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нализ мирового опыта показывает, что ведущие мировые фирмы-производители минераловатной продукции в качестве сырья используют базальтовые породы и современные энергосберегающие плавильные агрегаты. Это позволяет получить высококачественную минеральную вату. В республике в последнее 2-3 года интенсивно внедряются передовые европейские технологии. Построены и введены в эксплуатацию высокопроизводительные предприятия, оснащенные оборудованием из Италии, Словении: товарищество ограниченной ответственности "Изотерм" в Усть-Каменогорске, товарищество ограниченной ответственности "Базальт-А" в Актюбинске. В ближайшие годы вводится еще несколько предприятий, которые будут производить базальтовые волокна по современной технологии. Прогнозируется, что продукция этих заводов в 2-3 года полностью вытеснят с рынка продукцию заводов, выпускаемую по устаревшей энергозатратной технолог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Лакокрасочная продукция</w:t>
      </w:r>
      <w:r>
        <w:rPr>
          <w:rFonts w:cs="Zan Courier New;Times New Roman" w:ascii="Zan Courier New;Times New Roman" w:hAnsi="Zan Courier New;Times New Roman"/>
          <w:color w:val="000000"/>
          <w:sz w:val="20"/>
          <w:szCs w:val="20"/>
        </w:rPr>
        <w:t>. Надо отметить, что в настоящее время мировые продажи лаков и красок составляют 64 миллиарда долларов в год. В отрасли занято 12 тысяч компаний, но лидируют на рынке 11, на долю которых приходится около 43 процентов всех продаж. Годовые доходы каждой из них приближаются к 1 миллиарду долла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нализ деятельности мировых известных производителей красок, включая Россию, показал, что в качестве основных компонентов, которыми являются акриловая дисперсия и диоксид титана, используют продукцию крупных химических гигантов, как Ciba, BASF, Akzo Nobel, Du Pont. Эти 2 компонента в исходном сырьевом составе составляют 82-85 % всей стоимости готовой продукции, распределение транспортных расходов на их доставку незначительно. В связи с чем, в производстве лакокрасочных материалов нет смысла ставить вопрос об увеличении доли сырьевых материалов отечественного содержания. В этих условиях эффективность отечественного производства достигается за счет импорта только твердых компонентов без водных составляющих (4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настоящее время емкость рынка Казахстана составляет около 90 тыc. тонн в год. Из них на долю отечественных производителей приходится 26-28 %. Основная доля импорта (более 65 %) приходится на Россию. Другими поставщиками являются Турция, Польша, Китай, Германия, Словения и др. К 2014 году потребность в лакокрасочных материалах составит порядка 107 тыс. тонн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Стекольная промышленность</w:t>
      </w:r>
      <w:r>
        <w:rPr>
          <w:rFonts w:cs="Zan Courier New;Times New Roman" w:ascii="Zan Courier New;Times New Roman" w:hAnsi="Zan Courier New;Times New Roman"/>
          <w:color w:val="000000"/>
          <w:sz w:val="20"/>
          <w:szCs w:val="20"/>
        </w:rPr>
        <w:t>. Основная тенденция в мире - дефицит энергоносителей, рост цен на газ, электроэнергию, уголь, значительная перегрузка и изношенность теплоэнергосетей, что приводит к необходимости значительно уменьшать потери тепла в зданиях. Наибольшие потери тепла в зданиях (более 50 %) происходят через окна, а через стены (26 процентов). Потери тепла увеличиваются в несколько раз при больших стеклянных фасадах и витражах современных зданий. С развитием современных технологий обработки стекла появилась возможность существенно снизить расход тепловой энергии до 12 процентов, посредством применения тепло-энергосберегающих стеклопакетов. В связи с этим, одним из важнейших направлений в мире становится развитие энергоэффективного остекления способного одновременно увеличить степень теплозащиты зданий и обеспечить безопасность людей. Специальное теплоотражающее покрытие на внутреннем стекле энергосберегающего стеклопакета, отражая тепловые лучи, создает эффект термо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Экономический и экологический эффек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траты на выработку 1 кВт/час от нового источника энергии в 7 раз больше затрат, идущих на экономию 1 кВт/ча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использовании обычного остекления на отопление помещения расходуется энергия, приводящая к выбросу в атмосферу до 84 кг СО</w:t>
      </w:r>
      <w:r>
        <w:rPr>
          <w:rFonts w:cs="Zan Courier New;Times New Roman" w:ascii="Zan Courier New;Times New Roman" w:hAnsi="Zan Courier New;Times New Roman"/>
          <w:color w:val="000000"/>
          <w:sz w:val="20"/>
          <w:szCs w:val="20"/>
          <w:vertAlign w:val="subscript"/>
        </w:rPr>
        <w:t xml:space="preserve">2 </w:t>
      </w:r>
      <w:r>
        <w:rPr>
          <w:rFonts w:cs="Zan Courier New;Times New Roman" w:ascii="Zan Courier New;Times New Roman" w:hAnsi="Zan Courier New;Times New Roman"/>
          <w:color w:val="000000"/>
          <w:sz w:val="20"/>
          <w:szCs w:val="20"/>
        </w:rPr>
        <w:t>с  1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xml:space="preserve"> ежегод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использовании тепло-энергосберегающего стеклопакета эта цифра снижается до 13 кг СО</w:t>
      </w:r>
      <w:r>
        <w:rPr>
          <w:rFonts w:cs="Zan Courier New;Times New Roman" w:ascii="Zan Courier New;Times New Roman" w:hAnsi="Zan Courier New;Times New Roman"/>
          <w:color w:val="000000"/>
          <w:sz w:val="20"/>
          <w:szCs w:val="20"/>
          <w:vertAlign w:val="subscript"/>
        </w:rPr>
        <w:t>2</w:t>
      </w:r>
      <w:r>
        <w:rPr>
          <w:rFonts w:cs="Zan Courier New;Times New Roman" w:ascii="Zan Courier New;Times New Roman" w:hAnsi="Zan Courier New;Times New Roman"/>
          <w:color w:val="000000"/>
          <w:sz w:val="20"/>
          <w:szCs w:val="20"/>
        </w:rPr>
        <w:t xml:space="preserve"> с 1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xml:space="preserve"> в год, т.е. снижается эта цифра в 6,5 раз;</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незначительном (20 процентов) удорожании срок окупаемости 1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мировой строительной практике решение задачи безопасного остекления основывается на использовании закаленного и многослойного стекла. Например, в Европе и в России, в местах общего скопления людей в зданиях выше второго этажа запрещается использование обычного  стекла, используется только закаленное или многослойное стекло, которые прочнее обычного в 7-8 раз.</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республике не производят листовое стекло для остекленения  жилых, общественных и промышленных зданий. Оно только импортируется. Ожидаемая потребность в листовом стекле составит: 2010 г. - 22,2 млн.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2011 г. - 25,1 млн.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2012 г. - 28,3 млн.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2013 г. - 31,2 млн.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2014 г. - 35,0 млн.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При этом 70-80 % всего потребляемого листового используется в строительстве жилья.</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b/>
          <w:bCs/>
          <w:color w:val="000080"/>
          <w:sz w:val="20"/>
          <w:szCs w:val="20"/>
        </w:rPr>
        <w:t>3.12. Оценка воздействия на окружающую среду</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Энергосбережение в строительной индустрии одна из важнейших составляющих экономии энергии, поскольку по объемам использования топливно-энергетических ресурсов строительная отрасль и жилищно-коммунальная сфера занимают третье место среди других областей хозяйства. Из этих объемов существующий жилой фонд использует 85 % энергоресурсов, промышленность строительных материалов 11,4 %, строительство 3,6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Экономия энергетических и других ресурсов - серьезная задача, стоящая перед промышленностью строительных материалов. Для промышленных предприятий разумное снижение потребления тепловой и электрической энергии - это возможность сокращения затрат на закупку топливно-энергетических ресурсов, а также возможность внесения своего вклада в общее дело сбережения природных ресурс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равнительный анализ норм расхода условного топлива и электроэнергии на производство строительных материалов показал, что эти показатели для Казахстана и России идентичны, т.к. применяются одни и те же технологии. В сравнении со странами Европейского союза (далее - ЕС) эти показатели превышают для всех указанных материалов кроме производства гипса, керамического и силикатного кирпичей. Например, в странах ЕС при производстве цемента расход условного топлива на 101 кг и электроэнергии на 870 кВтч меньше; при производстве керамического кирпича расход условного топлива на 70 кг меньше, а электроэнергии на 43,4 кВтч больше; при производстве сборных железобетонных конструкций расход условного топлива на 48 кг и электроэнергии на 11 кВтч меньше на единицу продукции, чем в Казахстане и Росс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области технологии строительных материалов за счет применения энергосберегающих технологий (применение топливосодержащих материалов, различных добавок и т.д.), прогрессивного технологического оборудования и новых видов материалов, возможно, достичь значительной экономии энергоресурс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80"/>
          <w:sz w:val="20"/>
          <w:szCs w:val="20"/>
        </w:rPr>
        <w:t>    </w:t>
      </w:r>
      <w:r>
        <w:rPr>
          <w:rFonts w:eastAsia="Zan Courier New;Times New Roman" w:cs="Zan Courier New;Times New Roman" w:ascii="Zan Courier New;Times New Roman" w:hAnsi="Zan Courier New;Times New Roman"/>
          <w:color w:val="000080"/>
          <w:sz w:val="20"/>
          <w:szCs w:val="20"/>
        </w:rPr>
        <w:t xml:space="preserve"> </w:t>
      </w:r>
      <w:r>
        <w:rPr>
          <w:rFonts w:cs="Zan Courier New;Times New Roman" w:ascii="Zan Courier New;Times New Roman" w:hAnsi="Zan Courier New;Times New Roman"/>
          <w:color w:val="000080"/>
          <w:sz w:val="20"/>
          <w:szCs w:val="20"/>
        </w:rPr>
        <w:t> </w:t>
      </w:r>
      <w:r>
        <w:rPr>
          <w:rFonts w:cs="Zan Courier New;Times New Roman" w:ascii="Zan Courier New;Times New Roman" w:hAnsi="Zan Courier New;Times New Roman"/>
          <w:b/>
          <w:bCs/>
          <w:color w:val="000080"/>
          <w:sz w:val="20"/>
          <w:szCs w:val="20"/>
        </w:rPr>
        <w:t>Первый блок: Экономия топлива в производстве обжиговых материалов путем использования топливосодержащего сырья (золошлаки, углеотходы, киры и т.д.)</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Наибольший интерес представляют такие крупнотоннажные топливосодержащие золы ГРЭС и ТЭЦ и отходы угледобычи. Ежегодный выход зол достигает 20 млн. тонн, в отвалах накоплено свыше 400 млн. тонн. Вскрышные породы угледобычи и отходы углеобогащения составляют более 2 млрд.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разные годы были разработаны технологии получения строительных материалов с использованием фосфорных и доменных шлаков, зол ТЭС и углеотходов. С использованием зол ГРЭС и ТЭЦ были получены золоцемент, золобетон, зольный безобжиговый гравий, золокерамический кирпич. На основе отходов угледобычи и углеобогащения получены керамзит, керамические кирпич и плит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зависимости от потребности за прошедший год и ожидаемой потребности на 2010 и 2014 годы при внедрении технологий золоцемента,  золобетона, зольного безобжигового гравия, золокерамического кирпича взамен таких материалах как цемент, керамический кирпич, керамзит, бетон и железобетон на основе традиционного сырья даст определенную экономию условного топлива. Например, в 2007 году можно было ожидать экономию 1,34 млн. тонн условного топлива, в 2010 году - 1,86 млн. тонн условного топлива, 2014 году - 2,5 млн. тонн условного топли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80"/>
          <w:sz w:val="20"/>
          <w:szCs w:val="20"/>
        </w:rPr>
        <w:t>    </w:t>
      </w:r>
      <w:r>
        <w:rPr>
          <w:rFonts w:eastAsia="Zan Courier New;Times New Roman" w:cs="Zan Courier New;Times New Roman" w:ascii="Zan Courier New;Times New Roman" w:hAnsi="Zan Courier New;Times New Roman"/>
          <w:color w:val="000080"/>
          <w:sz w:val="20"/>
          <w:szCs w:val="20"/>
        </w:rPr>
        <w:t xml:space="preserve"> </w:t>
      </w:r>
      <w:r>
        <w:rPr>
          <w:rFonts w:cs="Zan Courier New;Times New Roman" w:ascii="Zan Courier New;Times New Roman" w:hAnsi="Zan Courier New;Times New Roman"/>
          <w:color w:val="000080"/>
          <w:sz w:val="20"/>
          <w:szCs w:val="20"/>
        </w:rPr>
        <w:t> </w:t>
      </w:r>
      <w:r>
        <w:rPr>
          <w:rFonts w:cs="Zan Courier New;Times New Roman" w:ascii="Zan Courier New;Times New Roman" w:hAnsi="Zan Courier New;Times New Roman"/>
          <w:b/>
          <w:bCs/>
          <w:color w:val="000080"/>
          <w:sz w:val="20"/>
          <w:szCs w:val="20"/>
        </w:rPr>
        <w:t>Второй блок: Экономия энергии в производстве порошковых, кусковых материалов путем использования диспергированных техногенных продуктов (золы, шлаки, шламы, хвосты и др.)</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Энергоемкими в промышленности строительных материалов являются процессы дробления и помола. В горнорудной промышленности при существующих технологиях на операции дробления и измельчения приходится около 50 % всех затрат, в первую очередь, энергетических. Поэтому целесообразно применение отходов, прошедших процесс измельчения: отходы горнорудной промышленности, отходы обогатительных фабрик, добычи и переработки камня и т.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 замены 10 % (4 млн. тонн) цемента на смешанное малоклинкерное вяжущее (СMB) 5 % (2 млн. тонн) и 5 % (2 млн. тонн) на смешанное бесклинкерное вяжущее можно ежегодно экономить 500 тыс. тонн жидкого топли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ухие строительные смеси (далее - ССС) и их производство в объеме 8 млн. тонн при замене природного песка при организации 50 % производства ССС на площадках ТЭС принесет ежегодную экономию жидкого топлива 61 тыс. тонн за счет исключения сушки сухой золы из электрофильтров вместо сушки обычного песка, традиционно используемого при производстве СС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мена природного песка шлаковым и зольным всего в объеме 4 млн.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xml:space="preserve"> принесет ежегодную экономию 4 тыс. т дизтоплива; замена 4 млн.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xml:space="preserve"> природного щебня на шлаковый даст ежегодную экономию 14 тыс. тонн дизтопли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Третий блок: Экономия топлива и энергии путем применения эффективного технологического оборудования</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Используемые в настоящее время в производстве некоторых видов стройматериалов технологии, технические решения и оборудование являются высокоэнергоемкими. В первую очередь это относится к производству цемента. В зависимости от приготовления сырьевой смеси различают два основных способа производства портландцемента: мокрый и сухой. В Казахстане цемент производится в основном мокрым способ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редний расход топлива на тонну клинкера при изготовлении мокрым способом составляет 240 килограмм, сухим - 183,9 килограмм. При изготовлении по сухому способу экономия условного топлива составляет 56,1 килограмм на тонну клинке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переходе на сухой способ производства цемента с учетом объемов производства потребности можно было ожидать экономию: в 2007 году - 504,9 тыс. тонн топлива, можно ожидать в 2010 году - 690,03 тыс. тонн топлива и в 2014 году - 942,48 тыс. тонн топли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дним из наиболее востребованных материалов является керамический кирпич, производство которого осуществляется пластическим и полусухим способами формования. При полусухом способе производства отсутствует процесс сушки сырца, что дает значительную экономию топлива. При пластическом способе формования расход условного топлива на 1000 штук кирпича составляет 240 килограмм. При полусухом способе формования расход условного топлива на 1000 штук кирпича составляет 180 килограмм. Ожидаемая экономия условного топлива составляет 60 килограмм на 1000 штук условного кирпича. За счет уменьшения расхода условного топлива соответственно сократится объем выбросов в атмосферу продуктов переработ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переходе на полусухой способ производства кирпича с учетом прогнозируемых объемов производства и потребности можно было ожидать экономию: в 2007 году - 45,3 тыс. тонн топлива, можно ожидать в 2010 году - 62,2 тыс. тонн топлива и 2014 году - 84,5 тыс. тонн топли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производство бетона, как основного строительного материала, расходуется до 40 % топливно-энергетических ресурсов, приходящихся на промышленность стройматериалов. Во время изготовления сборных железобетонных изделий и возведения монолитных конструкций их подвергают термообработке низкопотенциальным теплом при температуре 80</w:t>
      </w:r>
      <w:r>
        <w:rPr>
          <w:rFonts w:cs="Zan Courier New;Times New Roman" w:ascii="Zan Courier New;Times New Roman" w:hAnsi="Zan Courier New;Times New Roman"/>
          <w:color w:val="000000"/>
          <w:sz w:val="20"/>
          <w:szCs w:val="20"/>
          <w:vertAlign w:val="superscript"/>
        </w:rPr>
        <w:t>о</w:t>
      </w:r>
      <w:r>
        <w:rPr>
          <w:rFonts w:cs="Zan Courier New;Times New Roman" w:ascii="Zan Courier New;Times New Roman" w:hAnsi="Zan Courier New;Times New Roman"/>
          <w:color w:val="000000"/>
          <w:sz w:val="20"/>
          <w:szCs w:val="20"/>
        </w:rPr>
        <w:t>С с одинаковым расходом 60-100 килограмм на 1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xml:space="preserve"> бетона в течение года для всей территории стр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дним из способов снижения энергопотребления при производстве бетонных и железобетонных изделий является использование солнечной энергии при помощи гелиотехнических устройств. Освоение нового вида энергии снижает удельные затраты или вообще исключает потребление традиционных энергоресурсов на интенсификацию твердения бетона и по продолжительности его термообработки вполне конкурентоспособно с традиционными теплоносителями. При этом экономия пара при термовлажностной обработке составит 750 килограмм и экономия электроэнергии при электротермообработке около 200 кВтч на 1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xml:space="preserve"> бетонных издел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этому в последнее время работы по увеличению тонкости помола строительных материалов базируются на применении более эффективных методов и механизмов, обладающих высокой производительностью, энергонапряженностью и интенсивным воздействием на обрабатываемую сре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настоящее время разработаны принципиально новые по конструкции и принципу действия мельницы для помола цементного клинкера и других строительных материа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 ним относятся "планетарная мельница" (Россия), которая позволяет получать сверхтонкие материалы, размалывает вещества любой твердости. Крупность помола до 5 мкм (в 5-10 раз тоньше человеческого волоса). Расход электроэнергии 30 кВтч, в 1,3 раза меньше чем шаровая мельница. Центробежно-эллиптическая мельница ЦЭМ 25 (Россия) является новейшей разработкой в области промышленного сверхтонкого измельчения. Мельница ЦЭМ 25 предназначена для цементных заводов (помол клинкера, при производстве цемента сухим и мокрым способом), для помола минерального сырья и угля. Расход электроэнергии 18-30 кВтч, в 1,3-2,2 раза меньше чем шаровая мельница. Валковая мельница "Atox" (Германия, Япония) предназначена для промышленного тонкого помола различного минерального сырья. Расход электроэнергии 26,7 кВтч, в 1,5 раза меньше чем шаровая мельница. Валковая мельница "Pfeiffer" (Германия) предназначена для цементных заводов и тонкого помола различного минерального сырья. Расход электроэнергии 10,4 кВтч, в 3,8 раза меньше чем шаровая мельниц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Четвертый блок: Малоинвестиционные пути снижения энергоемкости в производстве цемент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 настоящее время необходимо внедрение менее капиталоемких, но весьма эффективных технологий, например, внедрение помола сырья и цемента в замкнутом цикле. Это мероприятие позволит повысить качество цемента и на 15-20 % сократить расход электроэнергии на помол цемента. Особенно эффективна такая технология в сочетании с добавками - суперпластификаторами и ускорителями тверд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уществует целый ряд уже апробированных технических решений, обеспечивающих существенное снижение расхода топлива на обжиг клинкера при мокром способе его производства. Резервом экономии топлива остается применение разжижителей шлама, поскольку, как известно, каждый процент снижения влажности шлама позволяет уменьшить удельный расход топлива на обжиг клинкера в среднем на 117-146 кДж/кг, т.е. на 1,7-2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менение высокоэффективных теплоизоляционных материалов для футеровки подготовительных зон вращающихся печей также позволит снизить расход топлива на 2-3 килограмма на тонну клинкер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Пятый блок: Снижение цементоемкости в строительств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Одним из путей снижения цементоемкости в строительстве является применение разновидностей портландцемента, в составе которых содержание портландцемента снижено до 50 %, а также низкомарочных бесцементных вяжущи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спользование смешанных цементов экономически целесообразно, так как экономится от 10-15 % клинкера. Применять для изготовления обычных бетонов, кладочных и штукатурных растворов цементы высоких марок нецелесообразно, так как нельзя использовать их избыточную прочность. При добавке к цементам более высоких марок тонкомолотых песков, карбонатных пород и других распространенных местных добавок получают цемент, пригодный для получения рядовых бетонов и растворов, причем в этом случае достигается экономия портландцемен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тройиндустрии должны широко применяться такие вяжущие как шлакопортландцемент "содержание шлака до 60 %", портландцемент с наполнителями "содержание наполнителей до 60 %" и гипсошлакоцементное вяжущее (40-65 % строительного гипса или ангидрита, 30-50 % кислого доменного гранулированного шлака и 5-8 % портландцемен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 низкомарочным безцементным вяжущим, применяемым в строительстве относятся известково-шлаковое вяжущее марок 50, 100, 150 и 200; сульфатно-шлаковое вяжущее марок 100, 150, 200 и 250. Известны два вида сульфатно-шлаковых вяжущих - гипсошлаковое и шлаковое бесклинкерное. </w:t>
      </w:r>
      <w:r>
        <w:rPr>
          <w:rFonts w:cs="Zan Courier New;Times New Roman" w:ascii="Zan Courier New;Times New Roman" w:hAnsi="Zan Courier New;Times New Roman"/>
          <w:i/>
          <w:iCs/>
          <w:color w:val="000000"/>
          <w:sz w:val="20"/>
          <w:szCs w:val="20"/>
        </w:rPr>
        <w:t>Гипсошлаковое</w:t>
      </w:r>
      <w:r>
        <w:rPr>
          <w:rFonts w:cs="Zan Courier New;Times New Roman" w:ascii="Zan Courier New;Times New Roman" w:hAnsi="Zan Courier New;Times New Roman"/>
          <w:color w:val="000000"/>
          <w:sz w:val="20"/>
          <w:szCs w:val="20"/>
        </w:rPr>
        <w:t xml:space="preserve"> вяжущее изготовляется из 80-85 % шлака, 10-15 % двуводного гипса или ангидрита и 5 % портландцементного клинкера или 2 % извести. </w:t>
      </w:r>
      <w:r>
        <w:rPr>
          <w:rFonts w:cs="Zan Courier New;Times New Roman" w:ascii="Zan Courier New;Times New Roman" w:hAnsi="Zan Courier New;Times New Roman"/>
          <w:i/>
          <w:iCs/>
          <w:color w:val="000000"/>
          <w:sz w:val="20"/>
          <w:szCs w:val="20"/>
        </w:rPr>
        <w:t>Шлаковое бесклинкерное</w:t>
      </w:r>
      <w:r>
        <w:rPr>
          <w:rFonts w:cs="Zan Courier New;Times New Roman" w:ascii="Zan Courier New;Times New Roman" w:hAnsi="Zan Courier New;Times New Roman"/>
          <w:color w:val="000000"/>
          <w:sz w:val="20"/>
          <w:szCs w:val="20"/>
        </w:rPr>
        <w:t xml:space="preserve"> вяжущее состоит из 85-90 % шлака, 6-8 % ангидрита и 4-7 % обожженного доломи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менение вышеуказанных цементов в строительстве позволяет сэкономить от 40 до 100 % портландцемен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ощным средством экономии цемента являются химические добавки, и в первую очередь пластификаторы. При введении в бетон суперпластификаторов С-3 можно сэкономить до 20 % цемента (при неизменной пластичности бетонной смеси). Не снижая расход цемента и не увеличивая пластичности бетонной смеси, но снизив ее водоцементное соотношение, можно повысить прочность бетона на 20-25 %. Каждые 10 процентов пустотелых изделий сберегают 7-8 процентов топли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Шестой блок: Улучшение теплозащиты зданий и сооружен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Одним из направлений энергосбережения является улучшение теплозащиты зд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требление тепла в Казахстане составляет около 172 млн ГКал в год, на теплоснабжение тратится более 30 млн. тонн условного топлива. Для городов Казахстана, как и других республик бывшего Советского Союза, типичным является централизованное теплоснабжение, значительная доля которого в настоящее время находится в неудовлетворительном состоянии. Проведенный анализ показывает, что общие потери тепла в тепловых ceтях достигают 30-40 %, что в 3-4 раза выше, чем в аналогичных системах стран Европ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временные требования по энергосбережению ограждающих конструкций диктуют использование высокотехнологичных материалов и систем, позволяющих решить проблему эффективной теплозащиты зд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настоящее время особое внимание уделяется снижению энергопотребления зданий. Было доказано, что на их отопление расходуется существенная часть энергоресурсов (в разных странах от 20 до 40 %), при сжигании которых образуется значительная доля антропогенного СО</w:t>
      </w:r>
      <w:r>
        <w:rPr>
          <w:rFonts w:cs="Zan Courier New;Times New Roman" w:ascii="Zan Courier New;Times New Roman" w:hAnsi="Zan Courier New;Times New Roman"/>
          <w:color w:val="000000"/>
          <w:sz w:val="20"/>
          <w:szCs w:val="20"/>
          <w:vertAlign w:val="subscript"/>
        </w:rPr>
        <w:t>2</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Через окна, площадь которых даже в жилых зданиях достигает 40 % площади стен комнат, происходит 30-70 % общих потерь тепла через ограждающие констр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вязи с этим еще большую актуальность приобретает проблема производства отечественных эффективных утеплителей. Прежде всего, это волокнистые утеплители, газонаполненные пластмассы, утеплители из ячеистого бетона, пенобетона и др. По данным специалистов каждый уложенный в строительство 1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xml:space="preserve"> теплоизоляции обеспечивает в среднем экономию 1,45 т условного топлива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новным элементом эффективных окон является стеклопакет, заполненный инертным газом и специальной пленкой с обязательным нанесением теплоотражающего покрытия на внутреннюю поверхность стекла или пленки. В последнее время находят применение низкоэмиссионные стек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Концепция "пассивного дома"</w:t>
      </w:r>
      <w:r>
        <w:rPr>
          <w:rFonts w:cs="Zan Courier New;Times New Roman" w:ascii="Zan Courier New;Times New Roman" w:hAnsi="Zan Courier New;Times New Roman"/>
          <w:color w:val="000000"/>
          <w:sz w:val="20"/>
          <w:szCs w:val="20"/>
        </w:rPr>
        <w:t xml:space="preserve"> стала настоящим прорывом в повышении энергоэффективности мировой экономики. При этом теплопотери предотвращаются благодаря конструктивным особенностям здания, в которых используются современные энергосберегающие технологии и высокоэффективные теплоизоляционные материал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этом в современном "пассивном доме" в Германии удельный расход тепла составляет менее семи против удельного расхода тепла 14-32 Втч/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xml:space="preserve"> в доме низкого энергопотребления 90-х год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России постройки в соответствии с новым СНиП 23-02-2003 "Тепловая защита зданий" предусматривает снижение удельного расхода тепла в 1,7 раза в сравнении с домами старой постройки (до середины 90-х год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данным строителей Московской области утепление окон позволяет сэкономить 7 %, замена окон - 4,7 %, утепление покрытия - 4,0 %, утилизация тепла в вентиляционных системах - 11,5 %, установка приборов контроля и учета тепла - 15,3 % тепла с суммарной экономией 42,5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ом, в строительной индустрии за счет внедрения энергосберегающих технологий в рамках предлагаемой Программы по энергосбережению будет сэкономлено до 30 % энергии и топлива, затрачиваемое в производстве строительных материалов и жилищно-коммунальном хозяйств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4. Цель, задачи, целевые индикаторы и показатели результатов реализации программ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4.1. Цель Программ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Обеспечение индустриально-инновационного развития стройиндустрии, устойчивого и сбалансированного производства строительных материалов в Республике Казахстан.</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80"/>
          <w:sz w:val="20"/>
          <w:szCs w:val="20"/>
        </w:rPr>
        <w:t>    </w:t>
      </w:r>
      <w:r>
        <w:rPr>
          <w:rFonts w:eastAsia="Zan Courier New;Times New Roman" w:cs="Zan Courier New;Times New Roman" w:ascii="Zan Courier New;Times New Roman" w:hAnsi="Zan Courier New;Times New Roman"/>
          <w:color w:val="000080"/>
          <w:sz w:val="20"/>
          <w:szCs w:val="20"/>
        </w:rPr>
        <w:t xml:space="preserve"> </w:t>
      </w:r>
      <w:r>
        <w:rPr>
          <w:rFonts w:cs="Zan Courier New;Times New Roman" w:ascii="Zan Courier New;Times New Roman" w:hAnsi="Zan Courier New;Times New Roman"/>
          <w:color w:val="000080"/>
          <w:sz w:val="20"/>
          <w:szCs w:val="20"/>
        </w:rPr>
        <w:t> </w:t>
      </w:r>
      <w:r>
        <w:rPr>
          <w:rFonts w:cs="Zan Courier New;Times New Roman" w:ascii="Zan Courier New;Times New Roman" w:hAnsi="Zan Courier New;Times New Roman"/>
          <w:b/>
          <w:bCs/>
          <w:color w:val="000080"/>
          <w:sz w:val="20"/>
          <w:szCs w:val="20"/>
        </w:rPr>
        <w:t>4.2. Задачи Программ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Для достижения цели поставлены следующие задач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Реформирование системы технического регулирования строительной отра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Совершенствование территориального планирования регионов и градостроительное развитие населенных пун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Совершенствование системы сметного ценообразования в строительстве с участием государственных инвести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Развитие жилищного стро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Развитие производства строительных материа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Развитие производств конкурентоспособных, энергосберегающих, ресурсосберегающих строительных материалов, изделий и конструкций с высокой добавленной стоимостью на индустриально-инновационной основ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1. Создание новых мощностей по производству строительных материалов на территории Республики Казахстан в приоритетных отрасля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2. Обеспечение стимулирования и создание условий для отечественных предприятий промышленности строительных материалов и стройиндустрии к обновлению производственных мощностей с применением эффективных инновационных проектов, удовлетворяющие спрос на внутреннем, а также внешнем рынке. Обеспечение квалифицированными кадровыми ресурсами промышленность стройиндустрии и строительных материа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3. Разработка сбалансированной схемы потоков производства, снабжения, потребления строительных материалов за счет создания новых и модернизирующихся проектов с целью решения проблем сезонности строительных работ и территориального размещения. Организация круглогодичного ритмичного стро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Комплексное научно-технологическое обеспечение индустриально-инновационного развития стройиндустрии и производства строительных материалов на 2010-2012 год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4.3. Целевые индикаторы Программ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Увеличение валовой добавленной стоимости в строительной индустрии и менее чем на 76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величение доли отечественного производства строительных материалов до 8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величение производительности труда на производствах строительных материалов до 63 000 долларов США на человека;</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Таблица 12. Динамика увеличения целевых индикаторов по годам</w:t>
      </w:r>
    </w:p>
    <w:tbl>
      <w:tblPr>
        <w:tblW w:w="9840" w:type="dxa"/>
        <w:jc w:val="left"/>
        <w:tblInd w:w="-45" w:type="dxa"/>
        <w:tblLayout w:type="fixed"/>
        <w:tblCellMar>
          <w:top w:w="15" w:type="dxa"/>
          <w:left w:w="15" w:type="dxa"/>
          <w:bottom w:w="15" w:type="dxa"/>
          <w:right w:w="15" w:type="dxa"/>
        </w:tblCellMar>
      </w:tblPr>
      <w:tblGrid>
        <w:gridCol w:w="4245"/>
        <w:gridCol w:w="990"/>
        <w:gridCol w:w="915"/>
        <w:gridCol w:w="1005"/>
        <w:gridCol w:w="825"/>
        <w:gridCol w:w="930"/>
        <w:gridCol w:w="930"/>
      </w:tblGrid>
      <w:tr>
        <w:trPr/>
        <w:tc>
          <w:tcPr>
            <w:tcW w:w="4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казатели прям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езультатов</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 изм.</w:t>
            </w:r>
          </w:p>
        </w:tc>
        <w:tc>
          <w:tcPr>
            <w:tcW w:w="46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гнозный период</w:t>
            </w:r>
          </w:p>
        </w:tc>
      </w:tr>
      <w:tr>
        <w:trPr/>
        <w:tc>
          <w:tcPr>
            <w:tcW w:w="4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4</w:t>
            </w:r>
          </w:p>
        </w:tc>
      </w:tr>
      <w:tr>
        <w:trPr/>
        <w:tc>
          <w:tcPr>
            <w:tcW w:w="4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Увеличение валовой добавленно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оимости в строительной индустри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е менее чем на 76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6</w:t>
            </w:r>
          </w:p>
        </w:tc>
      </w:tr>
      <w:tr>
        <w:trPr/>
        <w:tc>
          <w:tcPr>
            <w:tcW w:w="4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 xml:space="preserve">Увеличение производства </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роительных материалов внутр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раны до 80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3</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5</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0</w:t>
            </w:r>
          </w:p>
        </w:tc>
      </w:tr>
      <w:tr>
        <w:trPr/>
        <w:tc>
          <w:tcPr>
            <w:tcW w:w="4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Увеличение производительности труд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 производствах строительны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атериалов до 63 000 долларов СШ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 человека</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долл./</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чел.</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6,2</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8,4</w:t>
            </w:r>
          </w:p>
        </w:tc>
        <w:tc>
          <w:tcPr>
            <w:tcW w:w="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2,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7,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3</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    </w:t>
      </w:r>
      <w:r>
        <w:rPr>
          <w:rFonts w:eastAsia="Zan Courier New;Times New Roman" w:cs="Zan Courier New;Times New Roman" w:ascii="Zan Courier New;Times New Roman" w:hAnsi="Zan Courier New;Times New Roman"/>
          <w:sz w:val="20"/>
          <w:szCs w:val="20"/>
        </w:rPr>
        <w:t xml:space="preserve"> </w:t>
      </w:r>
      <w:r>
        <w:rPr>
          <w:rFonts w:cs="Zan Courier New;Times New Roman" w:ascii="Zan Courier New;Times New Roman" w:hAnsi="Zan Courier New;Times New Roman"/>
          <w:sz w:val="20"/>
          <w:szCs w:val="20"/>
        </w:rPr>
        <w:t> </w:t>
      </w:r>
      <w:r>
        <w:rPr>
          <w:rFonts w:cs="Zan Courier New;Times New Roman" w:ascii="Zan Courier New;Times New Roman" w:hAnsi="Zan Courier New;Times New Roman"/>
          <w:color w:val="000000"/>
          <w:sz w:val="20"/>
          <w:szCs w:val="20"/>
        </w:rPr>
        <w:t>Из данных таблицы следует, что предприятия строительной индустрии республики имеют возможность увеличить ВДС в среднем на 76 %, производства отечественных производителей внутри страны не менее  80 %, производительность труда на 1 человека 63 тыс. долларов к 2014 году. Нa этапе 2009 - 2014 годов это можно достичь с реализацией проектов, согласно приложению 3 к плану меро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одернизация действующих цементных завод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о новых завод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о клинкерно-цементных термина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рганизация сети комбинатов индустриального стро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о завода по выпуску сантехкерам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одернизация заводов керамики с увеличением мощ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рганизация строительства комбината по переработке глин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4.4. Показатели результатов от реализации Програм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дним из главных ожидаемых результатов должно стать насыщение   строительного рынка доступными по цене и по качеству строительными материалами, изделиями, а также обеспечение граждан доступным жилье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жидаемый результа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ментом производстве к 2014 году выпуск цемента будет доведен до 13,5 млн. т/год на 5 действующих и 4 новых предприятиях (Акмолинской, Жамбылской, Восточно-Казахстанской и Мангистауской областях), построено 5 клинкерно-цементных терминалов в Маигистауской, Актюбинской, Атырауской, Павлодарской областях и в городе Алматы общей мощностью 2,1 млн. т/год, проведено техническое перевооружение действующих цементных заводов и сокращена степень износа основных средств до 30 %. Экспорт цемента до 2014 года составит 20 % от объема 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производстве керамики к 2014 году выпуск керамических плиток будет доведен до 13 млн.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год, обеспечено производство сантехкерамики до 1 млн шт./год в Актюбинской, Алматинской и Южно-Казахстанской областях, построен обогатительный комбинат по переработке глины мощностью 200 тыс. т/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текольном производстве будет начато строительство стекольного завода мощностью до 140 тыс. т/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индустриальном строительстве будет построено к 2014 году 6 комбинатов индустриального строительства общей мощностью 900 тыс.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xml:space="preserve"> жилья в год, на базе которых будет организовано строительство энергопассивных дом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Будут созданы не менее 60 малых и средних предприятий, производящих строительные материалы (окна и двери, ламинат, линолеум и пр.) и услуги (проектно-изыскательские, дизайнерские, отделочные и пр.), вокруг 6  комбинатов индустриального строительства в городах Актобе, Алматы, Астана и Шымкен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недрение новых технологий и высокопроизводительного оборудования позволит уменьшить материалоемкость, энергоемкость и трудоемкость продукции, увеличить ассортимент и улучшить качество строительных материа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ние дополнительных рабочих мест и повышение занятости населения, увеличение реального поступления налог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Жилищное строительство, наряду с развитием гражданского, промышленного и специального строительства, признано одним из приоритетных направлений </w:t>
      </w:r>
      <w:r>
        <w:rPr>
          <w:rFonts w:cs="Zan Courier New;Times New Roman" w:ascii="Zan Courier New;Times New Roman" w:hAnsi="Zan Courier New;Times New Roman"/>
          <w:sz w:val="20"/>
          <w:szCs w:val="20"/>
        </w:rPr>
        <w:t>Стратегии</w:t>
      </w:r>
      <w:r>
        <w:rPr>
          <w:rFonts w:cs="Zan Courier New;Times New Roman" w:ascii="Zan Courier New;Times New Roman" w:hAnsi="Zan Courier New;Times New Roman"/>
          <w:color w:val="000000"/>
          <w:sz w:val="20"/>
          <w:szCs w:val="20"/>
        </w:rPr>
        <w:t xml:space="preserve"> развития Казахстана до 2030 года и является одной из наиболее важных задач общенационального характе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ъемы жилищного строительства в 2010 - 2014 гг. составят 34 000 тыс.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из них кредитное - 2330,2 тыс.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за счет беспроцентных кредитов местные исполнительные органы), арендное - 1059 тыс.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индивидуальное жилищное строительство - 19000 тыс.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коммерческое 11610 тыс.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за счет развития системы жилищных строительных сбережений 540,8 тыс.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ние комбината индустриального строительства не требует финансирования из Республиканского бюдж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едусматривается широкомасштабное инфраструктурное и промышленное строи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конструкция международных и транзитных коридоров: Западная Европа - Западный Китай (1 868 км); Самара-Шымкент на участке города РФ-Уральск-Актобе, включая строительство обхода города Актобе (204 км); Астрахань-Атырау-Актау - город Туркменистана на участках Бейнеу-Актау (470 км) и Жетыбай - город Туркменистана (237 км); Омск-Павлодар-Майкапшагай (538 км); Алматы-Караганда-Астана-Петропавловск на участке Щучинск-Кокшетау-Петропавловск (264 км); Астана-Костанай-Челябинск (119 км) и д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конструкция автодорог международного значения: Таскескен-Бахты (Китайская Народная Республика, 108 км); Жезказган - Петропавловск (582 км); Актобе-Атырау (237 км); Астана - Шидерты (120 км) и д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онцессионные проекты: в рамках проекта Западная Европа - Западный Китай Ташкент-Шымкент-Жамбылской области (209,3 км) и Алматы-Хоргос (301 км); Астана-Караганда (238 км); Алматы-Капшагай (104 км); Внедрение интеллектуально-транспортной и платежной системы (ИТПС) на участке Астана-Щучинск и д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апитальный, средний, текущий ремонт (9 951 км) автомобильных дорог республиканского знач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о новой ж/д линии Жетыген-Коргас - (293 км), Узень-гос. граница с Туркменистаном (146 к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одернизация Национальной энергетической сети (2 этап);</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о трансформаторных подстанций в Алматы и Алматинской обла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форма техническое регулирования в строительстве позволит Казахстан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тегрироваться в качестве равноправного участника в международное торгово-экономическое простран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еспечить высокотехнологическое развитие эконом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влечь иностранные инвестиции в недвижимост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ть условия для насыщения рынка высококачественной и безопасной продукци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высить конкурентоспособность отечественных специалис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ложить фундамент для формирования в Казахстане устойчивой высокой культуры стро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 введением в действие Строительного технического регламента Республики Казахстан будет достигнут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Прозрачность и простота системы технического регулирования проектирования, выдачи разрешений на строительство, эксплуатации и контроля нормативного соответствия строительных объектов, возводимых на территории Казахст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Совместимость отечественных нормативных требований с требованиями международных норм и стандартов, что устранит проблему несоответствия требований, невозможность проведения экспертизы, недоступность основополагающих документов и другие проблемы, возникающие при строительстве объектов с привлечением иностранных специалис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Качественно новый, прозрачный, понятный зарубежному потребителю нормативный режим увеличит привлекательность Казахстана для крупномасштабных иностранных инвести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Параметрическая модель нормирования обеспечит гибкость в применении требований в практике строительства и упростит внедрение современных энергосберегающих и эффективных строительных технологий, решений, материалов и издел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Совместимый с другими участниками всемирной торгово-экономической системы, новый строительный регламент будет способствовать продвижению казахстанской строительной продукции, технологий и ноу-хау на зарубежные рынки и повышению конкурентоспособности строительной отрасли на международном уровн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Повысится качество услуг строительного комплекса и безопасность зданий и сооруж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Благоприятный для инвестиций нормативный режим в строительной отрасли создаст условия для ускоренных темпов капитального строительства, что в свою очередь вызовет цепную реакцию инвестиций в смежные отрасли экономики, создаст новые рабочие места, и приведет к ускорению темпов экономического развития Республики в целом.</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4. Этапы реализации Программ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рограмма будет выполняться поэтапно в 2010 - 2014 год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ервый этап (2010 - 2012 годы) - создание организационных механизмов и базы для укрепления инфраструктуры поддержки и развития отра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Цели и результаты 1-го этап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величение валовой добавленной стоимости в строительной индустрии не менее чем на 40 % (таблица 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величение доли отечественного производства строительных материалов до 7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величение производительности труда в промышленности строительных материалов до 52 800 долларов США на человека (таблица 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200 тыс. тонн (12,9 %) от объема производства в секторе строительства и строительных материалов экспортируются (цементная отрасль) (приложение 2 к плану меро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формирование (разработка, согласование и утверждение) нормативно-правовой, научно-методической и организационно-управленческой базы реализации Программы, разработка региональных програм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точнение балансов потребностей и производства строительных материалов и корректировка схемы развития строительной отра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работка технико-экономических обоснований, и бизнес-план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торой этап (2012 - 2014 годы) - реализация заложенного потенциала, интенсивный рост. На этом этапе происходят распространение полученных на первом этапе позитивных результатов, системное укрепление существующих и достраивание отсутствующих элементов инфраструктуры поддержки отрасли, системное укрепление отрасли, смещение фокуса с инфраструктуры на достижение ключевых результатов Программы, целевые параметры которых были конкретизированы и уточнены в рамках 1-го этапа ее реал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Цели и результаты 2-го этап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величение валовой добавленной стоимости в строительной индустрии менее чем на 76 %) (таблица 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величение доли отечественного производства строительных материалов до 80 % (таблица 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величение производительности труда в промышленности строительных материалов до 63 000 долларов США на человека (таблица 1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700 тыс. тонн (20 %) от объема производства в секторе строительства и строительных материалов экспортируются (цементная отрасль), согласно приложению 2 к плану меро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казание технической помощи организациям отра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ехническое перевооружение промышленности строительных материалов и стройиндустр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о новых и ввод в эксплуатацию начатых строительством предприятий стройиндустр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формирование эффективного рынка строительной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вершение реформы технического регулирования в строительств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5.1. Реформирование системы технического регулирования строительной отрасл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Анализ мирового опыта реформ, показал необходимость одновременного комплексного реформирования основных компонентов системы технического регулирования строительной отрасли - нормативной базы, системы оценки соответствия и системы надзора и контро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области нормативной базы строительной отрасли, в ходе реформы предполагается осуществить поэтапный переход от предписывающего метода к прогрессивному параметрическому методу нормир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овый метод будет способствовать внедрению инноваций за счет использования методов строительных решений, которые являются альтернативными путями достижения нормативного соответств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тод альтернативных решений - позволит новаторам строительной отрасли применять инновации, новые технологии, материалы, изделия, методы, предлагать и реализовать уникальные ре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льтернативные решения также позволят решить проблему, с которой постоянно сталкиваются крупные отечественные и зарубежные участники строительного рынка в Казахстане - применение в строительстве передовых решений и технологий, которые не вписываются в существующую негибкую нормативную базу Казахст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рамках Евразийского экономического сообщества (далее - ЕврАзЭС) предполагается разработка качественно нового документа - Строительного технического регламента "О безопасности зданий и сооружений, строительных материалов и изделий". Данный документ будет устанавливать общие обязательные требования ко всем объектам технического регулирования в строительстве стран ЕврАзЭ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ный технический регламент будет снабжен комплектом современных средств соблюдения строительного законодательства, которые позволят субъектам технического регулирования выполнять требования параметрических норм. С целью формирования единого нормативно-правового пространства, с введением Строительного технического регламента "О безопасности зданий и сооружений, строительных материалов и изделий" на территории стран ЕврАзЭС, будут отменены национальные технические регламенты в строительной отра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начальной стадии реформирования системы технического регулирования намечен поэтапный переход проектных, строительных организаций и предприятий строительной индустрии республики на адаптированные к условиям Казахстана Европейские коды (далее - Еврокоды) и европейские стандарты, что позволит обеспечить расширение экспорта строительной продукции и услуг, внедрению передовых технологий, инновационных решений, а также снять технические барьеры при реализации инвестиционных проектов на территории страны и за рубеж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женерно-технический анализ зарубежных модельных документов позволит выявить лучшие положения, которые могут быть использованы для прямого применения в Казахстане или модифицированы в отечественные аналоги. При этом приоритет будет отдаваться международным, глобальным и региональным нормам и стандарт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ереход на современные методы нормирования в строительстве потребует качественной перестройки второй составляющей системы технического регулирования - надзорно-контролирующей деятель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оответствии с передовым международным опытом в области надзора и контроля соблюдения строительного законодательства, предполагается совершенствование обязательной периодической аттестации сотрудников местных надзорно-контролирующих органов. Целью аттестации является обеспечение одинаково высокого качества надзорно-контролирующей деятельности повсеместно на всей территории Казахст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Это обеспечит высокую профессиональную квалификацию и персональную ответственность государственных строительных инспекто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рамках технического регулирования предусматривается аттестация физических лиц осуществляющих технический надзор, экспертизы проектов, оценку устойчивости и надежности зданий и сооружений, к которым будут применяться те же принципы аттестации, что и к государственным строительным инспектор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дополнение к государственным органам надзора и контроля, в рамках технического регулирования предусматривается создание института частных специалистов-экспертов к которым будут применяться те же принципы аттестации, что и к сотрудникам государственных орган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ретьим, не менее важным компонентом системы технического регулирования является система оценки соответствия субъектов и объектов технического регулирования требованиям строительного законода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лавной целью реформирования системы оценки соответствия является ее гармонизация с общепризнанными зарубежными аналогами в области аттестации, лицензирования и сертификации. Предполагается коренным образом реформировать систему лицензирования профессиональной деятельности и регистрации проектировщиков и строителей, приведя ее в соответствие с общепринятыми за рубежом принципа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форма также предполагает наведение порядка в области сертификации строительной продукции с целью приведения сертификации в соответствие с принципами параметрического нормирования и насыщения строительного рынка качественными и безопасными строительными материалами и изделия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обое внимание будет уделено устранению барьеров для признания в Казахстане протоколов испытаний и сертификатов на строительные материалы и изделия, выдаваемых общепризнанными зарубежными органами торговых партнеров Казахст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Будут решены такие проблемы строительной отрасли как профессиональное образование, непрерывное профессиональное обучение и повышение квалификации кадр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ект реформы потребует межведомственной координации деятельности органов архитектурно-строительного, пожарного, экологического, санитарно-эпидемиологического, промышленного, водохозяйственного и энергетического надзора и контроля, а также активного участия в проекте национального органа по стандартизации и других учреждений и ведом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процессе создания продуктов проекта, предполагается проводить опережающее внедрение. В частности, планируется провести пробное внедрение компонентов системы на отдельных пилотных проектах, что позволит своевременно внести корректировки на основе анализа опыта пробного внедрения и избежать ошибок на стадии полномасштабного внедр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ланируется проведение следующих меро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уществить приобретение и перевод европейских строительных норм и стандар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работать национальные приложения к Еврокодам с учетом климатических и геологических условий Казахст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явить несоответствия существующей системы надзора и контроля в области архитектуры, градостроительства и строительства принятой модели обеспечения безопасности и качества в рамках параметрического нормир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явить барьеры системы оценки соответствия строительной продукции, препятствующие насыщению рынка высококачественными и безопасными строительными материалами и изделия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нести изменения и дополнения в ряд законодательных и подзаконных актов касающихся технического регулирования строительной отра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ях повышения эффективности государственного регулирования в сфере архитектуры, градостроительства и строительства необходим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ведение категорий лицензий в области архитектуры, градостроительства и стро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сключение из лицензируемых видов производство (выпуск) строительных материалов конструкций и изделий с передачей в сферу сертифик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ередача экспертных работ и инжиниринговых услуг из сферы лицензирования в сферу аттест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работать новые квалификационные требования, предъявляемые к соискателям и обладателям государственных лиценз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еспечить своевременный и постоянный контроль за деятельностью местных исполнительных органов по делам архитектуры и градостроительства, строительства и государственного архитектурно-строительного контроля, а также за безопасностью строящихся объектов республиканского знач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высить ответственность юридических и физических лиц за несоблюдение требований государственных нормативов в области архитектуры, градостроительства и стро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вести обязательность подготовки и переподготовки специалистов в области строительства с учетом новых технолог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ведение аттестации экспертов (технического надзора, экспертизы проектов, эксперты по оценке устойчивости и надежности зданий и сооружений) в области архитектуры, градостроительства и строительства в Агентство по делам строительства и жилищное коммунальное хозяйство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дним из механизмов совершенствования проектного дела является законодательное и нормативно-техническое обеспечение в области проектирования и строительства. Формирование качественно новой нормативной базы должно выполняться с определенным опережением практики проектирования и строительства на основе научных, технических и технологических прогноз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этого необходимо предусмотрет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разработку типового Положения о проектных организация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создание единой электронной базы экспертов, осуществляющих экспертизу 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ведение мониторинга и государственного контроля за деятельностью негосударственной экспертизы 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дальнейшее развитие типового проектирования для объектов массового строительства и составление каталогов типовых проектов в целях исключения удорожания сметной стоимости проект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80"/>
          <w:sz w:val="20"/>
          <w:szCs w:val="20"/>
        </w:rPr>
        <w:t>    </w:t>
      </w:r>
      <w:r>
        <w:rPr>
          <w:rFonts w:eastAsia="Zan Courier New;Times New Roman" w:cs="Zan Courier New;Times New Roman" w:ascii="Zan Courier New;Times New Roman" w:hAnsi="Zan Courier New;Times New Roman"/>
          <w:color w:val="000080"/>
          <w:sz w:val="20"/>
          <w:szCs w:val="20"/>
        </w:rPr>
        <w:t xml:space="preserve"> </w:t>
      </w:r>
      <w:r>
        <w:rPr>
          <w:rFonts w:cs="Zan Courier New;Times New Roman" w:ascii="Zan Courier New;Times New Roman" w:hAnsi="Zan Courier New;Times New Roman"/>
          <w:color w:val="000080"/>
          <w:sz w:val="20"/>
          <w:szCs w:val="20"/>
        </w:rPr>
        <w:t> </w:t>
      </w:r>
      <w:r>
        <w:rPr>
          <w:rFonts w:cs="Zan Courier New;Times New Roman" w:ascii="Zan Courier New;Times New Roman" w:hAnsi="Zan Courier New;Times New Roman"/>
          <w:b/>
          <w:bCs/>
          <w:color w:val="000080"/>
          <w:sz w:val="20"/>
          <w:szCs w:val="20"/>
        </w:rPr>
        <w:t>5.2. Совершенствование территориального планирования и градостроительного развития регионов</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 целях эффективного территориального планирования:: градостроительного развития регионов необходима разработка Генеральной схемы организации территории Республики Казахстан, создание и ведение системы государственного градостроительного кадастра различных уровней, как государственной системы количественных и качественных показател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осуществления вышеуказанных мероприятий, направленных на дальнейшее развитие строительной отрасли необходим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разработать совместно с государственными центральными местными исполнительными органами концепцию и проект Генеральной схемы организации территории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обеспечить разработку комплексных схем градостроительного планирования территории регионов и генеральных планов населенных пун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создать государственный градостроительный кадастр на республиканском уровне и завершить создание областных и базовых уровне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енеральная схема предусматривает рациональное использование территории Республики Казахстан, создание и сохранение благоприятной окружающей среды, обеспечение экологической, промышленной и пожарной безопасности и охраны здоровья населения, охраны памятников истории и культуры, определение государственных приоритетов развития систем расселения, производственной, социальной и инженерно-транспортной инфраструкту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енеральная схема рассматривает стратегические вопросы перспективной территориальной организации страны и определяет меры, направленные на обеспечение устойчивого развития населенных пунктов и межселенных территорий, в целях создания благоприятной среды обитания и жизнедеятельности насе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Целью создания и ведения Государственного градостроительного кадастра (далее - ГГК) является информационное обеспечение градостроительной, архитектурной и строительной деятельности соответствующего градостроительного пространства путем создания автоматизированной информационной системы управления градостроительной, архитектурной и строительной документацией соответствующего градостроительного простран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пределение организационно-правовой формы и ведомственной принадлежности создаваемого Республиканского центра ГГК полагаем целесообразным после внесения изменений и дополнений в Закон Республики Казахстан от 16 июля 2001 года "Об архитектурной, градостроительной и строительной деятельности в Республике Казахстан" в рамках разработанной Агентством РК по защите конкуренции законопроекта "О внесении изменений и дополнений в некоторые законодательные акты Республики Казахстан по вопросам государственной монополии" в части отнесения к государственной монополии ведение ГГ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спубликанский уровень ГГК обеспечивает систематизацию нормативно-технических документов, создание и ведение единой базы данных нормативно-технических документов в области архитектуры градостроительства, строительства и жилищно-коммунального хозяйства и передает в электронном виде на базовые и областные уровни для непосредственного распространения службами ГГК.</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5.3. Совершенствование системы сметного ценообразования в строительстве с участием государственных инвестиций</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Система ценообразования строительной продукции, реализуемой за счет бюджетных средств, состоит из функционально взаимоувязанных элементов: смeтно-нормативной базы, программного обеспечения, мониторинга текущего уровня цен и изучения рын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Ценообразование должно учитывать научно-технический прогресс, эффективное использование производственных мощностей, снижение материалоемкости, повышение производительности труда, высокое качество строительства и улучшение эксплуатационных характеристик вводимых объ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читывая развитие инфраструктуры, стройиндустрии, появление новых технологий и методов производства работ, последние изменения в законодательной базе назрела необходимость обновления и реорганизации существующей системы ценообразования и сметного нормир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совершенствования ценообразования потребуется корректировка действующих и подготовка новых нормативных правовых документов, регламентирующих порядок формирования цен в строительстве объектов за счет государственных инвестиций, укрупненных нормативов стоимости потребительской единицы строительной продукции, формирование банка данных о стоимости объектов-аналогов, разработка норм расхода материальных, трудовых и иных видов ресурсов при выполнении единицы строительных работ. Оценка стоимости выполняемых строительно-монтажных работ должна формироваться на основе себестоимости, всех видов установленных налогов и неналоговых платежей в соответствии с налоговым и бюджетным законодательством, с учетом качества услуг и конъюнктуры рын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ажнейшей задачей остается дальнейшее совершенствование нормативной базы в строительстве, усовершенствование порядка разработки технологических карт, своевременная разработка технологической документации и на ее основе ресурсно-сметных норм на новые технологии и новые материалы, изменение государственных сметных норм и расценок, в связи с изменением межтарифных коэффициентов оплаты тру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выработки эффективной ценовой политики требуется достоверное определение цен на строительную продукцию с соблюдением принцип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 стабильности на весь период создания, т.е. цена должна быть неизменной до окончания строительства, за исключением особых случаев, предусмотренных законодательством и/или договором строительного подряд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 взаимосвязи между стабильной ценой и порядком расчетов между заказчиком и подрядчиком за выполненные рабо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обходимо от элементной системы ценообразования перейти к системе ценообразования по укрупненным показателям (конструктивным элементам) стоимости стро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совершенствования системы ценообразования необходимо решить следующие задач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совершенствование сметно-нормативной баз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определение и разработка методики по переходу на усовершенствованные сметные нор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обновление программного обеспечения по расчету сметной документ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приведение к текущему уровню цен стоимости строительной продукции на основе постоянного мониторинг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5.4. Развитие жилищного строительств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xml:space="preserve">Жилищное строительство, наряду с развитием гражданского, промышленного и специального строительства, признано одним из приоритетных направлений </w:t>
      </w:r>
      <w:r>
        <w:rPr>
          <w:rFonts w:cs="Zan Courier New;Times New Roman" w:ascii="Zan Courier New;Times New Roman" w:hAnsi="Zan Courier New;Times New Roman"/>
          <w:sz w:val="20"/>
          <w:szCs w:val="20"/>
        </w:rPr>
        <w:t>Стратегии</w:t>
      </w:r>
      <w:r>
        <w:rPr>
          <w:rFonts w:cs="Zan Courier New;Times New Roman" w:ascii="Zan Courier New;Times New Roman" w:hAnsi="Zan Courier New;Times New Roman"/>
          <w:color w:val="000000"/>
          <w:sz w:val="20"/>
          <w:szCs w:val="20"/>
        </w:rPr>
        <w:t xml:space="preserve"> развития Казахстана до 2030 года и является одной из наиболее важных задач общенационального характер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утем реализации Программы государством будут созданы условия для обеспечения граждан жильем посредством реализации им недорогого жилья средней стоимости, не превышающей 56 515 тенге за один квадратный мет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этом стоимость одного квадратного метра общей площади квартиры по регионам будет регулироваться при проведении государственной экспертизы проектов. Для районов с повышенной сейсмичностью допускаются поправочные коэффициенты к указанной стоимости строительства одного квадратного метра жилья, построенного за счет средств, выделяемых из республиканского бюджета на возвратной основе местным исполнительным органам областей, городов Астаны и Алма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0 баллов - 1,27;</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9 баллов - 1,22;</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8 баллов - 1,16;</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баллов - 1,1.</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ейсмичность района жилищного строительства определяется в соответствии со СНиП РК 2.03-30-2006 "Строительство в сейсмических район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 строительство и (или) приобретение у частных застройщиков жилья из республиканского бюджета будут выделяться кредиты из расчета стоимости строительства 56 515 тенге за 1 квадратный метр общей площади жилища с учетом поправочного коэффициента на сейсмичност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траты на строительство и (или) приобретение у частных застройщиков жилья, превышающие стоимость его реализации гражданам, могут быть произведены за счет средств местного бюджета. При этом возмещение затрат за счет средств местного бюджета допускается только для жилья, реализуемого приоритетным категориям граждан с подтвержденной платежеспособностью, а максимальная стоимость строительства не должна превышать среднестатистическую по данному региону за последние три месяц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Жилье, построенное и (или) приобретенное у частных застройщиков за счет средств, выделяемых из республиканского бюджета на возвратной основе местным исполнительным органам областей (далее - МИО), городов Астаны и Алматы, будет иметь определенные технические параметры в соответствии с классификацией зданий по уровню комфор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о жилья, построенного за счет средств, выделяемых из республиканского бюджета на возвратной основе местным исполнительным органам областей, городов Астаны и Алматы, предусматривается 3-го и 4-го классов комфорт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Жилье, построенное и (или) приобретенное у частных застройщиков за счет средств, выделяемых из республиканского бюджета на возвратной основе МИО областей, городов Астаны и Алматы, будет реализовываться приоритетным категориям граждан в соответствии с </w:t>
      </w:r>
      <w:r>
        <w:rPr>
          <w:rFonts w:cs="Zan Courier New;Times New Roman" w:ascii="Zan Courier New;Times New Roman" w:hAnsi="Zan Courier New;Times New Roman"/>
          <w:sz w:val="20"/>
          <w:szCs w:val="20"/>
        </w:rPr>
        <w:t>Законом</w:t>
      </w:r>
      <w:r>
        <w:rPr>
          <w:rFonts w:cs="Zan Courier New;Times New Roman" w:ascii="Zan Courier New;Times New Roman" w:hAnsi="Zan Courier New;Times New Roman"/>
          <w:color w:val="000000"/>
          <w:sz w:val="20"/>
          <w:szCs w:val="20"/>
        </w:rPr>
        <w:t xml:space="preserve"> Республики Казахстан от 7 декабря 2000 года "О жилищных строительных сбережениях в Республике Казахстан", а также участникам </w:t>
      </w:r>
      <w:r>
        <w:rPr>
          <w:rFonts w:cs="Zan Courier New;Times New Roman" w:ascii="Zan Courier New;Times New Roman" w:hAnsi="Zan Courier New;Times New Roman"/>
          <w:sz w:val="20"/>
          <w:szCs w:val="20"/>
        </w:rPr>
        <w:t>Программы</w:t>
      </w:r>
      <w:r>
        <w:rPr>
          <w:rFonts w:cs="Zan Courier New;Times New Roman" w:ascii="Zan Courier New;Times New Roman" w:hAnsi="Zan Courier New;Times New Roman"/>
          <w:color w:val="000000"/>
          <w:sz w:val="20"/>
          <w:szCs w:val="20"/>
        </w:rPr>
        <w:t xml:space="preserve"> "Нурлы Кош", утвержденной постановлением Правительства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обеспечения прозрачности процедур и контроля за выделением земельных участков, выбором подрядных организаций, ходом строительства и (или) приобретения жилья у частных застройщиков и распределением жилья местные исполнительные органы создадут комиссии под руководством акимов областей (городов, районов) с участием представителей общественных организаций, средств массовой информ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стные исполнительные органы областей, городов Астаны и Алматы в установленном порядке в 2010 году выделены кредиты из республиканского бюджета по нулевой ставке вознаграждения (интересы) на проектирование, строительство и (или) приобретение у частных застройщиков жиль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участников программы "Нурлы Кош" местные исполнительные органы регионов в установленном порядке в 2010 - 2012 годы будут выделены кредиты из республиканского бюджета по нулевой ставке вознаграждения (интересы) на строительство и (или) приобретение у частных застройщиков жиль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читывая отсутствие средств на выплату первоначального взноса у большинства граждан, отнесенных к приоритетным категориям, кредитование их будет осуществляться через систему жилищных строительных сбережений с использованием предварительного жилищного зай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ханизм обеспечения приоритетных категорий граждан жильем, построенным за счет средств, выделяемых из республиканского бюджета на возвратной основе местные исполнительные органы областей, городов Астаны и Алма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Бюджетное кредитование местные исполнительные органы за счет средств республиканского бюдж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Строительство жилья местные исполнительные орг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Реализация жилья посредством системы ипотечного кредитования  или жилищных строительных сбережений, в том числе предварительных и  промежуточных жилищных займ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Местные исполнительные органы осуществляют возврат кредитов в республиканский бюдже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граждан, состоящих в акиматах в очереди на получение жилья предусматривается проектирование и ежегодное строительство и (или) приобретение у частных застройщиков в каждой области, городах Астане и Алматы государственных арендных квартир (домов) за счет средств республиканского бюдже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Квартиры в государственном арендном доме предоставляются в соответствии с </w:t>
      </w:r>
      <w:r>
        <w:rPr>
          <w:rFonts w:cs="Zan Courier New;Times New Roman" w:ascii="Zan Courier New;Times New Roman" w:hAnsi="Zan Courier New;Times New Roman"/>
          <w:sz w:val="20"/>
          <w:szCs w:val="20"/>
        </w:rPr>
        <w:t>Законом</w:t>
      </w:r>
      <w:r>
        <w:rPr>
          <w:rFonts w:cs="Zan Courier New;Times New Roman" w:ascii="Zan Courier New;Times New Roman" w:hAnsi="Zan Courier New;Times New Roman"/>
          <w:color w:val="000000"/>
          <w:sz w:val="20"/>
          <w:szCs w:val="20"/>
        </w:rPr>
        <w:t xml:space="preserve"> Республики Казахстан "О жилищных отношениях" категориям граждан, относящимся к малоимущим социально защищаемым слоям населения, а также государственным служащим, работникам бюджетных организаций, военнослужащим и лицам, занимающим государственные выборные должности, состоящим на учете нуждающихся, в порядке очеред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ях урегулирования вопросов предоставления арендного жилья из государственного и (или) частного жилищного фонда при сносе аварийных жилых домов следует выработать предложения по изменениям и дополнениям действующего законода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За счет бюджетных средств будут производиться проектирование и строительство арендных домов 3 и 4 классов комфорт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оимость строительства и (или) приобретения у частных застройщиков 1 квадратного метра государственного арендного дома определяется аналогично стоимости 1 квадратного метра жилья, построенного и (или) приобретенного у частных застройщиков за счет средств, выделяемых из республиканского бюджета на возвратной основе местные исполнительные органы областей, городов Астаны и Алма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стимулирования и дальнейшего развития индивидуального жилищного строительства необходимо предусмотрет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работку и внедрение механизма кредитования индивидуального жилищного строительства, доступного широким слоям насе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производства местных строительных материалов для возведения домов по новым технолог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о индивидуального жилого дома гражданами по проекту, согласованному в установленном порядке с соответствующими органами. При этом необходима разработка типовых проектов строительства малоэтажных жилых домов. Данные проекты должны предоставляться гражданам бесплат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лощадки под индивидуального жилищного строительства должны отводиться массивами в соответствии с утвержденными генеральными планами, проектами детальной планировки и правилами застройки населенных пун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тведенные под индивидуального жилищного строительства массивы до начала строительства жилых домов должны быть обеспечены инженерно-коммуникационной инфраструктур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новным фактором, обеспечивающим своевременность ввода в эксплуатацию строящегося жилья, является наличие соответствующей инженерно-коммуникационной инфраструктуры районов застройки: внутриквартальные инженерные сети тепло-, водо-, газо- и электроснабжения, канализация, инженерные сооружения и дорог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инженерно-коммуникационной инфраструктуры районов жилищной застройки предполагается осуществлять за счет средств республиканского бюджета, которые будут выделены на проектирование, развитие и (или) приобретение по сметной стоимости у частных застройщиков инженерно-коммуникационной инфраструктуры в районах жилищной застройки, включая благоустройство внутридворовых территорий, подъезды и подходы к дому. При этом частные застройщики должны получить положительное заключение Государственной экспертизы по сметной стоимости строительства инженерно-коммуникационной инфраструкту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рамках </w:t>
      </w:r>
      <w:r>
        <w:rPr>
          <w:rFonts w:cs="Zan Courier New;Times New Roman" w:ascii="Zan Courier New;Times New Roman" w:hAnsi="Zan Courier New;Times New Roman"/>
          <w:sz w:val="20"/>
          <w:szCs w:val="20"/>
        </w:rPr>
        <w:t>Стратегии</w:t>
      </w:r>
      <w:r>
        <w:rPr>
          <w:rFonts w:cs="Zan Courier New;Times New Roman" w:ascii="Zan Courier New;Times New Roman" w:hAnsi="Zan Courier New;Times New Roman"/>
          <w:color w:val="000000"/>
          <w:sz w:val="20"/>
          <w:szCs w:val="20"/>
        </w:rPr>
        <w:t xml:space="preserve"> территориального развития Республики Kaзaxстан до 2015 года, утвержденной Указом Президента Республики Казахстан от 28 августа 2006 года, предусмотрено строительство в Алматинской области городов-спутников города Алматы (G-4 City и "Алтын Сай") и в Акмолинской области - развитие села Кощи, как города-спутника города Астаны. Для проведения предварительных работ в них, в том числе развития инженерно-коммуникационной инфраструктуры, предусматривается бюджетное финансиров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вышение доступности жилья для широких слоев населения будет обеспечиваться посредством развития системы жилищных строительных сбережений для насе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едусмотрены следующие меры по предоставлению долгосрочных жилищных займов приоритетным категориям населения по низкой ставке вознаграждения через систему жилищных строительных сбереж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определение оператором, реализующим систему жилищных строительных сбережений и предоставляющим жилищные займы в рамках настоящей программы, акционерного общества "Жилищный строительный сберегательный банк Казахстана" (далее - АО "ЖССБ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2) в соответствии с </w:t>
      </w:r>
      <w:r>
        <w:rPr>
          <w:rFonts w:cs="Zan Courier New;Times New Roman" w:ascii="Zan Courier New;Times New Roman" w:hAnsi="Zan Courier New;Times New Roman"/>
          <w:sz w:val="20"/>
          <w:szCs w:val="20"/>
        </w:rPr>
        <w:t>Государственной программой</w:t>
      </w:r>
      <w:r>
        <w:rPr>
          <w:rFonts w:cs="Zan Courier New;Times New Roman" w:ascii="Zan Courier New;Times New Roman" w:hAnsi="Zan Courier New;Times New Roman"/>
          <w:color w:val="000000"/>
          <w:sz w:val="20"/>
          <w:szCs w:val="20"/>
        </w:rPr>
        <w:t xml:space="preserve"> жилищного строительства в Республике Казахстан на 2008 - 2010 годы, утвержденной Указом Президента Республики Казахстан от 20 августа 2007 года, предоставление за счет средств республиканского бюджета бюджетного долгосрочного кредита АС "ЖССБК" по ставке вознаграждения в 1 % годовых с соответствующим увеличением уставного капитала для обеспечения выполнения пруденциальных нормативов, установленных для банков второго уровня. Сумма бюджетного кредита будет равной сумме средств, выделяемых из республиканского бюджета на возвратной основе местные исполнительные органы областей, городов Астаны и Алматы на строительство жилья, которое предполагается реализовать через систему жилищных строительных сбереж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3) предоставление АО "ЖССБК" в соответствии с </w:t>
      </w:r>
      <w:r>
        <w:rPr>
          <w:rFonts w:cs="Zan Courier New;Times New Roman" w:ascii="Zan Courier New;Times New Roman" w:hAnsi="Zan Courier New;Times New Roman"/>
          <w:sz w:val="20"/>
          <w:szCs w:val="20"/>
        </w:rPr>
        <w:t>Законом</w:t>
      </w:r>
      <w:r>
        <w:rPr>
          <w:rFonts w:cs="Zan Courier New;Times New Roman" w:ascii="Zan Courier New;Times New Roman" w:hAnsi="Zan Courier New;Times New Roman"/>
          <w:color w:val="000000"/>
          <w:sz w:val="20"/>
          <w:szCs w:val="20"/>
        </w:rPr>
        <w:t xml:space="preserve"> Республики Казахстан от 7 декабря 2000 года "О жилищных строительных сбережениях в Республике Казахстан" приоритетным категориям населения в случае подтверждения платежеспособности предварительных и промежуточных жилищных займов для приобретения жилья, построенного за счет средств, выделяемых из республиканского бюджета на возвратной основе местные исполнительные органы областей, городов Астаны и Алматы по процентной ставке, не превышающей 4 % годовых. Сроки пользования данных займов составят до 8,5 лет, а с учетом последующего срока пользования жилищным займом (до 15 лет) общий срок предоставления займов составит до 23,5 лет. Предварительные жилищные займы, являясь одним из главных инструментов финансирования покупки жилья, решат проблему с отсутствием минимально необходимого размера первоначального взноса, необходимости обязательного срока накоп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4) утверждение Правительством Республики Казахстан </w:t>
      </w:r>
      <w:r>
        <w:rPr>
          <w:rFonts w:cs="Zan Courier New;Times New Roman" w:ascii="Zan Courier New;Times New Roman" w:hAnsi="Zan Courier New;Times New Roman"/>
          <w:sz w:val="20"/>
          <w:szCs w:val="20"/>
        </w:rPr>
        <w:t>Правил</w:t>
      </w:r>
      <w:r>
        <w:rPr>
          <w:rFonts w:cs="Zan Courier New;Times New Roman" w:ascii="Zan Courier New;Times New Roman" w:hAnsi="Zan Courier New;Times New Roman"/>
          <w:color w:val="000000"/>
          <w:sz w:val="20"/>
          <w:szCs w:val="20"/>
        </w:rPr>
        <w:t xml:space="preserve"> реализации местными исполнительными органами жилья, построенного в рамках программы за счет средств, выделяемых из республиканского бюджета на возвратной основе местных исполнительных органов областей, городов Астаны и Алматы, в которых будут определены критерии отбора претендентов на жилье и порядок реализации жиль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для соответствия требованиям уполномоченного органа по регулированию и надзору финансового рынка и финансовых организаций в части необходимого размера резервного капитала будет предусмотрено направление всей чистой полученной прибыли АО "ЖССБК" на формирование резервного капитал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развитие материальной технической базы АО "ЖССБК", включая расширение филиальной сети и открытие дополнительных центров обслуживания клиентов, посредством увеличения уставного капитала, штатной численности бан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взаимодействие АО "ЖССБК" с Министерством культуры и информации Республики Казахстан и местные исполнительные органы для широкого информирования приоритетных категорий населения о возможности получения предварительных и промежуточных жилищных займов для приобретения жилья, построенного за счет средств, выделяемых из республиканского бюджета на возвратной основе местные исполнительные органы областей, городов Астаны и Алма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аким образом, при реализации данных мероприятий и наличии необходимых финансовых ресурсов в системе жилищных строительных сбережений приоритетным категориям населения в соответствии с правилами реализации жилья будут предоставляться предварительные и промежуточные жилищные займы за счет бюджетных средств по процентной ставке, не превышающей 4 % годовы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вышение доступности жилья для широких слоев населения будет обеспечиваться также путем совершенствования механизмов ипотечного кредитования в рамках развития акционерное общество "Казахстанская ипотечная комп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оответствии с </w:t>
      </w:r>
      <w:r>
        <w:rPr>
          <w:rFonts w:cs="Zan Courier New;Times New Roman" w:ascii="Zan Courier New;Times New Roman" w:hAnsi="Zan Courier New;Times New Roman"/>
          <w:sz w:val="20"/>
          <w:szCs w:val="20"/>
        </w:rPr>
        <w:t>Посланием</w:t>
      </w:r>
      <w:r>
        <w:rPr>
          <w:rFonts w:cs="Zan Courier New;Times New Roman" w:ascii="Zan Courier New;Times New Roman" w:hAnsi="Zan Courier New;Times New Roman"/>
          <w:color w:val="000000"/>
          <w:sz w:val="20"/>
          <w:szCs w:val="20"/>
        </w:rPr>
        <w:t xml:space="preserve"> Главы государства народу Казахстана от 29 января 2010 года "Новое десятилетие - новый экономический подъем новые возможности Казахстана", в 2010 году будет продолжено дальнейшее развитие системы жилищных строительных сбережений и в целом коммерческого сектора жиль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ализация системы жилищных строительных сбережений при строительстве и реализации жилья через местные исполнительные органы будет выглядеть следующим образ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АО "ЖССБК" формирует пул предложений (пул вкладчиком жилстройсбережений, выполнивших условия договоров о жилстройсбережениях для получения жилищных займов, либо предварительных/промежуточных жилищных займов, и подтвердивших платежеспособность) для выкупа жилья по фиксированной цене на ближайшие три года и представляет его в уполномоченный орг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формировании пула предложений приоритет имеют вкладчики АО "ЖССБК", которые выполнят к моменту сдачи в эксплуатацию жилья условия для получения жилищного займ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уполномоченный орган на основании пула предложений формирует бюджетную заявку по кредитованию местные исполнительные органы областей, городов Астаны и Алматы для строительства жиль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АО "ЖССБК" и местные исполнительные органы областей, городов Астаны и Алматы заключают между собой соглашение относительн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а жилья местные исполнительные органы областей,  городов Астаны и Алматы согласно выделенным средствам из республиканского бюджета и пулу предложе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формирования АО "ЖССБК" пула покупателей по объекту строительства жилья, распределения среди участников пула построенного  жилья, предоставления АО "ЖССБК" займов для выкупа жилья, построенного местные исполнительные органы областей, городов Астаны и Алматы, под залог приобретаемого жилья путем перечисления сумм займов и/или накоплений участников пула в счет оплаты приобретаемых квартир в МИ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озврата местные исполнительные органы областей, городов Aстаны  и Алматы бюджетных креди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данным АО "ЖССБК" количество вкладчиков банка - потенциальных покупателей жилья на данное время составляет около 17 тысяч челове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ледует отметить, что реализация пилотных проектов в регионах -  это только первый этап использования потенциала АО "ЖССБ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итогам реализации пилотных проектов должен сформироваться определенный пул вкладчиков АО "ЖССБК", которые будут гарантировать покупку жилья. А это послужит сигналом частным инвесторам для вложения средств в строительство жилых домов по приведенному механизму. В этом случае, АО "ЖССБК" направляет заявки на строительство жилых домов частному инвестору, который за счет собственных и заемных средств производит их строитель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киматами регионов данные схемы строительства жилья поддержа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 данным акиматов ориентировочная стоимость строительства 1 кв. м. жилья будет составлять 142,5 тысячи тенге в городе Алматы, 112,5 тысячи тенге в городах Астана и Актау, в остальных регионах около 90 тысяч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кончательная стоимость строительства жилья будет определяться проектно-сметной документацией и Государственной экспертиз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практической реализации данных схем местные исполнительные органы должны выделить земельные участки с подведенной к ним инженерно-коммуникационной инфраструктуро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казанные меры позволят обеспечить жильем другие слои населения, не являющиеся приоритетными категориями на приемлемых условия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xml:space="preserve">      В соответствии с </w:t>
      </w:r>
      <w:r>
        <w:rPr>
          <w:rFonts w:cs="Zan Courier New;Times New Roman" w:ascii="Zan Courier New;Times New Roman" w:hAnsi="Zan Courier New;Times New Roman"/>
          <w:sz w:val="20"/>
          <w:szCs w:val="20"/>
        </w:rPr>
        <w:t>Планом</w:t>
      </w:r>
      <w:r>
        <w:rPr>
          <w:rFonts w:cs="Zan Courier New;Times New Roman" w:ascii="Zan Courier New;Times New Roman" w:hAnsi="Zan Courier New;Times New Roman"/>
          <w:color w:val="000000"/>
          <w:sz w:val="20"/>
          <w:szCs w:val="20"/>
        </w:rPr>
        <w:t xml:space="preserve"> совместных действий Правительства РК, Национального Банка Республики Казахстан и Агентства Республики Казахстан по регулированию и надзору финансового рынка и финансовых организаций по стабилизации экономики и финансовой системы на 2009 - 2010 годы, утвержденным постановлением Правительства Республики Казахстан от 25 ноября 2008 года (далее - План совместных действий), в целях увеличения обеспеченности жильем граждан предусмотрено строительство арендного жиль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этого создано акционерное общество "Фонд недвижимости "Самрук-Казына" (далее - Фонд недвижимости) со стопроцентным участием АО "Фонд недвижимости "Самрук-Казына" в его уставном капитал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оответствии с уставными целями Фонд недвижимости приобретает жилые и нежилые помещения в завершенных строительством или в строящихся объектах жилищного строительства. После завершения строительства объекта и передачи Фонду недвижимости права собственности на выкупленную долю, в соответствии с Правилами реализации жилых и коммерческих (нежилых) помещений АО "Фонд недвижимости "Самрук-Қазына", утвержденными Советом директоров АО "Фонд недвижимости "Самрук-Казына" 10 декабря 2009 года и одобренными Правлением АО "Фонд недвижимости "Самрук-Қазына" 18 января 2010 года (далее - Правила) предоставляет жилые и коммерческие (нежилые) помещения в аренду, аренду с последующим выкупом и прямую продаж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аряду с вышеуказанным комплексом мер по повышению уровня доступности жилья и созданию дополнительных стимулов для увеличения объемов жилищного строительства, местные исполнительные органы необходимо оказывать содействие инициативам граждан по самостоятельному решению жилищных проблем. В этом направлении положительно зарекомендовали себя жилищно-строительные кооперативы (далее - ЖСК), степень риска в которых намного меньше, чем при долевом строительств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язательным условием создания ЖСК должно быть бесплатное выделение под застройку земельного участка, находящегося в государственной собственности и не предоставленного в землепользование. Передача в собственность ЖСК земельного участка должна осуществляться после введения в эксплуатацию жилого дома, но до передачи по акту жилища (квартир) жильцам дома. При этом к участку застройки должны быть подведены необходимые коммуникаци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5.5. Комплексное научно-технологическое обеспечение индустриально-инновационного развития стройиндустрии и производства строительных материалов на 2010 - 2014 год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Целью и задачами комплексного научно-технологического обеспечения развития промышленности строительных материалов и стройиндустрии является освоение энерго- и ресурсосберегающих производств конкурентоспособных строительных материалов с высокой добавленной стоимостью на инновационной основ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нову отечественной строительной индустрии составляют заводы по производству цемента, сборного железобетона, керамического кирпича, керамогранита, газобетона. Среднестатистический износ основных производственных мощностей разными экспертами оценивается в пределах 60-75 процентов. При имеющихся в наличии мощностях в стране строят всего 6-7 млн. квадратных метров жилья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выполнения поставленной задачи - увеличение валовой добавленной стоимости в строительной индустрии не менее чем на 76 %, увеличения доли отечественного производства строительных материалов до 80 %, увеличение производительности труда в промышленности строительных материалов до 63 000 долларов США на человека и доведение объемов жилищного строительства до уровня мировых стандартов - необходимо как минимум удвоение мощностей предприятий стройиндустрии. Кроме того, строительные материалы и конструкции требуются для набирающего обороты специального строительства - развития энергетики, промышленности, транспортной инфраструктуры и других целей. Стало быть, необходима модернизация базы стройиндустрии на современной технической основе. В числе первоочередных задач - строительство новых и модернизация действующих цементных заводов, организация территориальной сети клинкерно-цементных терминалов и комбинатов индустриального строительства, а также строительство заводов по производству санитарно-технической и облицовочной керами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о новых цементных заводов - дорогостоящий проект. Затраты на строительство завода годовой производительностью 1 млн. тонн на основе немецкого оборудования не бывают ниже 120-150 млн. евро. Новое поколение цементных заводов работают по сухому способу подготовки сырья. Это высоко автоматизированные и экономичные заводы, отличающиеся наилучшим на современном рынке соотношением производительность - цена - качество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модернизации действующих цементных заводов можно в 2-3 раза сэкономить инвестиции и получить тот же результа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о современных комбинатов индустриального строительства позволяет возводить дома, отличающиеся низкой материалоемкостью и себестоимостью, высокой теплозащитой и возможностью свободной планировки и перепланировки помещений. По критерию себестоимость - комфортабельность - эстетичность - надежность они выигрывают у крупнопанельных, кирпичных и монолитных зд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вух- или трехпролетный цех завода железобетонных изделий может быть преобразован в современное высокорентабельное производство, выпускающее сборные конструкции для строительства каркасных зданий нового поколения. Мощность комбинатов - от 50 до 200 тысяч квадратных метров жилья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оль научного знания и передовых технологий первостепенна для успешной модернизации базы стройиндустрии. Здесь особенно важное значение для строительной отрасли имеют следующие перспективные направл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бор домостроительной системы - главный вопрос, когда речь идет о современном домостроительном комбинате. Имеются веские основания для того, чтобы для массового строительства применять системы каркасного и каркасно-монолитного домостроения. К их достоинствам относятся сравнительно низкая себестоимость и свободные планиров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эффективные стеновые конструкции - одна из центральных проблем современного домостроения. У нас она стоит особенно остро по той причине, что трехслойная стена, применяемая в ряде стран Северной Америки и Европы, так и не прижилась в СНГ. Реально практикуемая в СНГ технология ее применения весьма далека от исходной модели. В итоге неоправданно широко стали использовать дешевые разновидности пенополистирола, долговечность и санитарно-гигиенические свойства которых сомнительн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 </w:t>
      </w:r>
      <w:r>
        <w:rPr>
          <w:rFonts w:cs="Zan Courier New;Times New Roman" w:ascii="Zan Courier New;Times New Roman" w:hAnsi="Zan Courier New;Times New Roman"/>
          <w:color w:val="000000"/>
          <w:sz w:val="20"/>
          <w:szCs w:val="20"/>
        </w:rPr>
        <w:t>утилизация техногенных отходов для производства стройматериалов постепенно становится национальной проблемой. Растущие горы отходов засоряют среду обитания. Кроме того, недалек день, когда дефицит сырьевых ресурсов будет тормозить темпы строительства. При производстве строительных материалов и конструкций можно применять отходы металлургических производств, золы торговое экономические зоны и многое друго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изводство долговечного и экологически чистого утеплителя во всем мире остается серьезной проблемой. Широко применяемые виды утеплителя содержат стирол, фенол и другие вредные для человека химические соединения. В Финляндии - стране, где забота о здоровье людей не лозунг, а неотъемлемая часть национальной политики, сносятся целые кварталы зданий, содержащих экологически грязный утеплитель. Самым лучшим утеплителем является пеностекло. Это легкий, негорючий и долговечный материал, им при каких условиях не выделяющий токсичных веществ. Однако пеностекло сравнительно дорогой материал, и необходима исследовательская работа для снижения его себестоим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огащение инертных материалов - проблема национального значения. В большинстве развитых стран песок и щебень поступают на заводы железобетонных изделий и домостроительные комбинаты мытыми, сухими, классифицированными или, по желанию и рецепту заказчика, фракционированными. Этим гарантируется качество продукции, повышается надежность зданий и сооружений, экономятся значительные средства. Приблизиться к уровню мировых стандартов можно, если оснастить необходимым оборудованием (дробилками, классификаторами и т.д.) картеры песка и щебня, заводы сборного железобетона и другие заинтересованные предприятия. Кроме того, нужна фасовочная техника и контейнеры для транспортировки обогащенных инертных материалов. С этой проблемой тесно связана наука проектирования оптимальных составов бетонной смес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сширение номенклатуры изделий, производимых при помощи современных технологий, - благодарное поле для исследований и инвестиций. Весьма перспективны десятки новых изделий. Это - многощелевой керамоблок и другие новые изделия строительной керамики, разновидности термоблока, новые железобетонные изделия безопалубочного формования (сваи, шпунт, дорожные плиты, ригели для каркасных зданий и друг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отложная фундаментальная модернизация стройбазы, ее развитие  на современной технической основе - очень важная государственная задача. Здесь речь идет не только об увеличении ее мощности, о достижении производства высококачественной конкурентоспособной продукции, но и о значительном сокращении затрат. Из-за технической отсталости большой изношенности производственного оборудования общая себестоимость строительной продукции возросла за последние годы на одну трет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Послании казахстанскому народу Глава государства отметил необходимость концентрации усилий на внедрении энергосберегающих технологий. Так, энергоемкость ВВП Казахстана, равная 0,73 тонн условного топлива на 1000 долл. США, превышает аналогичный показатель Китая и США более чем в два раза, средний показатель энергоемкости 25 стран ЕС - в три раза. Особенно актуально энергосбережение в строительном комплексе, занимающем по объемам использования топливно-энергетических ресурсов третье место среди других отраслей экономики. Из этих объемов, промышленность строительных материалов использует 11 % энергоресурсов, строительство - 4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амыми энергоемкими производствами в промышленности строительных материалов и изделий являются производство цемента, кирпича и сборного железобетона. Например, в Казахстане на производство 1 тонны цемента расходуется условного топлива на 100 килограмм, а электроэнергии на 900 кВтч больше, чем в зарубежных странах.</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ардинальное изменение ситуации в стройиндустрии в области энергоэффективности связано с многомиллиардными вложениями. Однако это не исключает возможностей уже сегодня внедрять некапиталоемкие, но весьма эффективные энергосберегающие технолог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громный потенциал энергосбережения заложен в снижении цементоемкости строительства. Как известно, современное строительство уже немыслимо без высокопрочного бетона. Однако на самом деле наиболее распространенным в строительстве (около 80 % общего количества) остается бетон марки 300 и ниже. Для такого бетона не нужен цемент марки 400. Однако наиболее востребованные низкомарочные цементы наши заводы не выпускаю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ежду тем, законодательные акты, принятые в США для снижения расхода энергии, сделали перспективным производство смешанных цементов, содержащих пуццоланы, золу-унос и шлаки. Применение смешанных цементов позволяет сэкономить до 40 % электроэнергии. Замена 10 % клинкера золой обеспечивает в масштабе США экономию 2 млн. тонн угля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ак известно, использование побочных продуктов промышленности позволяет существенно расширить сырьевую базу производства строительных материалов, сократит, площади земель, отводимых под карьеры и отвалы, уменьшить загрязнение воздушного и водного бассейнов. В этом направлении до настоящего времени выполнены обширные исследования и даны многочисленные рекомендации по внедрению разработок в производстве строительных материалов. Однако абсолютное большинство разработок осталось не реализованным в промышленном масштабе, так как они были ориентированы на устаревшие технологии, доминирующие в отечественной стройиндустр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настоящее время в Республике Казахстан осуществляется форсированная индустриализация на инновационной основе, предусматривающая коренную модернизацию производства. В этих условиях переработка твердых промышленных отходов в эффективные строительные материалы может быть поставлена на индустриальную основ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актически во всех регионах Казахстана сосредоточены различные твердые отходы металлургического и (или) химического производства, углеэнергетики и (или) нефтедобычи. В настоящее время на территории республики накоплено более 20 млрд. тонн отходов. Большинство промышленных отходов близких по составу и свойствам к природному сырью и могут стать источником вторичных ресурс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з всех промышленных отходов на первое место по объемам накопленных запасов выходят углеотходы: вскрышные породы и отходы углеобогащения. В то же время золошлаки относятся к наиболее изученным материалам как добавки в бетоны и растворы, компонент золоцементного вяжущего. Разработаны составы тяжелых бетонов марок М100 - М300, керамзитобетонов марок М50 - М200, растворов марок М50 - М150.</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Крупномасштабное использование золошлаковых отходов в составе бетона создает условия для организации малоотходного и безотходного производства и существенного улучшения экологической ситуации на территориях, прилегающих к теплоэлектростанциям. Одновременно сокращается расход цемента и заполнителей на приготовление бетона, улучшаются технико-экономические показатели, появляется возможность целенаправленного изменения технических и строительно-технических свойств бето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результате выполненных исследований и опытно-промышленных испытаний были разработаны составы и технологические регламенты производства вяжущих и бетонов с использованием зол ТЭС на предприятиях Казахстана. Однако эти разработки не были реализованы в промышленном масштабе, так как были привязаны к морально устаревшей поточно-агрегатной технологии ЖБИ из литых технологических смесей на домостроительных комбинатах старого типа, которые в настоящее время полностью исчез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дним из основных потребителей углеотходов может стать кирпичная промышленность, так как их минеральная часть по химическому и минералогическому составу близка к глинистому сырью, применяемому для изготовления кирпича, а содержащаяся в них органическая часть позволяет использовать в качестве топливосодержащего компонента ших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меются многочисленные исследования золы как отощающей и топливосодержащей добавки к кирпичу. Анализ и обобщение результатов исследований и промышленного опыта производства глинозольного кирпича показывают эффективность этой добавки, позволяющей сократить расход топлива на 10 - 30 % и более, заменить некоторые дорогостоящие и дефицитные добавки (опилки, шамот) и повысить прочность кирпича на 1 - 2 марки. Выполнены комплексные исследования по технологии золокерамических стеновых материалов, получаемых из зологлиняных смесей с высоким содержанием золы (до 75 - 85 %) методом пластического формования. Однако и эти разработки не получили должного распространения на практике, так как были ограничены мелкоштучным ассортиментом кирпича с небольшой пустотностью, не отвечающего требованиям индустриального строительства и энергоэффектив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аким образом, индустриальная переработка твердых отходов промышленности в эффективные строительные материалы позволит обеспечить строительство строительными материалами собственного производства, снизить себестоимость продукции, улучшить эколог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разработки современных технологий переработки отходов смежных отраслей для индустриального развития строительства необходим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нять меры по уточнению накопленных запасов вторичного сырья и проведению корректировки кадастра промышленных отходов в республике, проведению энергоаудита и мониторинга предприятий строительных материалов, изделий и конструк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казать содействие в разработке и внедрении высокоэффективных технологических линий (производств), обеспечивающих выпуск конкурентоспособной продукции на основе промышленных отходов с более низкой себестоимость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еспечить рациональное размещение объектов и производственных мощностей с учетом расположения месторождений сырья и промышленных отходов, рынков потребления продукции, позволяющих снизить издержки производства, транспортные расходы, увеличить производительность и рентабельность производ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следовательно осуществлять политику стимулирования и поощрения предприятий, перерабатывающих промышленные отходы, снижающих технологические энергозатра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ализация Программы позволи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воить технологии многотоннажных строительных материалов с использованием в составе сырья не менее 30 % побочных продуктов промышл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низить энергоемкость новых технологий не менее чем на 20 %;</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воить собственные производства крупноформатной энергоэффективной стеновой керамики, элементов индустриального домостроения, малоклинкерных вяжущих и бетонов и др.</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5.6. Перечень инструментов, и механизм достижения поставленной цели и задач</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рименение существующей инновационной инфраструктуры (в частности, специальных экономических и индустриальных зон, центров трансферта технологий, технопарков и т.д.) в целях организации производств строительных материалов. В рамках свободно экономических зонах предприятия, реализующие проекты, соответствующие целям создания свободно экономические зоны, будут обеспечены индустриальной инфраструктурой. Кроме того, в 2010 году начата разработка нового Закона о свободно экономические зоны, в рамках которого будут предоставлены дополнительные максимально комфортные и выгодные условия для предприятий свободно экономические зоны. В рамках индивидуальным зонам предприятиям будет предоставлена вся необходимая инфраструктура для реализации проек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заимодействие с институтами развития в целях совершенствования системы поддержки иннова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формирование системы технического регулирования путем модернизации устаревших стандартов, последовательного и предсказуемого, на долгосрочную перспективу, ужесточения требований к эффективности использования предприятиями природных ресурсов, безопасности продукции (услуг) для экологии и здоровья населения, снижения энерго- и материалоемкости, определения системы соответствующих поощрений и санкций, гармонизации стандартов с международными, в первую очередь по тем направлениям, где существуют перспективы расширения экспорта инновационной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нятие технических регламентов, стандартов и правил, способствующих расширению практики и ускорению создания высокотехнологичных 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прощение и ускорение процедур сертификации, в том числе в соответствии с международными стандартами каче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инструментов стимулирования взаимодействия научных, образовательных организаций и бизнеса в инновационной сфере, в том числе путем формирования технологических платформ в целях обеспечения взаимодействия бизнеса и науки по определению и развитию перспективных направлений технологического развития, развития механизма софинансирования расходов компаний на проведение исследований и разработок с применением системы предоставления грантов, софинансирования реализации инновационных проектов, поддержки долгосрочных инновационных партнерств по приоритетным для развития стройиндустрии технологическим направления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граммно-целевой и грантовые механизмы бюджетного финансирования фундаментальных и прикладных научных исследований в области архитектуры, градостроительства, строительства и стройиндустр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убсидирование процентной ставк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арантирование кредитов, если у предпринимателя недостаточно залог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ервисная поддержка: разработка бизнес-плана, проведение маркетинга и т.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финансирование на подготовку и переподготовку кадров для промышленных 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новные механизмы, способствующие развитию строительной индустр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действие внедрению инновационных технологий в сфере жилищного строительства и других отраслях экономики, развитие отечественного производства строительных материалов, изделий и конструк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работка новых и совершенствование действующих институтов жилищного рынка, обеспечивающих повышение доступности жилья, a именно: жилищной ипотеки, земельной ипотеки, развитие рынка ипотечных ценных бумаг;</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вершенствование законодательства с целью создания условий для повышения инвестиционной актив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вышение доступности ипотечных кредитов для граждан, снижение и эффективное распределение рисков кредитования между всеми участниками рынк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точнение запасов месторождений основных видов сырья и проведение корректировки, кадастра месторождений в регионах, проведение мониторинга предприятий строительных материалов, изделий и конструкций и подготовка предложений для рационального размещения производительных сил с учетом региональных услов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действие развитию отечественного машиностроения для технологической модернизации действующих производственных мощностей, а также внедрение передовых и индустриально-инновационных технологий, научных разработо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егулирование механизма применения таможенных пошлин на импорт оборудования и материалов, изделий и конструк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вершенствование стандартизации и технического регулирования в сфере строительства и эксплуатации зданий, сооружений жилого фонда и осуществление государственного контроля и надзора за соблюдением требований технических регламентов, в том числе путем применения средств и способов основанных на применении современных технологий неразрушающего контрол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работка стандартов, стимулирующих использование современных строительных материалов, что позволит повысить качество строительных работ, снизить последующие издержки по ремонтам и послужит стимулом для предприятий отрасли для активизации работ по модернизации производственных линий, обеспечению гармонизации отечественных стандартов с международны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еспечение рационального размещения объектов производственных мощностей с учетом расположения месторождений сырья и рынков потребления выпускаемой ими продукции, позволяющих снизить издержки производства, транспортные расходы, увеличить производительность и рентабельность производст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витие научной базы отрасли с привлечением действующих самостоятельных научно-исследовательских институтов и научно-производственных центров, а также соответствующих подразделений высших учебных заведений, определив одним из приоритетов в их деятельности решение проблем утилизации накопленных в республике промышленных и бытовых отходов для выпуска строительных материалов, создав предпосылки улучшения экологической среды проживания населения и устойчивого развития территор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одготовка кадров для промышленности строительных материалов, включая курсы повышения квалификации менеджеров высшего и среднего звена, с привлечением иностранных специалистов и консалтинговых комп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деление грантов для внедрения инноваций по приоритетным направлениям (энергосберегающие материалы, изучение возможностей использования отходов смежных отраслей в производстве строительных материалов, трансферт технологии быстровозводимых, зеленых и энергопассивных дом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ведение обязательного ответственного декларирования теплотехнических характеристик зданий (как вновь построенных, так и находящихся в эксплуатации, в особенности таких, в которых используются возможности централизованного тепло-, водо- и энергоснабжения) путем развития энергетической паспортизации зд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ведение обязательного систематического обследования зданий с целью подтверждения заявленных теплотехнических характеристик независимых экспер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Эффективное развитие стройиндустрии во многом зависит от государственной политики в сфере инвестиций, внедрения инновационных методов строительства жилья, технического регулирования, защиты внутреннего рынка, поддержки в проведении НИОКР по приоритетным направлениям, подготовки высококвалифицированных научных и инженерных кадров, формирования информационной сред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обходимо предоставлять государственные гарантии по кредитам предприятий, развивающих свое производств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Необходимо разработать серии типовых проектов для многоэтажного и малоэтажного жилищного строительства с использованием энергоэффективных материалов и технолог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обеспечения эффективного информационно-аналитического, и маркетингового сопровождения процессов создания, укрепления, развития стройиндустрии и реализации инвестпроектов будет проведена системная работа по установлению оперативного и полноценного информационного обмена по проблемам модернизации стройиндустрии, реализации проектов. Также будет проводиться работа по обеспечению международного сотрудничества по вопросам поддержки и содействия проникновению существующих и новых предприятий стройиндустрии на внешние рынки.</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80"/>
          <w:sz w:val="20"/>
          <w:szCs w:val="20"/>
        </w:rPr>
        <w:t>5.7. Перечень мер по реализации программы и система обратной связи с представителями бизнеса</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В целях развития цементной отрасли предусматриваетс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ереход существующих цементных предприятий Казахстана, мощностью 5,65 млн. тонн/год с "мокрого" на "сухой" способ производства с приростом мощностей на 3,26 млн. тонн (приложение 2 к Плану меро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О "Бухтарминская цементная компания" (мощность 1600 тыс.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О "Цементный завод "Семей" (мощность 1200 тыс.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О "Карцемент" и "Централ Азия Цемент" (мощность 3560 тыс.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О "Шымкентцемент" (мощность 2100 тыс.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О "SAS-Tobe technologies" (мощность 450 тыс.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осударством будут созданы условия по стимулированию предприятий цементной отрасли. Институтами инновационного развития (акционерное общество "Центр инжиниринга и трансферта технологий") на бесплатной основе будут предоставляться оптимальные решения (техническое экономическое обоснование, проектно стадии документация, трансферт технологий, внедрение управленческих технологий) по переходу цементных предприятий на современный способ производства цемента. АО "Центр инжиниринга и трансферта технологий" будет проведен анализ и выявлены наиболее оптимальные схемы модернизации цементных предприятий с учетом территориального размещения и сырьевого состава месторождений Казахст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результате перевода действующих заводов с "мокрого" на "сухой" способ производства объем выпуска цемента сухим способом на реконструированных мощностях достигнет 8,91 млн.тонн (объем прироста после реконструкции действующих заводов составляет 3,26 млн.тонн). Количество работающих на заводах сократится до 30 % за счет модернизации цементных производств. Таким образом, производительность труда на модернизированных заводах, путем перевода на сухой способ будет составлять 5494,5 тонн цемента в человека в год. С учетом стоимости цемента 12 500 тенге, производительность труда 1 человека в год составит: 5494,5 х 12 500 = 68681,2 тыс. тенге (457 875 долл. США) на человека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ереход на более современный способ производства цемента с применением высокотехнологичного оборудования позволит сократить экологические выбросы в окружающую среду и соответствовать международным экологическим стандарта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о новых заводов с общей мощностью 6,152 млн. тонн в год к 2014 году (приложение 3 к плану меро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О "BI-Cement", Акмолинская область (мощность 552 тыс.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О "Кокшецемент", Акмолинская область (мощность 2 млн.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О "Жамбылская цементная производственная компания", Жамбылская область (мощность 1100 тыс.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О "Казахцемент", Восточно-Казахстанская область (мощность 1000 тыс.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ОО "Стандарт цемент", Южно-Казахстанская область (мощность 1000 тыс.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О "ACIG", Жамбылская область, станция Хантау (мощность 500 тыс.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изводительность труда на новых цементных заводах, построенных по сухому способу, будет составлять 4322,3 т цемента на человека в год. С учетом стоимости цемента в размере 12 500 тенге, производительность труда 1 рабочего в год составит: 4322,3 х 12 500 = 54 029,1 тыс. тенге (360 194 долл.СШ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о клинкерно-цементных терминалов (далее - КЦТ) общей мощностью переработки 2100 тыс. тонн клинкера в год в следующих городах (приложение 3 к плану меро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ород Алматы - мощностью 600 тыс.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ород Атырау - мощностью 600 тыс.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ород Актау - мощностью 300 тыс.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ород Павлодар - мощностью 300 тыс.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город Актобе - мощностью 300 тыс. тон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з общего объема 2100 тыс. тонн клинкера будут направлены на КЦТ, которые выработают 2538 тыс. тонн цемен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составе акционеров КЦТ (до 51 % акций) будут участвовать цементные заводы, поставляющие клинкер для КЦТ. Средства на строительство КЦТ будут поступать от цементных заводов, сохраняя заинтересованность в возвращении кредита, а следовательно, и в поставках клинкера для КЦТ. В состав учредителей должны войти также комбинаты индустриального строительства, расположенные в данном регионе. Кредитные средства на обеспечение строительства КЦТ должны быть переданы учредителям (цементным заводам и комбинатам индустриального строительства) для участия в строительстве КЦТ. Эти средства должны быть внесены учредителями при организации акционерного общества с целью строительства КЦ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КЦТ город Алматы - поставка клинкера от ТОО "Бухтарминская цементная компания" и комбинат индустриального строительства, созданные в городе Алмат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КЦТ город Атыра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КЦТ город Павлодар;</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КЦТ город Акта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КЦТ город Актобе, а также комбинат индустриального строительства созданные в городе Актоб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ние КЦТ позволит перераспределить помол и доставку клинкера на КЦТ в установленных в регионах, в которых нет цементных заводов. Доставка цемента в данные регионы приводит к резкому повышению цен на цемент, а дефицит хопров приводит к ажиотажному сезонному спросу. Доставку клинкера можно осуществлять в полувагонах, что значительно дешевле, чем доставка цемента. В то же время, помол клинкера можно производить не сразу, а через 3-4 месяца, по необходимости. Это приведет к снижению ажиотажного спроса на</w:t>
      </w:r>
      <w:r>
        <w:rPr>
          <w:rFonts w:cs="Zan Courier New;Times New Roman" w:ascii="Zan Courier New;Times New Roman" w:hAnsi="Zan Courier New;Times New Roman"/>
          <w:b/>
          <w:bCs/>
          <w:color w:val="000000"/>
          <w:sz w:val="20"/>
          <w:szCs w:val="20"/>
        </w:rPr>
        <w:t> </w:t>
      </w:r>
      <w:r>
        <w:rPr>
          <w:rFonts w:cs="Zan Courier New;Times New Roman" w:ascii="Zan Courier New;Times New Roman" w:hAnsi="Zan Courier New;Times New Roman"/>
          <w:color w:val="000000"/>
          <w:sz w:val="20"/>
          <w:szCs w:val="20"/>
        </w:rPr>
        <w:t>цемент, снижению цен в данном регионе, уменьшению экспорта цемента из-за рубеж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оизводительность труда будет составлять 5675,6 т цемента в человека в год. С учетом стоимости цемента 12 500 тенге, производительность труда 1 человека в год составит: 5675,6 х 12 500 = 70 945,0 тыс. тенге (472 966 долл. США) на человека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едставление финансового лизинга на модернизацию, кредита на завершение начатого строительством заводов или новых инвестиционных проектов будет обращено первоочередное внимание предложениям, предусматривающим создание вертикально-интегрированным структурам Завод - КЦT - потребител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рганизация КИС (далее - Комбинаты Индустриального Стро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обеспечения строительства жилья необходимо (приложение 3 к плану меро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ние сети из 6 КИС в РК с общей мощностью 900 тыс. квадратных метров жилья в год. Организация "КИС" будет создана в следующих городах Республики Казахст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стана - 2 "КИС" по 150 тысяч кв. метров жилья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лматы - 2 "КИС" по 150 тысяч кв. метров жилья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Шымкент - 1 "КИС" по 150 тысяч кв. метров жилья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ктюбинск - 1 "КИС" по 150 тысяч кв. метров жилья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оздание Некоммерческой Организации "Индустриальные строительные технологии Республики Казахстан" (далее - "ИСТ Р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Цель создания Некоммерческой Организации "ИCT Р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рганизация условий для выполнения Программы форсированного индустриально-инновационного развития строительной отрасли Республики Казахстан (для реализации планов по созданию сети КИС). Функция некоммерческой организации "ИCT РК" - информационно-аналитическая поддержка в области повышения квалификации "ИCT РК" и специалистов комбинатов индустриального стро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формационно-аналитическое взаимодействие некоммерческой организации "ИСТ РК" с частным бизнесом:</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Консолидация действий участников рынка с государственными учреждениями, институтами развития в области организации КИ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Поддержка по организации КИС - проектирование, строительство, технологическое оснащение, модернизац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Организация финансирования проек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Подготовка кадров, повышение квалификации ИТР и специалист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Поддержка в период эксплуатации KИC.</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Информационно-аналитическое взаимодействие некоммерческой организации "ИСТ РК" с государством и институтами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Обеспечение информацией государственных структур о наличии разработанных и апробированных индустриально-инновационных технологиях стро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Подбор и обоснование технологий, мощностей КИС для решения вопроса обеспечения жильем в конкретных регионах Республики Казахстан в соответствии с планами Правительств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Привлечение компетентных организаций для участия в государственных программах создания КИС.</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Разработка предложений по организации финансирования и схем взаимодействия государственных учреждений и институтов разви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ях успешной реализации программы необходимо обеспечить отбор наиболее перспективных претендентов на создание КИС, имеющих необходимую материально-техническую базу, опыт работы в строительстве либо в производстве строительных материа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реализации вышеназванных задач необходимо:</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Учредителям КИС: Разработать технико-экономические обоснования создания КИС, согласовать их с некоммерческой организацией "ИСТ Р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АО "Фонд национального благосостояния "Самрук-Қазына" (далее - АО "ФНБ "Самрук-Қазына") обеспечить необходимыми средствами для строительства и реконструкции предприятий (кредитование, лизинг, долевое участ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Акиматам: организовать государственно-частное партнерство по созданию КИС, в рамках функций переданных от социально-предпринимательских корпораций (далее - СПК), обеспечить необходимыми техническими условиям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Организация системы обучения и подготовки кадров. Проведение курсов повышения квалификации с привлечением специалистов из зарубежных стран.</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чредителями некоммерческой организации "ИСТ РК" должны выступить следующие организа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структурные подразделения АО "ФНБ "Самрук-Қазына", СПК;</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организации, участвующие в реализации отраслевой программ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Разработка системы кредитова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Разработка системы кредитования под сертифицированные строительные материалы в целях развития индивидуального жилищного строительства, которое послужит мощным стимулом для развития частного домостро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Развитие керамической отрасл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 целью создания инструмента индустриально-инновационного развития строительной индустрии РК решено провести следующие меры по организации в Казахстане необходимых производств по выпуску керамики в следующих городах (приложение 3 к плану меро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рганизация завода по выпуску сантехкерамики, мощностью 1 млн. изделий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одернизация завода керамики в городе Хромтау с целью увеличения мощности до 5 млн.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xml:space="preserve">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рганизация завода по переработке глины мощностью 200 000 тонн в год в Актюбинской области (месторождение Союзно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ышеуказанные производства сантехкерамики и керамической плитки предлагается организовать на базе завода акционерное общество "Керамика", город Хромтау. Данная консолидация производств позволит снизить затраты по организации инфраструктуры, выкупу земельного участка, строительству объектов бытового и административного назначения. Изначально завод акционерное общество "Керамика" был спроектирован с целью последующего расширения производства, завод имеет 2 подъездные железнодорожные линии, все коммуникации проложены с запасом мощности в целях последующего расшир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результате реализации программы в отрасли будет занято 810 рабочих мест, с общей производительностью труда 14,6 млн.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xml:space="preserve"> плитки и 1 000 000 штук санфаянса, т.е. производительность труда составит 22 121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xml:space="preserve"> на человека, а также 3000 единиц санфаянса на человека. При средней стоимости плитки в размере 1050 тенге (7 долларов США) за 1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производительность труда в денежном выражении составит порядка 22,2 млн. тенге (148 000 долларов США). Производительность труда в области производства сантехкерамики составит порядка 8,1 млн. тенге (54 000 долларов США) на 1 рабочего при средней стоимости импорта сантехкерамики 1300 долларов США на текущий момен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Производство теплоизоляционных материал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производстве минеральных теплоизоляционных материалов выпуск эффективных минераловатных изделий из базальтового волокна будет доведен в 2014 году до 1900 тыс.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что позволяет на 100 % обеспечить потребность внутреннего рынка. Это достигается за счет осуществления следующих мероприятий (приложение 2 к плану меро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своение проектных мощностей действующих заводов, построенных в последние 2-3 года, работающих на базальтовом сырье с доведением их мощности в совокупности до 880 тыс.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xml:space="preserve"> в год;</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роительство новых заводов теплоизоляционных материалов в городе Шымкент, мощностью 350 тыс.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городе Алматы 350 тыс.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городе Усть-Каменогорске - 300 тыс.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 xml:space="preserve"> и городе Павлодаре 80 тыс. м</w:t>
      </w:r>
      <w:r>
        <w:rPr>
          <w:rFonts w:cs="Zan Courier New;Times New Roman" w:ascii="Zan Courier New;Times New Roman" w:hAnsi="Zan Courier New;Times New Roman"/>
          <w:color w:val="000000"/>
          <w:sz w:val="20"/>
          <w:szCs w:val="20"/>
          <w:vertAlign w:val="superscript"/>
        </w:rPr>
        <w:t>3</w:t>
      </w: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Производство лакокрасочной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производстве лакокрасочных материалов выпуск водно-дисперсионных и других видов красок достигнет в 2014 году до 50 тыс. тонн против 25 тыс. тонн в 2009 году. Критерием для рационального расположения новых мощностей является, в первую очередь, отсутствие в регионе предприятий по производству лакокрасочных материалов. Другим критерием для размещения новых заводов, является наличие на близком расстоянии источников сырьевых ресурс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 точки зрения слабого развития производства лакокрасочных материалов при достаточно большом объеме потребности строительства целесообразно организация производства красок в городе Астане мощностью 5 тыс. тонн в год и Алматинской области мощностью 5 тыс. тонн в год. Основными компонентами в лакокрасочных материалах являются оксид титана и мраморная мука, которые поступают из России и Ирана. Поэтому, будет построено еще три завода мощностью по 5 тыс. тонн в год в городах Актау, Костанай и Актюбинск за счет привлечения внутренних и внешних инвестиц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Производство стекольной продук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создания организации стекольного производства мощностью до 140 тыс. тонн/год будет обеспечена поддержка в форсированном оформлении разрешительных документов на использование кварцевых месторождений и его разработку (приложение 3 к плану меро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Также, ТОО "Каз-Строй-Стекло" будет налажено производство безопасного стекла и энергосберегающих стеклопакетов, отвечающие условиям безопасности международных стандартов и не высокой по стоим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Производство строительной арматур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производства строительной арматуры будут созданы 2 предприятия по производству арматуры в Карагандинской области, где имеются сталелитейные предприят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Энергоэффективные строительные материалы</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ри постоянном росте цен на энергоносители особенно остро  встает вопрос производства теплоэнергосберегающих строительных материалов, пригодных для возведения как жилых, так и производственных здан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Энергосберегающие материалы и технологии с каждым днем становятся все более востребованными. Причины данного явления очевидны: высокая стоимость энергоносителей, их ограниченность, а также загрязнение окружающей среды. Рациональное энергопотребление позволяет многим компаниям существенно снижать свои производственные издержки, а физическим лицам не расходовать дополнительные денежные средства на отопление квартир и дом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Энергосберегающие материалы и технологии позволяют обеспечить:</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экономию энергоресурсо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величение рентабельности бизне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уменьшение нагрузки на окружающую среду.</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тимулирование к повышению потребления ячеистых бетонов минеральных теплоизоляционных материалов за счет повышения требований по коэффициенту термического сопротивления зданий и сооружений в регионах Казахста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Внедрение управленческих технолог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С целью оптимизации отечественных производств на 50 предприятиях строительных материалов будут внедрены управленческие технологии по мировому опыту (Just in time, Canban и т.д.). Внедрение управленческих технологий позволят повысить производительность на предприятиях до 50 %, сократить затраты на производство, повысить инновационную способность кадрового потенциала, повышают гибкость пред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Кадровое обеспече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период с 2010 - 2014 годы планируется создание 6909 рабочих мест. Из них (приложение 4 к плану мероприятий):</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период строительства 1361 рабочих мес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период эксплуатации 5548 рабочих мес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 целях подготовки и переподготовки специалистов по регионам будут привлечены следующие учебные заведения, осуществляющие подготовку специалистов по специальности 050730 - "Производство строительных материалов, изделий и конструкций": Казахский национальный технический университет имени К.И. Сатпаева, Казахская головная архитектурно-строительная академия, Атырауский институт нефти и газа, Восточно-Казахстанский технический университет им. Д. Серикбаева, Таразский государственный университет им. М.Х. Дулати, Западно-Казахстанский аграрно-технический университет им. Жангир хана, Карагандинский государственный технический университет, Рудненский индустриальный институт, Кызылординский государственный университет им. Коркыт-Ата, Павлодарский государственный университет им. С. Торайгырова, Северо-Казахстанский государственный университет имени Манаша Козыбаева, Южно-Казахстанский государственный университет им. М.О. Ауезова, Казахский автомобильно-дорожный институт им. Л.Б. Гончарова, Казахский университет путей сообщ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w:t>
      </w:r>
      <w:r>
        <w:rPr>
          <w:rFonts w:cs="Zan Courier New;Times New Roman" w:ascii="Zan Courier New;Times New Roman" w:hAnsi="Zan Courier New;Times New Roman"/>
          <w:b/>
          <w:bCs/>
          <w:color w:val="000000"/>
          <w:sz w:val="20"/>
          <w:szCs w:val="20"/>
        </w:rPr>
        <w:t>Технологические соглашения</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Министерством индустрии и новых технологий Республики Казахстан будут разработаны и подписаны технологические соглашения с крупными строительными компаниями, выполняющие заказ на строительство государственного жилья на освоение технологий импортной продукции с целью дальнейшего гарантийного закупа изготовленной продукции малым и средним бизнесом Казахстана. Акционерное общество "Центр инжиниринга и трансферта технологий" (далее - АО "ЦИТТ") будет выступать в качестве инициатора по предложению освоения технологий. Для этого АО "ЦИТТ" будет проведен анализ импортных строительных материалов рекомендуемых к освоен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рганизация обратной связи с представителями бизнес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Для исполнения программ необходимо наладить обратную связь с представителями бизнеса, Ассоциаций строительной отрасли и т.д. Кроме того, будет создан механизм по обеспечению оперативного, качественного и системного мониторинга тенденций, конъюнктуры, особенностей развития, оказывающих непосредственное влияние на формирование и развитие стройиндустр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ратная связь будет подразделяться н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активную - представители бизнеса являются инициатором обратной связ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пассивную - Министерство индустрии и новых технологий Республики Казахстан обращается к представителям бизнеса для выяснения степени удовлетворенности деятельностью Министерства и прочих государственных органов в области поддержки промышленност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Важно, чтобы механизм обратной связи поддерживался в рабочем состоянии, и были установлены четкие требования к времени реагирования на обращение в зависимости от направленности критичности обратной связи.</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6. Необходимые ресурс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На реализацию Программы в 2010 - 2014 годы будут направлены средства республиканского и местных бюджетов, средства Институтов развития, а также частные внутренние и зарубежные инвестиции.</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Объем финансирования за счет республиканского бюджета составит:</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 на обеспечение квалифицированными кадровыми ресурсами, объем затрат составляет 751,0 млн.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2) строительство государственного кредитного и арендного жилья, развитие системы жилищных строительных сбережений, а также развитие и обустройство инженерно-коммуникационной инфраструктуры 319 985,9 млн. тенге, в том числе: в 2010 году - 107 021,7 млн. тенге, в 2011 году - 71 844,1 млн. тенге, в 2012 году - 49 967,7 млн. тенге, в 2013 году - 51 152,4 млн. тенге, в 2014 году - 40 000 млн.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3) разработка Генеральной схемы организации территории Республики Казахстан к 2014 году, объем затрат составляет 3100,0 млн. тенге, в том числе на разработку концепции в 2010 году - 100,0 млн. тенге, на разработку Генеральной схемы 2011 год - 1000,0 млн. тенге, 2012 год - 1000,0 млн. тенге, 2013 год - 1000,0 млн.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4) создание государственного градостроительного кадастра на республиканском уровне к 2013 году, объем затрат составляет 572,0 млн. тенге, в том числе 2011 год - 200,0 млн. тенге, 2012 год - 372,0 млн.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5) выполнение проектно-исследовательских работ по анализу, изучению опыта других стран, подготовке эскизных материалов и разработка серии типовых проектов для многоэтажного и малоэтажного жилищного строительства - всего 2400,0 млн. тенге, в том числе в 2012 году - 1000,0 млн. тенге, в 2013 году - 492,0 млн. тенге, в 2014 году - 908,0 млн.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6) совершенствование сметно-нормативной базы всего 1076,0 млн. тенге, в том числе в 2010 году - 391,0 млн. тенге, в 2011 году - 375,0 млн. тенге, в 2012 году - 310,0 млн.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7) выпуск сборников текущих сметных цен - всего 240,0 млн. тенге, в том числе - в 2013 году - 120,0 млн. тенге, в 2014 году - 120,0 млн.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8) реформирование системы технического регулирования строительной отрасли - 6 420,731 млн. тенге, в том числе в 2010 году - 300 млн. тенге, в 2011 году - 1 575,990 млн. тенге, в 2012 году - 1544,741 млн. тенге, в 2013 году - 1 500,0 млн. тенге, в 2014 году - 1 500,0 млн.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9) обеспечение государственной поддержки развитию научных исследований в области строительства 212,0 млн. тенге в том числе: в 2010 году - 38,0 млн. тенге, в 2011 году - 24,0 млн. тенге, в 2012 году - 50,0 млн. тенге, в 2013 году - 50,0 млн. тенге, в 2014 году - 50,0 млн. тенг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10) выделение инновационных грантов по приоритетным направлениям (энергосберегающие материалы, изучение возможностей использования отходов смежных отраслей в производстве строительных материалов, трансферт технологии быстровозводимых, "зеленых" и "энергопассивных" домов) 24225,0 млн. тенге, в том числе: в 2010 году - 1725,0* млн. тенге, в 2011 году - 7500,0* млн. тенге, в 2012 году - 7500,0* млн. тенге, в 2013 году - 7500,0* млн. тенге.</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Примечание:</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color w:val="000000"/>
          <w:sz w:val="20"/>
          <w:szCs w:val="20"/>
        </w:rPr>
        <w:t>* - выделение инновационных грантов по приоритетным направлениям планируется в рамках бюджетной Программы 026 "Предоставление инновационных грантов в рамках направления "Производительность - 2020".</w:t>
      </w:r>
    </w:p>
    <w:p>
      <w:pPr>
        <w:pStyle w:val="Style15"/>
        <w:jc w:val="right"/>
        <w:rPr/>
      </w:pPr>
      <w:r>
        <w:rPr>
          <w:rFonts w:cs="Zan Courier New;Times New Roman" w:ascii="Zan Courier New;Times New Roman" w:hAnsi="Zan Courier New;Times New Roman"/>
          <w:color w:val="000000"/>
          <w:sz w:val="20"/>
          <w:szCs w:val="20"/>
        </w:rPr>
        <w:t>Приложение 1</w:t>
      </w:r>
      <w:r>
        <w:rPr>
          <w:rFonts w:cs="Zan Courier New;Times New Roman" w:ascii="Zan Courier New;Times New Roman" w:hAnsi="Zan Courier New;Times New Roman"/>
          <w:b/>
          <w:bCs/>
          <w:color w:val="000080"/>
          <w:sz w:val="27"/>
          <w:szCs w:val="27"/>
        </w:rPr>
        <w:t> </w:t>
      </w:r>
      <w:r>
        <w:rPr>
          <w:rFonts w:cs="Zan Courier New;Times New Roman" w:ascii="Zan Courier New;Times New Roman" w:hAnsi="Zan Courier New;Times New Roman"/>
          <w:sz w:val="20"/>
          <w:szCs w:val="20"/>
        </w:rPr>
        <w:t xml:space="preserve">           </w:t>
        <w:br/>
        <w:t xml:space="preserve">к Программе развития строительной  </w:t>
        <w:br/>
        <w:t>индустрии и производства строительных</w:t>
        <w:br/>
        <w:t xml:space="preserve">материалов Республики Казахстан  </w:t>
        <w:br/>
        <w:t xml:space="preserve">на 2010 - 2014 годы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7. План мероприятий по реализации Программы по развитию</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строительной индустрии и производства строительных материалов в</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Республике Казахстан на 2010 - 2014 годы</w:t>
      </w:r>
    </w:p>
    <w:tbl>
      <w:tblPr>
        <w:tblW w:w="10461" w:type="dxa"/>
        <w:jc w:val="left"/>
        <w:tblInd w:w="-45" w:type="dxa"/>
        <w:tblLayout w:type="fixed"/>
        <w:tblCellMar>
          <w:top w:w="15" w:type="dxa"/>
          <w:left w:w="15" w:type="dxa"/>
          <w:bottom w:w="15" w:type="dxa"/>
          <w:right w:w="15" w:type="dxa"/>
        </w:tblCellMar>
      </w:tblPr>
      <w:tblGrid>
        <w:gridCol w:w="391"/>
        <w:gridCol w:w="2431"/>
        <w:gridCol w:w="1591"/>
        <w:gridCol w:w="1231"/>
        <w:gridCol w:w="1231"/>
        <w:gridCol w:w="2355"/>
        <w:gridCol w:w="1231"/>
      </w:tblGrid>
      <w:tr>
        <w:trPr/>
        <w:tc>
          <w:tcPr>
            <w:tcW w:w="1046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ЛАН МЕРОПРИЯТИЙ ПО РАЗВИТИЮ ОТРАСЛИ НА ПЕРИОД 2010 - 2014 ГОДЫ</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r>
              <w:rPr>
                <w:rFonts w:eastAsia="Times New Roman" w:cs="Zan Courier New;Times New Roman" w:ascii="Zan Courier New;Times New Roman" w:hAnsi="Zan Courier New;Times New Roman"/>
                <w:sz w:val="20"/>
                <w:szCs w:val="20"/>
              </w:rPr>
              <w:br/>
              <w:t>п/п</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ероприятия</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Форма</w:t>
              <w:br/>
              <w:t>завершени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тветст-</w:t>
              <w:br/>
              <w:t>венные</w:t>
              <w:br/>
              <w:t>исполни-</w:t>
              <w:br/>
              <w:t>тел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рок</w:t>
              <w:br/>
              <w:t>исполнения</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редполагаемые</w:t>
              <w:br/>
              <w:t>расходы,</w:t>
              <w:br/>
              <w:t>млн. тг.</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сточники</w:t>
              <w:br/>
              <w:t>финанси-</w:t>
              <w:br/>
              <w:t>рования</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w:t>
            </w:r>
          </w:p>
        </w:tc>
      </w:tr>
      <w:tr>
        <w:trPr/>
        <w:tc>
          <w:tcPr>
            <w:tcW w:w="1046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 Обеспечение энергетической и транспортной инфраструктурой</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Разработка серии</w:t>
              <w:br/>
              <w:t>типовых проектов для</w:t>
              <w:br/>
              <w:t>многоэтажного и</w:t>
              <w:br/>
              <w:t>малоэтажного</w:t>
              <w:br/>
              <w:t>жилищного</w:t>
              <w:br/>
              <w:t>строительств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тчет по</w:t>
              <w:br/>
              <w:t>типовым</w:t>
              <w:br/>
              <w:t>проектам в</w:t>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ДСиЖКХ</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4 г.</w:t>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400,0 в т.ч.</w:t>
              <w:br/>
              <w:t>2012 г. - 1000,0</w:t>
              <w:br/>
              <w:t>2013 г. - 492,0*</w:t>
              <w:br/>
              <w:t>2014 г. - 908,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Респуб-</w:t>
              <w:br/>
              <w:t>ликан-</w:t>
              <w:br/>
              <w:t>ский</w:t>
              <w:br/>
              <w:t>бюджет</w:t>
            </w:r>
          </w:p>
        </w:tc>
      </w:tr>
      <w:tr>
        <w:trPr/>
        <w:tc>
          <w:tcPr>
            <w:tcW w:w="1046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 Ресурсное обеспечение</w:t>
            </w:r>
          </w:p>
        </w:tc>
      </w:tr>
      <w:tr>
        <w:trPr/>
        <w:tc>
          <w:tcPr>
            <w:tcW w:w="1046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Расширение минерально-сырьевой базы строительной индустрии за счет поиска и</w:t>
              <w:br/>
              <w:t>разведки месторождений беложгущих высокопластичных глин и полевых шпатов,</w:t>
              <w:br/>
              <w:t>а также высококачественного песка</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Разведка</w:t>
              <w:br/>
              <w:t>светложгущих глин</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редложение по</w:t>
              <w:br/>
              <w:t>утвержденным</w:t>
              <w:br/>
              <w:t>запасам</w:t>
              <w:br/>
              <w:t>занесенные в</w:t>
              <w:br/>
              <w:t>кадастры в</w:t>
              <w:br/>
              <w:t>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ы,</w:t>
            </w:r>
            <w:r>
              <w:rPr>
                <w:rFonts w:eastAsia="Times New Roman" w:cs="Zan Courier New;Times New Roman" w:ascii="Zan Courier New;Times New Roman" w:hAnsi="Zan Courier New;Times New Roman"/>
                <w:sz w:val="20"/>
                <w:szCs w:val="20"/>
              </w:rPr>
              <w:br/>
              <w:t>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2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естный</w:t>
            </w:r>
            <w:r>
              <w:rPr>
                <w:rFonts w:eastAsia="Times New Roman" w:cs="Zan Courier New;Times New Roman" w:ascii="Zan Courier New;Times New Roman" w:hAnsi="Zan Courier New;Times New Roman"/>
                <w:sz w:val="20"/>
                <w:szCs w:val="20"/>
              </w:rPr>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Разведка каолиновых</w:t>
              <w:br/>
              <w:t>глин</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редложение по</w:t>
              <w:br/>
              <w:t>утвержденным</w:t>
              <w:br/>
              <w:t>запасам</w:t>
              <w:br/>
              <w:t>занесенные в</w:t>
              <w:br/>
              <w:t>кадастры в</w:t>
              <w:br/>
              <w:t>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ы,</w:t>
            </w:r>
            <w:r>
              <w:rPr>
                <w:rFonts w:eastAsia="Times New Roman" w:cs="Zan Courier New;Times New Roman" w:ascii="Zan Courier New;Times New Roman" w:hAnsi="Zan Courier New;Times New Roman"/>
                <w:sz w:val="20"/>
                <w:szCs w:val="20"/>
              </w:rPr>
              <w:br/>
              <w:t>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2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1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естный</w:t>
            </w:r>
            <w:r>
              <w:rPr>
                <w:rFonts w:eastAsia="Times New Roman" w:cs="Zan Courier New;Times New Roman" w:ascii="Zan Courier New;Times New Roman" w:hAnsi="Zan Courier New;Times New Roman"/>
                <w:sz w:val="20"/>
                <w:szCs w:val="20"/>
              </w:rPr>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Разведка полевых</w:t>
              <w:br/>
              <w:t>шпатов</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редложение по</w:t>
              <w:br/>
              <w:t>утвержденным</w:t>
              <w:br/>
              <w:t>запасам</w:t>
              <w:br/>
              <w:t>занесенные в</w:t>
              <w:br/>
              <w:t>кадастры в</w:t>
              <w:br/>
              <w:t>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ы,</w:t>
            </w:r>
            <w:r>
              <w:rPr>
                <w:rFonts w:eastAsia="Times New Roman" w:cs="Zan Courier New;Times New Roman" w:ascii="Zan Courier New;Times New Roman" w:hAnsi="Zan Courier New;Times New Roman"/>
                <w:sz w:val="20"/>
                <w:szCs w:val="20"/>
              </w:rPr>
              <w:br/>
              <w:t>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2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естный</w:t>
            </w:r>
            <w:r>
              <w:rPr>
                <w:rFonts w:eastAsia="Times New Roman" w:cs="Zan Courier New;Times New Roman" w:ascii="Zan Courier New;Times New Roman" w:hAnsi="Zan Courier New;Times New Roman"/>
                <w:sz w:val="20"/>
                <w:szCs w:val="20"/>
              </w:rPr>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Разведка кварцевых</w:t>
            </w:r>
            <w:r>
              <w:rPr>
                <w:rFonts w:eastAsia="Times New Roman" w:cs="Zan Courier New;Times New Roman" w:ascii="Zan Courier New;Times New Roman" w:hAnsi="Zan Courier New;Times New Roman"/>
                <w:sz w:val="20"/>
                <w:szCs w:val="20"/>
              </w:rPr>
              <w:br/>
              <w:t>песков</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едложение по</w:t>
            </w:r>
            <w:r>
              <w:rPr>
                <w:rFonts w:eastAsia="Times New Roman" w:cs="Zan Courier New;Times New Roman" w:ascii="Zan Courier New;Times New Roman" w:hAnsi="Zan Courier New;Times New Roman"/>
                <w:sz w:val="20"/>
                <w:szCs w:val="20"/>
              </w:rPr>
              <w:br/>
              <w:t>утвержденным</w:t>
              <w:br/>
              <w:t>запасам</w:t>
              <w:br/>
              <w:t>занесенные в</w:t>
              <w:br/>
              <w:t>кадастры в</w:t>
              <w:br/>
              <w:t>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ы,</w:t>
            </w:r>
            <w:r>
              <w:rPr>
                <w:rFonts w:eastAsia="Times New Roman" w:cs="Zan Courier New;Times New Roman" w:ascii="Zan Courier New;Times New Roman" w:hAnsi="Zan Courier New;Times New Roman"/>
                <w:sz w:val="20"/>
                <w:szCs w:val="20"/>
              </w:rPr>
              <w:br/>
              <w:t>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2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естный</w:t>
            </w:r>
            <w:r>
              <w:rPr>
                <w:rFonts w:eastAsia="Times New Roman" w:cs="Zan Courier New;Times New Roman" w:ascii="Zan Courier New;Times New Roman" w:hAnsi="Zan Courier New;Times New Roman"/>
                <w:sz w:val="20"/>
                <w:szCs w:val="20"/>
              </w:rPr>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Разведка</w:t>
            </w:r>
            <w:r>
              <w:rPr>
                <w:rFonts w:eastAsia="Times New Roman" w:cs="Zan Courier New;Times New Roman" w:ascii="Zan Courier New;Times New Roman" w:hAnsi="Zan Courier New;Times New Roman"/>
                <w:sz w:val="20"/>
                <w:szCs w:val="20"/>
              </w:rPr>
              <w:br/>
              <w:t>легкоплавных глин</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едложение по</w:t>
            </w:r>
            <w:r>
              <w:rPr>
                <w:rFonts w:eastAsia="Times New Roman" w:cs="Zan Courier New;Times New Roman" w:ascii="Zan Courier New;Times New Roman" w:hAnsi="Zan Courier New;Times New Roman"/>
                <w:sz w:val="20"/>
                <w:szCs w:val="20"/>
              </w:rPr>
              <w:br/>
              <w:t>утвержденным</w:t>
              <w:br/>
              <w:t>запасам</w:t>
              <w:br/>
              <w:t>занесенные в</w:t>
              <w:br/>
              <w:t>кадастры в</w:t>
              <w:br/>
              <w:t>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ы,</w:t>
            </w:r>
            <w:r>
              <w:rPr>
                <w:rFonts w:eastAsia="Times New Roman" w:cs="Zan Courier New;Times New Roman" w:ascii="Zan Courier New;Times New Roman" w:hAnsi="Zan Courier New;Times New Roman"/>
                <w:sz w:val="20"/>
                <w:szCs w:val="20"/>
              </w:rPr>
              <w:br/>
              <w:t>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2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естный</w:t>
            </w:r>
            <w:r>
              <w:rPr>
                <w:rFonts w:eastAsia="Times New Roman" w:cs="Zan Courier New;Times New Roman" w:ascii="Zan Courier New;Times New Roman" w:hAnsi="Zan Courier New;Times New Roman"/>
                <w:sz w:val="20"/>
                <w:szCs w:val="20"/>
              </w:rPr>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того:</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25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rHeight w:val="450" w:hRule="atLeast"/>
        </w:trPr>
        <w:tc>
          <w:tcPr>
            <w:tcW w:w="1046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Техническое регулирование отрасли</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Реформирование</w:t>
            </w:r>
            <w:r>
              <w:rPr>
                <w:rFonts w:eastAsia="Times New Roman" w:cs="Zan Courier New;Times New Roman" w:ascii="Zan Courier New;Times New Roman" w:hAnsi="Zan Courier New;Times New Roman"/>
                <w:sz w:val="20"/>
                <w:szCs w:val="20"/>
              </w:rPr>
              <w:br/>
              <w:t>системы технического</w:t>
              <w:br/>
              <w:t>регулирования</w:t>
              <w:br/>
              <w:t>строительной отрасли</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ДСиЖКХ</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2014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 xml:space="preserve">6 420,731 в </w:t>
            </w:r>
            <w:r>
              <w:rPr>
                <w:rFonts w:eastAsia="Times New Roman" w:cs="Zan Courier New;Times New Roman" w:ascii="Zan Courier New;Times New Roman" w:hAnsi="Zan Courier New;Times New Roman"/>
                <w:sz w:val="20"/>
                <w:szCs w:val="20"/>
              </w:rPr>
              <w:t>т.ч.</w:t>
              <w:br/>
              <w:t>2010 г. - 300,0</w:t>
              <w:br/>
              <w:t>2011 г. - 1 575,99</w:t>
              <w:br/>
              <w:t>2012 г. - 1544,74</w:t>
              <w:br/>
              <w:t>2013 г. - 1500,0</w:t>
              <w:br/>
              <w:t>2013 г. - 150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оздание</w:t>
            </w:r>
            <w:r>
              <w:rPr>
                <w:rFonts w:eastAsia="Times New Roman" w:cs="Zan Courier New;Times New Roman" w:ascii="Zan Courier New;Times New Roman" w:hAnsi="Zan Courier New;Times New Roman"/>
                <w:sz w:val="20"/>
                <w:szCs w:val="20"/>
              </w:rPr>
              <w:br/>
              <w:t>Государственного</w:t>
              <w:br/>
              <w:t>градостроительного</w:t>
              <w:br/>
              <w:t>кадастра на</w:t>
              <w:br/>
              <w:t>республиканском</w:t>
              <w:br/>
              <w:t>уровне</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ДСиЖКХ</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1-2012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572,0 в т.ч.</w:t>
            </w:r>
            <w:r>
              <w:rPr>
                <w:rFonts w:eastAsia="Times New Roman" w:cs="Zan Courier New;Times New Roman" w:ascii="Zan Courier New;Times New Roman" w:hAnsi="Zan Courier New;Times New Roman"/>
                <w:sz w:val="20"/>
                <w:szCs w:val="20"/>
              </w:rPr>
              <w:br/>
              <w:t>2011 г. - 200,0</w:t>
              <w:br/>
              <w:t>2012 г. - 372,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овершенствование</w:t>
            </w:r>
            <w:r>
              <w:rPr>
                <w:rFonts w:eastAsia="Times New Roman" w:cs="Zan Courier New;Times New Roman" w:ascii="Zan Courier New;Times New Roman" w:hAnsi="Zan Courier New;Times New Roman"/>
                <w:sz w:val="20"/>
                <w:szCs w:val="20"/>
              </w:rPr>
              <w:br/>
              <w:t>сметно-нормативной</w:t>
              <w:br/>
              <w:t>базы</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ДСиЖКХ</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2012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076,0 в т.ч.</w:t>
            </w:r>
            <w:r>
              <w:rPr>
                <w:rFonts w:eastAsia="Times New Roman" w:cs="Zan Courier New;Times New Roman" w:ascii="Zan Courier New;Times New Roman" w:hAnsi="Zan Courier New;Times New Roman"/>
                <w:sz w:val="20"/>
                <w:szCs w:val="20"/>
              </w:rPr>
              <w:br/>
              <w:t>2010 г. - 391,0</w:t>
              <w:br/>
              <w:t>2011 г. - 375,0</w:t>
              <w:br/>
              <w:t>2012 г. - 31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Разработка</w:t>
            </w:r>
            <w:r>
              <w:rPr>
                <w:rFonts w:eastAsia="Times New Roman" w:cs="Zan Courier New;Times New Roman" w:ascii="Zan Courier New;Times New Roman" w:hAnsi="Zan Courier New;Times New Roman"/>
                <w:sz w:val="20"/>
                <w:szCs w:val="20"/>
              </w:rPr>
              <w:br/>
              <w:t>Генеральной схемы</w:t>
              <w:br/>
              <w:t>организации</w:t>
              <w:br/>
              <w:t>территории</w:t>
              <w:br/>
              <w:t>Республики Казахстан</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ДСиЖКХ</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2014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3 100,0 в т.ч.</w:t>
            </w:r>
            <w:r>
              <w:rPr>
                <w:rFonts w:eastAsia="Times New Roman" w:cs="Zan Courier New;Times New Roman" w:ascii="Zan Courier New;Times New Roman" w:hAnsi="Zan Courier New;Times New Roman"/>
                <w:sz w:val="20"/>
                <w:szCs w:val="20"/>
              </w:rPr>
              <w:br/>
              <w:t>2010 г. - 100,0</w:t>
              <w:br/>
              <w:t>2011 г. - 1000,0</w:t>
              <w:br/>
              <w:t>2012 г. - 1000,0</w:t>
              <w:br/>
              <w:t>2013 г. - 100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Выпуск сборников</w:t>
            </w:r>
            <w:r>
              <w:rPr>
                <w:rFonts w:eastAsia="Times New Roman" w:cs="Zan Courier New;Times New Roman" w:ascii="Zan Courier New;Times New Roman" w:hAnsi="Zan Courier New;Times New Roman"/>
                <w:sz w:val="20"/>
                <w:szCs w:val="20"/>
              </w:rPr>
              <w:br/>
              <w:t>текущих сметных цен</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ДСиЖКХ</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3-2014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40,0 в т.ч.</w:t>
            </w:r>
            <w:r>
              <w:rPr>
                <w:rFonts w:eastAsia="Times New Roman" w:cs="Zan Courier New;Times New Roman" w:ascii="Zan Courier New;Times New Roman" w:hAnsi="Zan Courier New;Times New Roman"/>
                <w:sz w:val="20"/>
                <w:szCs w:val="20"/>
              </w:rPr>
              <w:br/>
              <w:t>2013 г. - 120,0*</w:t>
              <w:br/>
              <w:t>2014 г. - 12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1046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Развитие инноваций и содействие технологической модернизации</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Выделение</w:t>
            </w:r>
            <w:r>
              <w:rPr>
                <w:rFonts w:eastAsia="Times New Roman" w:cs="Zan Courier New;Times New Roman" w:ascii="Zan Courier New;Times New Roman" w:hAnsi="Zan Courier New;Times New Roman"/>
                <w:sz w:val="20"/>
                <w:szCs w:val="20"/>
              </w:rPr>
              <w:br/>
              <w:t>инновационных</w:t>
              <w:br/>
              <w:t>грантов по</w:t>
              <w:br/>
              <w:t>приоритетным</w:t>
              <w:br/>
              <w:t>направлениям</w:t>
              <w:br/>
              <w:t>(энергосберегающие</w:t>
              <w:br/>
              <w:t>материалы, изучение</w:t>
              <w:br/>
              <w:t>возможностей</w:t>
              <w:br/>
              <w:t>использования</w:t>
              <w:br/>
              <w:t>отходов смежных</w:t>
              <w:br/>
              <w:t>отраслей в</w:t>
              <w:br/>
              <w:t>производстве</w:t>
              <w:br/>
              <w:t>строительных</w:t>
              <w:br/>
              <w:t>материалов,</w:t>
              <w:br/>
              <w:t>трансферт технологии</w:t>
              <w:br/>
              <w:t>быстровозводимых,</w:t>
              <w:br/>
              <w:t>"зеленых" и</w:t>
              <w:br/>
              <w:t>"энергопассивных"</w:t>
              <w:br/>
              <w:t>домов).</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Научно-</w:t>
            </w:r>
            <w:r>
              <w:rPr>
                <w:rFonts w:eastAsia="Times New Roman" w:cs="Zan Courier New;Times New Roman" w:ascii="Zan Courier New;Times New Roman" w:hAnsi="Zan Courier New;Times New Roman"/>
                <w:sz w:val="20"/>
                <w:szCs w:val="20"/>
              </w:rPr>
              <w:br/>
              <w:t>технические</w:t>
              <w:br/>
              <w:t>отчеты</w:t>
              <w:br/>
              <w:t>в 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3 г.</w:t>
            </w:r>
            <w:r>
              <w:rPr>
                <w:rFonts w:eastAsia="Times New Roman" w:cs="Zan Courier New;Times New Roman" w:ascii="Zan Courier New;Times New Roman" w:hAnsi="Zan Courier New;Times New Roman"/>
                <w:sz w:val="20"/>
                <w:szCs w:val="20"/>
              </w:rPr>
              <w:br/>
              <w:t>4 квартал</w:t>
              <w:br/>
              <w:t>2010 г.</w:t>
              <w:br/>
              <w:t>2011-2013 гг.</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4 225,0</w:t>
            </w:r>
          </w:p>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725,0</w:t>
            </w:r>
            <w:r>
              <w:rPr>
                <w:rFonts w:eastAsia="Times New Roman" w:cs="Zan Courier New;Times New Roman" w:ascii="Zan Courier New;Times New Roman" w:hAnsi="Zan Courier New;Times New Roman"/>
                <w:sz w:val="20"/>
                <w:szCs w:val="20"/>
              </w:rPr>
              <w:br/>
              <w:t>2011 г. - 7500,0</w:t>
              <w:br/>
              <w:t>2012 г. - 7500,0</w:t>
              <w:br/>
              <w:t>2013 г. - 750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Государст-</w:t>
            </w:r>
            <w:r>
              <w:rPr>
                <w:rFonts w:eastAsia="Times New Roman" w:cs="Zan Courier New;Times New Roman" w:ascii="Zan Courier New;Times New Roman" w:hAnsi="Zan Courier New;Times New Roman"/>
                <w:sz w:val="20"/>
                <w:szCs w:val="20"/>
              </w:rPr>
              <w:br/>
              <w:t>венные</w:t>
              <w:br/>
              <w:t>институты</w:t>
              <w:br/>
              <w:t>развития</w:t>
            </w:r>
          </w:p>
        </w:tc>
      </w:tr>
      <w:tr>
        <w:trPr/>
        <w:tc>
          <w:tcPr>
            <w:tcW w:w="1046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 Государственная поддержка жилищного строительства</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008 "Кредитование</w:t>
            </w:r>
            <w:r>
              <w:rPr>
                <w:rFonts w:eastAsia="Times New Roman" w:cs="Zan Courier New;Times New Roman" w:ascii="Zan Courier New;Times New Roman" w:hAnsi="Zan Courier New;Times New Roman"/>
                <w:sz w:val="20"/>
                <w:szCs w:val="20"/>
              </w:rPr>
              <w:br/>
              <w:t>областных бюджетов,</w:t>
              <w:br/>
              <w:t>бюджетов городов</w:t>
              <w:br/>
              <w:t>Астаны и Алматы на</w:t>
              <w:br/>
              <w:t>строительство и</w:t>
              <w:br/>
              <w:t>(или) приобретение</w:t>
              <w:br/>
              <w:t>жилья", в том числе:</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МИО</w:t>
              <w:br/>
              <w:t>областей,</w:t>
              <w:br/>
              <w:t>городов</w:t>
              <w:br/>
              <w:t>Астаны и</w:t>
              <w:br/>
              <w:t>Алмат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2013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00 958,5 в</w:t>
            </w:r>
            <w:r>
              <w:rPr>
                <w:rFonts w:eastAsia="Times New Roman" w:cs="Zan Courier New;Times New Roman" w:ascii="Zan Courier New;Times New Roman" w:hAnsi="Zan Courier New;Times New Roman"/>
                <w:sz w:val="20"/>
                <w:szCs w:val="20"/>
              </w:rPr>
              <w:br/>
              <w:t>том числе: в</w:t>
              <w:br/>
              <w:t>2010 г. - 32 168,4</w:t>
              <w:br/>
              <w:t>в 2011 г. - 39 560,9</w:t>
              <w:br/>
              <w:t>в 2012 г. - 19 576,8</w:t>
              <w:br/>
              <w:t>в 2013 г. - 9 652,4*</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4</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1) строительство и</w:t>
            </w:r>
            <w:r>
              <w:rPr>
                <w:rFonts w:eastAsia="Times New Roman" w:cs="Zan Courier New;Times New Roman" w:ascii="Zan Courier New;Times New Roman" w:hAnsi="Zan Courier New;Times New Roman"/>
                <w:sz w:val="20"/>
                <w:szCs w:val="20"/>
              </w:rPr>
              <w:br/>
              <w:t>(или) приобретение</w:t>
              <w:br/>
              <w:t>кредитного жилья для</w:t>
              <w:br/>
              <w:t>приоритетных</w:t>
              <w:br/>
              <w:t>категорий населения</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МИО</w:t>
              <w:br/>
              <w:t>областей,</w:t>
              <w:br/>
              <w:t>городов</w:t>
              <w:br/>
              <w:t>Астаны и</w:t>
              <w:br/>
              <w:t>Алмат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7 5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2) строительство и</w:t>
            </w:r>
            <w:r>
              <w:rPr>
                <w:rFonts w:eastAsia="Times New Roman" w:cs="Zan Courier New;Times New Roman" w:ascii="Zan Courier New;Times New Roman" w:hAnsi="Zan Courier New;Times New Roman"/>
                <w:sz w:val="20"/>
                <w:szCs w:val="20"/>
              </w:rPr>
              <w:br/>
              <w:t>(или) приобретение</w:t>
              <w:br/>
              <w:t>кредитного жилья в</w:t>
              <w:br/>
              <w:t>рамках реализации</w:t>
              <w:br/>
              <w:t>пилотных проектов по</w:t>
              <w:br/>
              <w:t>Программе "Нурлы</w:t>
              <w:br/>
              <w:t>кош"</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акиматы</w:t>
              <w:br/>
              <w:t>областей,</w:t>
              <w:br/>
              <w:t>которые</w:t>
              <w:br/>
              <w:t>задейст-</w:t>
              <w:br/>
              <w:t>вованы в</w:t>
              <w:br/>
              <w:t>Программе</w:t>
              <w:br/>
              <w:t>"Нурлы</w:t>
              <w:br/>
              <w:t>Кош"</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2012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5 461,3 в том</w:t>
            </w:r>
            <w:r>
              <w:rPr>
                <w:rFonts w:eastAsia="Times New Roman" w:cs="Zan Courier New;Times New Roman" w:ascii="Zan Courier New;Times New Roman" w:hAnsi="Zan Courier New;Times New Roman"/>
                <w:sz w:val="20"/>
                <w:szCs w:val="20"/>
              </w:rPr>
              <w:br/>
              <w:t>числе:</w:t>
              <w:br/>
              <w:t>в 2010 г. - 8 968,429</w:t>
              <w:br/>
              <w:t>в 2011 г. - 7 329,423</w:t>
              <w:br/>
              <w:t>в 2012 г. - 9 163,4</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6</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3) кредитование</w:t>
            </w:r>
            <w:r>
              <w:rPr>
                <w:rFonts w:eastAsia="Times New Roman" w:cs="Zan Courier New;Times New Roman" w:ascii="Zan Courier New;Times New Roman" w:hAnsi="Zan Courier New;Times New Roman"/>
                <w:sz w:val="20"/>
                <w:szCs w:val="20"/>
              </w:rPr>
              <w:br/>
              <w:t>областных бюджетов,</w:t>
              <w:br/>
              <w:t>бюджетов городов</w:t>
              <w:br/>
              <w:t>Астаны и Алматы на</w:t>
              <w:br/>
              <w:t>строительство и</w:t>
              <w:br/>
              <w:t>(или) приобретение</w:t>
              <w:br/>
              <w:t>жилья через систему</w:t>
              <w:br/>
              <w:t>жилстройсбережений</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МИО</w:t>
              <w:br/>
              <w:t>областей,</w:t>
              <w:br/>
              <w:t>городов</w:t>
              <w:br/>
              <w:t>Астаны и</w:t>
              <w:br/>
              <w:t>Алматы,</w:t>
              <w:br/>
              <w:t>АО "ФНБ</w:t>
              <w:br/>
              <w:t>"Самрук-</w:t>
              <w:br/>
              <w:t>Казына"</w:t>
              <w:br/>
              <w:t>(по согла-</w:t>
              <w:br/>
              <w:t>сованию)</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1-2013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40 842,7 в том</w:t>
            </w:r>
            <w:r>
              <w:rPr>
                <w:rFonts w:eastAsia="Times New Roman" w:cs="Zan Courier New;Times New Roman" w:ascii="Zan Courier New;Times New Roman" w:hAnsi="Zan Courier New;Times New Roman"/>
                <w:sz w:val="20"/>
                <w:szCs w:val="20"/>
              </w:rPr>
              <w:br/>
              <w:t>числе: в</w:t>
              <w:br/>
              <w:t>2011 г. - 20 776,9</w:t>
              <w:br/>
              <w:t>в 2012 г. -  10 413,4</w:t>
              <w:br/>
              <w:t>в 2013 г. - 9 652,4*</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7</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4) кредитование</w:t>
            </w:r>
            <w:r>
              <w:rPr>
                <w:rFonts w:eastAsia="Times New Roman" w:cs="Zan Courier New;Times New Roman" w:ascii="Zan Courier New;Times New Roman" w:hAnsi="Zan Courier New;Times New Roman"/>
                <w:sz w:val="20"/>
                <w:szCs w:val="20"/>
              </w:rPr>
              <w:br/>
              <w:t>Алматинской области</w:t>
              <w:br/>
              <w:t>для завершения</w:t>
              <w:br/>
              <w:t>строительства</w:t>
              <w:br/>
              <w:t>объектов с участием</w:t>
              <w:br/>
              <w:t>дольщиков</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МИО</w:t>
              <w:br/>
              <w:t>областей,</w:t>
              <w:br/>
              <w:t>городов</w:t>
              <w:br/>
              <w:t>Астаны и</w:t>
              <w:br/>
              <w:t>Алматы,</w:t>
              <w:br/>
              <w:t>АО "ФНБ</w:t>
              <w:br/>
              <w:t>"Самрук-</w:t>
              <w:br/>
              <w:t>Казына"</w:t>
              <w:br/>
              <w:t>(по согла-</w:t>
              <w:br/>
              <w:t>сованию)</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2011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7 154,5 в том</w:t>
            </w:r>
            <w:r>
              <w:rPr>
                <w:rFonts w:eastAsia="Times New Roman" w:cs="Zan Courier New;Times New Roman" w:ascii="Zan Courier New;Times New Roman" w:hAnsi="Zan Courier New;Times New Roman"/>
                <w:sz w:val="20"/>
                <w:szCs w:val="20"/>
              </w:rPr>
              <w:br/>
              <w:t>числе:</w:t>
              <w:br/>
              <w:t>в 2010 г. - 5 700</w:t>
              <w:br/>
              <w:t>в 2011 г. - 11 454,5</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8</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011 "Целевые</w:t>
            </w:r>
            <w:r>
              <w:rPr>
                <w:rFonts w:eastAsia="Times New Roman" w:cs="Zan Courier New;Times New Roman" w:ascii="Zan Courier New;Times New Roman" w:hAnsi="Zan Courier New;Times New Roman"/>
                <w:sz w:val="20"/>
                <w:szCs w:val="20"/>
              </w:rPr>
              <w:br/>
              <w:t>трансферты на</w:t>
              <w:br/>
              <w:t>развитие областным</w:t>
              <w:br/>
              <w:t>бюджетам, бюджетам</w:t>
              <w:br/>
              <w:t>городов Астаны и</w:t>
              <w:br/>
              <w:t>Алматы на строи-</w:t>
              <w:br/>
              <w:t>тельство и (или)</w:t>
              <w:br/>
              <w:t>приобретение жилья</w:t>
              <w:br/>
              <w:t>государственного</w:t>
              <w:br/>
              <w:t>коммунального</w:t>
              <w:br/>
              <w:t>жилищного фонда", в</w:t>
              <w:br/>
              <w:t>том числе:</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МИО областей,</w:t>
              <w:br/>
              <w:t>городов</w:t>
              <w:br/>
              <w:t>Астаны и</w:t>
              <w:br/>
              <w:t>Алмат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2014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60 599,9</w:t>
            </w:r>
            <w:r>
              <w:rPr>
                <w:rFonts w:eastAsia="Times New Roman" w:cs="Zan Courier New;Times New Roman" w:ascii="Zan Courier New;Times New Roman" w:hAnsi="Zan Courier New;Times New Roman"/>
                <w:sz w:val="20"/>
                <w:szCs w:val="20"/>
              </w:rPr>
              <w:br/>
              <w:t>в том числе:</w:t>
              <w:br/>
              <w:t>в 2010 г. - 19 807,6</w:t>
              <w:br/>
              <w:t>в 2011 г. - 10 792,3</w:t>
              <w:br/>
              <w:t>в 2012 г. - 10 000</w:t>
              <w:br/>
              <w:t>в 2013 г. - 10 000*</w:t>
              <w:br/>
              <w:t>в 2014 г. - 10 0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1) строительство и</w:t>
            </w:r>
            <w:r>
              <w:rPr>
                <w:rFonts w:eastAsia="Times New Roman" w:cs="Zan Courier New;Times New Roman" w:ascii="Zan Courier New;Times New Roman" w:hAnsi="Zan Courier New;Times New Roman"/>
                <w:sz w:val="20"/>
                <w:szCs w:val="20"/>
              </w:rPr>
              <w:br/>
              <w:t>(или) приобретение</w:t>
              <w:br/>
              <w:t>арендного</w:t>
              <w:br/>
              <w:t>коммунального жилья</w:t>
              <w:br/>
              <w:t>государственного</w:t>
              <w:br/>
              <w:t>коммунального</w:t>
              <w:br/>
              <w:t>жилищного фонд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МИО</w:t>
              <w:br/>
              <w:t>областей,</w:t>
              <w:br/>
              <w:t>городов</w:t>
              <w:br/>
              <w:t>Астаны и</w:t>
              <w:br/>
              <w:t>Алмат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2014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50 766,9 в том</w:t>
            </w:r>
            <w:r>
              <w:rPr>
                <w:rFonts w:eastAsia="Times New Roman" w:cs="Zan Courier New;Times New Roman" w:ascii="Zan Courier New;Times New Roman" w:hAnsi="Zan Courier New;Times New Roman"/>
                <w:sz w:val="20"/>
                <w:szCs w:val="20"/>
              </w:rPr>
              <w:br/>
              <w:t>числе:</w:t>
              <w:br/>
              <w:t>в 2010 г. - 10 766,9</w:t>
              <w:br/>
              <w:t>в 2011 г. - 10 000</w:t>
              <w:br/>
              <w:t>в 2012 г. - 10 000</w:t>
              <w:br/>
              <w:t>в 2013 г. - 10 000*</w:t>
              <w:br/>
              <w:t>в 2014 г. - 10 0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2) строительство</w:t>
            </w:r>
            <w:r>
              <w:rPr>
                <w:rFonts w:eastAsia="Times New Roman" w:cs="Zan Courier New;Times New Roman" w:ascii="Zan Courier New;Times New Roman" w:hAnsi="Zan Courier New;Times New Roman"/>
                <w:sz w:val="20"/>
                <w:szCs w:val="20"/>
              </w:rPr>
              <w:br/>
              <w:t>двух 200-квартирных</w:t>
              <w:br/>
              <w:t>жилых домов для</w:t>
              <w:br/>
              <w:t>работников бюджетных</w:t>
              <w:br/>
              <w:t>организаций и</w:t>
              <w:br/>
              <w:t>молодых семей города</w:t>
              <w:br/>
              <w:t>Жанаозен</w:t>
              <w:br/>
              <w:t>(Инвестиционный</w:t>
              <w:br/>
              <w:t>проект)</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акимат</w:t>
              <w:br/>
              <w:t>Мангис-</w:t>
              <w:br/>
              <w:t>тауской</w:t>
              <w:br/>
              <w:t>област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2011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864,3 в том</w:t>
            </w:r>
            <w:r>
              <w:rPr>
                <w:rFonts w:eastAsia="Times New Roman" w:cs="Zan Courier New;Times New Roman" w:ascii="Zan Courier New;Times New Roman" w:hAnsi="Zan Courier New;Times New Roman"/>
                <w:sz w:val="20"/>
                <w:szCs w:val="20"/>
              </w:rPr>
              <w:br/>
              <w:t>числе:</w:t>
              <w:br/>
              <w:t>в 2010 г. - 1 072</w:t>
              <w:br/>
              <w:t>в 2011 г. - 792,3</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1</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3) приобретение</w:t>
            </w:r>
            <w:r>
              <w:rPr>
                <w:rFonts w:eastAsia="Times New Roman" w:cs="Zan Courier New;Times New Roman" w:ascii="Zan Courier New;Times New Roman" w:hAnsi="Zan Courier New;Times New Roman"/>
                <w:sz w:val="20"/>
                <w:szCs w:val="20"/>
              </w:rPr>
              <w:br/>
              <w:t>квартир у застрой-</w:t>
              <w:br/>
              <w:t>щиков на объектах</w:t>
              <w:br/>
              <w:t>строительства</w:t>
              <w:br/>
              <w:t>г. Астаны</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акимат</w:t>
              <w:br/>
              <w:t>г. Астан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968,7</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2</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048 "Кредитование АО</w:t>
            </w:r>
            <w:r>
              <w:rPr>
                <w:rFonts w:eastAsia="Times New Roman" w:cs="Zan Courier New;Times New Roman" w:ascii="Zan Courier New;Times New Roman" w:hAnsi="Zan Courier New;Times New Roman"/>
                <w:sz w:val="20"/>
                <w:szCs w:val="20"/>
              </w:rPr>
              <w:br/>
              <w:t>"ФНБ "Самрук-Казына"</w:t>
              <w:br/>
              <w:t>для обеспечения</w:t>
              <w:br/>
              <w:t>конкурентоспособнос-</w:t>
              <w:br/>
              <w:t>ти и устойчивости</w:t>
              <w:br/>
              <w:t>национальной</w:t>
              <w:br/>
              <w:t>экономики"</w:t>
              <w:br/>
              <w:t>(кредитование ЖССБК)</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АО "ФНБ</w:t>
              <w:br/>
              <w:t>"Самрук-</w:t>
              <w:br/>
              <w:t>Казына",</w:t>
              <w:br/>
              <w:t>АО "ЖССБ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 163</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3</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025 "Увеличение</w:t>
            </w:r>
            <w:r>
              <w:rPr>
                <w:rFonts w:eastAsia="Times New Roman" w:cs="Zan Courier New;Times New Roman" w:ascii="Zan Courier New;Times New Roman" w:hAnsi="Zan Courier New;Times New Roman"/>
                <w:sz w:val="20"/>
                <w:szCs w:val="20"/>
              </w:rPr>
              <w:br/>
              <w:t>уставного капитала</w:t>
              <w:br/>
              <w:t>АО "ФНБ "Самрук-</w:t>
              <w:br/>
              <w:t>Казына" для</w:t>
              <w:br/>
              <w:t>обеспечения конку-</w:t>
              <w:br/>
              <w:t>рентоспособности и</w:t>
              <w:br/>
              <w:t>устойчивости</w:t>
              <w:br/>
              <w:t>национальной</w:t>
              <w:br/>
              <w:t>экономики"</w:t>
              <w:br/>
              <w:t>(увеличение</w:t>
              <w:br/>
              <w:t>уставного фонда</w:t>
              <w:br/>
              <w:t>ЖССБК)</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АО "ФНБ</w:t>
              <w:br/>
              <w:t>"Самрук-</w:t>
              <w:br/>
              <w:t>Казына",</w:t>
              <w:br/>
              <w:t>АО "ЖССБ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8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4</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009 "Целевые</w:t>
            </w:r>
            <w:r>
              <w:rPr>
                <w:rFonts w:eastAsia="Times New Roman" w:cs="Zan Courier New;Times New Roman" w:ascii="Zan Courier New;Times New Roman" w:hAnsi="Zan Courier New;Times New Roman"/>
                <w:sz w:val="20"/>
                <w:szCs w:val="20"/>
              </w:rPr>
              <w:br/>
              <w:t>трансферты на</w:t>
              <w:br/>
              <w:t>развитие областным</w:t>
              <w:br/>
              <w:t>бюджетам, бюджетам</w:t>
              <w:br/>
              <w:t>городов Астаны и</w:t>
              <w:br/>
              <w:t>Алматы на развитие,</w:t>
              <w:br/>
              <w:t>обустройство и (или)</w:t>
              <w:br/>
              <w:t>приобретение</w:t>
              <w:br/>
              <w:t>инженерно-коммуника-</w:t>
              <w:br/>
              <w:t>ционной инфраструктуры",</w:t>
              <w:br/>
              <w:t>в том числе:</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МИО</w:t>
              <w:br/>
              <w:t>областей,</w:t>
              <w:br/>
              <w:t>городов</w:t>
              <w:br/>
              <w:t>Астаны и</w:t>
              <w:br/>
              <w:t>Алмат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2014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58 427,5 в</w:t>
            </w:r>
            <w:r>
              <w:rPr>
                <w:rFonts w:eastAsia="Times New Roman" w:cs="Zan Courier New;Times New Roman" w:ascii="Zan Courier New;Times New Roman" w:hAnsi="Zan Courier New;Times New Roman"/>
                <w:sz w:val="20"/>
                <w:szCs w:val="20"/>
              </w:rPr>
              <w:br/>
              <w:t>том числе:</w:t>
              <w:br/>
              <w:t>в 2010 г. - 55 045,7</w:t>
              <w:br/>
              <w:t>в 2011 г. - 21 490,9</w:t>
              <w:br/>
              <w:t>в 2012 г. - 20 390,9</w:t>
              <w:br/>
              <w:t>в 2013 г. - 31 500*</w:t>
              <w:br/>
              <w:t>в 2014 г. - 30 0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1) развитие,</w:t>
            </w:r>
            <w:r>
              <w:rPr>
                <w:rFonts w:eastAsia="Times New Roman" w:cs="Zan Courier New;Times New Roman" w:ascii="Zan Courier New;Times New Roman" w:hAnsi="Zan Courier New;Times New Roman"/>
                <w:sz w:val="20"/>
                <w:szCs w:val="20"/>
              </w:rPr>
              <w:br/>
              <w:t>обустройство и (или)</w:t>
              <w:br/>
              <w:t>приобретение</w:t>
              <w:br/>
              <w:t>инженерно-</w:t>
              <w:br/>
              <w:t>коммуникационной</w:t>
              <w:br/>
              <w:t>инфраструктуры</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МИО</w:t>
              <w:br/>
              <w:t>областей,</w:t>
              <w:br/>
              <w:t>городов</w:t>
              <w:br/>
              <w:t>Астаны и</w:t>
              <w:br/>
              <w:t>Алмат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2014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10 473,9 в</w:t>
            </w:r>
            <w:r>
              <w:rPr>
                <w:rFonts w:eastAsia="Times New Roman" w:cs="Zan Courier New;Times New Roman" w:ascii="Zan Courier New;Times New Roman" w:hAnsi="Zan Courier New;Times New Roman"/>
                <w:sz w:val="20"/>
                <w:szCs w:val="20"/>
              </w:rPr>
              <w:br/>
              <w:t>том числе: в</w:t>
              <w:br/>
              <w:t>2010 г. - 30 473,9</w:t>
              <w:br/>
              <w:t>в 2011 г. - 10 000</w:t>
              <w:br/>
              <w:t>в 2012 г. - 10 000</w:t>
              <w:br/>
              <w:t>в 2013 г. - 30 000*</w:t>
              <w:br/>
              <w:t>в 2014 г. - 30 0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6</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2) развитие городов</w:t>
            </w:r>
            <w:r>
              <w:rPr>
                <w:rFonts w:eastAsia="Times New Roman" w:cs="Zan Courier New;Times New Roman" w:ascii="Zan Courier New;Times New Roman" w:hAnsi="Zan Courier New;Times New Roman"/>
                <w:sz w:val="20"/>
                <w:szCs w:val="20"/>
              </w:rPr>
              <w:br/>
              <w:t>спутников городов</w:t>
              <w:br/>
              <w:t>Алматы и Астаны</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МИО</w:t>
              <w:br/>
              <w:t>областей,</w:t>
              <w:br/>
              <w:t>городов</w:t>
              <w:br/>
              <w:t>Астаны и</w:t>
              <w:br/>
              <w:t>Алмат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2012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1 758,9 в том</w:t>
            </w:r>
            <w:r>
              <w:rPr>
                <w:rFonts w:eastAsia="Times New Roman" w:cs="Zan Courier New;Times New Roman" w:ascii="Zan Courier New;Times New Roman" w:hAnsi="Zan Courier New;Times New Roman"/>
                <w:sz w:val="20"/>
                <w:szCs w:val="20"/>
              </w:rPr>
              <w:br/>
              <w:t>числе:</w:t>
              <w:br/>
              <w:t>в 2010 г.-8 158,9</w:t>
              <w:br/>
              <w:t>в 2011 г.-6 600</w:t>
              <w:br/>
              <w:t>в 2012 г.-5 500</w:t>
              <w:br/>
              <w:t>в 2013 г.-1 5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7</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3) строительство</w:t>
            </w:r>
            <w:r>
              <w:rPr>
                <w:rFonts w:eastAsia="Times New Roman" w:cs="Zan Courier New;Times New Roman" w:ascii="Zan Courier New;Times New Roman" w:hAnsi="Zan Courier New;Times New Roman"/>
                <w:sz w:val="20"/>
                <w:szCs w:val="20"/>
              </w:rPr>
              <w:br/>
              <w:t>инженерно-коммуника-</w:t>
              <w:br/>
              <w:t>ционной</w:t>
              <w:br/>
              <w:t>инфраструктуры в</w:t>
              <w:br/>
              <w:t>Актюбинской области</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акимат</w:t>
              <w:br/>
              <w:t>Актюбин-</w:t>
              <w:br/>
              <w:t>ской</w:t>
              <w:br/>
              <w:t>област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00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8</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4) строительство</w:t>
            </w:r>
            <w:r>
              <w:rPr>
                <w:rFonts w:eastAsia="Times New Roman" w:cs="Zan Courier New;Times New Roman" w:ascii="Zan Courier New;Times New Roman" w:hAnsi="Zan Courier New;Times New Roman"/>
                <w:sz w:val="20"/>
                <w:szCs w:val="20"/>
              </w:rPr>
              <w:br/>
              <w:t>магистральных</w:t>
              <w:br/>
              <w:t>инженерных сетей</w:t>
              <w:br/>
              <w:t>жилых комплексов,</w:t>
              <w:br/>
              <w:t>строящихся с</w:t>
              <w:br/>
              <w:t>участием дольщиков в</w:t>
              <w:br/>
              <w:t>городе Алматы</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акимат</w:t>
              <w:br/>
              <w:t>города</w:t>
              <w:br/>
              <w:t>Алмат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 086,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9</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5) развитие</w:t>
            </w:r>
            <w:r>
              <w:rPr>
                <w:rFonts w:eastAsia="Times New Roman" w:cs="Zan Courier New;Times New Roman" w:ascii="Zan Courier New;Times New Roman" w:hAnsi="Zan Courier New;Times New Roman"/>
                <w:sz w:val="20"/>
                <w:szCs w:val="20"/>
              </w:rPr>
              <w:br/>
              <w:t>инженерно-</w:t>
              <w:br/>
              <w:t>коммуникационной</w:t>
              <w:br/>
              <w:t>инфраструктуры в</w:t>
              <w:br/>
              <w:t>зонах расселения</w:t>
              <w:br/>
              <w:t>участников Программы</w:t>
              <w:br/>
              <w:t>"Нұрлы көш"</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акиматы</w:t>
              <w:br/>
              <w:t>областей,</w:t>
              <w:br/>
              <w:t>которые</w:t>
              <w:br/>
              <w:t>задейст-</w:t>
              <w:br/>
              <w:t>вованы в</w:t>
              <w:br/>
              <w:t>Программе</w:t>
              <w:br/>
              <w:t>"Нурлы</w:t>
              <w:br/>
              <w:t>Кош"</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2012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5 408,3 в том</w:t>
            </w:r>
            <w:r>
              <w:rPr>
                <w:rFonts w:eastAsia="Times New Roman" w:cs="Zan Courier New;Times New Roman" w:ascii="Zan Courier New;Times New Roman" w:hAnsi="Zan Courier New;Times New Roman"/>
                <w:sz w:val="20"/>
                <w:szCs w:val="20"/>
              </w:rPr>
              <w:br/>
              <w:t>числе:</w:t>
              <w:br/>
              <w:t>в 2010 г. - 5 626,5</w:t>
              <w:br/>
              <w:t>в 2011 г. - 4 890,9</w:t>
              <w:br/>
              <w:t>в 2012 г. - 4 890,9</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0</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6) строительство</w:t>
            </w:r>
            <w:r>
              <w:rPr>
                <w:rFonts w:eastAsia="Times New Roman" w:cs="Zan Courier New;Times New Roman" w:ascii="Zan Courier New;Times New Roman" w:hAnsi="Zan Courier New;Times New Roman"/>
                <w:sz w:val="20"/>
                <w:szCs w:val="20"/>
              </w:rPr>
              <w:br/>
              <w:t>инженерных сетей в</w:t>
              <w:br/>
              <w:t>мкр. Батыс-2</w:t>
              <w:br/>
              <w:t>г. Актобе</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акимат</w:t>
              <w:br/>
              <w:t>города</w:t>
              <w:br/>
              <w:t>Актобе</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345,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1</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7) на разработку ПСД</w:t>
            </w:r>
            <w:r>
              <w:rPr>
                <w:rFonts w:eastAsia="Times New Roman" w:cs="Zan Courier New;Times New Roman" w:ascii="Zan Courier New;Times New Roman" w:hAnsi="Zan Courier New;Times New Roman"/>
                <w:sz w:val="20"/>
                <w:szCs w:val="20"/>
              </w:rPr>
              <w:br/>
              <w:t>на строительство</w:t>
              <w:br/>
              <w:t>инфраструктуры а.</w:t>
              <w:br/>
              <w:t>Акмол</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акимат</w:t>
              <w:br/>
              <w:t>Акмолинс-</w:t>
              <w:br/>
              <w:t>кой област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5,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2</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развитие инженерно-</w:t>
            </w:r>
            <w:r>
              <w:rPr>
                <w:rFonts w:eastAsia="Times New Roman" w:cs="Zan Courier New;Times New Roman" w:ascii="Zan Courier New;Times New Roman" w:hAnsi="Zan Courier New;Times New Roman"/>
                <w:sz w:val="20"/>
                <w:szCs w:val="20"/>
              </w:rPr>
              <w:br/>
              <w:t>коммуникационной</w:t>
              <w:br/>
              <w:t>инфраструктуры в</w:t>
              <w:br/>
              <w:t>городе Астане</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я в</w:t>
            </w:r>
            <w:r>
              <w:rPr>
                <w:rFonts w:eastAsia="Times New Roman" w:cs="Zan Courier New;Times New Roman" w:ascii="Zan Courier New;Times New Roman" w:hAnsi="Zan Courier New;Times New Roman"/>
                <w:sz w:val="20"/>
                <w:szCs w:val="20"/>
              </w:rPr>
              <w:br/>
              <w:t>Правительство</w:t>
              <w:br/>
              <w:t>Республики</w:t>
              <w:br/>
              <w:t>Казахста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иЖКХ,</w:t>
            </w:r>
            <w:r>
              <w:rPr>
                <w:rFonts w:eastAsia="Times New Roman" w:cs="Zan Courier New;Times New Roman" w:ascii="Zan Courier New;Times New Roman" w:hAnsi="Zan Courier New;Times New Roman"/>
                <w:sz w:val="20"/>
                <w:szCs w:val="20"/>
              </w:rPr>
              <w:br/>
              <w:t>акимат</w:t>
              <w:br/>
              <w:t>города</w:t>
              <w:br/>
              <w:t>Астан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0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ли-</w:t>
            </w:r>
            <w:r>
              <w:rPr>
                <w:rFonts w:eastAsia="Times New Roman" w:cs="Zan Courier New;Times New Roman" w:ascii="Zan Courier New;Times New Roman" w:hAnsi="Zan Courier New;Times New Roman"/>
                <w:sz w:val="20"/>
                <w:szCs w:val="20"/>
              </w:rPr>
              <w:br/>
              <w:t>кански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 xml:space="preserve">33 </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Будет осуществлено</w:t>
            </w:r>
            <w:r>
              <w:rPr>
                <w:rFonts w:eastAsia="Times New Roman" w:cs="Zan Courier New;Times New Roman" w:ascii="Zan Courier New;Times New Roman" w:hAnsi="Zan Courier New;Times New Roman"/>
                <w:sz w:val="20"/>
                <w:szCs w:val="20"/>
              </w:rPr>
              <w:br/>
              <w:t>реформирование</w:t>
              <w:br/>
              <w:t>системы технического</w:t>
              <w:br/>
              <w:t>регулирования</w:t>
              <w:br/>
              <w:t>строительной отрасли</w:t>
              <w:br/>
              <w:t>РК (разработки и</w:t>
              <w:br/>
              <w:t>внедрения 405</w:t>
              <w:br/>
              <w:t>государственных</w:t>
              <w:br/>
              <w:t>стандартов, по</w:t>
              <w:br/>
              <w:t>направлениям:</w:t>
              <w:br/>
              <w:t>строительные</w:t>
              <w:br/>
              <w:t>материалы - 242;</w:t>
              <w:br/>
              <w:t>конструкция</w:t>
              <w:br/>
              <w:t>бетонная,</w:t>
              <w:br/>
              <w:t>железобетонная,</w:t>
              <w:br/>
              <w:t>деревянная - 51;</w:t>
              <w:br/>
              <w:t>строительное</w:t>
              <w:br/>
              <w:t>оборудование - 19;</w:t>
              <w:br/>
              <w:t>электроснабжение и</w:t>
              <w:br/>
              <w:t>электроустановки -</w:t>
              <w:br/>
              <w:t>48; дорожное</w:t>
              <w:br/>
              <w:t>строительство - 8;</w:t>
              <w:br/>
              <w:t>системы менеджмента</w:t>
              <w:br/>
              <w:t>- 6; проектирование</w:t>
              <w:br/>
              <w:t>зданий и сооружений</w:t>
              <w:br/>
              <w:t>- 31)</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становление</w:t>
            </w:r>
            <w:r>
              <w:rPr>
                <w:rFonts w:eastAsia="Times New Roman" w:cs="Zan Courier New;Times New Roman" w:ascii="Zan Courier New;Times New Roman" w:hAnsi="Zan Courier New;Times New Roman"/>
                <w:sz w:val="20"/>
                <w:szCs w:val="20"/>
              </w:rPr>
              <w:br/>
              <w:t>Научно-</w:t>
              <w:br/>
              <w:t>технического</w:t>
              <w:br/>
              <w:t>Совета АДС и</w:t>
              <w:br/>
              <w:t>ЖКХ</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ТРМ 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4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Не требует</w:t>
            </w:r>
            <w:r>
              <w:rPr>
                <w:rFonts w:eastAsia="Times New Roman" w:cs="Zan Courier New;Times New Roman" w:ascii="Zan Courier New;Times New Roman" w:hAnsi="Zan Courier New;Times New Roman"/>
                <w:sz w:val="20"/>
                <w:szCs w:val="20"/>
              </w:rPr>
              <w:br/>
              <w:t>финансировани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1046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 Обеспечение квалифицированными кадровыми ресурсами</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4</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Разработать</w:t>
            </w:r>
            <w:r>
              <w:rPr>
                <w:rFonts w:eastAsia="Times New Roman" w:cs="Zan Courier New;Times New Roman" w:ascii="Zan Courier New;Times New Roman" w:hAnsi="Zan Courier New;Times New Roman"/>
                <w:sz w:val="20"/>
                <w:szCs w:val="20"/>
              </w:rPr>
              <w:br/>
              <w:t>региональные</w:t>
              <w:br/>
              <w:t>программы для</w:t>
              <w:br/>
              <w:t>обучающихся в</w:t>
              <w:br/>
              <w:t>учебных заведениях</w:t>
              <w:br/>
              <w:t>технического и</w:t>
              <w:br/>
              <w:t>профессионального</w:t>
              <w:br/>
              <w:t>образования, высшего</w:t>
              <w:br/>
              <w:t>профессионального</w:t>
              <w:br/>
              <w:t>образования на</w:t>
              <w:br/>
              <w:t>прохождение</w:t>
              <w:br/>
              <w:t>продолжительной</w:t>
              <w:br/>
              <w:t>производственной</w:t>
              <w:br/>
              <w:t>практики на</w:t>
              <w:br/>
              <w:t>профильных</w:t>
              <w:br/>
              <w:t>предприятиях и за</w:t>
              <w:br/>
              <w:t>рубежом для</w:t>
              <w:br/>
              <w:t>улучшения уровня</w:t>
              <w:br/>
              <w:t>производственной</w:t>
              <w:br/>
              <w:t>практики.</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Отчет по</w:t>
            </w:r>
            <w:r>
              <w:rPr>
                <w:rFonts w:eastAsia="Times New Roman" w:cs="Zan Courier New;Times New Roman" w:ascii="Zan Courier New;Times New Roman" w:hAnsi="Zan Courier New;Times New Roman"/>
                <w:sz w:val="20"/>
                <w:szCs w:val="20"/>
              </w:rPr>
              <w:br/>
              <w:t>пройденной</w:t>
              <w:br/>
              <w:t>производст-</w:t>
              <w:br/>
              <w:t>венной</w:t>
              <w:br/>
              <w:t>практике на</w:t>
              <w:br/>
              <w:t>профильных</w:t>
              <w:br/>
              <w:t>предприятиях</w:t>
              <w:br/>
              <w:t>и за рубежом</w:t>
              <w:br/>
              <w:t>в ПР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ы</w:t>
            </w:r>
            <w:r>
              <w:rPr>
                <w:rFonts w:eastAsia="Times New Roman" w:cs="Zan Courier New;Times New Roman" w:ascii="Zan Courier New;Times New Roman" w:hAnsi="Zan Courier New;Times New Roman"/>
                <w:sz w:val="20"/>
                <w:szCs w:val="20"/>
              </w:rPr>
              <w:br/>
              <w:t>областей,</w:t>
              <w:br/>
              <w:t>гг. Астаны</w:t>
              <w:br/>
              <w:t>и Алмат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3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51,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pPr>
            <w:r>
              <w:rPr>
                <w:rFonts w:eastAsia="Times New Roman" w:cs="Zan Courier New;Times New Roman" w:ascii="Zan Courier New;Times New Roman" w:hAnsi="Zan Courier New;Times New Roman"/>
                <w:color w:val="000000"/>
                <w:sz w:val="20"/>
                <w:szCs w:val="20"/>
              </w:rPr>
              <w:t>Государ-</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твенные</w:t>
            </w:r>
            <w:r>
              <w:rPr>
                <w:rFonts w:eastAsia="Times New Roman" w:cs="Zan Courier New;Times New Roman" w:ascii="Zan Courier New;Times New Roman" w:hAnsi="Zan Courier New;Times New Roman"/>
                <w:sz w:val="20"/>
                <w:szCs w:val="20"/>
              </w:rPr>
              <w:br/>
              <w:t>институты</w:t>
              <w:br/>
              <w:t>развития.</w:t>
              <w:br/>
              <w:t> </w:t>
              <w:br/>
              <w:t> </w:t>
            </w:r>
          </w:p>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естный</w:t>
              <w:br/>
              <w:t>бюджет</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5</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организация</w:t>
            </w:r>
            <w:r>
              <w:rPr>
                <w:rFonts w:eastAsia="Times New Roman" w:cs="Zan Courier New;Times New Roman" w:ascii="Zan Courier New;Times New Roman" w:hAnsi="Zan Courier New;Times New Roman"/>
                <w:sz w:val="20"/>
                <w:szCs w:val="20"/>
              </w:rPr>
              <w:br/>
              <w:t>разработки</w:t>
              <w:br/>
              <w:t>профессиональных</w:t>
              <w:br/>
              <w:t>стандартов по</w:t>
              <w:br/>
              <w:t>приоритетным</w:t>
              <w:br/>
              <w:t>специальностям в</w:t>
              <w:br/>
              <w:t>сфере стройиндустрии</w:t>
              <w:br/>
              <w:t>и производство</w:t>
              <w:br/>
              <w:t>строительных</w:t>
              <w:br/>
              <w:t>материалов</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и в</w:t>
            </w:r>
            <w:r>
              <w:rPr>
                <w:rFonts w:eastAsia="Times New Roman" w:cs="Zan Courier New;Times New Roman" w:ascii="Zan Courier New;Times New Roman" w:hAnsi="Zan Courier New;Times New Roman"/>
                <w:sz w:val="20"/>
                <w:szCs w:val="20"/>
              </w:rPr>
              <w:br/>
              <w:t>МО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ссоциации</w:t>
              <w:br/>
              <w:t>работо-</w:t>
              <w:br/>
              <w:t>дателей</w:t>
              <w:br/>
              <w:t>(по</w:t>
              <w:br/>
              <w:t>согласо-</w:t>
              <w:br/>
              <w:t>ванию),</w:t>
              <w:br/>
              <w:t>МОН,</w:t>
              <w:br/>
              <w:t>МТСЗ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1-2014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Не требует</w:t>
            </w:r>
            <w:r>
              <w:rPr>
                <w:rFonts w:eastAsia="Times New Roman" w:cs="Zan Courier New;Times New Roman" w:ascii="Zan Courier New;Times New Roman" w:hAnsi="Zan Courier New;Times New Roman"/>
                <w:sz w:val="20"/>
                <w:szCs w:val="20"/>
              </w:rPr>
              <w:br/>
              <w:t>финансирование</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 </w:t>
            </w:r>
            <w:r>
              <w:rPr>
                <w:rFonts w:eastAsia="Times New Roman" w:cs="Zan Courier New;Times New Roman" w:ascii="Zan Courier New;Times New Roman" w:hAnsi="Zan Courier New;Times New Roman"/>
                <w:sz w:val="20"/>
                <w:szCs w:val="20"/>
              </w:rPr>
              <w:br/>
              <w:t> </w:t>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 </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6</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овершенствование</w:t>
            </w:r>
            <w:r>
              <w:rPr>
                <w:rFonts w:eastAsia="Times New Roman" w:cs="Zan Courier New;Times New Roman" w:ascii="Zan Courier New;Times New Roman" w:hAnsi="Zan Courier New;Times New Roman"/>
                <w:sz w:val="20"/>
                <w:szCs w:val="20"/>
              </w:rPr>
              <w:br/>
              <w:t>государственных</w:t>
              <w:br/>
              <w:t>общеобязательных</w:t>
              <w:br/>
              <w:t>стандартов по</w:t>
              <w:br/>
              <w:t>специальностям</w:t>
              <w:br/>
              <w:t>стройиндустрии и</w:t>
              <w:br/>
              <w:t>производство</w:t>
              <w:br/>
              <w:t>строительных</w:t>
              <w:br/>
              <w:t>материалов</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и</w:t>
            </w:r>
            <w:r>
              <w:rPr>
                <w:rFonts w:eastAsia="Times New Roman" w:cs="Zan Courier New;Times New Roman" w:ascii="Zan Courier New;Times New Roman" w:hAnsi="Zan Courier New;Times New Roman"/>
                <w:sz w:val="20"/>
                <w:szCs w:val="20"/>
              </w:rPr>
              <w:br/>
              <w:t>в МО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ОН, 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1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Не требует</w:t>
            </w:r>
            <w:r>
              <w:rPr>
                <w:rFonts w:eastAsia="Times New Roman" w:cs="Zan Courier New;Times New Roman" w:ascii="Zan Courier New;Times New Roman" w:hAnsi="Zan Courier New;Times New Roman"/>
                <w:sz w:val="20"/>
                <w:szCs w:val="20"/>
              </w:rPr>
              <w:br/>
              <w:t>финансирование</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7</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оздание отраслевого</w:t>
            </w:r>
            <w:r>
              <w:rPr>
                <w:rFonts w:eastAsia="Times New Roman" w:cs="Zan Courier New;Times New Roman" w:ascii="Zan Courier New;Times New Roman" w:hAnsi="Zan Courier New;Times New Roman"/>
                <w:sz w:val="20"/>
                <w:szCs w:val="20"/>
              </w:rPr>
              <w:br/>
              <w:t>совета по развитию</w:t>
              <w:br/>
              <w:t>технического и</w:t>
              <w:br/>
              <w:t>профессионального</w:t>
              <w:br/>
              <w:t>образования и</w:t>
              <w:br/>
              <w:t>подготовке кадров в</w:t>
              <w:br/>
              <w:t>сфере стройиндустрии</w:t>
              <w:br/>
              <w:t>и производстве</w:t>
              <w:br/>
              <w:t>строительных</w:t>
              <w:br/>
              <w:t>материалов</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и</w:t>
            </w:r>
            <w:r>
              <w:rPr>
                <w:rFonts w:eastAsia="Times New Roman" w:cs="Zan Courier New;Times New Roman" w:ascii="Zan Courier New;Times New Roman" w:hAnsi="Zan Courier New;Times New Roman"/>
                <w:sz w:val="20"/>
                <w:szCs w:val="20"/>
              </w:rPr>
              <w:br/>
              <w:t>в МО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ОН, МИО,</w:t>
            </w:r>
            <w:r>
              <w:rPr>
                <w:rFonts w:eastAsia="Times New Roman" w:cs="Zan Courier New;Times New Roman" w:ascii="Zan Courier New;Times New Roman" w:hAnsi="Zan Courier New;Times New Roman"/>
                <w:sz w:val="20"/>
                <w:szCs w:val="20"/>
              </w:rPr>
              <w:br/>
              <w:t>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1 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Не требует</w:t>
            </w:r>
            <w:r>
              <w:rPr>
                <w:rFonts w:eastAsia="Times New Roman" w:cs="Zan Courier New;Times New Roman" w:ascii="Zan Courier New;Times New Roman" w:hAnsi="Zan Courier New;Times New Roman"/>
                <w:sz w:val="20"/>
                <w:szCs w:val="20"/>
              </w:rPr>
              <w:br/>
              <w:t>финансирование</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8</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одействие по</w:t>
            </w:r>
            <w:r>
              <w:rPr>
                <w:rFonts w:eastAsia="Times New Roman" w:cs="Zan Courier New;Times New Roman" w:ascii="Zan Courier New;Times New Roman" w:hAnsi="Zan Courier New;Times New Roman"/>
                <w:sz w:val="20"/>
                <w:szCs w:val="20"/>
              </w:rPr>
              <w:br/>
              <w:t>внедрению</w:t>
              <w:br/>
              <w:t>независимой</w:t>
              <w:br/>
              <w:t>сертификации</w:t>
              <w:br/>
              <w:t>квалификаций по</w:t>
              <w:br/>
              <w:t>специальностям</w:t>
              <w:br/>
              <w:t>стройиндустрии</w:t>
              <w:br/>
              <w:t>и производство</w:t>
              <w:br/>
              <w:t>строительных</w:t>
              <w:br/>
              <w:t>материалов</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Информации</w:t>
            </w:r>
            <w:r>
              <w:rPr>
                <w:rFonts w:eastAsia="Times New Roman" w:cs="Zan Courier New;Times New Roman" w:ascii="Zan Courier New;Times New Roman" w:hAnsi="Zan Courier New;Times New Roman"/>
                <w:sz w:val="20"/>
                <w:szCs w:val="20"/>
              </w:rPr>
              <w:br/>
              <w:t>в МОН</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МОН, МИ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2-2014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Не требует</w:t>
            </w:r>
            <w:r>
              <w:rPr>
                <w:rFonts w:eastAsia="Times New Roman" w:cs="Zan Courier New;Times New Roman" w:ascii="Zan Courier New;Times New Roman" w:hAnsi="Zan Courier New;Times New Roman"/>
                <w:sz w:val="20"/>
                <w:szCs w:val="20"/>
              </w:rPr>
              <w:br/>
              <w:t>финансирование</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1046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 Научно-техническое обеспечение развития отрасли</w:t>
            </w:r>
          </w:p>
        </w:tc>
      </w:tr>
      <w:tr>
        <w:trPr/>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9</w:t>
            </w:r>
          </w:p>
        </w:tc>
        <w:tc>
          <w:tcPr>
            <w:tcW w:w="2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Обеспечение</w:t>
            </w:r>
            <w:r>
              <w:rPr>
                <w:rFonts w:eastAsia="Times New Roman" w:cs="Zan Courier New;Times New Roman" w:ascii="Zan Courier New;Times New Roman" w:hAnsi="Zan Courier New;Times New Roman"/>
                <w:sz w:val="20"/>
                <w:szCs w:val="20"/>
              </w:rPr>
              <w:br/>
              <w:t>государственной</w:t>
              <w:br/>
              <w:t>поддержки развития</w:t>
              <w:br/>
              <w:t>научных исследований</w:t>
              <w:br/>
              <w:t>в области</w:t>
              <w:br/>
              <w:t>строительств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становление</w:t>
            </w:r>
            <w:r>
              <w:rPr>
                <w:rFonts w:eastAsia="Times New Roman" w:cs="Zan Courier New;Times New Roman" w:ascii="Zan Courier New;Times New Roman" w:hAnsi="Zan Courier New;Times New Roman"/>
                <w:sz w:val="20"/>
                <w:szCs w:val="20"/>
              </w:rPr>
              <w:br/>
              <w:t>Научно-</w:t>
              <w:br/>
              <w:t>технического</w:t>
              <w:br/>
              <w:t>Совета АДС и</w:t>
              <w:br/>
              <w:t>ЖКХ</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ДС и</w:t>
            </w:r>
            <w:r>
              <w:rPr>
                <w:rFonts w:eastAsia="Times New Roman" w:cs="Zan Courier New;Times New Roman" w:ascii="Zan Courier New;Times New Roman" w:hAnsi="Zan Courier New;Times New Roman"/>
                <w:sz w:val="20"/>
                <w:szCs w:val="20"/>
              </w:rPr>
              <w:br/>
              <w:t>ЖКХ, МОН,</w:t>
              <w:br/>
              <w:t>МФ</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010-2014 гг.</w:t>
            </w:r>
            <w:r>
              <w:rPr>
                <w:rFonts w:eastAsia="Times New Roman" w:cs="Zan Courier New;Times New Roman" w:ascii="Zan Courier New;Times New Roman" w:hAnsi="Zan Courier New;Times New Roman"/>
                <w:sz w:val="20"/>
                <w:szCs w:val="20"/>
              </w:rPr>
              <w:br/>
              <w:t>4 квартал</w:t>
            </w:r>
          </w:p>
        </w:tc>
        <w:tc>
          <w:tcPr>
            <w:tcW w:w="2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12,0 в т.ч.</w:t>
            </w:r>
            <w:r>
              <w:rPr>
                <w:rFonts w:eastAsia="Times New Roman" w:cs="Zan Courier New;Times New Roman" w:ascii="Zan Courier New;Times New Roman" w:hAnsi="Zan Courier New;Times New Roman"/>
                <w:sz w:val="20"/>
                <w:szCs w:val="20"/>
              </w:rPr>
              <w:br/>
              <w:t>2010 г. - 38,0</w:t>
              <w:br/>
              <w:t>2011 г. - 24,0</w:t>
              <w:br/>
              <w:t>2012 г. - 50,0*</w:t>
              <w:br/>
              <w:t>2013 г. - 50,0*</w:t>
              <w:br/>
              <w:t>2014 г. - 50,0*</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спуб-</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ликанс-</w:t>
            </w:r>
            <w:r>
              <w:rPr>
                <w:rFonts w:eastAsia="Times New Roman" w:cs="Zan Courier New;Times New Roman" w:ascii="Zan Courier New;Times New Roman" w:hAnsi="Zan Courier New;Times New Roman"/>
                <w:sz w:val="20"/>
                <w:szCs w:val="20"/>
              </w:rPr>
              <w:br/>
              <w:t>кий бюджет</w:t>
            </w:r>
          </w:p>
        </w:tc>
      </w:tr>
    </w:tbl>
    <w:p>
      <w:pPr>
        <w:pStyle w:val="Style15"/>
        <w:rPr/>
      </w:pPr>
      <w:r>
        <w:rPr>
          <w:rFonts w:cs="Zan Courier New;Times New Roman" w:ascii="Zan Courier New;Times New Roman" w:hAnsi="Zan Courier New;Times New Roman"/>
          <w:color w:val="000000"/>
          <w:sz w:val="20"/>
          <w:szCs w:val="20"/>
        </w:rPr>
        <w:t>*</w:t>
      </w:r>
      <w:r>
        <w:rPr>
          <w:rFonts w:cs="Zan Courier New;Times New Roman" w:ascii="Zan Courier New;Times New Roman" w:hAnsi="Zan Courier New;Times New Roman"/>
          <w:sz w:val="20"/>
          <w:szCs w:val="20"/>
        </w:rPr>
        <w:t>- Расходы на реализацию Программы будут уточняться в законе о республиканском бюджете на соответствующие финансовые периоды</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Примечание: расшифровка аббревиатур:</w:t>
      </w:r>
    </w:p>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t>МИНТ - Министерство индустрии и новых технологий Республики Казахстан</w:t>
        <w:br/>
        <w:t>АДСиЖКХ - Агентство Республики Казахстан по делам строительства и жилищно-коммунального хозяйства</w:t>
        <w:br/>
        <w:t>ВКО - Восточно-Казахстанская область</w:t>
        <w:br/>
        <w:t>ЮКО - Южно-Казахстанская область</w:t>
        <w:br/>
        <w:t>ЗКО - Западно-Казахстанская область</w:t>
        <w:br/>
        <w:t>СП - совместное предприятие</w:t>
        <w:br/>
        <w:t>ТОО - товарищество с ограниченной ответственностью</w:t>
        <w:br/>
        <w:t>АО ФНБ "Самрук-КҚазына" - акционерное общество "Фонд национального благосостояния "Самрук-Қазына"</w:t>
        <w:br/>
        <w:t>АО "ИФК" - акционерное общество "Инвестиционный Фонд Казахстана"</w:t>
        <w:br/>
        <w:t>АО "БРК" - акционерное общество "Банк Развития Казахстана"</w:t>
        <w:br/>
        <w:t>АО "НИФ" - акционерное общество "Национальный инновационный фонд"</w:t>
        <w:br/>
        <w:t>УДС - универсальная домостроительная система</w:t>
        <w:br/>
        <w:t>КИС - комбинат индустриального строительства</w:t>
        <w:br/>
        <w:t>КЦТ - клинкерно-цементный терминал</w:t>
        <w:br/>
        <w:t>ИСТ РК - Некоммерческая организация "Индустриальные строительные технологии Республики Казахстан"</w:t>
      </w:r>
    </w:p>
    <w:p>
      <w:pPr>
        <w:pStyle w:val="Style15"/>
        <w:jc w:val="right"/>
        <w:rPr/>
      </w:pPr>
      <w:r>
        <w:rPr>
          <w:rFonts w:cs="Zan Courier New;Times New Roman" w:ascii="Zan Courier New;Times New Roman" w:hAnsi="Zan Courier New;Times New Roman"/>
          <w:color w:val="000000"/>
          <w:sz w:val="20"/>
          <w:szCs w:val="20"/>
        </w:rPr>
        <w:t>Приложение 2</w:t>
      </w:r>
      <w:r>
        <w:rPr>
          <w:rFonts w:cs="Zan Courier New;Times New Roman" w:ascii="Zan Courier New;Times New Roman" w:hAnsi="Zan Courier New;Times New Roman"/>
          <w:b/>
          <w:bCs/>
          <w:color w:val="000080"/>
          <w:sz w:val="27"/>
          <w:szCs w:val="27"/>
        </w:rPr>
        <w:t> </w:t>
      </w:r>
      <w:r>
        <w:rPr>
          <w:rFonts w:cs="Zan Courier New;Times New Roman" w:ascii="Zan Courier New;Times New Roman" w:hAnsi="Zan Courier New;Times New Roman"/>
          <w:sz w:val="20"/>
          <w:szCs w:val="20"/>
        </w:rPr>
        <w:t xml:space="preserve">            </w:t>
        <w:br/>
        <w:t xml:space="preserve">к Программе развития строительной  </w:t>
        <w:br/>
        <w:t>индустрии и производства строительных</w:t>
        <w:br/>
        <w:t xml:space="preserve">материалов Республики Казахстан  </w:t>
        <w:br/>
        <w:t xml:space="preserve">на 2010 - 2014 годы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Прогноз производства, потребления, экспорта, импорта</w:t>
      </w:r>
      <w:r>
        <w:rPr>
          <w:rFonts w:cs="Zan Courier New;Times New Roman" w:ascii="Zan Courier New;Times New Roman" w:hAnsi="Zan Courier New;Times New Roman"/>
          <w:sz w:val="20"/>
          <w:szCs w:val="20"/>
        </w:rPr>
        <w:br/>
      </w:r>
      <w:r>
        <w:rPr>
          <w:rFonts w:cs="Zan Courier New;Times New Roman" w:ascii="Zan Courier New;Times New Roman" w:hAnsi="Zan Courier New;Times New Roman"/>
          <w:b/>
          <w:bCs/>
          <w:color w:val="000080"/>
          <w:sz w:val="20"/>
          <w:szCs w:val="20"/>
        </w:rPr>
        <w:t>основных видов продукции отрасли</w:t>
      </w:r>
    </w:p>
    <w:p>
      <w:pPr>
        <w:pStyle w:val="Style15"/>
        <w:rPr>
          <w:rFonts w:ascii="Zan Courier New;Times New Roman" w:hAnsi="Zan Courier New;Times New Roman" w:cs="Zan Courier New;Times New Roman"/>
          <w:color w:val="000000"/>
          <w:sz w:val="20"/>
          <w:szCs w:val="20"/>
        </w:rPr>
      </w:pPr>
      <w:r>
        <w:rPr>
          <w:rFonts w:cs="Zan Courier New;Times New Roman" w:ascii="Zan Courier New;Times New Roman" w:hAnsi="Zan Courier New;Times New Roman"/>
          <w:color w:val="000000"/>
          <w:sz w:val="20"/>
          <w:szCs w:val="20"/>
        </w:rPr>
        <w:t>     </w:t>
      </w:r>
      <w:r>
        <w:rPr>
          <w:rFonts w:eastAsia="Zan Courier New;Times New Roman" w:cs="Zan Courier New;Times New Roman" w:ascii="Zan Courier New;Times New Roman" w:hAnsi="Zan Courier New;Times New Roman"/>
          <w:color w:val="000000"/>
          <w:sz w:val="20"/>
          <w:szCs w:val="20"/>
        </w:rPr>
        <w:t xml:space="preserve"> </w:t>
      </w:r>
      <w:r>
        <w:rPr>
          <w:rFonts w:cs="Zan Courier New;Times New Roman" w:ascii="Zan Courier New;Times New Roman" w:hAnsi="Zan Courier New;Times New Roman"/>
          <w:color w:val="000000"/>
          <w:sz w:val="20"/>
          <w:szCs w:val="20"/>
        </w:rPr>
        <w:t>Примечание - Общая проектная мощность цементных заводов к 2014 г. будет составлять 14380 тыс. тонн, с учетом коэффициента использования 0,87 проектной мощности предполагаемый объем производства в 2014 г. составит 12500 тыс. тонн.</w:t>
      </w:r>
    </w:p>
    <w:tbl>
      <w:tblPr>
        <w:tblW w:w="9990" w:type="dxa"/>
        <w:jc w:val="left"/>
        <w:tblInd w:w="-45" w:type="dxa"/>
        <w:tblLayout w:type="fixed"/>
        <w:tblCellMar>
          <w:top w:w="15" w:type="dxa"/>
          <w:left w:w="15" w:type="dxa"/>
          <w:bottom w:w="15" w:type="dxa"/>
          <w:right w:w="15" w:type="dxa"/>
        </w:tblCellMar>
      </w:tblPr>
      <w:tblGrid>
        <w:gridCol w:w="390"/>
        <w:gridCol w:w="2670"/>
        <w:gridCol w:w="1125"/>
        <w:gridCol w:w="915"/>
        <w:gridCol w:w="1050"/>
        <w:gridCol w:w="870"/>
        <w:gridCol w:w="960"/>
        <w:gridCol w:w="990"/>
        <w:gridCol w:w="1020"/>
      </w:tblGrid>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казатель</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 изм.</w:t>
            </w:r>
          </w:p>
        </w:tc>
        <w:tc>
          <w:tcPr>
            <w:tcW w:w="580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од</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изводство</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тонн</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837</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 95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 626</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 3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4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 500</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Экспорт</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тонн</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8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9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700</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мпорт</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тонн</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633</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50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5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5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идимое потребление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утреннем рынке</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тонн</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 601</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 27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 686</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 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4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 800</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экспорт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изводстве</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w:t>
            </w:r>
          </w:p>
        </w:tc>
        <w:tc>
          <w:tcPr>
            <w:tcW w:w="26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импорт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треблении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утреннем рынке</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8</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w:t>
            </w:r>
          </w:p>
        </w:tc>
      </w:tr>
    </w:tbl>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Железобетонные изделия</w:t>
      </w:r>
    </w:p>
    <w:tbl>
      <w:tblPr>
        <w:tblW w:w="11843" w:type="dxa"/>
        <w:jc w:val="left"/>
        <w:tblInd w:w="-45" w:type="dxa"/>
        <w:tblLayout w:type="fixed"/>
        <w:tblCellMar>
          <w:top w:w="15" w:type="dxa"/>
          <w:left w:w="15" w:type="dxa"/>
          <w:bottom w:w="15" w:type="dxa"/>
          <w:right w:w="15" w:type="dxa"/>
        </w:tblCellMar>
      </w:tblPr>
      <w:tblGrid>
        <w:gridCol w:w="390"/>
        <w:gridCol w:w="2025"/>
        <w:gridCol w:w="1140"/>
        <w:gridCol w:w="751"/>
        <w:gridCol w:w="1111"/>
        <w:gridCol w:w="1111"/>
        <w:gridCol w:w="1111"/>
        <w:gridCol w:w="1111"/>
        <w:gridCol w:w="1111"/>
        <w:gridCol w:w="1111"/>
        <w:gridCol w:w="871"/>
      </w:tblGrid>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казатель</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 изм.</w:t>
            </w:r>
          </w:p>
        </w:tc>
        <w:tc>
          <w:tcPr>
            <w:tcW w:w="82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од</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7</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8</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9 январь-</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ктябрь</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изводство</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тон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ыс.м</w:t>
            </w:r>
            <w:r>
              <w:rPr>
                <w:rFonts w:eastAsia="Times New Roman" w:cs="Zan Courier New;Times New Roman" w:ascii="Zan Courier New;Times New Roman" w:hAnsi="Zan Courier New;Times New Roman"/>
                <w:color w:val="000000"/>
                <w:sz w:val="15"/>
                <w:szCs w:val="15"/>
                <w:vertAlign w:val="superscript"/>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240/ 1408</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713/11 79</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909/1264</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010/1308</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500/1508</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507/1903</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854/2003</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369/23 34</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Экспорт</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тон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ыс.м</w:t>
            </w:r>
            <w:r>
              <w:rPr>
                <w:rFonts w:eastAsia="Times New Roman" w:cs="Zan Courier New;Times New Roman" w:ascii="Zan Courier New;Times New Roman" w:hAnsi="Zan Courier New;Times New Roman"/>
                <w:color w:val="000000"/>
                <w:sz w:val="15"/>
                <w:szCs w:val="15"/>
                <w:vertAlign w:val="superscript"/>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4/0, 17</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мпорт</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тон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ыс.м</w:t>
            </w:r>
            <w:r>
              <w:rPr>
                <w:rFonts w:eastAsia="Times New Roman" w:cs="Zan Courier New;Times New Roman" w:ascii="Zan Courier New;Times New Roman" w:hAnsi="Zan Courier New;Times New Roman"/>
                <w:color w:val="000000"/>
                <w:sz w:val="15"/>
                <w:szCs w:val="15"/>
                <w:vertAlign w:val="superscript"/>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8,1/ 25,2</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3/4,91</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идимо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требление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утреннем рынке</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тонн/</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тыс.м</w:t>
            </w:r>
            <w:r>
              <w:rPr>
                <w:rFonts w:eastAsia="Times New Roman" w:cs="Zan Courier New;Times New Roman" w:ascii="Zan Courier New;Times New Roman" w:hAnsi="Zan Courier New;Times New Roman"/>
                <w:color w:val="000000"/>
                <w:sz w:val="15"/>
                <w:szCs w:val="15"/>
                <w:vertAlign w:val="superscript"/>
              </w:rPr>
              <w:t>3</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300/ 1434</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700/11 73</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976/1293</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010/1308</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500/1508</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507/1903</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854/2003</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369/23 34</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экспорт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изводстве</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1</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импорт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треблении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утреннем рынке</w:t>
            </w:r>
          </w:p>
        </w:tc>
        <w:tc>
          <w:tcPr>
            <w:tcW w:w="1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76</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41</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11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r>
    </w:tbl>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Теплоизоляционные изделия (минеральные плиты)</w:t>
      </w:r>
    </w:p>
    <w:tbl>
      <w:tblPr>
        <w:tblW w:w="9751" w:type="dxa"/>
        <w:jc w:val="left"/>
        <w:tblInd w:w="-45" w:type="dxa"/>
        <w:tblLayout w:type="fixed"/>
        <w:tblCellMar>
          <w:top w:w="15" w:type="dxa"/>
          <w:left w:w="15" w:type="dxa"/>
          <w:bottom w:w="15" w:type="dxa"/>
          <w:right w:w="15" w:type="dxa"/>
        </w:tblCellMar>
      </w:tblPr>
      <w:tblGrid>
        <w:gridCol w:w="375"/>
        <w:gridCol w:w="2535"/>
        <w:gridCol w:w="750"/>
        <w:gridCol w:w="855"/>
        <w:gridCol w:w="751"/>
        <w:gridCol w:w="1080"/>
        <w:gridCol w:w="675"/>
        <w:gridCol w:w="705"/>
        <w:gridCol w:w="690"/>
        <w:gridCol w:w="645"/>
        <w:gridCol w:w="690"/>
      </w:tblGrid>
      <w:tr>
        <w:trPr/>
        <w:tc>
          <w:tcPr>
            <w:tcW w:w="3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казатель</w:t>
            </w:r>
          </w:p>
        </w:tc>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зм.</w:t>
            </w:r>
          </w:p>
        </w:tc>
        <w:tc>
          <w:tcPr>
            <w:tcW w:w="609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од</w:t>
            </w:r>
          </w:p>
        </w:tc>
      </w:tr>
      <w:tr>
        <w:trPr/>
        <w:tc>
          <w:tcPr>
            <w:tcW w:w="3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7</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9 январь-</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ктябрь</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изводство</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w:t>
            </w:r>
            <w:r>
              <w:rPr>
                <w:rFonts w:eastAsia="Times New Roman" w:cs="Zan Courier New;Times New Roman" w:ascii="Zan Courier New;Times New Roman" w:hAnsi="Zan Courier New;Times New Roman"/>
                <w:color w:val="000000"/>
                <w:sz w:val="15"/>
                <w:szCs w:val="15"/>
                <w:vertAlign w:val="superscript"/>
              </w:rPr>
              <w:t>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4,9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8,3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29</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27,5</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55</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8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710</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Экспорт</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w:t>
            </w:r>
            <w:r>
              <w:rPr>
                <w:rFonts w:eastAsia="Times New Roman" w:cs="Zan Courier New;Times New Roman" w:ascii="Zan Courier New;Times New Roman" w:hAnsi="Zan Courier New;Times New Roman"/>
                <w:color w:val="000000"/>
                <w:sz w:val="15"/>
                <w:szCs w:val="15"/>
                <w:vertAlign w:val="superscript"/>
              </w:rPr>
              <w:t>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4</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4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74</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мпорт</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w:t>
            </w:r>
            <w:r>
              <w:rPr>
                <w:rFonts w:eastAsia="Times New Roman" w:cs="Zan Courier New;Times New Roman" w:ascii="Zan Courier New;Times New Roman" w:hAnsi="Zan Courier New;Times New Roman"/>
                <w:color w:val="000000"/>
                <w:sz w:val="15"/>
                <w:szCs w:val="15"/>
                <w:vertAlign w:val="superscript"/>
              </w:rPr>
              <w:t>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19,54</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42,5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9,49</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47</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95</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42</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0</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идимое потреблени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а внутреннем рынке</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w:t>
            </w:r>
            <w:r>
              <w:rPr>
                <w:rFonts w:eastAsia="Times New Roman" w:cs="Zan Courier New;Times New Roman" w:ascii="Zan Courier New;Times New Roman" w:hAnsi="Zan Courier New;Times New Roman"/>
                <w:color w:val="000000"/>
                <w:sz w:val="15"/>
                <w:szCs w:val="15"/>
                <w:vertAlign w:val="superscript"/>
              </w:rPr>
              <w:t>3</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03,1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38,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80,7</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75</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35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625</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00</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экспорт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роизводстве</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9</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3</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r>
      <w:tr>
        <w:trPr/>
        <w:tc>
          <w:tcPr>
            <w:tcW w:w="3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импорт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треблении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утреннем рынке</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9,5</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7,4</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2,4</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0</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w:t>
            </w:r>
          </w:p>
        </w:tc>
      </w:tr>
    </w:tbl>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Керамические материалы</w:t>
      </w:r>
    </w:p>
    <w:tbl>
      <w:tblPr>
        <w:tblW w:w="9841" w:type="dxa"/>
        <w:jc w:val="left"/>
        <w:tblInd w:w="-45" w:type="dxa"/>
        <w:tblLayout w:type="fixed"/>
        <w:tblCellMar>
          <w:top w:w="15" w:type="dxa"/>
          <w:left w:w="15" w:type="dxa"/>
          <w:bottom w:w="15" w:type="dxa"/>
          <w:right w:w="15" w:type="dxa"/>
        </w:tblCellMar>
      </w:tblPr>
      <w:tblGrid>
        <w:gridCol w:w="450"/>
        <w:gridCol w:w="1755"/>
        <w:gridCol w:w="705"/>
        <w:gridCol w:w="810"/>
        <w:gridCol w:w="750"/>
        <w:gridCol w:w="1065"/>
        <w:gridCol w:w="871"/>
        <w:gridCol w:w="705"/>
        <w:gridCol w:w="870"/>
        <w:gridCol w:w="945"/>
        <w:gridCol w:w="915"/>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казатель</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изм.</w:t>
            </w:r>
          </w:p>
        </w:tc>
        <w:tc>
          <w:tcPr>
            <w:tcW w:w="693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од</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7</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8</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9 январь-</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октябрь</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1</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изводство</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w:t>
            </w:r>
            <w:r>
              <w:rPr>
                <w:rFonts w:eastAsia="Times New Roman" w:cs="Zan Courier New;Times New Roman" w:ascii="Zan Courier New;Times New Roman" w:hAnsi="Zan Courier New;Times New Roman"/>
                <w:color w:val="000000"/>
                <w:sz w:val="15"/>
                <w:szCs w:val="15"/>
                <w:vertAlign w:val="superscript"/>
              </w:rPr>
              <w:t>2</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65</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50</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8</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3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55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813</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069</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4 326</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Экспорт</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w:t>
            </w:r>
            <w:r>
              <w:rPr>
                <w:rFonts w:eastAsia="Times New Roman" w:cs="Zan Courier New;Times New Roman" w:ascii="Zan Courier New;Times New Roman" w:hAnsi="Zan Courier New;Times New Roman"/>
                <w:color w:val="000000"/>
                <w:sz w:val="15"/>
                <w:szCs w:val="15"/>
                <w:vertAlign w:val="superscript"/>
              </w:rPr>
              <w:t>2</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1</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5</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75</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50</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2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00</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мпорт</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w:t>
            </w:r>
            <w:r>
              <w:rPr>
                <w:rFonts w:eastAsia="Times New Roman" w:cs="Zan Courier New;Times New Roman" w:ascii="Zan Courier New;Times New Roman" w:hAnsi="Zan Courier New;Times New Roman"/>
                <w:color w:val="000000"/>
                <w:sz w:val="15"/>
                <w:szCs w:val="15"/>
                <w:vertAlign w:val="superscript"/>
              </w:rPr>
              <w:t>2</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8 723</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088</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4 958</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729,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97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211</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453</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695,4</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идимо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требление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утренне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ынке</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w:t>
            </w:r>
            <w:r>
              <w:rPr>
                <w:rFonts w:eastAsia="Times New Roman" w:cs="Zan Courier New;Times New Roman" w:ascii="Zan Courier New;Times New Roman" w:hAnsi="Zan Courier New;Times New Roman"/>
                <w:color w:val="000000"/>
                <w:sz w:val="15"/>
                <w:szCs w:val="15"/>
                <w:vertAlign w:val="superscript"/>
              </w:rPr>
              <w:t>2</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388</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538</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 066</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929,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6252</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6575</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6898</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7221,4</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экспорт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 производстве</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01</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002</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2</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75</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7</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6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6</w:t>
            </w:r>
          </w:p>
        </w:tc>
      </w:tr>
      <w:tr>
        <w:trPr/>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импорта в</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треблении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утреннем</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рынке</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7</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7</w:t>
            </w:r>
          </w:p>
        </w:tc>
        <w:tc>
          <w:tcPr>
            <w:tcW w:w="10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9</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5, 5</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2,5</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1</w:t>
            </w:r>
          </w:p>
        </w:tc>
      </w:tr>
    </w:tbl>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Лакокрасочные составы</w:t>
      </w:r>
    </w:p>
    <w:tbl>
      <w:tblPr>
        <w:tblW w:w="9990" w:type="dxa"/>
        <w:jc w:val="left"/>
        <w:tblInd w:w="-45" w:type="dxa"/>
        <w:tblLayout w:type="fixed"/>
        <w:tblCellMar>
          <w:top w:w="15" w:type="dxa"/>
          <w:left w:w="15" w:type="dxa"/>
          <w:bottom w:w="15" w:type="dxa"/>
          <w:right w:w="15" w:type="dxa"/>
        </w:tblCellMar>
      </w:tblPr>
      <w:tblGrid>
        <w:gridCol w:w="390"/>
        <w:gridCol w:w="3825"/>
        <w:gridCol w:w="960"/>
        <w:gridCol w:w="1110"/>
        <w:gridCol w:w="810"/>
        <w:gridCol w:w="780"/>
        <w:gridCol w:w="735"/>
        <w:gridCol w:w="660"/>
        <w:gridCol w:w="720"/>
      </w:tblGrid>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38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оказатель</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Ед. изм.</w:t>
            </w:r>
          </w:p>
        </w:tc>
        <w:tc>
          <w:tcPr>
            <w:tcW w:w="481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од</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38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9 январь-</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ноябрь</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3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изводство</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7</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1,25</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7</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0</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w:t>
            </w:r>
          </w:p>
        </w:tc>
        <w:tc>
          <w:tcPr>
            <w:tcW w:w="3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Экспорт</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w:t>
            </w:r>
          </w:p>
        </w:tc>
        <w:tc>
          <w:tcPr>
            <w:tcW w:w="3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мпорт</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5,7</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4,6</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2</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0,8</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8,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7</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c>
          <w:tcPr>
            <w:tcW w:w="3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идимое потребление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утреннем рынке</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ыс. тонн</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6,4</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9,6</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3,95</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98</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7</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w:t>
            </w:r>
          </w:p>
        </w:tc>
        <w:tc>
          <w:tcPr>
            <w:tcW w:w="3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экспорта в производстве</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w:t>
            </w:r>
          </w:p>
        </w:tc>
        <w:tc>
          <w:tcPr>
            <w:tcW w:w="3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ля импорта в потреблении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нутреннем рынке</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9</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7</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2</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3</w:t>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color w:val="000000"/>
          <w:sz w:val="20"/>
          <w:szCs w:val="20"/>
        </w:rPr>
        <w:t>Примечание: При установлении потребности лакокрасочных материалов на 2010 г. и 2014 г. учтены опыт России (на 1 м</w:t>
      </w:r>
      <w:r>
        <w:rPr>
          <w:rFonts w:cs="Zan Courier New;Times New Roman" w:ascii="Zan Courier New;Times New Roman" w:hAnsi="Zan Courier New;Times New Roman"/>
          <w:color w:val="000000"/>
          <w:sz w:val="20"/>
          <w:szCs w:val="20"/>
          <w:vertAlign w:val="superscript"/>
        </w:rPr>
        <w:t>2</w:t>
      </w:r>
      <w:r>
        <w:rPr>
          <w:rFonts w:cs="Zan Courier New;Times New Roman" w:ascii="Zan Courier New;Times New Roman" w:hAnsi="Zan Courier New;Times New Roman"/>
          <w:color w:val="000000"/>
          <w:sz w:val="20"/>
          <w:szCs w:val="20"/>
        </w:rPr>
        <w:t xml:space="preserve"> - 14 кг)</w:t>
      </w:r>
    </w:p>
    <w:p>
      <w:pPr>
        <w:pStyle w:val="Style15"/>
        <w:jc w:val="right"/>
        <w:rPr/>
      </w:pPr>
      <w:r>
        <w:rPr>
          <w:rFonts w:cs="Zan Courier New;Times New Roman" w:ascii="Zan Courier New;Times New Roman" w:hAnsi="Zan Courier New;Times New Roman"/>
          <w:color w:val="000000"/>
          <w:sz w:val="20"/>
          <w:szCs w:val="20"/>
        </w:rPr>
        <w:t>Приложение 3</w:t>
      </w:r>
      <w:r>
        <w:rPr>
          <w:rFonts w:cs="Zan Courier New;Times New Roman" w:ascii="Zan Courier New;Times New Roman" w:hAnsi="Zan Courier New;Times New Roman"/>
          <w:b/>
          <w:bCs/>
          <w:color w:val="000080"/>
          <w:sz w:val="27"/>
          <w:szCs w:val="27"/>
        </w:rPr>
        <w:t> </w:t>
      </w:r>
      <w:r>
        <w:rPr>
          <w:rFonts w:cs="Zan Courier New;Times New Roman" w:ascii="Zan Courier New;Times New Roman" w:hAnsi="Zan Courier New;Times New Roman"/>
          <w:sz w:val="20"/>
          <w:szCs w:val="20"/>
        </w:rPr>
        <w:t xml:space="preserve">            </w:t>
        <w:br/>
        <w:t xml:space="preserve">к Программе развития строительной  </w:t>
        <w:br/>
        <w:t>индустрии и производства строительных</w:t>
        <w:br/>
        <w:t xml:space="preserve">материалов Республики Казахстан  </w:t>
        <w:br/>
        <w:t xml:space="preserve">на 2010 - 2014 годы        </w:t>
      </w:r>
    </w:p>
    <w:p>
      <w:pPr>
        <w:pStyle w:val="Style15"/>
        <w:jc w:val="center"/>
        <w:rPr>
          <w:rFonts w:ascii="Zan Courier New;Times New Roman" w:hAnsi="Zan Courier New;Times New Roman" w:cs="Zan Courier New;Times New Roman"/>
          <w:b/>
          <w:b/>
          <w:bCs/>
          <w:color w:val="000080"/>
          <w:sz w:val="20"/>
          <w:szCs w:val="20"/>
        </w:rPr>
      </w:pPr>
      <w:r>
        <w:rPr>
          <w:rFonts w:cs="Zan Courier New;Times New Roman" w:ascii="Zan Courier New;Times New Roman" w:hAnsi="Zan Courier New;Times New Roman"/>
          <w:b/>
          <w:bCs/>
          <w:color w:val="000080"/>
          <w:sz w:val="20"/>
          <w:szCs w:val="20"/>
        </w:rPr>
        <w:t>Основные инвестиционные проекты предприятий отрасли</w:t>
      </w:r>
    </w:p>
    <w:tbl>
      <w:tblPr>
        <w:tblW w:w="11319" w:type="dxa"/>
        <w:jc w:val="left"/>
        <w:tblInd w:w="-45" w:type="dxa"/>
        <w:tblLayout w:type="fixed"/>
        <w:tblCellMar>
          <w:top w:w="15" w:type="dxa"/>
          <w:left w:w="15" w:type="dxa"/>
          <w:bottom w:w="15" w:type="dxa"/>
          <w:right w:w="15" w:type="dxa"/>
        </w:tblCellMar>
      </w:tblPr>
      <w:tblGrid>
        <w:gridCol w:w="271"/>
        <w:gridCol w:w="1351"/>
        <w:gridCol w:w="1471"/>
        <w:gridCol w:w="991"/>
        <w:gridCol w:w="1591"/>
        <w:gridCol w:w="1711"/>
        <w:gridCol w:w="1351"/>
        <w:gridCol w:w="1831"/>
        <w:gridCol w:w="751"/>
      </w:tblGrid>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Наимено-</w:t>
            </w:r>
            <w:r>
              <w:rPr>
                <w:rFonts w:eastAsia="Times New Roman" w:cs="Zan Courier New;Times New Roman" w:ascii="Zan Courier New;Times New Roman" w:hAnsi="Zan Courier New;Times New Roman"/>
                <w:sz w:val="20"/>
                <w:szCs w:val="20"/>
              </w:rPr>
              <w:br/>
              <w:t>вание</w:t>
              <w:br/>
              <w:t>проекта</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ероприя-</w:t>
            </w:r>
            <w:r>
              <w:rPr>
                <w:rFonts w:eastAsia="Times New Roman" w:cs="Zan Courier New;Times New Roman" w:ascii="Zan Courier New;Times New Roman" w:hAnsi="Zan Courier New;Times New Roman"/>
                <w:sz w:val="20"/>
                <w:szCs w:val="20"/>
              </w:rPr>
              <w:br/>
              <w:t>тия по</w:t>
              <w:br/>
              <w:t>проекту</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Цель</w:t>
            </w:r>
            <w:r>
              <w:rPr>
                <w:rFonts w:eastAsia="Times New Roman" w:cs="Zan Courier New;Times New Roman" w:ascii="Zan Courier New;Times New Roman" w:hAnsi="Zan Courier New;Times New Roman"/>
                <w:sz w:val="20"/>
                <w:szCs w:val="20"/>
              </w:rPr>
              <w:br/>
              <w:t>проектов</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Наимено-</w:t>
            </w:r>
            <w:r>
              <w:rPr>
                <w:rFonts w:eastAsia="Times New Roman" w:cs="Zan Courier New;Times New Roman" w:ascii="Zan Courier New;Times New Roman" w:hAnsi="Zan Courier New;Times New Roman"/>
                <w:sz w:val="20"/>
                <w:szCs w:val="20"/>
              </w:rPr>
              <w:br/>
              <w:t>вание</w:t>
              <w:br/>
              <w:t>пред-</w:t>
              <w:br/>
              <w:t>приятия</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Рекомен-</w:t>
            </w:r>
            <w:r>
              <w:rPr>
                <w:rFonts w:eastAsia="Times New Roman" w:cs="Zan Courier New;Times New Roman" w:ascii="Zan Courier New;Times New Roman" w:hAnsi="Zan Courier New;Times New Roman"/>
                <w:sz w:val="20"/>
                <w:szCs w:val="20"/>
              </w:rPr>
              <w:br/>
              <w:t>дуемое регио-</w:t>
              <w:br/>
              <w:t>нальное</w:t>
              <w:br/>
              <w:t>размещение</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Ориенти-</w:t>
            </w:r>
            <w:r>
              <w:rPr>
                <w:rFonts w:eastAsia="Times New Roman" w:cs="Zan Courier New;Times New Roman" w:ascii="Zan Courier New;Times New Roman" w:hAnsi="Zan Courier New;Times New Roman"/>
                <w:sz w:val="20"/>
                <w:szCs w:val="20"/>
              </w:rPr>
              <w:br/>
              <w:t>ровочные</w:t>
              <w:br/>
              <w:t>сроки</w:t>
              <w:br/>
              <w:t>реализации,</w:t>
              <w:br/>
              <w:t>годы</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Ответст-</w:t>
            </w:r>
            <w:r>
              <w:rPr>
                <w:rFonts w:eastAsia="Times New Roman" w:cs="Zan Courier New;Times New Roman" w:ascii="Zan Courier New;Times New Roman" w:hAnsi="Zan Courier New;Times New Roman"/>
                <w:sz w:val="20"/>
                <w:szCs w:val="20"/>
              </w:rPr>
              <w:br/>
              <w:t>венный</w:t>
              <w:br/>
              <w:t>исполнитель</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Объем</w:t>
            </w:r>
            <w:r>
              <w:rPr>
                <w:rFonts w:eastAsia="Times New Roman" w:cs="Zan Courier New;Times New Roman" w:ascii="Zan Courier New;Times New Roman" w:hAnsi="Zan Courier New;Times New Roman"/>
                <w:sz w:val="20"/>
                <w:szCs w:val="20"/>
              </w:rPr>
              <w:br/>
              <w:t>инвес-</w:t>
              <w:br/>
              <w:t>тиций,</w:t>
              <w:br/>
              <w:t>млн. тенге.</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r>
      <w:tr>
        <w:trPr/>
        <w:tc>
          <w:tcPr>
            <w:tcW w:w="1131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работанные проекты</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цементного</w:t>
              <w:br/>
              <w:t>завода по</w:t>
              <w:br/>
              <w:t>"сухому</w:t>
              <w:br/>
              <w:t>способу",</w:t>
              <w:br/>
              <w:t>мощностью</w:t>
              <w:br/>
              <w:t>2000 тыс.</w:t>
              <w:br/>
              <w:t>тонн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завода</w:t>
            </w:r>
          </w:p>
        </w:tc>
        <w:tc>
          <w:tcPr>
            <w:tcW w:w="9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br/>
              <w:t>цемент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окше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мол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7-2012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молинс-</w:t>
              <w:br/>
              <w:t>кая область,</w:t>
              <w:br/>
              <w:t>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окше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мол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ь</w:t>
            </w:r>
            <w:r>
              <w:rPr>
                <w:rFonts w:eastAsia="Times New Roman" w:cs="Zan Courier New;Times New Roman" w:ascii="Zan Courier New;Times New Roman" w:hAnsi="Zan Courier New;Times New Roman"/>
                <w:sz w:val="20"/>
                <w:szCs w:val="20"/>
              </w:rPr>
              <w:br/>
              <w:t>2012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молинс-</w:t>
              <w:br/>
              <w:t>кая область,</w:t>
              <w:br/>
              <w:t>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з-</w:t>
            </w:r>
            <w:r>
              <w:rPr>
                <w:rFonts w:eastAsia="Times New Roman" w:cs="Zan Courier New;Times New Roman" w:ascii="Zan Courier New;Times New Roman" w:hAnsi="Zan Courier New;Times New Roman"/>
                <w:sz w:val="20"/>
                <w:szCs w:val="20"/>
              </w:rPr>
              <w:br/>
              <w:t>ационный</w:t>
              <w:br/>
              <w:t>период</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окше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мол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апрель</w:t>
            </w:r>
            <w:r>
              <w:rPr>
                <w:rFonts w:eastAsia="Times New Roman" w:cs="Zan Courier New;Times New Roman" w:ascii="Zan Courier New;Times New Roman" w:hAnsi="Zan Courier New;Times New Roman"/>
                <w:sz w:val="20"/>
                <w:szCs w:val="20"/>
              </w:rPr>
              <w:b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молинс-</w:t>
              <w:br/>
              <w:t>кая область,</w:t>
              <w:br/>
              <w:t>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окше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мол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ь</w:t>
            </w:r>
            <w:r>
              <w:rPr>
                <w:rFonts w:eastAsia="Times New Roman" w:cs="Zan Courier New;Times New Roman" w:ascii="Zan Courier New;Times New Roman" w:hAnsi="Zan Courier New;Times New Roman"/>
                <w:sz w:val="20"/>
                <w:szCs w:val="20"/>
              </w:rPr>
              <w:b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молинс-</w:t>
              <w:br/>
              <w:t>кая область,</w:t>
              <w:br/>
              <w:t>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цементного</w:t>
              <w:br/>
              <w:t>завода по</w:t>
              <w:br/>
              <w:t>"сухому</w:t>
              <w:br/>
              <w:t>способу",</w:t>
              <w:br/>
              <w:t>мощностью</w:t>
              <w:br/>
              <w:t>1000 тыс.</w:t>
              <w:br/>
              <w:t>тонн в</w:t>
              <w:br/>
              <w:t>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завода</w:t>
            </w:r>
          </w:p>
        </w:tc>
        <w:tc>
          <w:tcPr>
            <w:tcW w:w="9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br/>
              <w:t>цемент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зах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осточн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6-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ВКО, 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 5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зах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осточн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ВКО, 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зах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осточн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сентябр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ВКО, 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зах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осточн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ВКО, 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цементного</w:t>
              <w:br/>
              <w:t>завода по</w:t>
              <w:br/>
              <w:t>"сухому</w:t>
              <w:br/>
              <w:t>способу",</w:t>
              <w:br/>
              <w:t>мощностью</w:t>
              <w:br/>
              <w:t>1100 тыс.</w:t>
              <w:br/>
              <w:t>тонн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завода</w:t>
            </w:r>
          </w:p>
        </w:tc>
        <w:tc>
          <w:tcPr>
            <w:tcW w:w="9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br/>
              <w:t>цемент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Жамбылская</w:t>
              <w:br/>
              <w:t>цементная</w:t>
              <w:br/>
              <w:t>призводст-</w:t>
              <w:br/>
              <w:t>венная</w:t>
              <w:br/>
              <w:t>компания"</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Жамбыл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9-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Жамбылс-</w:t>
              <w:br/>
              <w:t>кой области,</w:t>
              <w:br/>
              <w:t>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2 5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Холодная</w:t>
            </w:r>
            <w:r>
              <w:rPr>
                <w:rFonts w:eastAsia="Times New Roman" w:cs="Zan Courier New;Times New Roman" w:ascii="Zan Courier New;Times New Roman" w:hAnsi="Zan Courier New;Times New Roman"/>
                <w:sz w:val="20"/>
                <w:szCs w:val="20"/>
              </w:rPr>
              <w:br/>
              <w:t>пуско-</w:t>
              <w:br/>
              <w:t>наладка</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Жамбылская</w:t>
              <w:br/>
              <w:t>цементная</w:t>
              <w:br/>
              <w:t>призводст-</w:t>
              <w:br/>
              <w:t>венная</w:t>
              <w:br/>
              <w:t>компания"</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Жамбыл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август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Жамбылс-</w:t>
              <w:br/>
              <w:t>кой</w:t>
              <w:br/>
              <w:t>области,</w:t>
              <w:br/>
              <w:t>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Горячая</w:t>
            </w:r>
            <w:r>
              <w:rPr>
                <w:rFonts w:eastAsia="Times New Roman" w:cs="Zan Courier New;Times New Roman" w:ascii="Zan Courier New;Times New Roman" w:hAnsi="Zan Courier New;Times New Roman"/>
                <w:sz w:val="20"/>
                <w:szCs w:val="20"/>
              </w:rPr>
              <w:br/>
              <w:t>пуско-</w:t>
              <w:br/>
              <w:t>наладка</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Жамбылская</w:t>
              <w:br/>
              <w:t>цементная</w:t>
              <w:br/>
              <w:t>призводст-</w:t>
              <w:br/>
              <w:t>венная</w:t>
              <w:br/>
              <w:t>компания"</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Жамбыл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ноя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Жамбылс-</w:t>
              <w:br/>
              <w:t>кой</w:t>
              <w:br/>
              <w:t>области,</w:t>
              <w:br/>
              <w:t>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Жамбылская</w:t>
              <w:br/>
              <w:t>цементная</w:t>
              <w:br/>
              <w:t>призводст-</w:t>
              <w:br/>
              <w:t>венная</w:t>
              <w:br/>
              <w:t>компания"</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Жамбыл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Жамбылс-</w:t>
              <w:br/>
              <w:t>кой</w:t>
              <w:br/>
              <w:t>области,</w:t>
              <w:br/>
              <w:t>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Жамбылская</w:t>
              <w:br/>
              <w:t>цементная</w:t>
              <w:br/>
              <w:t>призводст-</w:t>
              <w:br/>
              <w:t>венная</w:t>
              <w:br/>
              <w:t>компания"</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Жамбыл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Жамбылс-</w:t>
              <w:br/>
              <w:t>кой</w:t>
              <w:br/>
              <w:t>области,</w:t>
              <w:br/>
              <w:t>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Жамбылская</w:t>
              <w:br/>
              <w:t>цементная</w:t>
              <w:br/>
              <w:t>призводст-</w:t>
              <w:br/>
              <w:t>венная</w:t>
              <w:br/>
              <w:t>компания"</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Жамбыл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2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Жамбылской</w:t>
              <w:br/>
              <w:t>области,</w:t>
              <w:br/>
              <w:t>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техноло-</w:t>
              <w:br/>
              <w:t>гической</w:t>
              <w:br/>
              <w:t>линии</w:t>
              <w:br/>
              <w:t>№ 5 по</w:t>
              <w:br/>
              <w:t>произ-</w:t>
              <w:br/>
              <w:t>водству</w:t>
              <w:br/>
              <w:t>цемента</w:t>
              <w:br/>
              <w:t>"сухим</w:t>
              <w:br/>
              <w:t>способом"</w:t>
              <w:br/>
              <w:t>мощностью</w:t>
              <w:br/>
              <w:t>1000 тыс.</w:t>
              <w:br/>
              <w:t>тонн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завода</w:t>
            </w:r>
          </w:p>
        </w:tc>
        <w:tc>
          <w:tcPr>
            <w:tcW w:w="9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br/>
              <w:t>цемент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t>"Кар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араганд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7-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арагандинс-</w:t>
              <w:br/>
              <w:t>кой области,</w:t>
              <w:br/>
              <w:t>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 6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Запуск производства</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 "Кар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араганд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веден</w:t>
            </w:r>
            <w:r>
              <w:rPr>
                <w:rFonts w:eastAsia="Times New Roman" w:cs="Zan Courier New;Times New Roman" w:ascii="Zan Courier New;Times New Roman" w:hAnsi="Zan Courier New;Times New Roman"/>
                <w:sz w:val="20"/>
                <w:szCs w:val="20"/>
              </w:rPr>
              <w:br/>
              <w:t>запуск</w:t>
              <w:br/>
              <w:t>в 2009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арагандинс-</w:t>
              <w:br/>
              <w:t>кой</w:t>
              <w:br/>
              <w:t>области,</w:t>
              <w:br/>
              <w:t>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 "Кар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араганд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арагандинс-</w:t>
              <w:br/>
              <w:t>кой области,</w:t>
              <w:br/>
              <w:t>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 "Кар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араганд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арагандинс-</w:t>
              <w:br/>
              <w:t>кой</w:t>
              <w:br/>
              <w:t>области,</w:t>
              <w:br/>
              <w:t>МИНТ,</w:t>
              <w:br/>
              <w:t>БРК,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цементного</w:t>
              <w:br/>
              <w:t>завода по</w:t>
              <w:br/>
              <w:t>"сухому</w:t>
              <w:br/>
              <w:t>способу",</w:t>
              <w:br/>
              <w:t>мощностью</w:t>
              <w:br/>
              <w:t>552 тыс.</w:t>
              <w:br/>
              <w:t>тонн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завода</w:t>
            </w:r>
          </w:p>
        </w:tc>
        <w:tc>
          <w:tcPr>
            <w:tcW w:w="9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br/>
              <w:t>цемент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 ПО</w:t>
            </w:r>
            <w:r>
              <w:rPr>
                <w:rFonts w:eastAsia="Times New Roman" w:cs="Zan Courier New;Times New Roman" w:ascii="Zan Courier New;Times New Roman" w:hAnsi="Zan Courier New;Times New Roman"/>
                <w:sz w:val="20"/>
                <w:szCs w:val="20"/>
              </w:rPr>
              <w:br/>
              <w:t>"BI 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мол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7-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мол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3 139</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BI 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мол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очередь</w:t>
            </w:r>
            <w:r>
              <w:rPr>
                <w:rFonts w:eastAsia="Times New Roman" w:cs="Zan Courier New;Times New Roman" w:ascii="Zan Courier New;Times New Roman" w:hAnsi="Zan Courier New;Times New Roman"/>
                <w:sz w:val="20"/>
                <w:szCs w:val="20"/>
              </w:rPr>
              <w:br/>
              <w:t>сентября</w:t>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мол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BI 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мол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октя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мол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BI 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мол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мол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цементного</w:t>
              <w:br/>
              <w:t>завода по</w:t>
              <w:br/>
              <w:t>"сухому</w:t>
              <w:br/>
              <w:t>способу",</w:t>
              <w:br/>
              <w:t>мощностью</w:t>
              <w:br/>
              <w:t>1000 тыс.</w:t>
              <w:br/>
              <w:t>тонн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завода</w:t>
            </w:r>
          </w:p>
        </w:tc>
        <w:tc>
          <w:tcPr>
            <w:tcW w:w="9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br/>
              <w:t>цемент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Стандарт 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Южно-Казахс-</w:t>
            </w:r>
            <w:r>
              <w:rPr>
                <w:rFonts w:eastAsia="Times New Roman" w:cs="Zan Courier New;Times New Roman" w:ascii="Zan Courier New;Times New Roman" w:hAnsi="Zan Courier New;Times New Roman"/>
                <w:sz w:val="20"/>
                <w:szCs w:val="20"/>
              </w:rPr>
              <w:br/>
              <w:t>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7-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Южно-Казахс-</w:t>
              <w:br/>
              <w:t>та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 5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 "Стандарт</w:t>
            </w:r>
            <w:r>
              <w:rPr>
                <w:rFonts w:eastAsia="Times New Roman" w:cs="Zan Courier New;Times New Roman" w:ascii="Zan Courier New;Times New Roman" w:hAnsi="Zan Courier New;Times New Roman"/>
                <w:sz w:val="20"/>
                <w:szCs w:val="20"/>
              </w:rPr>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Южно-Казахс-</w:t>
            </w:r>
            <w:r>
              <w:rPr>
                <w:rFonts w:eastAsia="Times New Roman" w:cs="Zan Courier New;Times New Roman" w:ascii="Zan Courier New;Times New Roman" w:hAnsi="Zan Courier New;Times New Roman"/>
                <w:sz w:val="20"/>
                <w:szCs w:val="20"/>
              </w:rPr>
              <w:br/>
              <w:t>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очередь</w:t>
            </w:r>
            <w:r>
              <w:rPr>
                <w:rFonts w:eastAsia="Times New Roman" w:cs="Zan Courier New;Times New Roman" w:ascii="Zan Courier New;Times New Roman" w:hAnsi="Zan Courier New;Times New Roman"/>
                <w:sz w:val="20"/>
                <w:szCs w:val="20"/>
              </w:rPr>
              <w:br/>
              <w:t>июль</w:t>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Южно-</w:t>
              <w:br/>
              <w:t>Казахстанс-</w:t>
              <w:br/>
              <w:t>кой 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 "Стандарт</w:t>
            </w:r>
            <w:r>
              <w:rPr>
                <w:rFonts w:eastAsia="Times New Roman" w:cs="Zan Courier New;Times New Roman" w:ascii="Zan Courier New;Times New Roman" w:hAnsi="Zan Courier New;Times New Roman"/>
                <w:sz w:val="20"/>
                <w:szCs w:val="20"/>
              </w:rPr>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Южно-Казахс-</w:t>
            </w:r>
            <w:r>
              <w:rPr>
                <w:rFonts w:eastAsia="Times New Roman" w:cs="Zan Courier New;Times New Roman" w:ascii="Zan Courier New;Times New Roman" w:hAnsi="Zan Courier New;Times New Roman"/>
                <w:sz w:val="20"/>
                <w:szCs w:val="20"/>
              </w:rPr>
              <w:br/>
              <w:t>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октя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Южно-</w:t>
              <w:br/>
              <w:t>Казахстанс-</w:t>
              <w:br/>
              <w:t>кой 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 "Стандарт</w:t>
            </w:r>
            <w:r>
              <w:rPr>
                <w:rFonts w:eastAsia="Times New Roman" w:cs="Zan Courier New;Times New Roman" w:ascii="Zan Courier New;Times New Roman" w:hAnsi="Zan Courier New;Times New Roman"/>
                <w:sz w:val="20"/>
                <w:szCs w:val="20"/>
              </w:rPr>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Южно-Казахс-</w:t>
            </w:r>
            <w:r>
              <w:rPr>
                <w:rFonts w:eastAsia="Times New Roman" w:cs="Zan Courier New;Times New Roman" w:ascii="Zan Courier New;Times New Roman" w:hAnsi="Zan Courier New;Times New Roman"/>
                <w:sz w:val="20"/>
                <w:szCs w:val="20"/>
              </w:rPr>
              <w:br/>
              <w:t>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Южно-</w:t>
              <w:br/>
              <w:t>Казахстанс-</w:t>
              <w:br/>
              <w:t>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цементного</w:t>
              <w:br/>
              <w:t>завода по</w:t>
              <w:br/>
              <w:t>"сухому</w:t>
              <w:br/>
              <w:t>способу",</w:t>
              <w:br/>
              <w:t>мощностью</w:t>
              <w:br/>
              <w:t>500 тыс.</w:t>
              <w:br/>
              <w:t>тонн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завода</w:t>
            </w:r>
          </w:p>
        </w:tc>
        <w:tc>
          <w:tcPr>
            <w:tcW w:w="99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br/>
              <w:t>цемент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ACIG"</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Жамбыл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8-2010 г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Жамбыл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 25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ACIG"</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Жамбыл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очередь</w:t>
            </w:r>
            <w:r>
              <w:rPr>
                <w:rFonts w:eastAsia="Times New Roman" w:cs="Zan Courier New;Times New Roman" w:ascii="Zan Courier New;Times New Roman" w:hAnsi="Zan Courier New;Times New Roman"/>
                <w:sz w:val="20"/>
                <w:szCs w:val="20"/>
              </w:rPr>
              <w:br/>
              <w:t>июль</w:t>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Жамбыл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ACIG"</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Жамбыл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октя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Жамбыл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ACIG"</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Жамбыл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Жамбыл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Завод по</w:t>
            </w:r>
            <w:r>
              <w:rPr>
                <w:rFonts w:eastAsia="Times New Roman" w:cs="Zan Courier New;Times New Roman" w:ascii="Zan Courier New;Times New Roman" w:hAnsi="Zan Courier New;Times New Roman"/>
                <w:sz w:val="20"/>
                <w:szCs w:val="20"/>
              </w:rPr>
              <w:br/>
              <w:t>произ-</w:t>
              <w:br/>
              <w:t>водству</w:t>
              <w:br/>
              <w:t>керамичес-</w:t>
              <w:br/>
              <w:t>ких</w:t>
              <w:br/>
              <w:t>изделий,</w:t>
              <w:br/>
              <w:t>мощностью</w:t>
              <w:br/>
              <w:t>30 млн. ед. в</w:t>
              <w:br/>
              <w:t>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br/>
              <w:t>керамичес-</w:t>
              <w:br/>
              <w:t>ких</w:t>
              <w:br/>
              <w:t>изделий</w:t>
              <w:br/>
              <w:t>в РК</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Ситал-2"</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7-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875</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Ситал-2"</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веден</w:t>
            </w:r>
            <w:r>
              <w:rPr>
                <w:rFonts w:eastAsia="Times New Roman" w:cs="Zan Courier New;Times New Roman" w:ascii="Zan Courier New;Times New Roman" w:hAnsi="Zan Courier New;Times New Roman"/>
                <w:sz w:val="20"/>
                <w:szCs w:val="20"/>
              </w:rPr>
              <w:br/>
              <w:t>запуск в</w:t>
              <w:br/>
              <w:t>2009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Ситал-2"</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Ситал-2"</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Завод по</w:t>
            </w:r>
            <w:r>
              <w:rPr>
                <w:rFonts w:eastAsia="Times New Roman" w:cs="Zan Courier New;Times New Roman" w:ascii="Zan Courier New;Times New Roman" w:hAnsi="Zan Courier New;Times New Roman"/>
                <w:sz w:val="20"/>
                <w:szCs w:val="20"/>
              </w:rPr>
              <w:br/>
              <w:t>произ-</w:t>
              <w:br/>
              <w:t>водству</w:t>
              <w:br/>
              <w:t>кафельной</w:t>
              <w:br/>
              <w:t>плитки,</w:t>
              <w:br/>
              <w:t>мощностью</w:t>
              <w:br/>
              <w:t>8,5 млн.</w:t>
              <w:br/>
              <w:t>кв. м.</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кафели в</w:t>
              <w:br/>
              <w:t>РК</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Евро-</w:t>
              <w:br/>
              <w:t>керамика"</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лмат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7-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лмат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95</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Евро-</w:t>
              <w:br/>
              <w:t>керамика"</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лмат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веден</w:t>
            </w:r>
            <w:r>
              <w:rPr>
                <w:rFonts w:eastAsia="Times New Roman" w:cs="Zan Courier New;Times New Roman" w:ascii="Zan Courier New;Times New Roman" w:hAnsi="Zan Courier New;Times New Roman"/>
                <w:sz w:val="20"/>
                <w:szCs w:val="20"/>
              </w:rPr>
              <w:br/>
              <w:t>запуск в</w:t>
              <w:br/>
              <w:t>2009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лмат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Евро-</w:t>
              <w:br/>
              <w:t>керамика"</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лмат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лмат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Евро-</w:t>
              <w:br/>
              <w:t>керамика"</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лмат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лмат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Завод по</w:t>
            </w:r>
            <w:r>
              <w:rPr>
                <w:rFonts w:eastAsia="Times New Roman" w:cs="Zan Courier New;Times New Roman" w:ascii="Zan Courier New;Times New Roman" w:hAnsi="Zan Courier New;Times New Roman"/>
                <w:sz w:val="20"/>
                <w:szCs w:val="20"/>
              </w:rPr>
              <w:br/>
              <w:t>произ-</w:t>
              <w:br/>
              <w:t>водству</w:t>
              <w:br/>
              <w:t>керамо-</w:t>
              <w:br/>
              <w:t>гранита</w:t>
              <w:br/>
              <w:t>мощностью</w:t>
              <w:br/>
              <w:t>2,5 млн.</w:t>
              <w:br/>
              <w:t>кв. м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керамо-</w:t>
              <w:br/>
              <w:t>гранита в</w:t>
              <w:br/>
              <w:t>РК</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 "Азия</w:t>
            </w:r>
            <w:r>
              <w:rPr>
                <w:rFonts w:eastAsia="Times New Roman" w:cs="Zan Courier New;Times New Roman" w:ascii="Zan Courier New;Times New Roman" w:hAnsi="Zan Courier New;Times New Roman"/>
                <w:sz w:val="20"/>
                <w:szCs w:val="20"/>
              </w:rPr>
              <w:br/>
              <w:t>Керамик"</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Южно-Казах-</w:t>
            </w:r>
            <w:r>
              <w:rPr>
                <w:rFonts w:eastAsia="Times New Roman" w:cs="Zan Courier New;Times New Roman" w:ascii="Zan Courier New;Times New Roman" w:hAnsi="Zan Courier New;Times New Roman"/>
                <w:sz w:val="20"/>
                <w:szCs w:val="20"/>
              </w:rPr>
              <w:br/>
              <w:t>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 5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 "Азия</w:t>
            </w:r>
            <w:r>
              <w:rPr>
                <w:rFonts w:eastAsia="Times New Roman" w:cs="Zan Courier New;Times New Roman" w:ascii="Zan Courier New;Times New Roman" w:hAnsi="Zan Courier New;Times New Roman"/>
                <w:sz w:val="20"/>
                <w:szCs w:val="20"/>
              </w:rPr>
              <w:br/>
              <w:t>Керамик"</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Южно-Казах-</w:t>
            </w:r>
            <w:r>
              <w:rPr>
                <w:rFonts w:eastAsia="Times New Roman" w:cs="Zan Courier New;Times New Roman" w:ascii="Zan Courier New;Times New Roman" w:hAnsi="Zan Courier New;Times New Roman"/>
                <w:sz w:val="20"/>
                <w:szCs w:val="20"/>
              </w:rPr>
              <w:br/>
              <w:t>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марта</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 "Азия</w:t>
            </w:r>
            <w:r>
              <w:rPr>
                <w:rFonts w:eastAsia="Times New Roman" w:cs="Zan Courier New;Times New Roman" w:ascii="Zan Courier New;Times New Roman" w:hAnsi="Zan Courier New;Times New Roman"/>
                <w:sz w:val="20"/>
                <w:szCs w:val="20"/>
              </w:rPr>
              <w:br/>
              <w:t>Керамик"</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Южно-Казах-</w:t>
            </w:r>
            <w:r>
              <w:rPr>
                <w:rFonts w:eastAsia="Times New Roman" w:cs="Zan Courier New;Times New Roman" w:ascii="Zan Courier New;Times New Roman" w:hAnsi="Zan Courier New;Times New Roman"/>
                <w:sz w:val="20"/>
                <w:szCs w:val="20"/>
              </w:rPr>
              <w:br/>
              <w:t>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 "Азия</w:t>
            </w:r>
            <w:r>
              <w:rPr>
                <w:rFonts w:eastAsia="Times New Roman" w:cs="Zan Courier New;Times New Roman" w:ascii="Zan Courier New;Times New Roman" w:hAnsi="Zan Courier New;Times New Roman"/>
                <w:sz w:val="20"/>
                <w:szCs w:val="20"/>
              </w:rPr>
              <w:br/>
              <w:t>Керамик"</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Южно-Казах-</w:t>
            </w:r>
            <w:r>
              <w:rPr>
                <w:rFonts w:eastAsia="Times New Roman" w:cs="Zan Courier New;Times New Roman" w:ascii="Zan Courier New;Times New Roman" w:hAnsi="Zan Courier New;Times New Roman"/>
                <w:sz w:val="20"/>
                <w:szCs w:val="20"/>
              </w:rPr>
              <w:br/>
              <w:t>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1</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Организа-</w:t>
            </w:r>
            <w:r>
              <w:rPr>
                <w:rFonts w:eastAsia="Times New Roman" w:cs="Zan Courier New;Times New Roman" w:ascii="Zan Courier New;Times New Roman" w:hAnsi="Zan Courier New;Times New Roman"/>
                <w:sz w:val="20"/>
                <w:szCs w:val="20"/>
              </w:rPr>
              <w:br/>
              <w:t>ция произ-</w:t>
              <w:br/>
              <w:t>водства</w:t>
              <w:br/>
              <w:t>полиэтиле-</w:t>
              <w:br/>
              <w:t>новых труб</w:t>
              <w:br/>
              <w:t>мощностью</w:t>
              <w:br/>
              <w:t>1,2 тыс.</w:t>
              <w:br/>
              <w:t>куб.м</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полиэти-</w:t>
              <w:br/>
              <w:t>леновых</w:t>
              <w:br/>
              <w:t>труб</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pPr>
            <w:r>
              <w:rPr>
                <w:rFonts w:eastAsia="Times New Roman" w:cs="Zan Courier New;Times New Roman" w:ascii="Zan Courier New;Times New Roman" w:hAnsi="Zan Courier New;Times New Roman"/>
                <w:color w:val="000000"/>
                <w:sz w:val="20"/>
                <w:szCs w:val="20"/>
              </w:rPr>
              <w:t>АО"Kaz-</w:t>
            </w:r>
            <w:r>
              <w:rPr>
                <w:rFonts w:eastAsia="Times New Roman" w:cs="Zan Courier New;Times New Roman" w:ascii="Zan Courier New;Times New Roman" w:hAnsi="Zan Courier New;Times New Roman"/>
                <w:sz w:val="20"/>
                <w:szCs w:val="20"/>
              </w:rPr>
              <w:br/>
              <w:t>centrelec-</w:t>
              <w:br/>
              <w:t>troprovod</w:t>
            </w:r>
          </w:p>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араган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араган-</w:t>
              <w:br/>
              <w:t>д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 "Kaz-</w:t>
            </w:r>
            <w:r>
              <w:rPr>
                <w:rFonts w:eastAsia="Times New Roman" w:cs="Zan Courier New;Times New Roman" w:ascii="Zan Courier New;Times New Roman" w:hAnsi="Zan Courier New;Times New Roman"/>
                <w:sz w:val="20"/>
                <w:szCs w:val="20"/>
              </w:rPr>
              <w:br/>
              <w:t>centrelec-</w:t>
              <w:br/>
              <w:t>troprovod"</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араган-</w:t>
            </w:r>
            <w:r>
              <w:rPr>
                <w:rFonts w:eastAsia="Times New Roman" w:cs="Zan Courier New;Times New Roman" w:ascii="Zan Courier New;Times New Roman" w:hAnsi="Zan Courier New;Times New Roman"/>
                <w:sz w:val="20"/>
                <w:szCs w:val="20"/>
              </w:rPr>
              <w:br/>
              <w:t>ди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марта</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араган-</w:t>
              <w:br/>
              <w:t>д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 "Kaz-</w:t>
            </w:r>
            <w:r>
              <w:rPr>
                <w:rFonts w:eastAsia="Times New Roman" w:cs="Zan Courier New;Times New Roman" w:ascii="Zan Courier New;Times New Roman" w:hAnsi="Zan Courier New;Times New Roman"/>
                <w:sz w:val="20"/>
                <w:szCs w:val="20"/>
              </w:rPr>
              <w:br/>
              <w:t>centrelec-</w:t>
              <w:br/>
              <w:t>troprovod"</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араган-</w:t>
            </w:r>
            <w:r>
              <w:rPr>
                <w:rFonts w:eastAsia="Times New Roman" w:cs="Zan Courier New;Times New Roman" w:ascii="Zan Courier New;Times New Roman" w:hAnsi="Zan Courier New;Times New Roman"/>
                <w:sz w:val="20"/>
                <w:szCs w:val="20"/>
              </w:rPr>
              <w:br/>
              <w:t>ди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араган-</w:t>
              <w:br/>
              <w:t>д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О</w:t>
            </w:r>
          </w:p>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Kaz-</w:t>
            </w:r>
            <w:r>
              <w:rPr>
                <w:rFonts w:eastAsia="Times New Roman" w:cs="Zan Courier New;Times New Roman" w:ascii="Zan Courier New;Times New Roman" w:hAnsi="Zan Courier New;Times New Roman"/>
                <w:sz w:val="20"/>
                <w:szCs w:val="20"/>
              </w:rPr>
              <w:br/>
              <w:t>centrelec-</w:t>
              <w:br/>
              <w:t>troprovod"</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араган-</w:t>
            </w:r>
            <w:r>
              <w:rPr>
                <w:rFonts w:eastAsia="Times New Roman" w:cs="Zan Courier New;Times New Roman" w:ascii="Zan Courier New;Times New Roman" w:hAnsi="Zan Courier New;Times New Roman"/>
                <w:sz w:val="20"/>
                <w:szCs w:val="20"/>
              </w:rPr>
              <w:br/>
              <w:t>ди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араган-</w:t>
              <w:br/>
              <w:t>д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Завод по</w:t>
            </w:r>
            <w:r>
              <w:rPr>
                <w:rFonts w:eastAsia="Times New Roman" w:cs="Zan Courier New;Times New Roman" w:ascii="Zan Courier New;Times New Roman" w:hAnsi="Zan Courier New;Times New Roman"/>
                <w:sz w:val="20"/>
                <w:szCs w:val="20"/>
              </w:rPr>
              <w:br/>
              <w:t>произ-</w:t>
              <w:br/>
              <w:t>водству</w:t>
              <w:br/>
              <w:t>сэндвич -</w:t>
              <w:br/>
              <w:t>панелей,</w:t>
              <w:br/>
              <w:t>мощностью:</w:t>
              <w:br/>
              <w:t>клей - 20</w:t>
              <w:br/>
              <w:t>тонн в месяц</w:t>
              <w:br/>
              <w:t>сталь</w:t>
              <w:br/>
              <w:t>рулонная</w:t>
              <w:br/>
              <w:t>15 тонн в</w:t>
              <w:br/>
              <w:t>месяц</w:t>
              <w:br/>
              <w:t>утеплитель</w:t>
              <w:br/>
              <w:t>60 м3 в</w:t>
              <w:br/>
              <w:t>месяц</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сэндвич</w:t>
              <w:br/>
              <w:t>панелей</w:t>
              <w:br/>
              <w:t>в РК</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ровля</w:t>
              <w:br/>
              <w:t>Н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ста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9-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г. Астаны,</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75</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ровля Н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ста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л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г. Астаны,</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ровля Н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ста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сентя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г. Астаны,</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ровля Н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ста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г. Астаны,</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инфраст-</w:t>
              <w:br/>
              <w:t>руктуры</w:t>
              <w:br/>
              <w:t>для произ-</w:t>
              <w:br/>
              <w:t>водства</w:t>
              <w:br/>
              <w:t>вспученного</w:t>
              <w:br/>
              <w:t>вермикули-</w:t>
              <w:br/>
              <w:t>та, мощностью</w:t>
              <w:br/>
              <w:t>24 тыс.</w:t>
              <w:br/>
              <w:t>куб. м.</w:t>
              <w:br/>
              <w:t>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вспучен-</w:t>
              <w:br/>
              <w:t>ного</w:t>
              <w:br/>
              <w:t>вермику-</w:t>
              <w:br/>
              <w:t>лита в</w:t>
              <w:br/>
              <w:t>РК</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AVENUE"</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Южно-Казах-</w:t>
            </w:r>
            <w:r>
              <w:rPr>
                <w:rFonts w:eastAsia="Times New Roman" w:cs="Zan Courier New;Times New Roman" w:ascii="Zan Courier New;Times New Roman" w:hAnsi="Zan Courier New;Times New Roman"/>
                <w:sz w:val="20"/>
                <w:szCs w:val="20"/>
              </w:rPr>
              <w:br/>
              <w:t>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9-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1</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AVENUE"</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Южно-Казах-</w:t>
            </w:r>
            <w:r>
              <w:rPr>
                <w:rFonts w:eastAsia="Times New Roman" w:cs="Zan Courier New;Times New Roman" w:ascii="Zan Courier New;Times New Roman" w:hAnsi="Zan Courier New;Times New Roman"/>
                <w:sz w:val="20"/>
                <w:szCs w:val="20"/>
              </w:rPr>
              <w:br/>
              <w:t>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сентября</w:t>
            </w:r>
            <w:r>
              <w:rPr>
                <w:rFonts w:eastAsia="Times New Roman" w:cs="Zan Courier New;Times New Roman" w:ascii="Zan Courier New;Times New Roman" w:hAnsi="Zan Courier New;Times New Roman"/>
                <w:sz w:val="20"/>
                <w:szCs w:val="20"/>
              </w:rPr>
              <w:br/>
              <w:t>2009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имат ЮКО, 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AVENUE"</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Южн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октября</w:t>
            </w:r>
            <w:r>
              <w:rPr>
                <w:rFonts w:eastAsia="Times New Roman" w:cs="Zan Courier New;Times New Roman" w:ascii="Zan Courier New;Times New Roman" w:hAnsi="Zan Courier New;Times New Roman"/>
                <w:sz w:val="20"/>
                <w:szCs w:val="20"/>
              </w:rPr>
              <w:br/>
              <w:t>2009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AVENUE"</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Южно-Казах-</w:t>
            </w:r>
            <w:r>
              <w:rPr>
                <w:rFonts w:eastAsia="Times New Roman" w:cs="Zan Courier New;Times New Roman" w:ascii="Zan Courier New;Times New Roman" w:hAnsi="Zan Courier New;Times New Roman"/>
                <w:sz w:val="20"/>
                <w:szCs w:val="20"/>
              </w:rPr>
              <w:br/>
              <w:t>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янва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4</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щебеночного</w:t>
              <w:br/>
              <w:t>завода,</w:t>
              <w:br/>
              <w:t>мощностью</w:t>
              <w:br/>
              <w:t>100 тыс.</w:t>
              <w:br/>
              <w:t>тонн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щебеня</w:t>
              <w:br/>
              <w:t>в РК</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УАД"</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УАД"</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ма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 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УАД"</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л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УАД"</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w:t>
            </w:r>
            <w:r>
              <w:rPr>
                <w:rFonts w:eastAsia="Times New Roman" w:cs="Zan Courier New;Times New Roman" w:ascii="Zan Courier New;Times New Roman" w:hAnsi="Zan Courier New;Times New Roman"/>
                <w:sz w:val="20"/>
                <w:szCs w:val="20"/>
              </w:rPr>
              <w:br/>
              <w:t>ди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щебеночного</w:t>
              <w:br/>
              <w:t>завода,</w:t>
              <w:br/>
              <w:t>мощностью</w:t>
              <w:br/>
              <w:t>1 млн.</w:t>
              <w:br/>
              <w:t>тонн в</w:t>
              <w:br/>
              <w:t>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щебеня</w:t>
              <w:br/>
              <w:t>в РК</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Тасбулак"</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5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Тасбулак"</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ма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 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Тасбулак"</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л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Тасбулак"</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3-я очередь</w:t>
            </w:r>
            <w:r>
              <w:rPr>
                <w:rFonts w:eastAsia="Times New Roman" w:cs="Zan Courier New;Times New Roman" w:ascii="Zan Courier New;Times New Roman" w:hAnsi="Zan Courier New;Times New Roman"/>
                <w:sz w:val="20"/>
                <w:szCs w:val="20"/>
              </w:rPr>
              <w:br/>
              <w:t>завода по</w:t>
              <w:br/>
              <w:t>произ-</w:t>
              <w:br/>
              <w:t>водству</w:t>
              <w:br/>
              <w:t>стекло-</w:t>
              <w:br/>
              <w:t>пластико-</w:t>
              <w:br/>
              <w:t>вых труб,</w:t>
              <w:br/>
              <w:t>мощностью</w:t>
              <w:br/>
              <w:t>1 тыс.</w:t>
              <w:br/>
              <w:t>куб. м в</w:t>
              <w:br/>
              <w:t>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стеко-</w:t>
              <w:br/>
              <w:t>пластико-</w:t>
              <w:br/>
              <w:t>вых труб</w:t>
              <w:br/>
              <w:t>в РК</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 "Актю-</w:t>
            </w:r>
            <w:r>
              <w:rPr>
                <w:rFonts w:eastAsia="Times New Roman" w:cs="Zan Courier New;Times New Roman" w:ascii="Zan Courier New;Times New Roman" w:hAnsi="Zan Courier New;Times New Roman"/>
                <w:sz w:val="20"/>
                <w:szCs w:val="20"/>
              </w:rPr>
              <w:br/>
              <w:t>бинский</w:t>
              <w:br/>
              <w:t>завод</w:t>
              <w:br/>
              <w:t>неметалли-</w:t>
              <w:br/>
              <w:t>ческих</w:t>
              <w:br/>
              <w:t>труб"</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7-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5</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 "Актю-</w:t>
            </w:r>
            <w:r>
              <w:rPr>
                <w:rFonts w:eastAsia="Times New Roman" w:cs="Zan Courier New;Times New Roman" w:ascii="Zan Courier New;Times New Roman" w:hAnsi="Zan Courier New;Times New Roman"/>
                <w:sz w:val="20"/>
                <w:szCs w:val="20"/>
              </w:rPr>
              <w:br/>
              <w:t>бинский</w:t>
              <w:br/>
              <w:t>завод</w:t>
              <w:br/>
              <w:t>неметалли-</w:t>
              <w:br/>
              <w:t>ческих</w:t>
              <w:br/>
              <w:t>труб"</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веден</w:t>
            </w:r>
            <w:r>
              <w:rPr>
                <w:rFonts w:eastAsia="Times New Roman" w:cs="Zan Courier New;Times New Roman" w:ascii="Zan Courier New;Times New Roman" w:hAnsi="Zan Courier New;Times New Roman"/>
                <w:sz w:val="20"/>
                <w:szCs w:val="20"/>
              </w:rPr>
              <w:br/>
              <w:t>запуск в</w:t>
              <w:br/>
              <w:t>2009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 "Актю-</w:t>
            </w:r>
            <w:r>
              <w:rPr>
                <w:rFonts w:eastAsia="Times New Roman" w:cs="Zan Courier New;Times New Roman" w:ascii="Zan Courier New;Times New Roman" w:hAnsi="Zan Courier New;Times New Roman"/>
                <w:sz w:val="20"/>
                <w:szCs w:val="20"/>
              </w:rPr>
              <w:br/>
              <w:t>бинский</w:t>
              <w:br/>
              <w:t>завод</w:t>
              <w:br/>
              <w:t>неметалли-</w:t>
              <w:br/>
              <w:t>ческих</w:t>
              <w:br/>
              <w:t>труб"</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 "Актю-</w:t>
            </w:r>
            <w:r>
              <w:rPr>
                <w:rFonts w:eastAsia="Times New Roman" w:cs="Zan Courier New;Times New Roman" w:ascii="Zan Courier New;Times New Roman" w:hAnsi="Zan Courier New;Times New Roman"/>
                <w:sz w:val="20"/>
                <w:szCs w:val="20"/>
              </w:rPr>
              <w:br/>
              <w:t>бинский</w:t>
              <w:br/>
              <w:t>завод</w:t>
              <w:br/>
              <w:t>неметалли-</w:t>
              <w:br/>
              <w:t>ческих</w:t>
              <w:br/>
              <w:t>труб"</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январ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7</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Модерниза-</w:t>
            </w:r>
            <w:r>
              <w:rPr>
                <w:rFonts w:eastAsia="Times New Roman" w:cs="Zan Courier New;Times New Roman" w:ascii="Zan Courier New;Times New Roman" w:hAnsi="Zan Courier New;Times New Roman"/>
                <w:sz w:val="20"/>
                <w:szCs w:val="20"/>
              </w:rPr>
              <w:br/>
              <w:t>ция и рас-</w:t>
              <w:br/>
              <w:t>ширение</w:t>
              <w:br/>
              <w:t>асфальто-</w:t>
              <w:br/>
              <w:t>бетонного</w:t>
              <w:br/>
              <w:t>Завода,</w:t>
              <w:br/>
              <w:t>мощностью</w:t>
              <w:br/>
              <w:t>192 тыс.</w:t>
              <w:br/>
              <w:t>тонн в</w:t>
              <w:br/>
              <w:t>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асфальто-</w:t>
              <w:br/>
              <w:t>бетона</w:t>
              <w:br/>
              <w:t>в РК</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залы-</w:t>
              <w:br/>
              <w:t>Курылы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залы-</w:t>
              <w:br/>
              <w:t>Курылы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ма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залы-</w:t>
              <w:br/>
              <w:t>Курылы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залы-</w:t>
              <w:br/>
              <w:t>Курылы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8</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асфальто-</w:t>
              <w:br/>
              <w:t>бетонного</w:t>
              <w:br/>
              <w:t>завода,</w:t>
              <w:br/>
              <w:t>мощностью</w:t>
              <w:br/>
              <w:t>50 тыс.</w:t>
              <w:br/>
              <w:t>тонн в</w:t>
              <w:br/>
              <w:t>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асфальто-</w:t>
              <w:br/>
              <w:t>бетона</w:t>
              <w:br/>
              <w:t>в РК</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УАД"</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УАД"</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ма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УАД"</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УАД"</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w:t>
            </w:r>
            <w:r>
              <w:rPr>
                <w:rFonts w:eastAsia="Times New Roman" w:cs="Zan Courier New;Times New Roman" w:ascii="Zan Courier New;Times New Roman" w:hAnsi="Zan Courier New;Times New Roman"/>
                <w:sz w:val="20"/>
                <w:szCs w:val="20"/>
              </w:rPr>
              <w:br/>
              <w:t>кая 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 xml:space="preserve">1 декабря </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ызылор-</w:t>
              <w:br/>
              <w:t>динской</w:t>
              <w:br/>
              <w:t>области,</w:t>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9</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завода по</w:t>
              <w:br/>
              <w:t>произ-</w:t>
              <w:br/>
              <w:t>водству</w:t>
              <w:br/>
              <w:t>сухих</w:t>
              <w:br/>
              <w:t>пенобетон-</w:t>
              <w:br/>
              <w:t>ных смесей,</w:t>
              <w:br/>
              <w:t>сухих</w:t>
              <w:br/>
              <w:t>строитель-</w:t>
              <w:br/>
              <w:t>ных смесей</w:t>
              <w:br/>
              <w:t>и шлако-</w:t>
              <w:br/>
              <w:t>щелочных</w:t>
              <w:br/>
              <w:t>цементов,</w:t>
              <w:br/>
              <w:t>мощностью</w:t>
              <w:br/>
              <w:t>36 тыс.</w:t>
              <w:br/>
              <w:t>тонн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сухих</w:t>
              <w:br/>
              <w:t>пенобе-</w:t>
              <w:br/>
              <w:t>тонных</w:t>
              <w:br/>
              <w:t>смесей,</w:t>
              <w:br/>
              <w:t>сухих</w:t>
              <w:br/>
              <w:t>строи-</w:t>
              <w:br/>
              <w:t>тельных</w:t>
              <w:br/>
              <w:t>смесей и</w:t>
              <w:br/>
              <w:t>шлакоще-</w:t>
              <w:br/>
              <w:t>лочных</w:t>
              <w:br/>
              <w:t>цементов</w:t>
              <w:br/>
              <w:t>в РК</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 "Завод</w:t>
            </w:r>
            <w:r>
              <w:rPr>
                <w:rFonts w:eastAsia="Times New Roman" w:cs="Zan Courier New;Times New Roman" w:ascii="Zan Courier New;Times New Roman" w:hAnsi="Zan Courier New;Times New Roman"/>
                <w:sz w:val="20"/>
                <w:szCs w:val="20"/>
              </w:rPr>
              <w:br/>
              <w:t>Сухих</w:t>
              <w:br/>
              <w:t>Пенобетон-</w:t>
              <w:br/>
              <w:t>ных Смесей"</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Петропавловск</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СКО,</w:t>
            </w:r>
            <w:r>
              <w:rPr>
                <w:rFonts w:eastAsia="Times New Roman" w:cs="Zan Courier New;Times New Roman" w:ascii="Zan Courier New;Times New Roman" w:hAnsi="Zan Courier New;Times New Roman"/>
                <w:sz w:val="20"/>
                <w:szCs w:val="20"/>
              </w:rPr>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82,2</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 "Завод</w:t>
            </w:r>
            <w:r>
              <w:rPr>
                <w:rFonts w:eastAsia="Times New Roman" w:cs="Zan Courier New;Times New Roman" w:ascii="Zan Courier New;Times New Roman" w:hAnsi="Zan Courier New;Times New Roman"/>
                <w:sz w:val="20"/>
                <w:szCs w:val="20"/>
              </w:rPr>
              <w:br/>
              <w:t>Сухих</w:t>
              <w:br/>
              <w:t>Пенобетон-</w:t>
              <w:br/>
              <w:t>ных Смесей"</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Петропавловск</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ль</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СКО,</w:t>
            </w:r>
            <w:r>
              <w:rPr>
                <w:rFonts w:eastAsia="Times New Roman" w:cs="Zan Courier New;Times New Roman" w:ascii="Zan Courier New;Times New Roman" w:hAnsi="Zan Courier New;Times New Roman"/>
                <w:sz w:val="20"/>
                <w:szCs w:val="20"/>
              </w:rPr>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 "Завод</w:t>
            </w:r>
            <w:r>
              <w:rPr>
                <w:rFonts w:eastAsia="Times New Roman" w:cs="Zan Courier New;Times New Roman" w:ascii="Zan Courier New;Times New Roman" w:hAnsi="Zan Courier New;Times New Roman"/>
                <w:sz w:val="20"/>
                <w:szCs w:val="20"/>
              </w:rPr>
              <w:br/>
              <w:t>Сухих</w:t>
              <w:br/>
              <w:t>Пенобетон-</w:t>
              <w:br/>
              <w:t>ных Смесей"</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Петропавловск</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августа</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СКО,</w:t>
            </w:r>
            <w:r>
              <w:rPr>
                <w:rFonts w:eastAsia="Times New Roman" w:cs="Zan Courier New;Times New Roman" w:ascii="Zan Courier New;Times New Roman" w:hAnsi="Zan Courier New;Times New Roman"/>
                <w:sz w:val="20"/>
                <w:szCs w:val="20"/>
              </w:rPr>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 "Завод</w:t>
            </w:r>
            <w:r>
              <w:rPr>
                <w:rFonts w:eastAsia="Times New Roman" w:cs="Zan Courier New;Times New Roman" w:ascii="Zan Courier New;Times New Roman" w:hAnsi="Zan Courier New;Times New Roman"/>
                <w:sz w:val="20"/>
                <w:szCs w:val="20"/>
              </w:rPr>
              <w:br/>
              <w:t>Сухих</w:t>
              <w:br/>
              <w:t>Пенобетон-</w:t>
              <w:br/>
              <w:t>ных Смесей"</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Петропавловск</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СКО,</w:t>
            </w:r>
            <w:r>
              <w:rPr>
                <w:rFonts w:eastAsia="Times New Roman" w:cs="Zan Courier New;Times New Roman" w:ascii="Zan Courier New;Times New Roman" w:hAnsi="Zan Courier New;Times New Roman"/>
                <w:sz w:val="20"/>
                <w:szCs w:val="20"/>
              </w:rPr>
              <w:br/>
              <w:t>МИНТ</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Завод по</w:t>
            </w:r>
            <w:r>
              <w:rPr>
                <w:rFonts w:eastAsia="Times New Roman" w:cs="Zan Courier New;Times New Roman" w:ascii="Zan Courier New;Times New Roman" w:hAnsi="Zan Courier New;Times New Roman"/>
                <w:sz w:val="20"/>
                <w:szCs w:val="20"/>
              </w:rPr>
              <w:br/>
              <w:t>выпуску</w:t>
              <w:br/>
              <w:t>кубовид-</w:t>
              <w:br/>
              <w:t>ного щебня</w:t>
              <w:br/>
              <w:t>мощностью</w:t>
              <w:br/>
              <w:t>396 тыс.</w:t>
              <w:br/>
              <w:t>тонн в</w:t>
              <w:br/>
              <w:t>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пуск</w:t>
            </w:r>
            <w:r>
              <w:rPr>
                <w:rFonts w:eastAsia="Times New Roman" w:cs="Zan Courier New;Times New Roman" w:ascii="Zan Courier New;Times New Roman" w:hAnsi="Zan Courier New;Times New Roman"/>
                <w:sz w:val="20"/>
                <w:szCs w:val="20"/>
              </w:rPr>
              <w:br/>
              <w:t>кубовид-</w:t>
              <w:br/>
              <w:t>ного щебн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Шунги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евер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С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422</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Шунги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евер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ль</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С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Шунги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евер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августа</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С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Шунги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евер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С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1</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завода по</w:t>
              <w:br/>
              <w:t>выпуску</w:t>
              <w:br/>
              <w:t>керамичес-</w:t>
              <w:br/>
              <w:t>кого кирпича</w:t>
              <w:br/>
              <w:t>мощностью</w:t>
              <w:br/>
              <w:t>60 млн.</w:t>
              <w:br/>
              <w:t>кирпичей</w:t>
              <w:br/>
              <w:t>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пуск</w:t>
            </w:r>
            <w:r>
              <w:rPr>
                <w:rFonts w:eastAsia="Times New Roman" w:cs="Zan Courier New;Times New Roman" w:ascii="Zan Courier New;Times New Roman" w:hAnsi="Zan Courier New;Times New Roman"/>
                <w:sz w:val="20"/>
                <w:szCs w:val="20"/>
              </w:rPr>
              <w:br/>
              <w:t>керами-</w:t>
              <w:br/>
              <w:t>ческого</w:t>
              <w:br/>
              <w:t>кирпич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ENKI"</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мол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мол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 128</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ENKI"</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мол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ль</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мол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ENKI"</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мол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августа</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мол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 "ENKI"</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мол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мол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2</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Завод по</w:t>
            </w:r>
            <w:r>
              <w:rPr>
                <w:rFonts w:eastAsia="Times New Roman" w:cs="Zan Courier New;Times New Roman" w:ascii="Zan Courier New;Times New Roman" w:hAnsi="Zan Courier New;Times New Roman"/>
                <w:sz w:val="20"/>
                <w:szCs w:val="20"/>
              </w:rPr>
              <w:br/>
              <w:t>произ-</w:t>
              <w:br/>
              <w:t>водству</w:t>
              <w:br/>
              <w:t>керамичес-</w:t>
              <w:br/>
              <w:t>кого кирпича</w:t>
              <w:br/>
              <w:t>мощностью</w:t>
              <w:br/>
              <w:t>25 млн.</w:t>
              <w:br/>
              <w:t>кирпичей</w:t>
              <w:br/>
              <w:t>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керами-</w:t>
              <w:br/>
              <w:t>ческого</w:t>
              <w:br/>
              <w:t>кирпич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 "Актобе-</w:t>
            </w:r>
            <w:r>
              <w:rPr>
                <w:rFonts w:eastAsia="Times New Roman" w:cs="Zan Courier New;Times New Roman" w:ascii="Zan Courier New;Times New Roman" w:hAnsi="Zan Courier New;Times New Roman"/>
                <w:sz w:val="20"/>
                <w:szCs w:val="20"/>
              </w:rPr>
              <w:br/>
              <w:t>Строй-</w:t>
              <w:br/>
              <w:t>Монтаж"</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74</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Актобе-</w:t>
              <w:br/>
              <w:t>Строй-</w:t>
              <w:br/>
              <w:t>Монтаж"</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ль</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Актобе-</w:t>
              <w:br/>
              <w:t>Строй-</w:t>
              <w:br/>
              <w:t>Монтаж"</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августа</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 "Актобе-</w:t>
            </w:r>
            <w:r>
              <w:rPr>
                <w:rFonts w:eastAsia="Times New Roman" w:cs="Zan Courier New;Times New Roman" w:ascii="Zan Courier New;Times New Roman" w:hAnsi="Zan Courier New;Times New Roman"/>
                <w:sz w:val="20"/>
                <w:szCs w:val="20"/>
              </w:rPr>
              <w:br/>
              <w:t>Строй-</w:t>
              <w:br/>
              <w:t>Монтаж"</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3</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завода по</w:t>
              <w:br/>
              <w:t>переработке</w:t>
              <w:br/>
              <w:t>природного</w:t>
              <w:br/>
              <w:t>камня</w:t>
              <w:br/>
              <w:t>мощность:</w:t>
              <w:br/>
              <w:t>гранит -</w:t>
              <w:br/>
              <w:t>130,0 тыс</w:t>
              <w:br/>
              <w:t>м.кв.,</w:t>
              <w:br/>
              <w:t>мрамор -</w:t>
              <w:br/>
              <w:t>180,0 тыс.</w:t>
              <w:br/>
              <w:t>м.кв.</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вод по</w:t>
            </w:r>
            <w:r>
              <w:rPr>
                <w:rFonts w:eastAsia="Times New Roman" w:cs="Zan Courier New;Times New Roman" w:ascii="Zan Courier New;Times New Roman" w:hAnsi="Zan Courier New;Times New Roman"/>
                <w:sz w:val="20"/>
                <w:szCs w:val="20"/>
              </w:rPr>
              <w:br/>
              <w:t>перера-</w:t>
              <w:br/>
              <w:t>ботке</w:t>
              <w:br/>
              <w:t>природного</w:t>
              <w:br/>
              <w:t>камн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TASKOM KZ"</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лмат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лмат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928</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TASKOM KZ"</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лмат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ое</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лу</w:t>
            </w:r>
            <w:r>
              <w:rPr>
                <w:rFonts w:eastAsia="Times New Roman" w:cs="Zan Courier New;Times New Roman" w:ascii="Zan Courier New;Times New Roman" w:hAnsi="Zan Courier New;Times New Roman"/>
                <w:sz w:val="20"/>
                <w:szCs w:val="20"/>
              </w:rPr>
              <w:t>годие</w:t>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лмат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TASKOM KZ"</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лмат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 полугодие</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лмат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TASKOM KZ"</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лмат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полугодие</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лмат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4</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Освоение</w:t>
            </w:r>
            <w:r>
              <w:rPr>
                <w:rFonts w:eastAsia="Times New Roman" w:cs="Zan Courier New;Times New Roman" w:ascii="Zan Courier New;Times New Roman" w:hAnsi="Zan Courier New;Times New Roman"/>
                <w:sz w:val="20"/>
                <w:szCs w:val="20"/>
              </w:rPr>
              <w:br/>
              <w:t>Айсаринс-</w:t>
              <w:br/>
              <w:t>кого</w:t>
              <w:br/>
              <w:t>месторож-</w:t>
              <w:br/>
              <w:t>дения</w:t>
              <w:br/>
              <w:t>кварцевых</w:t>
              <w:br/>
              <w:t>песков со</w:t>
              <w:br/>
              <w:t>строи-</w:t>
              <w:br/>
              <w:t>тельством</w:t>
              <w:br/>
              <w:t>обогати-</w:t>
              <w:br/>
              <w:t>тельной</w:t>
              <w:br/>
              <w:t>фабрики,</w:t>
              <w:br/>
              <w:t>мощностью</w:t>
              <w:br/>
              <w:t>350 тыс.</w:t>
              <w:br/>
              <w:t>тонн</w:t>
              <w:br/>
              <w:t>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Освоение</w:t>
            </w:r>
            <w:r>
              <w:rPr>
                <w:rFonts w:eastAsia="Times New Roman" w:cs="Zan Courier New;Times New Roman" w:ascii="Zan Courier New;Times New Roman" w:hAnsi="Zan Courier New;Times New Roman"/>
                <w:sz w:val="20"/>
                <w:szCs w:val="20"/>
              </w:rPr>
              <w:br/>
              <w:t>месторож-</w:t>
              <w:br/>
              <w:t>дения</w:t>
              <w:br/>
              <w:t>кварцевых</w:t>
              <w:br/>
              <w:t>песков</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TOO</w:t>
            </w:r>
            <w:r>
              <w:rPr>
                <w:rFonts w:eastAsia="Times New Roman" w:cs="Zan Courier New;Times New Roman" w:ascii="Zan Courier New;Times New Roman" w:hAnsi="Zan Courier New;Times New Roman"/>
                <w:sz w:val="20"/>
                <w:szCs w:val="20"/>
              </w:rPr>
              <w:br/>
              <w:t>"Актобе-</w:t>
              <w:br/>
              <w:t>GLASS"</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евер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С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TOO</w:t>
            </w:r>
            <w:r>
              <w:rPr>
                <w:rFonts w:eastAsia="Times New Roman" w:cs="Zan Courier New;Times New Roman" w:ascii="Zan Courier New;Times New Roman" w:hAnsi="Zan Courier New;Times New Roman"/>
                <w:sz w:val="20"/>
                <w:szCs w:val="20"/>
              </w:rPr>
              <w:br/>
              <w:t>"Актобе</w:t>
              <w:br/>
              <w:t>GLASS"</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евер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ое полу-</w:t>
            </w:r>
            <w:r>
              <w:rPr>
                <w:rFonts w:eastAsia="Times New Roman" w:cs="Zan Courier New;Times New Roman" w:ascii="Zan Courier New;Times New Roman" w:hAnsi="Zan Courier New;Times New Roman"/>
                <w:sz w:val="20"/>
                <w:szCs w:val="20"/>
              </w:rPr>
              <w:br/>
              <w:t>годие</w:t>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имат СКО, 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TOO</w:t>
            </w:r>
            <w:r>
              <w:rPr>
                <w:rFonts w:eastAsia="Times New Roman" w:cs="Zan Courier New;Times New Roman" w:ascii="Zan Courier New;Times New Roman" w:hAnsi="Zan Courier New;Times New Roman"/>
                <w:sz w:val="20"/>
                <w:szCs w:val="20"/>
              </w:rPr>
              <w:br/>
              <w:t>"Актобе</w:t>
              <w:br/>
              <w:t>GLASS"</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евер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2 полугодие</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С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TOO</w:t>
            </w:r>
            <w:r>
              <w:rPr>
                <w:rFonts w:eastAsia="Times New Roman" w:cs="Zan Courier New;Times New Roman" w:ascii="Zan Courier New;Times New Roman" w:hAnsi="Zan Courier New;Times New Roman"/>
                <w:sz w:val="20"/>
                <w:szCs w:val="20"/>
              </w:rPr>
              <w:br/>
              <w:t>"Актобе</w:t>
              <w:br/>
              <w:t>GLASS"</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евер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полугодие</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С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5</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Завод по</w:t>
            </w:r>
            <w:r>
              <w:rPr>
                <w:rFonts w:eastAsia="Times New Roman" w:cs="Zan Courier New;Times New Roman" w:ascii="Zan Courier New;Times New Roman" w:hAnsi="Zan Courier New;Times New Roman"/>
                <w:sz w:val="20"/>
                <w:szCs w:val="20"/>
              </w:rPr>
              <w:br/>
              <w:t>произ-</w:t>
              <w:br/>
              <w:t>водству</w:t>
              <w:br/>
              <w:t>щебня,</w:t>
              <w:br/>
              <w:t>мощностью</w:t>
              <w:br/>
              <w:t>500 тыс.</w:t>
              <w:br/>
              <w:t>тонн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щебн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TOO</w:t>
            </w:r>
            <w:r>
              <w:rPr>
                <w:rFonts w:eastAsia="Times New Roman" w:cs="Zan Courier New;Times New Roman" w:ascii="Zan Courier New;Times New Roman" w:hAnsi="Zan Courier New;Times New Roman"/>
                <w:sz w:val="20"/>
                <w:szCs w:val="20"/>
              </w:rPr>
              <w:br/>
              <w:t>"Мугалжар</w:t>
              <w:br/>
              <w:t>Нефтестрой"</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25 0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TOO</w:t>
            </w:r>
            <w:r>
              <w:rPr>
                <w:rFonts w:eastAsia="Times New Roman" w:cs="Zan Courier New;Times New Roman" w:ascii="Zan Courier New;Times New Roman" w:hAnsi="Zan Courier New;Times New Roman"/>
                <w:sz w:val="20"/>
                <w:szCs w:val="20"/>
              </w:rPr>
              <w:br/>
              <w:t>"Мугалжар</w:t>
              <w:br/>
              <w:t>Нефтестрой"</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30 ма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Мугалжар</w:t>
              <w:br/>
              <w:t>Нефтестрой"</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Мугалжар</w:t>
              <w:br/>
              <w:t>Нефтестрой"</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6</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Завод по</w:t>
            </w:r>
            <w:r>
              <w:rPr>
                <w:rFonts w:eastAsia="Times New Roman" w:cs="Zan Courier New;Times New Roman" w:ascii="Zan Courier New;Times New Roman" w:hAnsi="Zan Courier New;Times New Roman"/>
                <w:sz w:val="20"/>
                <w:szCs w:val="20"/>
              </w:rPr>
              <w:br/>
              <w:t>произ-</w:t>
              <w:br/>
              <w:t>водству</w:t>
              <w:br/>
              <w:t>щебня,</w:t>
              <w:br/>
              <w:t>мощностью</w:t>
              <w:br/>
              <w:t>125 тыс.</w:t>
              <w:br/>
              <w:t>куб.м</w:t>
              <w:br/>
              <w:t>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br/>
              <w:t>щебн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омпания</w:t>
              <w:br/>
              <w:t>Текше</w:t>
              <w:br/>
              <w:t>Та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94 0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омпания</w:t>
              <w:br/>
              <w:t>Текше</w:t>
              <w:br/>
              <w:t>Та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30 ма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омпания</w:t>
              <w:br/>
              <w:t>Текше</w:t>
              <w:br/>
              <w:t>Та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омпания</w:t>
              <w:br/>
              <w:t>Текше</w:t>
              <w:br/>
              <w:t>Та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7</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Завод по</w:t>
            </w:r>
            <w:r>
              <w:rPr>
                <w:rFonts w:eastAsia="Times New Roman" w:cs="Zan Courier New;Times New Roman" w:ascii="Zan Courier New;Times New Roman" w:hAnsi="Zan Courier New;Times New Roman"/>
                <w:sz w:val="20"/>
                <w:szCs w:val="20"/>
              </w:rPr>
              <w:br/>
              <w:t>произ-</w:t>
              <w:br/>
              <w:t>водству</w:t>
              <w:br/>
              <w:t>вибропре-</w:t>
              <w:br/>
              <w:t>сованных</w:t>
              <w:br/>
              <w:t>изделий</w:t>
              <w:br/>
              <w:t>мощностью</w:t>
              <w:br/>
              <w:t>1270 тыс.</w:t>
              <w:br/>
              <w:t>шт.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br/>
              <w:t>вибропре-</w:t>
              <w:br/>
              <w:t>сованных</w:t>
              <w:br/>
              <w:t>изделий</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 "Спец</w:t>
            </w:r>
            <w:r>
              <w:rPr>
                <w:rFonts w:eastAsia="Times New Roman" w:cs="Zan Courier New;Times New Roman" w:ascii="Zan Courier New;Times New Roman" w:hAnsi="Zan Courier New;Times New Roman"/>
                <w:sz w:val="20"/>
                <w:szCs w:val="20"/>
              </w:rPr>
              <w:br/>
              <w:t>Транс</w:t>
              <w:br/>
              <w:t>Строй</w:t>
              <w:br/>
              <w:t>Компании"</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 "Спец</w:t>
            </w:r>
            <w:r>
              <w:rPr>
                <w:rFonts w:eastAsia="Times New Roman" w:cs="Zan Courier New;Times New Roman" w:ascii="Zan Courier New;Times New Roman" w:hAnsi="Zan Courier New;Times New Roman"/>
                <w:sz w:val="20"/>
                <w:szCs w:val="20"/>
              </w:rPr>
              <w:br/>
              <w:t>Транс</w:t>
              <w:br/>
              <w:t>Строй</w:t>
              <w:br/>
              <w:t>Компании"</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30 ма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 "Спец</w:t>
            </w:r>
            <w:r>
              <w:rPr>
                <w:rFonts w:eastAsia="Times New Roman" w:cs="Zan Courier New;Times New Roman" w:ascii="Zan Courier New;Times New Roman" w:hAnsi="Zan Courier New;Times New Roman"/>
                <w:sz w:val="20"/>
                <w:szCs w:val="20"/>
              </w:rPr>
              <w:br/>
              <w:t>Транс</w:t>
              <w:br/>
              <w:t>Строй</w:t>
              <w:br/>
              <w:t>Компании"</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 "Спец</w:t>
            </w:r>
            <w:r>
              <w:rPr>
                <w:rFonts w:eastAsia="Times New Roman" w:cs="Zan Courier New;Times New Roman" w:ascii="Zan Courier New;Times New Roman" w:hAnsi="Zan Courier New;Times New Roman"/>
                <w:sz w:val="20"/>
                <w:szCs w:val="20"/>
              </w:rPr>
              <w:br/>
              <w:t>Транс</w:t>
              <w:br/>
              <w:t>Строй</w:t>
              <w:br/>
              <w:t>Компании"</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8</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вод по</w:t>
            </w:r>
            <w:r>
              <w:rPr>
                <w:rFonts w:eastAsia="Times New Roman" w:cs="Zan Courier New;Times New Roman" w:ascii="Zan Courier New;Times New Roman" w:hAnsi="Zan Courier New;Times New Roman"/>
                <w:sz w:val="20"/>
                <w:szCs w:val="20"/>
              </w:rPr>
              <w:br/>
              <w:t>произ-</w:t>
              <w:br/>
              <w:t>водству</w:t>
              <w:br/>
              <w:t>щебня,</w:t>
              <w:br/>
              <w:t>мощностью</w:t>
              <w:br/>
              <w:t>500 тыс.</w:t>
              <w:br/>
              <w:t>куб. м</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br/>
              <w:t>щебн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 "Темир</w:t>
            </w:r>
            <w:r>
              <w:rPr>
                <w:rFonts w:eastAsia="Times New Roman" w:cs="Zan Courier New;Times New Roman" w:ascii="Zan Courier New;Times New Roman" w:hAnsi="Zan Courier New;Times New Roman"/>
                <w:sz w:val="20"/>
                <w:szCs w:val="20"/>
              </w:rPr>
              <w:br/>
              <w:t>жол</w:t>
              <w:br/>
              <w:t>Курылыс-</w:t>
              <w:br/>
              <w:t>Атырау"</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50 084</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 "Темир</w:t>
            </w:r>
            <w:r>
              <w:rPr>
                <w:rFonts w:eastAsia="Times New Roman" w:cs="Zan Courier New;Times New Roman" w:ascii="Zan Courier New;Times New Roman" w:hAnsi="Zan Courier New;Times New Roman"/>
                <w:sz w:val="20"/>
                <w:szCs w:val="20"/>
              </w:rPr>
              <w:br/>
              <w:t>жол</w:t>
              <w:br/>
              <w:t>Курылыс-</w:t>
              <w:br/>
              <w:t>Атырау"</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30 ма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 "Темир</w:t>
            </w:r>
            <w:r>
              <w:rPr>
                <w:rFonts w:eastAsia="Times New Roman" w:cs="Zan Courier New;Times New Roman" w:ascii="Zan Courier New;Times New Roman" w:hAnsi="Zan Courier New;Times New Roman"/>
                <w:sz w:val="20"/>
                <w:szCs w:val="20"/>
              </w:rPr>
              <w:br/>
              <w:t>жол</w:t>
              <w:br/>
              <w:t>Курылыс-</w:t>
              <w:br/>
              <w:t>Атырау"</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 "Темир</w:t>
            </w:r>
            <w:r>
              <w:rPr>
                <w:rFonts w:eastAsia="Times New Roman" w:cs="Zan Courier New;Times New Roman" w:ascii="Zan Courier New;Times New Roman" w:hAnsi="Zan Courier New;Times New Roman"/>
                <w:sz w:val="20"/>
                <w:szCs w:val="20"/>
              </w:rPr>
              <w:br/>
              <w:t>жол</w:t>
              <w:br/>
              <w:t>Курылыс-</w:t>
              <w:br/>
              <w:t>Атырау"</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9</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газобетон-</w:t>
              <w:br/>
              <w:t>ного</w:t>
              <w:br/>
              <w:t>завода</w:t>
              <w:br/>
              <w:t>Мощностью</w:t>
              <w:br/>
              <w:t>150 тыс.</w:t>
              <w:br/>
              <w:t>куб. м</w:t>
              <w:br/>
              <w:t>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пуск</w:t>
            </w:r>
            <w:r>
              <w:rPr>
                <w:rFonts w:eastAsia="Times New Roman" w:cs="Zan Courier New;Times New Roman" w:ascii="Zan Courier New;Times New Roman" w:hAnsi="Zan Courier New;Times New Roman"/>
                <w:sz w:val="20"/>
                <w:szCs w:val="20"/>
              </w:rPr>
              <w:br/>
              <w:t>газобетон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t>"Концерн-</w:t>
              <w:br/>
              <w:t>Сфинк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ангистау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Мангистаус-</w:t>
              <w:br/>
              <w:t>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82</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t>"Концерн-</w:t>
              <w:br/>
              <w:t>Сфинк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ангистау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30 ма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Мангистаус-</w:t>
              <w:br/>
              <w:t>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 </w:t>
            </w:r>
            <w:r>
              <w:rPr>
                <w:rFonts w:eastAsia="Times New Roman" w:cs="Zan Courier New;Times New Roman" w:ascii="Zan Courier New;Times New Roman" w:hAnsi="Zan Courier New;Times New Roman"/>
                <w:sz w:val="20"/>
                <w:szCs w:val="20"/>
              </w:rPr>
              <w:br/>
              <w:t> </w:t>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 </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t>"Концерн-</w:t>
              <w:br/>
              <w:t>Сфинк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ангистау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Мангистаус-</w:t>
              <w:br/>
              <w:t>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О</w:t>
            </w:r>
            <w:r>
              <w:rPr>
                <w:rFonts w:eastAsia="Times New Roman" w:cs="Zan Courier New;Times New Roman" w:ascii="Zan Courier New;Times New Roman" w:hAnsi="Zan Courier New;Times New Roman"/>
                <w:sz w:val="20"/>
                <w:szCs w:val="20"/>
              </w:rPr>
              <w:br/>
              <w:t>"Концерн-</w:t>
              <w:br/>
              <w:t>Сфинк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ангистау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Мангистаус-</w:t>
              <w:br/>
              <w:t>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Цех по</w:t>
            </w:r>
            <w:r>
              <w:rPr>
                <w:rFonts w:eastAsia="Times New Roman" w:cs="Zan Courier New;Times New Roman" w:ascii="Zan Courier New;Times New Roman" w:hAnsi="Zan Courier New;Times New Roman"/>
                <w:sz w:val="20"/>
                <w:szCs w:val="20"/>
              </w:rPr>
              <w:br/>
              <w:t>произ-</w:t>
              <w:br/>
              <w:t>водству</w:t>
              <w:br/>
              <w:t>полиэтиле-</w:t>
              <w:br/>
              <w:t>новых труб,</w:t>
              <w:br/>
              <w:t>мощностью</w:t>
              <w:br/>
              <w:t>1 тыс. тонн</w:t>
              <w:br/>
              <w:t>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пуск</w:t>
            </w:r>
            <w:r>
              <w:rPr>
                <w:rFonts w:eastAsia="Times New Roman" w:cs="Zan Courier New;Times New Roman" w:ascii="Zan Courier New;Times New Roman" w:hAnsi="Zan Courier New;Times New Roman"/>
                <w:sz w:val="20"/>
                <w:szCs w:val="20"/>
              </w:rPr>
              <w:br/>
              <w:t>полиэти-</w:t>
              <w:br/>
              <w:t>леновых</w:t>
              <w:br/>
              <w:t>труб</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br/>
              <w:t>полиэти-</w:t>
              <w:br/>
              <w:t>леновых</w:t>
              <w:br/>
              <w:t>труб</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Усть-</w:t>
              <w:br/>
              <w:t>Камено-</w:t>
              <w:br/>
              <w:t>горский</w:t>
              <w:br/>
              <w:t>завод</w:t>
              <w:br/>
              <w:t>полиэти-</w:t>
              <w:br/>
              <w:t>леновых</w:t>
              <w:br/>
              <w:t>труб"</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осточн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В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5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Усть-</w:t>
              <w:br/>
              <w:t>Камено-</w:t>
              <w:br/>
              <w:t>горский</w:t>
              <w:br/>
              <w:t>завод</w:t>
              <w:br/>
              <w:t>полиэти-</w:t>
              <w:br/>
              <w:t>леновых</w:t>
              <w:br/>
              <w:t>труб"</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осточн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ма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В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Усть-</w:t>
              <w:br/>
              <w:t>Камено-</w:t>
              <w:br/>
              <w:t>горский</w:t>
              <w:br/>
              <w:t>завод</w:t>
              <w:br/>
              <w:t>полиэти-</w:t>
              <w:br/>
              <w:t>леновых</w:t>
              <w:br/>
              <w:t>труб"</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осточн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июн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В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Усть-</w:t>
              <w:br/>
              <w:t>Камено-</w:t>
              <w:br/>
              <w:t>горский</w:t>
              <w:br/>
              <w:t>завод</w:t>
              <w:br/>
              <w:t>полиэти-</w:t>
              <w:br/>
              <w:t>леновых</w:t>
              <w:br/>
              <w:t>труб"</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осточно-</w:t>
            </w:r>
            <w:r>
              <w:rPr>
                <w:rFonts w:eastAsia="Times New Roman" w:cs="Zan Courier New;Times New Roman" w:ascii="Zan Courier New;Times New Roman" w:hAnsi="Zan Courier New;Times New Roman"/>
                <w:sz w:val="20"/>
                <w:szCs w:val="20"/>
              </w:rPr>
              <w:br/>
              <w:t>Казахста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0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ВКО,</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1131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ерспективные проекты</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1</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Модерниза-</w:t>
            </w:r>
            <w:r>
              <w:rPr>
                <w:rFonts w:eastAsia="Times New Roman" w:cs="Zan Courier New;Times New Roman" w:ascii="Zan Courier New;Times New Roman" w:hAnsi="Zan Courier New;Times New Roman"/>
                <w:sz w:val="20"/>
                <w:szCs w:val="20"/>
              </w:rPr>
              <w:br/>
              <w:t>ция,</w:t>
              <w:br/>
              <w:t>мощностью</w:t>
              <w:br/>
              <w:t>2100 тыс.</w:t>
              <w:br/>
              <w:t>тонн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ереход с</w:t>
            </w:r>
            <w:r>
              <w:rPr>
                <w:rFonts w:eastAsia="Times New Roman" w:cs="Zan Courier New;Times New Roman" w:ascii="Zan Courier New;Times New Roman" w:hAnsi="Zan Courier New;Times New Roman"/>
                <w:sz w:val="20"/>
                <w:szCs w:val="20"/>
              </w:rPr>
              <w:br/>
              <w:t>мокрого</w:t>
              <w:br/>
              <w:t>способа</w:t>
              <w:br/>
              <w:t>на "сухой"</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Шымкент</w:t>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Ю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 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имат ЮКО, 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5 0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w:t>
              <w:br/>
              <w:t>докумен-</w:t>
              <w:br/>
              <w:t>тации</w:t>
              <w:br/>
              <w:t>проекта</w:t>
              <w:br/>
              <w:t>(Бизнес-</w:t>
              <w:br/>
              <w:t>План,</w:t>
              <w:br/>
              <w:t>ТЭО, ПСД,</w:t>
              <w:br/>
              <w:t>экспертиз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Шымкент</w:t>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Ю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одерни-</w:t>
            </w:r>
            <w:r>
              <w:rPr>
                <w:rFonts w:eastAsia="Times New Roman" w:cs="Zan Courier New;Times New Roman" w:ascii="Zan Courier New;Times New Roman" w:hAnsi="Zan Courier New;Times New Roman"/>
                <w:sz w:val="20"/>
                <w:szCs w:val="20"/>
              </w:rPr>
              <w:br/>
              <w:t>зация</w:t>
              <w:br/>
              <w:t>оборудо-</w:t>
              <w:br/>
              <w:t>вани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Шымкент</w:t>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Ю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Шымкент</w:t>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Ю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Шымкент</w:t>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Ю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января</w:t>
            </w:r>
            <w:r>
              <w:rPr>
                <w:rFonts w:eastAsia="Times New Roman" w:cs="Zan Courier New;Times New Roman" w:ascii="Zan Courier New;Times New Roman" w:hAnsi="Zan Courier New;Times New Roman"/>
                <w:sz w:val="20"/>
                <w:szCs w:val="20"/>
              </w:rPr>
              <w:br/>
              <w:t>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2</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Модерни-</w:t>
            </w:r>
            <w:r>
              <w:rPr>
                <w:rFonts w:eastAsia="Times New Roman" w:cs="Zan Courier New;Times New Roman" w:ascii="Zan Courier New;Times New Roman" w:hAnsi="Zan Courier New;Times New Roman"/>
                <w:sz w:val="20"/>
                <w:szCs w:val="20"/>
              </w:rPr>
              <w:br/>
              <w:t>зация,</w:t>
              <w:br/>
              <w:t>мощностью</w:t>
              <w:br/>
              <w:t>450 тыс.</w:t>
              <w:br/>
              <w:t>тонн в</w:t>
              <w:br/>
              <w:t>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ереход с</w:t>
            </w:r>
            <w:r>
              <w:rPr>
                <w:rFonts w:eastAsia="Times New Roman" w:cs="Zan Courier New;Times New Roman" w:ascii="Zan Courier New;Times New Roman" w:hAnsi="Zan Courier New;Times New Roman"/>
                <w:sz w:val="20"/>
                <w:szCs w:val="20"/>
              </w:rPr>
              <w:br/>
              <w:t>мокрого</w:t>
              <w:br/>
              <w:t>способа</w:t>
              <w:br/>
              <w:t>на "сухой"</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Сас-</w:t>
              <w:br/>
              <w:t>Тобе</w:t>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Ю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 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 0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 доку-</w:t>
              <w:br/>
              <w:t>ментации</w:t>
              <w:br/>
              <w:t>проекта</w:t>
              <w:br/>
              <w:t>(Бизнес-</w:t>
              <w:br/>
              <w:t>План,</w:t>
              <w:br/>
              <w:t>ТЭО, ПСД,</w:t>
              <w:br/>
              <w:t>экспертиз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Сас-</w:t>
              <w:br/>
              <w:t>Тобе</w:t>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Ю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одерни-</w:t>
            </w:r>
            <w:r>
              <w:rPr>
                <w:rFonts w:eastAsia="Times New Roman" w:cs="Zan Courier New;Times New Roman" w:ascii="Zan Courier New;Times New Roman" w:hAnsi="Zan Courier New;Times New Roman"/>
                <w:sz w:val="20"/>
                <w:szCs w:val="20"/>
              </w:rPr>
              <w:br/>
              <w:t>зация</w:t>
              <w:br/>
              <w:t>оборудо-</w:t>
              <w:br/>
              <w:t>вани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Сас-</w:t>
              <w:br/>
              <w:t>Тобе</w:t>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Ю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Сас-</w:t>
              <w:br/>
              <w:t>Тобе</w:t>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Ю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Сас-</w:t>
              <w:br/>
              <w:t>Тобе</w:t>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Ю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января</w:t>
            </w:r>
            <w:r>
              <w:rPr>
                <w:rFonts w:eastAsia="Times New Roman" w:cs="Zan Courier New;Times New Roman" w:ascii="Zan Courier New;Times New Roman" w:hAnsi="Zan Courier New;Times New Roman"/>
                <w:sz w:val="20"/>
                <w:szCs w:val="20"/>
              </w:rPr>
              <w:br/>
              <w:t>2015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3</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Модерниза-</w:t>
            </w:r>
            <w:r>
              <w:rPr>
                <w:rFonts w:eastAsia="Times New Roman" w:cs="Zan Courier New;Times New Roman" w:ascii="Zan Courier New;Times New Roman" w:hAnsi="Zan Courier New;Times New Roman"/>
                <w:sz w:val="20"/>
                <w:szCs w:val="20"/>
              </w:rPr>
              <w:br/>
              <w:t>ция,</w:t>
              <w:br/>
              <w:t>мощностью</w:t>
              <w:br/>
              <w:t>1200 тыс.</w:t>
              <w:br/>
              <w:t>тонн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ереход с</w:t>
            </w:r>
            <w:r>
              <w:rPr>
                <w:rFonts w:eastAsia="Times New Roman" w:cs="Zan Courier New;Times New Roman" w:ascii="Zan Courier New;Times New Roman" w:hAnsi="Zan Courier New;Times New Roman"/>
                <w:sz w:val="20"/>
                <w:szCs w:val="20"/>
              </w:rPr>
              <w:br/>
              <w:t>мокрого</w:t>
              <w:br/>
              <w:t>способа</w:t>
              <w:br/>
              <w:t>на "сухой"</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Семей</w:t>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 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В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 0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w:t>
              <w:br/>
              <w:t>докумен-</w:t>
              <w:br/>
              <w:t>тации</w:t>
              <w:br/>
              <w:t>проекта</w:t>
              <w:br/>
              <w:t>(Бизнес-</w:t>
              <w:br/>
              <w:t>План,</w:t>
              <w:br/>
              <w:t>ТЭО, ПСД,</w:t>
              <w:br/>
              <w:t>экспертиз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Семей</w:t>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В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одерни-</w:t>
            </w:r>
            <w:r>
              <w:rPr>
                <w:rFonts w:eastAsia="Times New Roman" w:cs="Zan Courier New;Times New Roman" w:ascii="Zan Courier New;Times New Roman" w:hAnsi="Zan Courier New;Times New Roman"/>
                <w:sz w:val="20"/>
                <w:szCs w:val="20"/>
              </w:rPr>
              <w:br/>
              <w:t>зация</w:t>
              <w:br/>
              <w:t>оборудо-</w:t>
              <w:br/>
              <w:t>вани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Семей</w:t>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В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Семей</w:t>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В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Семей</w:t>
              <w:br/>
              <w:t>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января</w:t>
            </w:r>
            <w:r>
              <w:rPr>
                <w:rFonts w:eastAsia="Times New Roman" w:cs="Zan Courier New;Times New Roman" w:ascii="Zan Courier New;Times New Roman" w:hAnsi="Zan Courier New;Times New Roman"/>
                <w:sz w:val="20"/>
                <w:szCs w:val="20"/>
              </w:rPr>
              <w:br/>
              <w:t>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В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4</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Модерниза-</w:t>
            </w:r>
            <w:r>
              <w:rPr>
                <w:rFonts w:eastAsia="Times New Roman" w:cs="Zan Courier New;Times New Roman" w:ascii="Zan Courier New;Times New Roman" w:hAnsi="Zan Courier New;Times New Roman"/>
                <w:sz w:val="20"/>
                <w:szCs w:val="20"/>
              </w:rPr>
              <w:br/>
              <w:t>ция,</w:t>
              <w:br/>
              <w:t>мощностью</w:t>
              <w:br/>
              <w:t>1600 тыс.</w:t>
              <w:br/>
              <w:t>тонн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ереход с</w:t>
            </w:r>
            <w:r>
              <w:rPr>
                <w:rFonts w:eastAsia="Times New Roman" w:cs="Zan Courier New;Times New Roman" w:ascii="Zan Courier New;Times New Roman" w:hAnsi="Zan Courier New;Times New Roman"/>
                <w:sz w:val="20"/>
                <w:szCs w:val="20"/>
              </w:rPr>
              <w:br/>
              <w:t>мокрого</w:t>
              <w:br/>
              <w:t>способа</w:t>
              <w:br/>
              <w:t>на "сухой"</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Бухтар-</w:t>
              <w:br/>
              <w:t>минская</w:t>
              <w:br/>
              <w:t>цементная</w:t>
              <w:br/>
              <w:t>компания"</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 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В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 4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 докумен-</w:t>
              <w:br/>
              <w:t>тации</w:t>
              <w:br/>
              <w:t>проекта</w:t>
              <w:br/>
              <w:t>(Бизнес-</w:t>
              <w:br/>
              <w:t>План,</w:t>
              <w:br/>
              <w:t>ТЭО, ПСД,</w:t>
              <w:br/>
              <w:t>экспертиз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Бухтар-</w:t>
              <w:br/>
              <w:t>минская</w:t>
              <w:br/>
              <w:t>цементная</w:t>
              <w:br/>
              <w:t>компания"</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В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одерни-</w:t>
            </w:r>
            <w:r>
              <w:rPr>
                <w:rFonts w:eastAsia="Times New Roman" w:cs="Zan Courier New;Times New Roman" w:ascii="Zan Courier New;Times New Roman" w:hAnsi="Zan Courier New;Times New Roman"/>
                <w:sz w:val="20"/>
                <w:szCs w:val="20"/>
              </w:rPr>
              <w:br/>
              <w:t>зация</w:t>
              <w:br/>
              <w:t>оборудо-</w:t>
              <w:br/>
              <w:t>вани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Бухтар-</w:t>
              <w:br/>
              <w:t>минская</w:t>
              <w:br/>
              <w:t>цементная</w:t>
              <w:br/>
              <w:t>компания"</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В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зационный</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w:t>
            </w:r>
          </w:p>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Бухтар-</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ска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цементна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пания"</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В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полную</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Бухтар-</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ска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цементна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компания"</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январ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5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Акимат ВКО,</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5</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Модерниза-</w:t>
            </w:r>
            <w:r>
              <w:rPr>
                <w:rFonts w:eastAsia="Times New Roman" w:cs="Zan Courier New;Times New Roman" w:ascii="Zan Courier New;Times New Roman" w:hAnsi="Zan Courier New;Times New Roman"/>
                <w:sz w:val="20"/>
                <w:szCs w:val="20"/>
              </w:rPr>
              <w:br/>
              <w:t>ция,</w:t>
              <w:br/>
              <w:t>мощностью</w:t>
              <w:br/>
              <w:t>3560 тыс.</w:t>
              <w:br/>
              <w:t>тонн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ереход с</w:t>
            </w:r>
            <w:r>
              <w:rPr>
                <w:rFonts w:eastAsia="Times New Roman" w:cs="Zan Courier New;Times New Roman" w:ascii="Zan Courier New;Times New Roman" w:hAnsi="Zan Courier New;Times New Roman"/>
                <w:sz w:val="20"/>
                <w:szCs w:val="20"/>
              </w:rPr>
              <w:br/>
              <w:t>мокрого</w:t>
              <w:br/>
              <w:t>способа</w:t>
              <w:br/>
              <w:t>на "сухой"</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р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араган-</w:t>
            </w:r>
            <w:r>
              <w:rPr>
                <w:rFonts w:eastAsia="Times New Roman" w:cs="Zan Courier New;Times New Roman" w:ascii="Zan Courier New;Times New Roman" w:hAnsi="Zan Courier New;Times New Roman"/>
                <w:sz w:val="20"/>
                <w:szCs w:val="20"/>
              </w:rPr>
              <w:br/>
              <w:t>ди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 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араган-</w:t>
              <w:br/>
              <w:t>д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2 6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 докумен-</w:t>
              <w:br/>
              <w:t>тации</w:t>
              <w:br/>
              <w:t>проекта</w:t>
              <w:br/>
              <w:t>(Бизнес-</w:t>
              <w:br/>
              <w:t>План,</w:t>
              <w:br/>
              <w:t>ТЭО, ПСД,</w:t>
              <w:br/>
              <w:t>экспертиз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р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араганд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араган-</w:t>
              <w:br/>
              <w:t>д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одерни-</w:t>
            </w:r>
            <w:r>
              <w:rPr>
                <w:rFonts w:eastAsia="Times New Roman" w:cs="Zan Courier New;Times New Roman" w:ascii="Zan Courier New;Times New Roman" w:hAnsi="Zan Courier New;Times New Roman"/>
                <w:sz w:val="20"/>
                <w:szCs w:val="20"/>
              </w:rPr>
              <w:br/>
              <w:t>зация</w:t>
              <w:br/>
              <w:t>оборудо-</w:t>
              <w:br/>
              <w:t>вания</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р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араганд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араган-</w:t>
              <w:br/>
              <w:t>динской</w:t>
              <w:br/>
              <w:t>области,</w:t>
              <w:br/>
              <w:t>МИНТ, БРК,</w:t>
            </w:r>
          </w:p>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р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араганд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араган-</w:t>
              <w:br/>
              <w:t>д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 </w:t>
            </w:r>
            <w:r>
              <w:rPr>
                <w:rFonts w:eastAsia="Times New Roman" w:cs="Zan Courier New;Times New Roman" w:ascii="Zan Courier New;Times New Roman" w:hAnsi="Zan Courier New;Times New Roman"/>
                <w:sz w:val="20"/>
                <w:szCs w:val="20"/>
              </w:rPr>
              <w:br/>
              <w:t> </w:t>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 </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рцемен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араганд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января</w:t>
            </w:r>
            <w:r>
              <w:rPr>
                <w:rFonts w:eastAsia="Times New Roman" w:cs="Zan Courier New;Times New Roman" w:ascii="Zan Courier New;Times New Roman" w:hAnsi="Zan Courier New;Times New Roman"/>
                <w:sz w:val="20"/>
                <w:szCs w:val="20"/>
              </w:rPr>
              <w:br/>
              <w:t>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Караган-</w:t>
              <w:br/>
              <w:t>д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1131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Нишевые проекты</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6</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Организа-</w:t>
            </w:r>
            <w:r>
              <w:rPr>
                <w:rFonts w:eastAsia="Times New Roman" w:cs="Zan Courier New;Times New Roman" w:ascii="Zan Courier New;Times New Roman" w:hAnsi="Zan Courier New;Times New Roman"/>
                <w:sz w:val="20"/>
                <w:szCs w:val="20"/>
              </w:rPr>
              <w:br/>
              <w:t>ция</w:t>
              <w:br/>
              <w:t>произ-</w:t>
              <w:br/>
              <w:t>водства</w:t>
              <w:br/>
              <w:t>листового</w:t>
              <w:br/>
              <w:t>стекла,</w:t>
              <w:br/>
              <w:t>мощностью</w:t>
              <w:br/>
              <w:t>140 тыс.</w:t>
              <w:br/>
              <w:t>тонн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br/>
              <w:t>листового</w:t>
              <w:br/>
              <w:t>стекл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кая</w:t>
            </w:r>
            <w:r>
              <w:rPr>
                <w:rFonts w:eastAsia="Times New Roman" w:cs="Zan Courier New;Times New Roman" w:ascii="Zan Courier New;Times New Roman" w:hAnsi="Zan Courier New;Times New Roman"/>
                <w:sz w:val="20"/>
                <w:szCs w:val="20"/>
              </w:rPr>
              <w:br/>
              <w:t>область,</w:t>
              <w:br/>
              <w:t>Актюбинская,</w:t>
              <w:br/>
              <w:t>область,</w:t>
              <w:br/>
              <w:t>Кустанай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 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ы</w:t>
              <w:br/>
              <w:t>Кызылор-</w:t>
              <w:br/>
              <w:t>динской,</w:t>
              <w:br/>
              <w:t>Актюбинской,</w:t>
              <w:br/>
              <w:t>Кустанай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 5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w:t>
              <w:br/>
              <w:t>докумен-</w:t>
              <w:br/>
              <w:t>тации</w:t>
              <w:br/>
              <w:t>проекта</w:t>
              <w:br/>
              <w:t>(Бизнес-</w:t>
              <w:br/>
              <w:t>План,</w:t>
              <w:br/>
              <w:t>ТЭО, ПСД,</w:t>
              <w:br/>
              <w:t>экспертиз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кая</w:t>
            </w:r>
            <w:r>
              <w:rPr>
                <w:rFonts w:eastAsia="Times New Roman" w:cs="Zan Courier New;Times New Roman" w:ascii="Zan Courier New;Times New Roman" w:hAnsi="Zan Courier New;Times New Roman"/>
                <w:sz w:val="20"/>
                <w:szCs w:val="20"/>
              </w:rPr>
              <w:br/>
              <w:t>область,</w:t>
              <w:br/>
              <w:t>Актюбинская,</w:t>
              <w:br/>
              <w:t>область,</w:t>
              <w:br/>
              <w:t>Кустанай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ы</w:t>
              <w:br/>
              <w:t>Кызылор-</w:t>
              <w:br/>
              <w:t>динской,</w:t>
              <w:br/>
              <w:t>Актюбинской,</w:t>
              <w:br/>
              <w:t>Кустанай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w:t>
            </w:r>
            <w:r>
              <w:rPr>
                <w:rFonts w:eastAsia="Times New Roman" w:cs="Zan Courier New;Times New Roman" w:ascii="Zan Courier New;Times New Roman" w:hAnsi="Zan Courier New;Times New Roman"/>
                <w:sz w:val="20"/>
                <w:szCs w:val="20"/>
              </w:rPr>
              <w:br/>
              <w:t>динская</w:t>
              <w:br/>
              <w:t>область,</w:t>
              <w:br/>
              <w:t>Актюбинская,</w:t>
              <w:br/>
              <w:t>область,</w:t>
              <w:br/>
              <w:t>Кустанай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ы</w:t>
              <w:br/>
              <w:t>Кызылординской,</w:t>
              <w:br/>
              <w:t>Актюбинской,</w:t>
              <w:br/>
              <w:t>Кустанай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кая</w:t>
            </w:r>
            <w:r>
              <w:rPr>
                <w:rFonts w:eastAsia="Times New Roman" w:cs="Zan Courier New;Times New Roman" w:ascii="Zan Courier New;Times New Roman" w:hAnsi="Zan Courier New;Times New Roman"/>
                <w:sz w:val="20"/>
                <w:szCs w:val="20"/>
              </w:rPr>
              <w:br/>
              <w:t>область,</w:t>
              <w:br/>
              <w:t>Актюбинская,</w:t>
              <w:br/>
              <w:t>область,</w:t>
              <w:br/>
              <w:t>Кустанай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ы</w:t>
              <w:br/>
              <w:t>Кызылор-</w:t>
              <w:br/>
              <w:t>динской,</w:t>
              <w:br/>
              <w:t>Актюбинской,</w:t>
              <w:br/>
              <w:t>Кустанай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Кызылординская</w:t>
            </w:r>
            <w:r>
              <w:rPr>
                <w:rFonts w:eastAsia="Times New Roman" w:cs="Zan Courier New;Times New Roman" w:ascii="Zan Courier New;Times New Roman" w:hAnsi="Zan Courier New;Times New Roman"/>
                <w:sz w:val="20"/>
                <w:szCs w:val="20"/>
              </w:rPr>
              <w:br/>
              <w:t>область,</w:t>
              <w:br/>
              <w:t>Актюбинская,</w:t>
              <w:br/>
              <w:t>область,</w:t>
              <w:br/>
              <w:t>Кустанай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января</w:t>
            </w:r>
            <w:r>
              <w:rPr>
                <w:rFonts w:eastAsia="Times New Roman" w:cs="Zan Courier New;Times New Roman" w:ascii="Zan Courier New;Times New Roman" w:hAnsi="Zan Courier New;Times New Roman"/>
                <w:sz w:val="20"/>
                <w:szCs w:val="20"/>
              </w:rPr>
              <w:br/>
              <w:t>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ы</w:t>
              <w:br/>
              <w:t>Кызылор-</w:t>
              <w:br/>
              <w:t>динской,</w:t>
              <w:br/>
              <w:t>Актюбинской,</w:t>
              <w:br/>
              <w:t>Кустанай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7</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Линия</w:t>
            </w:r>
            <w:r>
              <w:rPr>
                <w:rFonts w:eastAsia="Times New Roman" w:cs="Zan Courier New;Times New Roman" w:ascii="Zan Courier New;Times New Roman" w:hAnsi="Zan Courier New;Times New Roman"/>
                <w:sz w:val="20"/>
                <w:szCs w:val="20"/>
              </w:rPr>
              <w:br/>
              <w:t>сантехники,</w:t>
              <w:br/>
              <w:t>мощностью</w:t>
              <w:br/>
              <w:t>1 млн. шт.</w:t>
              <w:br/>
              <w:t>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br/>
              <w:t>сантехни-</w:t>
              <w:br/>
              <w:t>ческих</w:t>
              <w:br/>
              <w:t>изделий</w:t>
              <w:br/>
              <w:t>в РК</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 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br/>
              <w:t>Актюбин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 5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w:t>
              <w:br/>
            </w:r>
            <w:r>
              <w:rPr>
                <w:rFonts w:eastAsia="Times New Roman" w:cs="Zan Courier New;Times New Roman" w:ascii="Zan Courier New;Times New Roman" w:hAnsi="Zan Courier New;Times New Roman"/>
                <w:color w:val="000000"/>
                <w:sz w:val="20"/>
                <w:szCs w:val="20"/>
              </w:rPr>
              <w:t>докумен-</w:t>
            </w:r>
            <w:r>
              <w:rPr>
                <w:rFonts w:eastAsia="Times New Roman" w:cs="Zan Courier New;Times New Roman" w:ascii="Zan Courier New;Times New Roman" w:hAnsi="Zan Courier New;Times New Roman"/>
                <w:sz w:val="20"/>
                <w:szCs w:val="20"/>
              </w:rPr>
              <w:br/>
              <w:t>тации</w:t>
              <w:br/>
              <w:t>проекта</w:t>
              <w:br/>
              <w:t>(Бизнес-</w:t>
              <w:br/>
              <w:t>План,</w:t>
              <w:br/>
              <w:t>ТЭО, ПСД,</w:t>
              <w:br/>
              <w:t>экспертиз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br/>
              <w:t>Актюбин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br/>
              <w:t>Актюбин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br/>
              <w:t>Актюбин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января</w:t>
            </w:r>
            <w:r>
              <w:rPr>
                <w:rFonts w:eastAsia="Times New Roman" w:cs="Zan Courier New;Times New Roman" w:ascii="Zan Courier New;Times New Roman" w:hAnsi="Zan Courier New;Times New Roman"/>
                <w:sz w:val="20"/>
                <w:szCs w:val="20"/>
              </w:rPr>
              <w:br/>
              <w:t>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br/>
              <w:t>Актюбин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8</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Линия</w:t>
            </w:r>
            <w:r>
              <w:rPr>
                <w:rFonts w:eastAsia="Times New Roman" w:cs="Zan Courier New;Times New Roman" w:ascii="Zan Courier New;Times New Roman" w:hAnsi="Zan Courier New;Times New Roman"/>
                <w:sz w:val="20"/>
                <w:szCs w:val="20"/>
              </w:rPr>
              <w:br/>
              <w:t>облицовоч-</w:t>
              <w:br/>
              <w:t>ной плитки,</w:t>
              <w:br/>
              <w:t>мощностью</w:t>
              <w:br/>
              <w:t>13 млн.</w:t>
              <w:br/>
              <w:t>кв. м.</w:t>
              <w:br/>
              <w:t>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керами-</w:t>
              <w:br/>
              <w:t>ческих</w:t>
              <w:br/>
              <w:t>плиток</w:t>
              <w:br/>
              <w:t>в РК</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 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br/>
              <w:t>Актюбин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8 25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w:t>
              <w:br/>
              <w:t>докумен-</w:t>
              <w:br/>
              <w:t>тации</w:t>
              <w:br/>
              <w:t>проекта</w:t>
              <w:br/>
              <w:t>(Бизнес-</w:t>
              <w:br/>
              <w:t>План,</w:t>
              <w:br/>
              <w:t>ТЭО, ПСД,</w:t>
              <w:br/>
              <w:t>экспертиз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br/>
              <w:t>Актюбин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br/>
              <w:t>Актюбин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br/>
              <w:t>Актюбин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тюбинская</w:t>
            </w:r>
            <w:r>
              <w:rPr>
                <w:rFonts w:eastAsia="Times New Roman" w:cs="Zan Courier New;Times New Roman" w:ascii="Zan Courier New;Times New Roman" w:hAnsi="Zan Courier New;Times New Roman"/>
                <w:sz w:val="20"/>
                <w:szCs w:val="20"/>
              </w:rPr>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января</w:t>
            </w:r>
            <w:r>
              <w:rPr>
                <w:rFonts w:eastAsia="Times New Roman" w:cs="Zan Courier New;Times New Roman" w:ascii="Zan Courier New;Times New Roman" w:hAnsi="Zan Courier New;Times New Roman"/>
                <w:sz w:val="20"/>
                <w:szCs w:val="20"/>
              </w:rPr>
              <w:br/>
              <w:t>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br/>
              <w:t>Актюбин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9</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Глинопере-</w:t>
            </w:r>
            <w:r>
              <w:rPr>
                <w:rFonts w:eastAsia="Times New Roman" w:cs="Zan Courier New;Times New Roman" w:ascii="Zan Courier New;Times New Roman" w:hAnsi="Zan Courier New;Times New Roman"/>
                <w:sz w:val="20"/>
                <w:szCs w:val="20"/>
              </w:rPr>
              <w:br/>
              <w:t>рабатываю-</w:t>
              <w:br/>
              <w:t>щее пред-</w:t>
              <w:br/>
              <w:t>приятие,</w:t>
              <w:br/>
              <w:t>мощностью</w:t>
              <w:br/>
              <w:t>200 тыс.</w:t>
              <w:br/>
              <w:t>тонн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Обеспече-</w:t>
            </w:r>
            <w:r>
              <w:rPr>
                <w:rFonts w:eastAsia="Times New Roman" w:cs="Zan Courier New;Times New Roman" w:ascii="Zan Courier New;Times New Roman" w:hAnsi="Zan Courier New;Times New Roman"/>
                <w:sz w:val="20"/>
                <w:szCs w:val="20"/>
              </w:rPr>
              <w:br/>
              <w:t>ние глиной</w:t>
              <w:br/>
              <w:t>строи-</w:t>
              <w:br/>
              <w:t>тельной</w:t>
              <w:br/>
              <w:t>предприя-</w:t>
              <w:br/>
              <w:t>тии</w:t>
              <w:br/>
              <w:t>Казахстан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г. Хромтау</w:t>
            </w:r>
            <w:r>
              <w:rPr>
                <w:rFonts w:eastAsia="Times New Roman" w:cs="Zan Courier New;Times New Roman" w:ascii="Zan Courier New;Times New Roman" w:hAnsi="Zan Courier New;Times New Roman"/>
                <w:sz w:val="20"/>
                <w:szCs w:val="20"/>
              </w:rPr>
              <w:br/>
              <w:t>Актюби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 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br/>
              <w:t>Актюбин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25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w:t>
              <w:br/>
              <w:t>докумен-</w:t>
              <w:br/>
              <w:t>тации</w:t>
              <w:br/>
              <w:t>проекта</w:t>
              <w:br/>
              <w:t>(Бизнес-</w:t>
              <w:br/>
              <w:t>План,</w:t>
              <w:br/>
              <w:t>ТЭО, ПСД,</w:t>
              <w:br/>
              <w:t>экспертиз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г. Хромтау</w:t>
            </w:r>
            <w:r>
              <w:rPr>
                <w:rFonts w:eastAsia="Times New Roman" w:cs="Zan Courier New;Times New Roman" w:ascii="Zan Courier New;Times New Roman" w:hAnsi="Zan Courier New;Times New Roman"/>
                <w:sz w:val="20"/>
                <w:szCs w:val="20"/>
              </w:rPr>
              <w:br/>
              <w:t>Актюби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br/>
              <w:t>Актюбин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г. Хромтау</w:t>
            </w:r>
            <w:r>
              <w:rPr>
                <w:rFonts w:eastAsia="Times New Roman" w:cs="Zan Courier New;Times New Roman" w:ascii="Zan Courier New;Times New Roman" w:hAnsi="Zan Courier New;Times New Roman"/>
                <w:sz w:val="20"/>
                <w:szCs w:val="20"/>
              </w:rPr>
              <w:br/>
              <w:t>Актюби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br/>
              <w:t>Актюбин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г. Хромтау</w:t>
            </w:r>
            <w:r>
              <w:rPr>
                <w:rFonts w:eastAsia="Times New Roman" w:cs="Zan Courier New;Times New Roman" w:ascii="Zan Courier New;Times New Roman" w:hAnsi="Zan Courier New;Times New Roman"/>
                <w:sz w:val="20"/>
                <w:szCs w:val="20"/>
              </w:rPr>
              <w:br/>
              <w:t>Актюби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br/>
              <w:t>Актюбин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иск</w:t>
            </w:r>
            <w:r>
              <w:rPr>
                <w:rFonts w:eastAsia="Times New Roman" w:cs="Zan Courier New;Times New Roman" w:ascii="Zan Courier New;Times New Roman" w:hAnsi="Zan Courier New;Times New Roman"/>
                <w:sz w:val="20"/>
                <w:szCs w:val="20"/>
              </w:rPr>
              <w:br/>
              <w:t>инвесторов</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г. Хромтау</w:t>
            </w:r>
            <w:r>
              <w:rPr>
                <w:rFonts w:eastAsia="Times New Roman" w:cs="Zan Courier New;Times New Roman" w:ascii="Zan Courier New;Times New Roman" w:hAnsi="Zan Courier New;Times New Roman"/>
                <w:sz w:val="20"/>
                <w:szCs w:val="20"/>
              </w:rPr>
              <w:br/>
              <w:t>Актюбинская</w:t>
              <w:br/>
              <w:t>область</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января</w:t>
            </w:r>
            <w:r>
              <w:rPr>
                <w:rFonts w:eastAsia="Times New Roman" w:cs="Zan Courier New;Times New Roman" w:ascii="Zan Courier New;Times New Roman" w:hAnsi="Zan Courier New;Times New Roman"/>
                <w:sz w:val="20"/>
                <w:szCs w:val="20"/>
              </w:rPr>
              <w:br/>
              <w:t>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br/>
              <w:t>Актюбинской</w:t>
              <w:br/>
              <w:t>области</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0</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 и</w:t>
              <w:br/>
              <w:t>эксплуа-</w:t>
              <w:br/>
              <w:t>тация</w:t>
              <w:br/>
              <w:t>заводов по</w:t>
              <w:br/>
              <w:t>промышлен-</w:t>
              <w:br/>
              <w:t>ной пере-</w:t>
              <w:br/>
              <w:t>работке</w:t>
              <w:br/>
              <w:t>стекла и</w:t>
              <w:br/>
              <w:t>произ-</w:t>
              <w:br/>
              <w:t>водства</w:t>
              <w:br/>
              <w:t>энерго-</w:t>
              <w:br/>
              <w:t>сберегающих</w:t>
              <w:br/>
              <w:t>и без-</w:t>
              <w:br/>
              <w:t>опасных</w:t>
              <w:br/>
              <w:t>стекло-</w:t>
              <w:br/>
              <w:t>пакетов,</w:t>
              <w:br/>
              <w:t>мощностью</w:t>
              <w:br/>
              <w:t>225 тыс.</w:t>
              <w:br/>
              <w:t>кв.м. в год.</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ерера-</w:t>
            </w:r>
            <w:r>
              <w:rPr>
                <w:rFonts w:eastAsia="Times New Roman" w:cs="Zan Courier New;Times New Roman" w:ascii="Zan Courier New;Times New Roman" w:hAnsi="Zan Courier New;Times New Roman"/>
                <w:sz w:val="20"/>
                <w:szCs w:val="20"/>
              </w:rPr>
              <w:br/>
              <w:t>ботке</w:t>
              <w:br/>
              <w:t>стекла и</w:t>
              <w:br/>
              <w:t>произ-</w:t>
              <w:br/>
              <w:t>водства</w:t>
              <w:br/>
              <w:t>энерго-</w:t>
              <w:br/>
              <w:t>сберегаю-</w:t>
              <w:br/>
              <w:t>щих и</w:t>
              <w:br/>
              <w:t>безопасных</w:t>
              <w:br/>
              <w:t>стекло-</w:t>
              <w:br/>
              <w:t>пакетов</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зСтрой</w:t>
              <w:br/>
              <w:t>текло"</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г. Астана,</w:t>
            </w:r>
            <w:r>
              <w:rPr>
                <w:rFonts w:eastAsia="Times New Roman" w:cs="Zan Courier New;Times New Roman" w:ascii="Zan Courier New;Times New Roman" w:hAnsi="Zan Courier New;Times New Roman"/>
                <w:sz w:val="20"/>
                <w:szCs w:val="20"/>
              </w:rPr>
              <w:br/>
              <w:t>г. Алматы,</w:t>
              <w:br/>
              <w:t>Актюбинская</w:t>
              <w:br/>
              <w:t>область, Ю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 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ы</w:t>
            </w:r>
            <w:r>
              <w:rPr>
                <w:rFonts w:eastAsia="Times New Roman" w:cs="Zan Courier New;Times New Roman" w:ascii="Zan Courier New;Times New Roman" w:hAnsi="Zan Courier New;Times New Roman"/>
                <w:sz w:val="20"/>
                <w:szCs w:val="20"/>
              </w:rPr>
              <w:br/>
              <w:t>г. Астаны,</w:t>
              <w:br/>
              <w:t>г. Алматы,</w:t>
              <w:br/>
              <w:t>Актюбинской,</w:t>
              <w:br/>
              <w:t>Южно-</w:t>
              <w:br/>
              <w:t>Казахстанс-</w:t>
              <w:br/>
              <w:t>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 доку-</w:t>
              <w:br/>
              <w:t>ментации</w:t>
              <w:br/>
              <w:t>проекта</w:t>
              <w:br/>
              <w:t>(Бизнес-</w:t>
              <w:br/>
              <w:t>План,</w:t>
              <w:br/>
              <w:t>ТЭО, ПСД,</w:t>
              <w:br/>
              <w:t>экспертиз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зСтрой</w:t>
              <w:br/>
              <w:t>текло"</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г. Астана,</w:t>
            </w:r>
            <w:r>
              <w:rPr>
                <w:rFonts w:eastAsia="Times New Roman" w:cs="Zan Courier New;Times New Roman" w:ascii="Zan Courier New;Times New Roman" w:hAnsi="Zan Courier New;Times New Roman"/>
                <w:sz w:val="20"/>
                <w:szCs w:val="20"/>
              </w:rPr>
              <w:br/>
              <w:t>г. Алматы,</w:t>
              <w:br/>
              <w:t>Актюбинская</w:t>
              <w:br/>
              <w:t>область, Ю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1 г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ы</w:t>
            </w:r>
            <w:r>
              <w:rPr>
                <w:rFonts w:eastAsia="Times New Roman" w:cs="Zan Courier New;Times New Roman" w:ascii="Zan Courier New;Times New Roman" w:hAnsi="Zan Courier New;Times New Roman"/>
                <w:sz w:val="20"/>
                <w:szCs w:val="20"/>
              </w:rPr>
              <w:br/>
              <w:t>г. Астаны,</w:t>
              <w:br/>
              <w:t>г. Алматы,</w:t>
              <w:br/>
              <w:t>Актюбинской,</w:t>
              <w:br/>
              <w:t>Южно-</w:t>
              <w:br/>
              <w:t>Казахс-</w:t>
              <w:br/>
              <w:t>та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зСтрой</w:t>
              <w:br/>
              <w:t>Стекло"</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г. Астана,</w:t>
            </w:r>
            <w:r>
              <w:rPr>
                <w:rFonts w:eastAsia="Times New Roman" w:cs="Zan Courier New;Times New Roman" w:ascii="Zan Courier New;Times New Roman" w:hAnsi="Zan Courier New;Times New Roman"/>
                <w:sz w:val="20"/>
                <w:szCs w:val="20"/>
              </w:rPr>
              <w:br/>
              <w:t>г. Алматы,</w:t>
              <w:br/>
              <w:t>Актюбинская</w:t>
              <w:br/>
              <w:t>область, Ю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ы</w:t>
            </w:r>
            <w:r>
              <w:rPr>
                <w:rFonts w:eastAsia="Times New Roman" w:cs="Zan Courier New;Times New Roman" w:ascii="Zan Courier New;Times New Roman" w:hAnsi="Zan Courier New;Times New Roman"/>
                <w:sz w:val="20"/>
                <w:szCs w:val="20"/>
              </w:rPr>
              <w:br/>
              <w:t>г. Астаны,</w:t>
              <w:br/>
              <w:t>г. Алматы,</w:t>
              <w:br/>
              <w:t>Актюбинской,</w:t>
              <w:br/>
              <w:t>Южно-Казах-</w:t>
              <w:br/>
              <w:t>ста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зСтрой</w:t>
              <w:br/>
              <w:t>Стекло"</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г. Астана,</w:t>
            </w:r>
            <w:r>
              <w:rPr>
                <w:rFonts w:eastAsia="Times New Roman" w:cs="Zan Courier New;Times New Roman" w:ascii="Zan Courier New;Times New Roman" w:hAnsi="Zan Courier New;Times New Roman"/>
                <w:sz w:val="20"/>
                <w:szCs w:val="20"/>
              </w:rPr>
              <w:br/>
              <w:t>г. Алматы,</w:t>
              <w:br/>
              <w:t>Актюбинская</w:t>
              <w:br/>
              <w:t>область, Ю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ы</w:t>
            </w:r>
            <w:r>
              <w:rPr>
                <w:rFonts w:eastAsia="Times New Roman" w:cs="Zan Courier New;Times New Roman" w:ascii="Zan Courier New;Times New Roman" w:hAnsi="Zan Courier New;Times New Roman"/>
                <w:sz w:val="20"/>
                <w:szCs w:val="20"/>
              </w:rPr>
              <w:br/>
              <w:t>г. Астаны,</w:t>
              <w:br/>
              <w:t>г. Алматы,</w:t>
              <w:br/>
              <w:t>Актюбинской,</w:t>
              <w:br/>
              <w:t>Южно-Казах-</w:t>
              <w:br/>
              <w:t>станскойой</w:t>
              <w:br/>
              <w:t>о</w:t>
            </w:r>
            <w:r>
              <w:rPr>
                <w:rFonts w:eastAsia="Times New Roman" w:cs="Zan Courier New;Times New Roman" w:ascii="Zan Courier New;Times New Roman" w:hAnsi="Zan Courier New;Times New Roman"/>
                <w:color w:val="000000"/>
                <w:sz w:val="20"/>
                <w:szCs w:val="20"/>
              </w:rPr>
              <w:t>бласти,</w:t>
            </w:r>
            <w:r>
              <w:rPr>
                <w:rFonts w:eastAsia="Times New Roman" w:cs="Zan Courier New;Times New Roman" w:ascii="Zan Courier New;Times New Roman" w:hAnsi="Zan Courier New;Times New Roman"/>
                <w:sz w:val="20"/>
                <w:szCs w:val="20"/>
              </w:rPr>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 </w:t>
            </w:r>
            <w:r>
              <w:rPr>
                <w:rFonts w:eastAsia="Times New Roman" w:cs="Zan Courier New;Times New Roman" w:ascii="Zan Courier New;Times New Roman" w:hAnsi="Zan Courier New;Times New Roman"/>
                <w:sz w:val="20"/>
                <w:szCs w:val="20"/>
              </w:rPr>
              <w:br/>
              <w:t> </w:t>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 </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ТОО</w:t>
            </w:r>
            <w:r>
              <w:rPr>
                <w:rFonts w:eastAsia="Times New Roman" w:cs="Zan Courier New;Times New Roman" w:ascii="Zan Courier New;Times New Roman" w:hAnsi="Zan Courier New;Times New Roman"/>
                <w:sz w:val="20"/>
                <w:szCs w:val="20"/>
              </w:rPr>
              <w:br/>
              <w:t>"КазСтрой</w:t>
              <w:br/>
              <w:t>Стекло"</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г. Астана,</w:t>
            </w:r>
            <w:r>
              <w:rPr>
                <w:rFonts w:eastAsia="Times New Roman" w:cs="Zan Courier New;Times New Roman" w:ascii="Zan Courier New;Times New Roman" w:hAnsi="Zan Courier New;Times New Roman"/>
                <w:sz w:val="20"/>
                <w:szCs w:val="20"/>
              </w:rPr>
              <w:br/>
              <w:t>г. Алматы,</w:t>
              <w:br/>
              <w:t>Актюбинская</w:t>
              <w:br/>
              <w:t>область, ЮКО</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4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ы</w:t>
            </w:r>
            <w:r>
              <w:rPr>
                <w:rFonts w:eastAsia="Times New Roman" w:cs="Zan Courier New;Times New Roman" w:ascii="Zan Courier New;Times New Roman" w:hAnsi="Zan Courier New;Times New Roman"/>
                <w:sz w:val="20"/>
                <w:szCs w:val="20"/>
              </w:rPr>
              <w:br/>
              <w:t>г. Астаны,</w:t>
              <w:br/>
              <w:t>г. Алматы,</w:t>
              <w:br/>
              <w:t>Актюбинской,</w:t>
              <w:br/>
              <w:t>Южно-Казах-</w:t>
              <w:br/>
              <w:t>станской</w:t>
              <w:br/>
              <w:t>области,</w:t>
              <w:br/>
              <w:t>МИНТ, БВУ</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p>
            <w:pPr>
              <w:pStyle w:val="Style15"/>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 </w:t>
            </w:r>
            <w:r>
              <w:rPr>
                <w:rFonts w:eastAsia="Times New Roman" w:cs="Zan Courier New;Times New Roman" w:ascii="Zan Courier New;Times New Roman" w:hAnsi="Zan Courier New;Times New Roman"/>
                <w:sz w:val="20"/>
                <w:szCs w:val="20"/>
              </w:rPr>
              <w:br/>
              <w:t> </w:t>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 </w:t>
            </w:r>
          </w:p>
        </w:tc>
      </w:tr>
      <w:tr>
        <w:trPr/>
        <w:tc>
          <w:tcPr>
            <w:tcW w:w="1131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rFonts w:eastAsia="Times New Roman" w:cs="Zan Courier New;Times New Roman" w:ascii="Zan Courier New;Times New Roman" w:hAnsi="Zan Courier New;Times New Roman"/>
                <w:sz w:val="20"/>
                <w:szCs w:val="20"/>
              </w:rPr>
              <w:t>Создание мощности по базальтовым теплоизоляционным материалам (тыс.м</w:t>
            </w:r>
            <w:r>
              <w:rPr>
                <w:rFonts w:eastAsia="Times New Roman" w:cs="Zan Courier New;Times New Roman" w:ascii="Zan Courier New;Times New Roman" w:hAnsi="Zan Courier New;Times New Roman"/>
                <w:sz w:val="20"/>
                <w:szCs w:val="20"/>
                <w:vertAlign w:val="superscript"/>
              </w:rPr>
              <w:t>3</w:t>
            </w:r>
            <w:r>
              <w:rPr>
                <w:rFonts w:eastAsia="Times New Roman" w:cs="Zan Courier New;Times New Roman" w:ascii="Zan Courier New;Times New Roman" w:hAnsi="Zan Courier New;Times New Roman"/>
                <w:sz w:val="20"/>
                <w:szCs w:val="20"/>
              </w:rPr>
              <w:t>)</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1</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завода</w:t>
              <w:br/>
              <w:t>базальтовых</w:t>
              <w:br/>
              <w:t>теплоизо-</w:t>
              <w:br/>
              <w:t>ляционных</w:t>
              <w:br/>
              <w:t>материалов</w:t>
              <w:br/>
              <w:t>в г. Алматы,</w:t>
              <w:br/>
              <w:t>(мощность</w:t>
              <w:br/>
              <w:t>900 тыс.</w:t>
              <w:br/>
              <w:t>м3)</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2014</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Государствен-</w:t>
            </w:r>
            <w:r>
              <w:rPr>
                <w:rFonts w:eastAsia="Times New Roman" w:cs="Zan Courier New;Times New Roman" w:ascii="Zan Courier New;Times New Roman" w:hAnsi="Zan Courier New;Times New Roman"/>
                <w:sz w:val="20"/>
                <w:szCs w:val="20"/>
              </w:rPr>
              <w:br/>
              <w:t>ные институты</w:t>
              <w:br/>
              <w:t>развития</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2</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br/>
              <w:t>завода</w:t>
              <w:br/>
              <w:t>базальтовых</w:t>
              <w:br/>
              <w:t>теплоизо-</w:t>
              <w:br/>
              <w:t>ляционных</w:t>
              <w:br/>
              <w:t>материалов</w:t>
              <w:br/>
              <w:t>в г.Шымкент,</w:t>
              <w:br/>
              <w:t>(мощность</w:t>
              <w:br/>
              <w:t>700 тыс.</w:t>
              <w:br/>
              <w:t>м</w:t>
            </w:r>
            <w:r>
              <w:rPr>
                <w:rFonts w:eastAsia="Times New Roman" w:cs="Zan Courier New;Times New Roman" w:ascii="Zan Courier New;Times New Roman" w:hAnsi="Zan Courier New;Times New Roman"/>
                <w:color w:val="000000"/>
                <w:sz w:val="20"/>
                <w:szCs w:val="20"/>
                <w:vertAlign w:val="superscript"/>
              </w:rPr>
              <w:t>3</w:t>
            </w:r>
            <w:r>
              <w:rPr>
                <w:rFonts w:eastAsia="Times New Roman" w:cs="Zan Courier New;Times New Roman" w:ascii="Zan Courier New;Times New Roman" w:hAnsi="Zan Courier New;Times New Roman"/>
                <w:color w:val="000000"/>
                <w:sz w:val="20"/>
                <w:szCs w:val="20"/>
              </w:rPr>
              <w:t>)</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2014</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Государствен-</w:t>
            </w:r>
            <w:r>
              <w:rPr>
                <w:rFonts w:eastAsia="Times New Roman" w:cs="Zan Courier New;Times New Roman" w:ascii="Zan Courier New;Times New Roman" w:hAnsi="Zan Courier New;Times New Roman"/>
                <w:sz w:val="20"/>
                <w:szCs w:val="20"/>
              </w:rPr>
              <w:br/>
              <w:t>ные институты</w:t>
              <w:br/>
              <w:t>развития</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рои-</w:t>
            </w:r>
            <w:r>
              <w:rPr>
                <w:rFonts w:eastAsia="Times New Roman" w:cs="Zan Courier New;Times New Roman" w:ascii="Zan Courier New;Times New Roman" w:hAnsi="Zan Courier New;Times New Roman"/>
                <w:sz w:val="20"/>
                <w:szCs w:val="20"/>
              </w:rPr>
              <w:br/>
              <w:t>тельство</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3</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того:</w:t>
            </w:r>
            <w:r>
              <w:rPr>
                <w:rFonts w:eastAsia="Times New Roman" w:cs="Zan Courier New;Times New Roman" w:ascii="Zan Courier New;Times New Roman" w:hAnsi="Zan Courier New;Times New Roman"/>
                <w:sz w:val="20"/>
                <w:szCs w:val="20"/>
              </w:rPr>
              <w:br/>
              <w:t>(мощность</w:t>
              <w:br/>
              <w:t>1920 тыс.</w:t>
              <w:br/>
              <w:t>м</w:t>
            </w:r>
            <w:r>
              <w:rPr>
                <w:rFonts w:eastAsia="Times New Roman" w:cs="Zan Courier New;Times New Roman" w:ascii="Zan Courier New;Times New Roman" w:hAnsi="Zan Courier New;Times New Roman"/>
                <w:color w:val="000000"/>
                <w:sz w:val="20"/>
                <w:szCs w:val="20"/>
                <w:vertAlign w:val="superscript"/>
              </w:rPr>
              <w:t>3</w:t>
            </w:r>
            <w:r>
              <w:rPr>
                <w:rFonts w:eastAsia="Times New Roman" w:cs="Zan Courier New;Times New Roman" w:ascii="Zan Courier New;Times New Roman" w:hAnsi="Zan Courier New;Times New Roman"/>
                <w:color w:val="000000"/>
                <w:sz w:val="20"/>
                <w:szCs w:val="20"/>
              </w:rPr>
              <w:t>)</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4</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Создание</w:t>
            </w:r>
            <w:r>
              <w:rPr>
                <w:rFonts w:eastAsia="Times New Roman" w:cs="Zan Courier New;Times New Roman" w:ascii="Zan Courier New;Times New Roman" w:hAnsi="Zan Courier New;Times New Roman"/>
                <w:sz w:val="20"/>
                <w:szCs w:val="20"/>
              </w:rPr>
              <w:br/>
              <w:t>субъектов</w:t>
              <w:br/>
              <w:t>МСБ вокруг</w:t>
              <w:br/>
              <w:t>КИС (130</w:t>
              <w:br/>
              <w:t>субъектов</w:t>
              <w:br/>
              <w:t>МСБ вокруг</w:t>
              <w:br/>
              <w:t>13 КИС).</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0-2014 гг.</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МИНТ,</w:t>
            </w:r>
            <w:r>
              <w:rPr>
                <w:rFonts w:eastAsia="Times New Roman" w:cs="Zan Courier New;Times New Roman" w:ascii="Zan Courier New;Times New Roman" w:hAnsi="Zan Courier New;Times New Roman"/>
                <w:sz w:val="20"/>
                <w:szCs w:val="20"/>
              </w:rPr>
              <w:br/>
              <w:t>акиматы</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7500</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Государствен-</w:t>
            </w:r>
            <w:r>
              <w:rPr>
                <w:rFonts w:eastAsia="Times New Roman" w:cs="Zan Courier New;Times New Roman" w:ascii="Zan Courier New;Times New Roman" w:hAnsi="Zan Courier New;Times New Roman"/>
                <w:sz w:val="20"/>
                <w:szCs w:val="20"/>
              </w:rPr>
              <w:br/>
              <w:t>ные институты</w:t>
              <w:br/>
              <w:t>развития</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1131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оздание комбинатов индустриального строительства в городах</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 xml:space="preserve">(количество, ед. - </w:t>
            </w:r>
            <w:r>
              <w:rPr>
                <w:rFonts w:eastAsia="Times New Roman" w:cs="Zan Courier New;Times New Roman" w:ascii="Zan Courier New;Times New Roman" w:hAnsi="Zan Courier New;Times New Roman"/>
                <w:sz w:val="20"/>
                <w:szCs w:val="20"/>
              </w:rPr>
              <w:t>мощность тыс. м</w:t>
            </w:r>
            <w:r>
              <w:rPr>
                <w:rFonts w:eastAsia="Times New Roman" w:cs="Zan Courier New;Times New Roman" w:ascii="Zan Courier New;Times New Roman" w:hAnsi="Zan Courier New;Times New Roman"/>
                <w:color w:val="000000"/>
                <w:sz w:val="20"/>
                <w:szCs w:val="20"/>
                <w:vertAlign w:val="superscript"/>
              </w:rPr>
              <w:t>2</w:t>
            </w:r>
            <w:r>
              <w:rPr>
                <w:rFonts w:eastAsia="Times New Roman" w:cs="Zan Courier New;Times New Roman" w:ascii="Zan Courier New;Times New Roman" w:hAnsi="Zan Courier New;Times New Roman"/>
                <w:color w:val="000000"/>
                <w:sz w:val="20"/>
                <w:szCs w:val="20"/>
              </w:rPr>
              <w:t>)</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5</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Комбинат</w:t>
            </w:r>
            <w:r>
              <w:rPr>
                <w:rFonts w:eastAsia="Times New Roman" w:cs="Zan Courier New;Times New Roman" w:ascii="Zan Courier New;Times New Roman" w:hAnsi="Zan Courier New;Times New Roman"/>
                <w:sz w:val="20"/>
                <w:szCs w:val="20"/>
              </w:rPr>
              <w:br/>
              <w:t>индуст-</w:t>
              <w:br/>
              <w:t>риального</w:t>
              <w:br/>
              <w:t>строи-</w:t>
              <w:br/>
              <w:t>тельства</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оздать</w:t>
            </w:r>
            <w:r>
              <w:rPr>
                <w:rFonts w:eastAsia="Times New Roman" w:cs="Zan Courier New;Times New Roman" w:ascii="Zan Courier New;Times New Roman" w:hAnsi="Zan Courier New;Times New Roman"/>
                <w:sz w:val="20"/>
                <w:szCs w:val="20"/>
              </w:rPr>
              <w:br/>
              <w:t>2 КИС</w:t>
              <w:br/>
              <w:t>мощностью</w:t>
              <w:br/>
              <w:t>300 тыс.</w:t>
              <w:br/>
              <w:t>м2 на базе</w:t>
              <w:br/>
              <w:t>действую-</w:t>
              <w:br/>
              <w:t>щих желе-</w:t>
              <w:br/>
              <w:t>зобетонных</w:t>
              <w:br/>
              <w:t>заводов</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лматы</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 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г. Алматы,</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w:t>
              <w:br/>
              <w:t>докумен-</w:t>
              <w:br/>
              <w:t>тации</w:t>
              <w:br/>
              <w:t>проекта</w:t>
              <w:br/>
              <w:t>(Бизнес-</w:t>
              <w:br/>
              <w:t>План,</w:t>
              <w:br/>
              <w:t>ТЭО, ПСД,</w:t>
              <w:br/>
              <w:t>экспертизы,</w:t>
              <w:br/>
              <w:t>выделение</w:t>
              <w:br/>
              <w:t>земельного</w:t>
              <w:br/>
              <w:t>участка</w:t>
              <w:br/>
              <w:t>для</w:t>
              <w:br/>
              <w:t>организа-</w:t>
              <w:br/>
              <w:t>ции КИС)</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лматы</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феврал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г. Алматы,</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лматы</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ма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г. Алматы,</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лматы</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сентябр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г. Алматы,</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лматы</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декабр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г. Алматы,</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6</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Комбинат</w:t>
            </w:r>
            <w:r>
              <w:rPr>
                <w:rFonts w:eastAsia="Times New Roman" w:cs="Zan Courier New;Times New Roman" w:ascii="Zan Courier New;Times New Roman" w:hAnsi="Zan Courier New;Times New Roman"/>
                <w:sz w:val="20"/>
                <w:szCs w:val="20"/>
              </w:rPr>
              <w:br/>
              <w:t>индуст-</w:t>
              <w:br/>
              <w:t>риального</w:t>
              <w:br/>
              <w:t>строи-</w:t>
              <w:br/>
              <w:t>тельства</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оздать</w:t>
            </w:r>
            <w:r>
              <w:rPr>
                <w:rFonts w:eastAsia="Times New Roman" w:cs="Zan Courier New;Times New Roman" w:ascii="Zan Courier New;Times New Roman" w:hAnsi="Zan Courier New;Times New Roman"/>
                <w:sz w:val="20"/>
                <w:szCs w:val="20"/>
              </w:rPr>
              <w:br/>
              <w:t>2 КИС</w:t>
              <w:br/>
              <w:t>мощностью</w:t>
              <w:br/>
              <w:t>300 тыс.</w:t>
              <w:br/>
              <w:t>м</w:t>
            </w:r>
            <w:r>
              <w:rPr>
                <w:rFonts w:eastAsia="Times New Roman" w:cs="Zan Courier New;Times New Roman" w:ascii="Zan Courier New;Times New Roman" w:hAnsi="Zan Courier New;Times New Roman"/>
                <w:sz w:val="20"/>
                <w:szCs w:val="20"/>
                <w:vertAlign w:val="superscript"/>
              </w:rPr>
              <w:t>2</w:t>
            </w:r>
            <w:r>
              <w:rPr>
                <w:rFonts w:eastAsia="Times New Roman" w:cs="Zan Courier New;Times New Roman" w:ascii="Zan Courier New;Times New Roman" w:hAnsi="Zan Courier New;Times New Roman"/>
                <w:sz w:val="20"/>
                <w:szCs w:val="20"/>
              </w:rPr>
              <w:t xml:space="preserve"> на базе</w:t>
              <w:br/>
              <w:t>действую-</w:t>
              <w:br/>
              <w:t>щих</w:t>
              <w:br/>
              <w:t>железо-</w:t>
              <w:br/>
              <w:t>бетонных</w:t>
              <w:br/>
              <w:t>заводов</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ста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 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г. Астаны,</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 доку-</w:t>
              <w:br/>
              <w:t>ментации</w:t>
              <w:br/>
              <w:t>проекта</w:t>
              <w:br/>
              <w:t>(Бизнес-</w:t>
              <w:br/>
              <w:t>План,</w:t>
              <w:br/>
              <w:t>ТЭО, ПСД,</w:t>
              <w:br/>
              <w:t>экспертизы,</w:t>
              <w:br/>
              <w:t>выделение</w:t>
              <w:br/>
              <w:t>земельного</w:t>
              <w:br/>
              <w:t>участка</w:t>
              <w:br/>
              <w:t>для орга-</w:t>
              <w:br/>
              <w:t>низации</w:t>
              <w:br/>
              <w:t>КИС)</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ста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феврал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г. Астаны,</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ста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ма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г. Астаны,</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ста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 1</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сентябр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г. Астаны,</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стана</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декабр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г. Астаны,</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7</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Комбинат</w:t>
            </w:r>
            <w:r>
              <w:rPr>
                <w:rFonts w:eastAsia="Times New Roman" w:cs="Zan Courier New;Times New Roman" w:ascii="Zan Courier New;Times New Roman" w:hAnsi="Zan Courier New;Times New Roman"/>
                <w:sz w:val="20"/>
                <w:szCs w:val="20"/>
              </w:rPr>
              <w:br/>
              <w:t>индуст-</w:t>
              <w:br/>
              <w:t>риального</w:t>
              <w:br/>
              <w:t>строи-</w:t>
              <w:br/>
              <w:t>тельства</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оздать</w:t>
            </w:r>
            <w:r>
              <w:rPr>
                <w:rFonts w:eastAsia="Times New Roman" w:cs="Zan Courier New;Times New Roman" w:ascii="Zan Courier New;Times New Roman" w:hAnsi="Zan Courier New;Times New Roman"/>
                <w:sz w:val="20"/>
                <w:szCs w:val="20"/>
              </w:rPr>
              <w:br/>
              <w:t>1 КИС</w:t>
              <w:br/>
              <w:t>мощностью</w:t>
              <w:br/>
              <w:t>150 тыс.</w:t>
              <w:br/>
              <w:t>м</w:t>
            </w:r>
            <w:r>
              <w:rPr>
                <w:rFonts w:eastAsia="Times New Roman" w:cs="Zan Courier New;Times New Roman" w:ascii="Zan Courier New;Times New Roman" w:hAnsi="Zan Courier New;Times New Roman"/>
                <w:color w:val="000000"/>
                <w:sz w:val="20"/>
                <w:szCs w:val="20"/>
                <w:vertAlign w:val="superscript"/>
              </w:rPr>
              <w:t xml:space="preserve">2 </w:t>
            </w:r>
            <w:r>
              <w:rPr>
                <w:rFonts w:eastAsia="Times New Roman" w:cs="Zan Courier New;Times New Roman" w:ascii="Zan Courier New;Times New Roman" w:hAnsi="Zan Courier New;Times New Roman"/>
                <w:color w:val="000000"/>
                <w:sz w:val="20"/>
                <w:szCs w:val="20"/>
              </w:rPr>
              <w:t>на базе</w:t>
            </w:r>
            <w:r>
              <w:rPr>
                <w:rFonts w:eastAsia="Times New Roman" w:cs="Zan Courier New;Times New Roman" w:ascii="Zan Courier New;Times New Roman" w:hAnsi="Zan Courier New;Times New Roman"/>
                <w:sz w:val="20"/>
                <w:szCs w:val="20"/>
              </w:rPr>
              <w:br/>
              <w:t>действую-</w:t>
              <w:br/>
              <w:t>щих желе-</w:t>
              <w:br/>
              <w:t>зобетон-</w:t>
              <w:br/>
              <w:t>ных</w:t>
              <w:br/>
              <w:t>заводов</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ктюбе</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 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w:t>
              <w:br/>
            </w:r>
            <w:r>
              <w:rPr>
                <w:rFonts w:eastAsia="Times New Roman" w:cs="Zan Courier New;Times New Roman" w:ascii="Zan Courier New;Times New Roman" w:hAnsi="Zan Courier New;Times New Roman"/>
                <w:color w:val="000000"/>
                <w:sz w:val="20"/>
                <w:szCs w:val="20"/>
              </w:rPr>
              <w:t>доку-</w:t>
            </w:r>
            <w:r>
              <w:rPr>
                <w:rFonts w:eastAsia="Times New Roman" w:cs="Zan Courier New;Times New Roman" w:ascii="Zan Courier New;Times New Roman" w:hAnsi="Zan Courier New;Times New Roman"/>
                <w:sz w:val="20"/>
                <w:szCs w:val="20"/>
              </w:rPr>
              <w:br/>
              <w:t>ментации</w:t>
              <w:br/>
              <w:t>проекта</w:t>
              <w:br/>
            </w:r>
            <w:r>
              <w:rPr>
                <w:rFonts w:eastAsia="Times New Roman" w:cs="Zan Courier New;Times New Roman" w:ascii="Zan Courier New;Times New Roman" w:hAnsi="Zan Courier New;Times New Roman"/>
                <w:color w:val="000000"/>
                <w:sz w:val="20"/>
                <w:szCs w:val="20"/>
              </w:rPr>
              <w:t>(Бизнес-</w:t>
            </w:r>
            <w:r>
              <w:rPr>
                <w:rFonts w:eastAsia="Times New Roman" w:cs="Zan Courier New;Times New Roman" w:ascii="Zan Courier New;Times New Roman" w:hAnsi="Zan Courier New;Times New Roman"/>
                <w:sz w:val="20"/>
                <w:szCs w:val="20"/>
              </w:rPr>
              <w:br/>
              <w:t>План,</w:t>
              <w:br/>
              <w:t>ТЭО, ПСД,</w:t>
              <w:br/>
              <w:t>экспертизы,</w:t>
              <w:br/>
              <w:t>выделение</w:t>
              <w:br/>
              <w:t>земельного</w:t>
              <w:br/>
              <w:t>участка</w:t>
              <w:br/>
              <w:t>для орга-</w:t>
              <w:br/>
              <w:t>низации</w:t>
              <w:br/>
              <w:t>КИС)</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ктюбе</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июн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Актюбинской</w:t>
            </w:r>
            <w:r>
              <w:rPr>
                <w:rFonts w:eastAsia="Times New Roman" w:cs="Zan Courier New;Times New Roman" w:ascii="Zan Courier New;Times New Roman" w:hAnsi="Zan Courier New;Times New Roman"/>
                <w:sz w:val="20"/>
                <w:szCs w:val="20"/>
              </w:rPr>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ктюбе</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июня</w:t>
            </w:r>
            <w:r>
              <w:rPr>
                <w:rFonts w:eastAsia="Times New Roman" w:cs="Zan Courier New;Times New Roman" w:ascii="Zan Courier New;Times New Roman" w:hAnsi="Zan Courier New;Times New Roman"/>
                <w:sz w:val="20"/>
                <w:szCs w:val="20"/>
              </w:rPr>
              <w:br/>
              <w:t>2012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ктюбе</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июня</w:t>
            </w:r>
            <w:r>
              <w:rPr>
                <w:rFonts w:eastAsia="Times New Roman" w:cs="Zan Courier New;Times New Roman" w:ascii="Zan Courier New;Times New Roman" w:hAnsi="Zan Courier New;Times New Roman"/>
                <w:sz w:val="20"/>
                <w:szCs w:val="20"/>
              </w:rPr>
              <w:b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ктюбе</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декабря</w:t>
            </w:r>
            <w:r>
              <w:rPr>
                <w:rFonts w:eastAsia="Times New Roman" w:cs="Zan Courier New;Times New Roman" w:ascii="Zan Courier New;Times New Roman" w:hAnsi="Zan Courier New;Times New Roman"/>
                <w:sz w:val="20"/>
                <w:szCs w:val="20"/>
              </w:rPr>
              <w:b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8</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Комбинат</w:t>
            </w:r>
            <w:r>
              <w:rPr>
                <w:rFonts w:eastAsia="Times New Roman" w:cs="Zan Courier New;Times New Roman" w:ascii="Zan Courier New;Times New Roman" w:hAnsi="Zan Courier New;Times New Roman"/>
                <w:sz w:val="20"/>
                <w:szCs w:val="20"/>
              </w:rPr>
              <w:br/>
              <w:t>индуст-</w:t>
              <w:br/>
              <w:t>риального</w:t>
              <w:br/>
              <w:t>строи-</w:t>
              <w:br/>
              <w:t>тельства</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оздать</w:t>
            </w:r>
            <w:r>
              <w:rPr>
                <w:rFonts w:eastAsia="Times New Roman" w:cs="Zan Courier New;Times New Roman" w:ascii="Zan Courier New;Times New Roman" w:hAnsi="Zan Courier New;Times New Roman"/>
                <w:sz w:val="20"/>
                <w:szCs w:val="20"/>
              </w:rPr>
              <w:br/>
              <w:t>1 КИС</w:t>
              <w:br/>
              <w:t>мощностью</w:t>
              <w:br/>
              <w:t>150 тыс.</w:t>
              <w:br/>
              <w:t>м</w:t>
            </w:r>
            <w:r>
              <w:rPr>
                <w:rFonts w:eastAsia="Times New Roman" w:cs="Zan Courier New;Times New Roman" w:ascii="Zan Courier New;Times New Roman" w:hAnsi="Zan Courier New;Times New Roman"/>
                <w:sz w:val="20"/>
                <w:szCs w:val="20"/>
                <w:vertAlign w:val="superscript"/>
              </w:rPr>
              <w:t>2</w:t>
            </w:r>
            <w:r>
              <w:rPr>
                <w:rFonts w:eastAsia="Times New Roman" w:cs="Zan Courier New;Times New Roman" w:ascii="Zan Courier New;Times New Roman" w:hAnsi="Zan Courier New;Times New Roman"/>
                <w:sz w:val="20"/>
                <w:szCs w:val="20"/>
              </w:rPr>
              <w:t xml:space="preserve"> на базе</w:t>
              <w:br/>
              <w:t>действую-</w:t>
              <w:br/>
              <w:t>щих желе-</w:t>
              <w:br/>
              <w:t>зобетонных</w:t>
              <w:br/>
              <w:t>заводов</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Шымкент</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до 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 доку-</w:t>
              <w:br/>
              <w:t>ментации</w:t>
              <w:br/>
              <w:t>проекта</w:t>
              <w:br/>
              <w:t>(Бизнес-</w:t>
              <w:br/>
              <w:t>План,</w:t>
              <w:br/>
              <w:t>ТЭО, ПСД,</w:t>
              <w:br/>
              <w:t>экспертизы,</w:t>
              <w:br/>
              <w:t>выделение</w:t>
              <w:br/>
              <w:t>земельного</w:t>
              <w:br/>
              <w:t>участка</w:t>
              <w:br/>
              <w:t>для</w:t>
              <w:br/>
              <w:t>организа-</w:t>
              <w:br/>
              <w:t>ции КИС)</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Шымкент</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июн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Шымкент</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июня</w:t>
            </w:r>
            <w:r>
              <w:rPr>
                <w:rFonts w:eastAsia="Times New Roman" w:cs="Zan Courier New;Times New Roman" w:ascii="Zan Courier New;Times New Roman" w:hAnsi="Zan Courier New;Times New Roman"/>
                <w:sz w:val="20"/>
                <w:szCs w:val="20"/>
              </w:rPr>
              <w:br/>
              <w:t>2012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Шымкент</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июня</w:t>
            </w:r>
            <w:r>
              <w:rPr>
                <w:rFonts w:eastAsia="Times New Roman" w:cs="Zan Courier New;Times New Roman" w:ascii="Zan Courier New;Times New Roman" w:hAnsi="Zan Courier New;Times New Roman"/>
                <w:sz w:val="20"/>
                <w:szCs w:val="20"/>
              </w:rPr>
              <w:b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ИС</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Шымкент</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декабря</w:t>
            </w:r>
            <w:r>
              <w:rPr>
                <w:rFonts w:eastAsia="Times New Roman" w:cs="Zan Courier New;Times New Roman" w:ascii="Zan Courier New;Times New Roman" w:hAnsi="Zan Courier New;Times New Roman"/>
                <w:sz w:val="20"/>
                <w:szCs w:val="20"/>
              </w:rPr>
              <w:b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 ЮКО,</w:t>
            </w:r>
            <w:r>
              <w:rPr>
                <w:rFonts w:eastAsia="Times New Roman" w:cs="Zan Courier New;Times New Roman" w:ascii="Zan Courier New;Times New Roman" w:hAnsi="Zan Courier New;Times New Roman"/>
                <w:sz w:val="20"/>
                <w:szCs w:val="20"/>
              </w:rPr>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того:</w:t>
            </w:r>
            <w:r>
              <w:rPr>
                <w:rFonts w:eastAsia="Times New Roman" w:cs="Zan Courier New;Times New Roman" w:ascii="Zan Courier New;Times New Roman" w:hAnsi="Zan Courier New;Times New Roman"/>
                <w:sz w:val="20"/>
                <w:szCs w:val="20"/>
              </w:rPr>
              <w:br/>
              <w:t>(общее</w:t>
              <w:br/>
              <w:t>количество</w:t>
              <w:br/>
              <w:t>6 ед.,</w:t>
              <w:br/>
              <w:t>общая</w:t>
              <w:br/>
              <w:t>мощность -</w:t>
              <w:br/>
              <w:t>900 тыс. м</w:t>
            </w:r>
            <w:r>
              <w:rPr>
                <w:rFonts w:eastAsia="Times New Roman" w:cs="Zan Courier New;Times New Roman" w:ascii="Zan Courier New;Times New Roman" w:hAnsi="Zan Courier New;Times New Roman"/>
                <w:color w:val="000000"/>
                <w:sz w:val="20"/>
                <w:szCs w:val="20"/>
                <w:vertAlign w:val="superscript"/>
              </w:rPr>
              <w:t>2</w:t>
            </w:r>
            <w:r>
              <w:rPr>
                <w:rFonts w:eastAsia="Times New Roman" w:cs="Zan Courier New;Times New Roman" w:ascii="Zan Courier New;Times New Roman" w:hAnsi="Zan Courier New;Times New Roman"/>
                <w:color w:val="000000"/>
                <w:sz w:val="20"/>
                <w:szCs w:val="20"/>
              </w:rPr>
              <w:t>)</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9812</w:t>
            </w:r>
          </w:p>
        </w:tc>
      </w:tr>
      <w:tr>
        <w:trPr/>
        <w:tc>
          <w:tcPr>
            <w:tcW w:w="1131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Строительство цементно-клинкерных терминалов (КЦТ) в городах (мощность, тыс. тонн)</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9</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Клинкерно-</w:t>
            </w:r>
            <w:r>
              <w:rPr>
                <w:rFonts w:eastAsia="Times New Roman" w:cs="Zan Courier New;Times New Roman" w:ascii="Zan Courier New;Times New Roman" w:hAnsi="Zan Courier New;Times New Roman"/>
                <w:sz w:val="20"/>
                <w:szCs w:val="20"/>
              </w:rPr>
              <w:br/>
              <w:t>цементные</w:t>
              <w:br/>
              <w:t>терминалы</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Организа-</w:t>
            </w:r>
            <w:r>
              <w:rPr>
                <w:rFonts w:eastAsia="Times New Roman" w:cs="Zan Courier New;Times New Roman" w:ascii="Zan Courier New;Times New Roman" w:hAnsi="Zan Courier New;Times New Roman"/>
                <w:sz w:val="20"/>
                <w:szCs w:val="20"/>
              </w:rPr>
              <w:br/>
              <w:t>ция</w:t>
              <w:br/>
            </w: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КЦТ мощ-</w:t>
              <w:br/>
              <w:t>ностью</w:t>
              <w:br/>
              <w:t>600 тыс.</w:t>
              <w:br/>
              <w:t>тонн</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лматы</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г. Алматы,</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3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 доку-</w:t>
              <w:br/>
              <w:t>ментации</w:t>
              <w:br/>
              <w:t>проекта</w:t>
              <w:br/>
              <w:t>(Бизнес-</w:t>
              <w:br/>
              <w:t>План,</w:t>
              <w:br/>
              <w:t>ТЭО, ПСД,</w:t>
              <w:br/>
              <w:t>экспертиз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лматы</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феврал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лмат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лматы</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мая</w:t>
            </w:r>
            <w:r>
              <w:rPr>
                <w:rFonts w:eastAsia="Times New Roman" w:cs="Zan Courier New;Times New Roman" w:ascii="Zan Courier New;Times New Roman" w:hAnsi="Zan Courier New;Times New Roman"/>
                <w:sz w:val="20"/>
                <w:szCs w:val="20"/>
              </w:rPr>
              <w:br/>
            </w: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лмат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лматы</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сентябр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лмат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лматы</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лмат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Клинкерно-</w:t>
            </w:r>
            <w:r>
              <w:rPr>
                <w:rFonts w:eastAsia="Times New Roman" w:cs="Zan Courier New;Times New Roman" w:ascii="Zan Courier New;Times New Roman" w:hAnsi="Zan Courier New;Times New Roman"/>
                <w:sz w:val="20"/>
                <w:szCs w:val="20"/>
              </w:rPr>
              <w:br/>
              <w:t>цементные</w:t>
              <w:br/>
              <w:t>терминалы</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Организа-</w:t>
            </w:r>
            <w:r>
              <w:rPr>
                <w:rFonts w:eastAsia="Times New Roman" w:cs="Zan Courier New;Times New Roman" w:ascii="Zan Courier New;Times New Roman" w:hAnsi="Zan Courier New;Times New Roman"/>
                <w:sz w:val="20"/>
                <w:szCs w:val="20"/>
              </w:rPr>
              <w:br/>
              <w:t>ция</w:t>
              <w:br/>
            </w: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КЦТ</w:t>
              <w:br/>
            </w:r>
            <w:r>
              <w:rPr>
                <w:rFonts w:eastAsia="Times New Roman" w:cs="Zan Courier New;Times New Roman" w:ascii="Zan Courier New;Times New Roman" w:hAnsi="Zan Courier New;Times New Roman"/>
                <w:color w:val="000000"/>
                <w:sz w:val="20"/>
                <w:szCs w:val="20"/>
              </w:rPr>
              <w:t>мощ-</w:t>
            </w:r>
            <w:r>
              <w:rPr>
                <w:rFonts w:eastAsia="Times New Roman" w:cs="Zan Courier New;Times New Roman" w:ascii="Zan Courier New;Times New Roman" w:hAnsi="Zan Courier New;Times New Roman"/>
                <w:sz w:val="20"/>
                <w:szCs w:val="20"/>
              </w:rPr>
              <w:br/>
              <w:t>ностью</w:t>
              <w:br/>
              <w:t>600 тыс.</w:t>
              <w:br/>
              <w:t>тонн</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тырау</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тырау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63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 доку-</w:t>
              <w:br/>
              <w:t>ментации</w:t>
              <w:br/>
              <w:t>проекта</w:t>
              <w:br/>
              <w:t>(Бизнес-</w:t>
              <w:br/>
              <w:t>План,</w:t>
              <w:br/>
              <w:t>ТЭО, ПСД,</w:t>
              <w:br/>
              <w:t>экспертиз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тырау</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тырау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тырау</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тырау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тырау</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июня</w:t>
            </w:r>
            <w:r>
              <w:rPr>
                <w:rFonts w:eastAsia="Times New Roman" w:cs="Zan Courier New;Times New Roman" w:ascii="Zan Courier New;Times New Roman" w:hAnsi="Zan Courier New;Times New Roman"/>
                <w:sz w:val="20"/>
                <w:szCs w:val="20"/>
              </w:rPr>
              <w:b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тырау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тырау</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тырау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1</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Клинкерно-</w:t>
            </w:r>
            <w:r>
              <w:rPr>
                <w:rFonts w:eastAsia="Times New Roman" w:cs="Zan Courier New;Times New Roman" w:ascii="Zan Courier New;Times New Roman" w:hAnsi="Zan Courier New;Times New Roman"/>
                <w:sz w:val="20"/>
                <w:szCs w:val="20"/>
              </w:rPr>
              <w:br/>
              <w:t>цементные</w:t>
              <w:br/>
              <w:t>терминалы</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Организа-</w:t>
            </w:r>
            <w:r>
              <w:rPr>
                <w:rFonts w:eastAsia="Times New Roman" w:cs="Zan Courier New;Times New Roman" w:ascii="Zan Courier New;Times New Roman" w:hAnsi="Zan Courier New;Times New Roman"/>
                <w:sz w:val="20"/>
                <w:szCs w:val="20"/>
              </w:rPr>
              <w:br/>
              <w:t>ция произ-</w:t>
              <w:br/>
              <w:t>водства</w:t>
              <w:br/>
              <w:t>КЦТ мощ-</w:t>
              <w:br/>
              <w:t>ностью</w:t>
              <w:br/>
              <w:t>300 тыс.</w:t>
              <w:br/>
              <w:t>тонн</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ктау</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Мангистаус-</w:t>
              <w:br/>
              <w:t>кой 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3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 доку-</w:t>
              <w:br/>
              <w:t>ментации</w:t>
              <w:br/>
              <w:t>проекта</w:t>
              <w:br/>
              <w:t>(Бизнес-</w:t>
              <w:br/>
              <w:t>План,</w:t>
              <w:br/>
              <w:t>ТЭО, ПСД,</w:t>
              <w:br/>
              <w:t>экспертиз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ктау</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феврал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Мангистаус-</w:t>
              <w:br/>
              <w:t>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ктау</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мая 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Мангистаус-</w:t>
              <w:br/>
              <w:t>кой 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ктау</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сентябр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Мангистаус-</w:t>
              <w:br/>
              <w:t>кой 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ктау</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1 декабря</w:t>
            </w:r>
            <w:r>
              <w:rPr>
                <w:rFonts w:eastAsia="Times New Roman" w:cs="Zan Courier New;Times New Roman" w:ascii="Zan Courier New;Times New Roman" w:hAnsi="Zan Courier New;Times New Roman"/>
                <w:sz w:val="20"/>
                <w:szCs w:val="20"/>
              </w:rPr>
              <w:b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Мангистаус-</w:t>
              <w:br/>
              <w:t>кой 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2</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линкерно-цементные терминалы</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Организа-</w:t>
            </w:r>
            <w:r>
              <w:rPr>
                <w:rFonts w:eastAsia="Times New Roman" w:cs="Zan Courier New;Times New Roman" w:ascii="Zan Courier New;Times New Roman" w:hAnsi="Zan Courier New;Times New Roman"/>
                <w:sz w:val="20"/>
                <w:szCs w:val="20"/>
              </w:rPr>
              <w:br/>
              <w:t>ция</w:t>
              <w:br/>
            </w: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КЦТ мощ-</w:t>
              <w:br/>
              <w:t>ностью</w:t>
              <w:br/>
              <w:t>300 тыс.</w:t>
              <w:br/>
              <w:t>тонн</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ктобе</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3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w:t>
              <w:br/>
            </w:r>
            <w:r>
              <w:rPr>
                <w:rFonts w:eastAsia="Times New Roman" w:cs="Zan Courier New;Times New Roman" w:ascii="Zan Courier New;Times New Roman" w:hAnsi="Zan Courier New;Times New Roman"/>
                <w:color w:val="000000"/>
                <w:sz w:val="20"/>
                <w:szCs w:val="20"/>
              </w:rPr>
              <w:t>доку-</w:t>
            </w:r>
            <w:r>
              <w:rPr>
                <w:rFonts w:eastAsia="Times New Roman" w:cs="Zan Courier New;Times New Roman" w:ascii="Zan Courier New;Times New Roman" w:hAnsi="Zan Courier New;Times New Roman"/>
                <w:sz w:val="20"/>
                <w:szCs w:val="20"/>
              </w:rPr>
              <w:br/>
              <w:t>ментации</w:t>
              <w:br/>
              <w:t>проекта</w:t>
              <w:br/>
              <w:t>(Бизнес-</w:t>
              <w:br/>
              <w:t>План,</w:t>
              <w:br/>
              <w:t>ТЭО, ПСД,</w:t>
              <w:br/>
              <w:t>экспертиз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ктобе</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ктобе</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ктобе</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июня</w:t>
            </w:r>
            <w:r>
              <w:rPr>
                <w:rFonts w:eastAsia="Times New Roman" w:cs="Zan Courier New;Times New Roman" w:ascii="Zan Courier New;Times New Roman" w:hAnsi="Zan Courier New;Times New Roman"/>
                <w:sz w:val="20"/>
                <w:szCs w:val="20"/>
              </w:rPr>
              <w:b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Актобе</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Актюбин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3</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Клинкерно-</w:t>
            </w:r>
            <w:r>
              <w:rPr>
                <w:rFonts w:eastAsia="Times New Roman" w:cs="Zan Courier New;Times New Roman" w:ascii="Zan Courier New;Times New Roman" w:hAnsi="Zan Courier New;Times New Roman"/>
                <w:sz w:val="20"/>
                <w:szCs w:val="20"/>
              </w:rPr>
              <w:br/>
              <w:t>цементные</w:t>
              <w:br/>
              <w:t>терминалы</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Организа-</w:t>
            </w:r>
            <w:r>
              <w:rPr>
                <w:rFonts w:eastAsia="Times New Roman" w:cs="Zan Courier New;Times New Roman" w:ascii="Zan Courier New;Times New Roman" w:hAnsi="Zan Courier New;Times New Roman"/>
                <w:sz w:val="20"/>
                <w:szCs w:val="20"/>
              </w:rPr>
              <w:br/>
              <w:t>ция</w:t>
              <w:br/>
            </w: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а</w:t>
              <w:br/>
              <w:t>КЦТ мощ-</w:t>
              <w:br/>
              <w:t>ностью</w:t>
              <w:br/>
              <w:t>300 тыс.</w:t>
              <w:br/>
              <w:t>тонн</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Павлодар</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Павлодар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300</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одготов-</w:t>
            </w:r>
            <w:r>
              <w:rPr>
                <w:rFonts w:eastAsia="Times New Roman" w:cs="Zan Courier New;Times New Roman" w:ascii="Zan Courier New;Times New Roman" w:hAnsi="Zan Courier New;Times New Roman"/>
                <w:sz w:val="20"/>
                <w:szCs w:val="20"/>
              </w:rPr>
              <w:br/>
              <w:t>ка доку-</w:t>
              <w:br/>
              <w:t>ментации</w:t>
              <w:br/>
              <w:t>проекта</w:t>
              <w:br/>
              <w:t>(Бизнес-</w:t>
              <w:br/>
              <w:t>План,</w:t>
              <w:br/>
              <w:t>ТЭО, ПСД,</w:t>
              <w:br/>
              <w:t>экспертизы)</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Павлодар</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1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Павлодар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Запуск</w:t>
            </w:r>
            <w:r>
              <w:rPr>
                <w:rFonts w:eastAsia="Times New Roman" w:cs="Zan Courier New;Times New Roman" w:ascii="Zan Courier New;Times New Roman" w:hAnsi="Zan Courier New;Times New Roman"/>
                <w:sz w:val="20"/>
                <w:szCs w:val="20"/>
              </w:rPr>
              <w:br/>
              <w:t>произ-</w:t>
              <w:br/>
              <w:t>водства</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Павлодар</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2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Павлодар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3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Стабили-</w:t>
            </w:r>
            <w:r>
              <w:rPr>
                <w:rFonts w:eastAsia="Times New Roman" w:cs="Zan Courier New;Times New Roman" w:ascii="Zan Courier New;Times New Roman" w:hAnsi="Zan Courier New;Times New Roman"/>
                <w:sz w:val="20"/>
                <w:szCs w:val="20"/>
              </w:rPr>
              <w:br/>
              <w:t>зационный</w:t>
              <w:br/>
              <w:t>период</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Павлодар</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до 1 июня</w:t>
            </w:r>
            <w:r>
              <w:rPr>
                <w:rFonts w:eastAsia="Times New Roman" w:cs="Zan Courier New;Times New Roman" w:ascii="Zan Courier New;Times New Roman" w:hAnsi="Zan Courier New;Times New Roman"/>
                <w:sz w:val="20"/>
                <w:szCs w:val="20"/>
              </w:rPr>
              <w:b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Павлодар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 - этап</w:t>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Выход на</w:t>
            </w:r>
            <w:r>
              <w:rPr>
                <w:rFonts w:eastAsia="Times New Roman" w:cs="Zan Courier New;Times New Roman" w:ascii="Zan Courier New;Times New Roman" w:hAnsi="Zan Courier New;Times New Roman"/>
                <w:sz w:val="20"/>
                <w:szCs w:val="20"/>
              </w:rPr>
              <w:br/>
              <w:t>полную</w:t>
              <w:br/>
              <w:t>мощность</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Произ-</w:t>
            </w:r>
            <w:r>
              <w:rPr>
                <w:rFonts w:eastAsia="Times New Roman" w:cs="Zan Courier New;Times New Roman" w:ascii="Zan Courier New;Times New Roman" w:hAnsi="Zan Courier New;Times New Roman"/>
                <w:sz w:val="20"/>
                <w:szCs w:val="20"/>
              </w:rPr>
              <w:br/>
              <w:t>водств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КЦТ</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г. Павлодар</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013 г.</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Акимат</w:t>
            </w:r>
            <w:r>
              <w:rPr>
                <w:rFonts w:eastAsia="Times New Roman" w:cs="Zan Courier New;Times New Roman" w:ascii="Zan Courier New;Times New Roman" w:hAnsi="Zan Courier New;Times New Roman"/>
                <w:sz w:val="20"/>
                <w:szCs w:val="20"/>
              </w:rPr>
              <w:br/>
              <w:t>Павлодарской</w:t>
              <w:br/>
              <w:t>области,</w:t>
              <w:br/>
              <w:t>МИНТ, БРК</w:t>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4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rFonts w:eastAsia="Times New Roman" w:cs="Zan Courier New;Times New Roman" w:ascii="Zan Courier New;Times New Roman" w:hAnsi="Zan Courier New;Times New Roman"/>
                <w:color w:val="000000"/>
                <w:sz w:val="20"/>
                <w:szCs w:val="20"/>
              </w:rPr>
              <w:t>Итого:</w:t>
            </w:r>
            <w:r>
              <w:rPr>
                <w:rFonts w:eastAsia="Times New Roman" w:cs="Zan Courier New;Times New Roman" w:ascii="Zan Courier New;Times New Roman" w:hAnsi="Zan Courier New;Times New Roman"/>
                <w:sz w:val="20"/>
                <w:szCs w:val="20"/>
              </w:rPr>
              <w:br/>
              <w:t>(общая</w:t>
              <w:br/>
              <w:t>мощность</w:t>
              <w:br/>
              <w:t>2100 тыс.</w:t>
              <w:br/>
              <w:t>тонн</w:t>
              <w:br/>
              <w:t>клинкера)</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2500</w:t>
            </w:r>
          </w:p>
        </w:tc>
      </w:tr>
    </w:tbl>
    <w:p>
      <w:pPr>
        <w:pStyle w:val="Style15"/>
        <w:rPr/>
      </w:pPr>
      <w:r>
        <w:rPr>
          <w:rFonts w:cs="Zan Courier New;Times New Roman" w:ascii="Zan Courier New;Times New Roman" w:hAnsi="Zan Courier New;Times New Roman"/>
          <w:b/>
          <w:bCs/>
          <w:sz w:val="20"/>
          <w:szCs w:val="20"/>
        </w:rPr>
        <w:t>Примечание: расшифровка аббревиатур:</w:t>
      </w:r>
      <w:r>
        <w:rPr>
          <w:rFonts w:cs="Zan Courier New;Times New Roman" w:ascii="Zan Courier New;Times New Roman" w:hAnsi="Zan Courier New;Times New Roman"/>
          <w:sz w:val="20"/>
          <w:szCs w:val="20"/>
        </w:rPr>
        <w:br/>
        <w:t>МИНТ - Министерство индустрии и новых технологий Республики Казахстан</w:t>
        <w:br/>
        <w:t>АДСиЖКХ - Агентство Республики Казахстан по делам строительства и жилищно-коммунального хозяйства</w:t>
        <w:br/>
        <w:t>ВКО - Восточно-Казахстанская область</w:t>
        <w:br/>
        <w:t>ЮКО - Южно-Казахстанская область</w:t>
        <w:br/>
        <w:t>ЗКО - Западно-Казахстанская область</w:t>
        <w:br/>
        <w:t>СП - совместное предприятие</w:t>
        <w:br/>
        <w:t>ТОО - товарищество с ограниченной ответственностью</w:t>
        <w:br/>
        <w:t>АО ФНБ "Самрук-Қазына" - акционерное общество "Фонд национального благосостояния "Самрук-Қазына"</w:t>
        <w:br/>
        <w:t>АО "ИФК" - акционерное общество "Инвестиционный фонд Казахстана"</w:t>
        <w:br/>
        <w:t>АО "БРК" - акционерное общество "Банк Развития Казахстана"</w:t>
        <w:br/>
        <w:t>АО "НИФ" - акционерное общество "Национальный инновационный фонд"</w:t>
        <w:br/>
        <w:t>УДС - универсальная домостроительная система</w:t>
        <w:br/>
        <w:t>КИС - комбинат индустриального строительства</w:t>
        <w:br/>
        <w:t>КЦТ - клинкерно-цементный терминал</w:t>
        <w:br/>
        <w:t>ИСТ РК - Некоммерческая организация "Индустриальные строительные технологии Республики Казахстан"</w:t>
      </w:r>
    </w:p>
    <w:p>
      <w:pPr>
        <w:pStyle w:val="Style15"/>
        <w:jc w:val="right"/>
        <w:rPr/>
      </w:pPr>
      <w:r>
        <w:rPr>
          <w:rFonts w:cs="Zan Courier New;Times New Roman" w:ascii="Zan Courier New;Times New Roman" w:hAnsi="Zan Courier New;Times New Roman"/>
          <w:color w:val="000000"/>
          <w:sz w:val="20"/>
          <w:szCs w:val="20"/>
        </w:rPr>
        <w:t>Приложение 4</w:t>
      </w:r>
      <w:r>
        <w:rPr>
          <w:rFonts w:cs="Zan Courier New;Times New Roman" w:ascii="Zan Courier New;Times New Roman" w:hAnsi="Zan Courier New;Times New Roman"/>
          <w:b/>
          <w:bCs/>
          <w:color w:val="000080"/>
          <w:sz w:val="27"/>
          <w:szCs w:val="27"/>
        </w:rPr>
        <w:t> </w:t>
      </w:r>
      <w:r>
        <w:rPr>
          <w:rFonts w:cs="Zan Courier New;Times New Roman" w:ascii="Zan Courier New;Times New Roman" w:hAnsi="Zan Courier New;Times New Roman"/>
          <w:sz w:val="20"/>
          <w:szCs w:val="20"/>
        </w:rPr>
        <w:t xml:space="preserve">            </w:t>
        <w:br/>
        <w:t xml:space="preserve">к Программе развития строительной  </w:t>
        <w:br/>
        <w:t>индустрии и производства строительных</w:t>
        <w:br/>
        <w:t xml:space="preserve">материалов Республики Казахстан  </w:t>
        <w:br/>
        <w:t xml:space="preserve">на 2010 - 2014 годы         </w:t>
      </w:r>
    </w:p>
    <w:p>
      <w:pPr>
        <w:pStyle w:val="Style15"/>
        <w:jc w:val="center"/>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color w:val="000080"/>
          <w:sz w:val="20"/>
          <w:szCs w:val="20"/>
        </w:rPr>
        <w:t>Потребность в кадрах на период 2010-2014 гг.</w:t>
      </w:r>
    </w:p>
    <w:p>
      <w:pPr>
        <w:pStyle w:val="Style15"/>
        <w:jc w:val="right"/>
        <w:rPr/>
      </w:pPr>
      <w:r>
        <w:rPr/>
        <w:t>человек     </w:t>
      </w:r>
    </w:p>
    <w:tbl>
      <w:tblPr>
        <w:tblW w:w="10365" w:type="dxa"/>
        <w:jc w:val="left"/>
        <w:tblInd w:w="-45" w:type="dxa"/>
        <w:tblLayout w:type="fixed"/>
        <w:tblCellMar>
          <w:top w:w="15" w:type="dxa"/>
          <w:left w:w="15" w:type="dxa"/>
          <w:bottom w:w="15" w:type="dxa"/>
          <w:right w:w="15" w:type="dxa"/>
        </w:tblCellMar>
      </w:tblPr>
      <w:tblGrid>
        <w:gridCol w:w="271"/>
        <w:gridCol w:w="1831"/>
        <w:gridCol w:w="1591"/>
        <w:gridCol w:w="1591"/>
        <w:gridCol w:w="842"/>
        <w:gridCol w:w="1026"/>
        <w:gridCol w:w="391"/>
        <w:gridCol w:w="1591"/>
        <w:gridCol w:w="1231"/>
      </w:tblGrid>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Наименование</w:t>
              <w:br/>
              <w:t>проект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Регион</w:t>
              <w:br/>
              <w:t>(сокращ.)</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Заявитель</w:t>
              <w:br/>
              <w:t>проекта</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w:t>
              <w:br/>
              <w:t>е</w:t>
              <w:br/>
              <w:t>р</w:t>
              <w:br/>
              <w:t>и</w:t>
              <w:br/>
              <w:t>о</w:t>
              <w:br/>
              <w:t>д</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твет. гос.</w:t>
              <w:br/>
              <w:t>орган</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w:t>
            </w:r>
            <w:r>
              <w:rPr>
                <w:rFonts w:eastAsia="Times New Roman" w:cs="Zan Courier New;Times New Roman" w:ascii="Zan Courier New;Times New Roman" w:hAnsi="Zan Courier New;Times New Roman"/>
                <w:sz w:val="20"/>
                <w:szCs w:val="20"/>
              </w:rPr>
              <w:br/>
              <w:t>п/п</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Наимено-</w:t>
              <w:br/>
              <w:t>вание</w:t>
              <w:br/>
              <w:t>профессии</w:t>
              <w:br/>
              <w:t>(специаль-</w:t>
              <w:br/>
              <w:t>ност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Уровень</w:t>
              <w:br/>
              <w:t>квалифика-</w:t>
              <w:br/>
              <w:t>ции</w:t>
              <w:br/>
              <w:t>(разряд)</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троительство</w:t>
              <w:br/>
              <w:t>цементного</w:t>
              <w:br/>
              <w:t>завод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кмолинская</w:t>
              <w:br/>
              <w:t>обл.</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 ПО</w:t>
              <w:br/>
              <w:t>"BI цемент"</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7-</w:t>
              <w:b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механ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энергет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технолог</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серверов</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физ/мех</w:t>
              <w:br/>
              <w:t>испытаний</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лабора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 хим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конструк-</w:t>
              <w:br/>
              <w:t>то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по охране</w:t>
              <w:br/>
              <w:t>окружающей</w:t>
              <w:br/>
              <w:t>сред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по охране</w:t>
              <w:br/>
              <w:t>труда и</w:t>
              <w:br/>
              <w:t>Т/Б</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ркшейд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рограм-</w:t>
              <w:br/>
              <w:t>мис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ПТО</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электрон-</w:t>
              <w:br/>
              <w:t>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сметчик</w:t>
              <w:br/>
              <w:t>(экономист</w:t>
              <w:br/>
              <w:t>совмещ.)</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ТР на</w:t>
              <w:br/>
              <w:t>строй.</w:t>
              <w:br/>
              <w:t>площадке</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еодезис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ех.</w:t>
              <w:br/>
              <w:t>надзо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 КИП</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6</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дежурный</w:t>
              <w:br/>
              <w:t>слесарь</w:t>
              <w:br/>
              <w:t>КИП</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лаборанты х/анализ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br/>
              <w:t>4</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лаборанты</w:t>
              <w:br/>
              <w:t>физ/мех</w:t>
              <w:br/>
              <w:t>испытаний</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шинист</w:t>
              <w:br/>
              <w:t>сырьевой</w:t>
              <w:br/>
              <w:t>мельниц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шинист</w:t>
              <w:br/>
              <w:t>штабеле-</w:t>
              <w:br/>
              <w:t>укладчика</w:t>
              <w:br/>
              <w:t>сырь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шинист</w:t>
              <w:br/>
              <w:t>штабеле-</w:t>
              <w:br/>
              <w:t>уборщика</w:t>
              <w:br/>
              <w:t>сырь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по</w:t>
              <w:br/>
              <w:t>аэрации</w:t>
              <w:br/>
              <w:t>гомоген.</w:t>
              <w:br/>
              <w:t>силос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шинист</w:t>
              <w:br/>
              <w:t>вращающейся</w:t>
              <w:br/>
              <w:t>печ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шинист</w:t>
              <w:br/>
              <w:t>цементной</w:t>
              <w:br/>
              <w:t>мельниц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камеры</w:t>
              <w:br/>
              <w:t>сжигания</w:t>
              <w:br/>
              <w:t>жидкого</w:t>
              <w:br/>
              <w:t>топлив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шинист</w:t>
              <w:br/>
              <w:t>угольной</w:t>
              <w:br/>
              <w:t>мельниц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Дробиль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электр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ранспор-</w:t>
              <w:br/>
              <w:t>тер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w:t>
              <w:br/>
              <w:t>по</w:t>
              <w:br/>
              <w:t>ремонту</w:t>
              <w:br/>
              <w:t>оборудо-</w:t>
              <w:br/>
              <w:t>вани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азоэлектро-</w:t>
              <w:br/>
              <w:t>свар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w:t>
              <w:br/>
              <w:t>вулкани-</w:t>
              <w:br/>
              <w:t>затор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электро-</w:t>
              <w:br/>
              <w:t>сварщик</w:t>
              <w:br/>
              <w:t>полуавто-</w:t>
              <w:br/>
              <w:t>матической</w:t>
              <w:br/>
              <w:t>свар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троительство</w:t>
              <w:br/>
              <w:t>кирпичного</w:t>
              <w:br/>
              <w:t>завод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кмолинская</w:t>
              <w:br/>
              <w:t>область</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 "ENKI"</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6-</w:t>
              <w:b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лавный</w:t>
              <w:br/>
              <w:t>технолог</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Начальник</w:t>
              <w:br/>
              <w:t>лаборатори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Начальник</w:t>
              <w:br/>
              <w:t>КИПи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глино-</w:t>
              <w:br/>
              <w:t>подготов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рез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вакум-</w:t>
              <w:br/>
              <w:t>пресов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пульта</w:t>
              <w:br/>
              <w:t>управлени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упаков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погрузки</w:t>
              <w:br/>
              <w:t>обжиговых</w:t>
              <w:br/>
              <w:t>вагонето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разгрузки</w:t>
              <w:br/>
              <w:t>обжиговых</w:t>
              <w:br/>
              <w:t>вагонето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Наладчики</w:t>
              <w:br/>
              <w:t>КИПи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троительство</w:t>
              <w:br/>
              <w:t>завода по</w:t>
              <w:br/>
              <w:t>производству</w:t>
              <w:br/>
              <w:t>керамического</w:t>
              <w:br/>
              <w:t>кирпич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кмолинская</w:t>
              <w:br/>
              <w:t>область</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 "Кереге-</w:t>
              <w:br/>
              <w:t>Астана"</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7-</w:t>
              <w:b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Рабочие</w:t>
              <w:br/>
              <w:t>по обжигу</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Рабочие</w:t>
              <w:br/>
              <w:t>котельной</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спомога-</w:t>
              <w:br/>
              <w:t>тельные</w:t>
              <w:br/>
              <w:t>рабочие</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дители</w:t>
              <w:br/>
              <w:t>категории Д.</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ехан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дител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Электр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ова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ракторист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и-</w:t>
              <w:br/>
              <w:t>техн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ТР и служащие</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Завод по</w:t>
              <w:br/>
              <w:t>производству</w:t>
              <w:br/>
              <w:t>вибропрес-</w:t>
              <w:br/>
              <w:t>сованных</w:t>
              <w:br/>
              <w:t>изделий</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ктюбинская</w:t>
              <w:br/>
              <w:t>область</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 "Спец-</w:t>
              <w:br/>
              <w:t>ТрансСтрой-</w:t>
              <w:br/>
              <w:t>Компани"</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9-</w:t>
              <w:b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по ком-</w:t>
              <w:br/>
              <w:t>плектации</w:t>
              <w:br/>
              <w:t>оборуд-ни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 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ехник-</w:t>
              <w:br/>
              <w:t>проектиров-</w:t>
              <w:br/>
              <w:t>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 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w:t>
              <w:br/>
              <w:t>механик</w:t>
              <w:br/>
              <w:t>электро-</w:t>
              <w:br/>
              <w:t>механичес-</w:t>
              <w:br/>
              <w:t>ких</w:t>
              <w:br/>
              <w:t>приборов и</w:t>
              <w:br/>
              <w:t>систем</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w:t>
              <w:br/>
              <w:t>монтажник</w:t>
              <w:br/>
              <w:t>приборного</w:t>
              <w:br/>
              <w:t>оборуд-ни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ТР и служащие</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Завод по</w:t>
              <w:br/>
              <w:t>производству</w:t>
              <w:br/>
              <w:t>щебня</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ктюбинская</w:t>
              <w:br/>
              <w:t>область</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w:t>
              <w:br/>
              <w:t>"Компания</w:t>
              <w:br/>
              <w:t>Текше Тас"</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8-</w:t>
            </w:r>
          </w:p>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ен.</w:t>
              <w:br/>
              <w:t>директо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л.</w:t>
              <w:br/>
              <w:t>бухгалт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Бухгалтер-</w:t>
              <w:br/>
              <w:t>касси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Юрис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Эколог</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геолог</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ркшейд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Начальник карьер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Энергет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енеджер</w:t>
              <w:br/>
              <w:t>по продажам</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енеджер</w:t>
              <w:br/>
              <w:t>по жд</w:t>
              <w:br/>
              <w:t>оформлению</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дробиль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омощник</w:t>
              <w:br/>
              <w:t>оператор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ехан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шинист</w:t>
              <w:br/>
              <w:t>экскаватор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омощник</w:t>
              <w:br/>
              <w:t>машинист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шинист</w:t>
              <w:br/>
              <w:t>погрузчик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шинист</w:t>
              <w:br/>
              <w:t>бульдозер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Электро-</w:t>
              <w:br/>
              <w:t>слесарь</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азоэлект-</w:t>
              <w:br/>
              <w:t>росвар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ова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есов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едработн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дитель</w:t>
              <w:br/>
              <w:t>автосамо-</w:t>
              <w:br/>
              <w:t>свал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хранн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Заправ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Завод по</w:t>
              <w:br/>
              <w:t>производству</w:t>
              <w:br/>
              <w:t>щебня</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ктюбинская</w:t>
              <w:br/>
              <w:t>область</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w:t>
              <w:br/>
              <w:t>"Темиржол</w:t>
              <w:br/>
              <w:t>Курылыс</w:t>
              <w:br/>
              <w:t>Атырау"</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9-</w:t>
              <w:b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 по</w:t>
              <w:br/>
              <w:t>комплекта-</w:t>
              <w:br/>
              <w:t>ции</w:t>
              <w:br/>
              <w:t>оборудовани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 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ехник-</w:t>
              <w:br/>
              <w:t>проекти-</w:t>
              <w:br/>
              <w:t>ров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 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 -</w:t>
              <w:br/>
              <w:t>механик</w:t>
              <w:br/>
              <w:t>электро-</w:t>
              <w:br/>
              <w:t>механичес-</w:t>
              <w:br/>
              <w:t>ких</w:t>
              <w:br/>
              <w:t>приборов и</w:t>
              <w:br/>
              <w:t>систем</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w:t>
              <w:br/>
              <w:t>монтажник</w:t>
              <w:br/>
              <w:t>приборного</w:t>
              <w:br/>
              <w:t>оборудовани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ТР и</w:t>
              <w:br/>
              <w:t>служащие</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Завод по</w:t>
              <w:br/>
              <w:t>производству</w:t>
              <w:br/>
              <w:t>щебня</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ктюбинская</w:t>
              <w:br/>
              <w:t>область</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 Мугалжар</w:t>
              <w:br/>
              <w:t>Нефтестрой</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по комплек-</w:t>
              <w:br/>
              <w:t>тации</w:t>
              <w:br/>
              <w:t>оборудо-</w:t>
              <w:br/>
              <w:t>вани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 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ехник-</w:t>
              <w:br/>
              <w:t>проекти-</w:t>
              <w:br/>
              <w:t>ров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 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w:t>
              <w:br/>
              <w:t>механик</w:t>
              <w:br/>
              <w:t>электро-</w:t>
              <w:br/>
              <w:t>механичес-</w:t>
              <w:br/>
              <w:t>ких</w:t>
              <w:br/>
              <w:t>приборов и</w:t>
              <w:br/>
              <w:t>систем</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w:t>
              <w:br/>
              <w:t>монтажник</w:t>
              <w:br/>
              <w:t>приборного</w:t>
              <w:br/>
              <w:t>оборудовани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ТР и</w:t>
              <w:br/>
              <w:t>служащие</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троительство</w:t>
              <w:br/>
              <w:t>завода по</w:t>
              <w:br/>
              <w:t>переработке</w:t>
              <w:br/>
              <w:t>природного</w:t>
              <w:br/>
              <w:t>камня</w:t>
              <w:br/>
              <w:t>Жамбылский</w:t>
              <w:br/>
              <w:t>район ст. Коп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лматинская</w:t>
              <w:br/>
              <w:t>обл.</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w:t>
              <w:br/>
              <w:t>"TASKOM KZ"</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7-</w:t>
              <w:b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0" w:after="28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p>
            <w:pPr>
              <w:pStyle w:val="Style15"/>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 </w:t>
            </w:r>
            <w:r>
              <w:rPr>
                <w:rFonts w:eastAsia="Times New Roman" w:cs="Zan Courier New;Times New Roman" w:ascii="Zan Courier New;Times New Roman" w:hAnsi="Zan Courier New;Times New Roman"/>
                <w:sz w:val="20"/>
                <w:szCs w:val="20"/>
              </w:rPr>
              <w:br/>
              <w:t> </w:t>
            </w:r>
          </w:p>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 </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технолог</w:t>
              <w:br/>
              <w:t>по</w:t>
              <w:br/>
              <w:t>обработке</w:t>
              <w:br/>
              <w:t>природного</w:t>
              <w:br/>
              <w:t>камн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 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цента</w:t>
              <w:br/>
              <w:t>распилов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по ручной</w:t>
              <w:br/>
              <w:t>обработке</w:t>
              <w:br/>
              <w:t>плит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азосвар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ортогаль-</w:t>
              <w:br/>
              <w:t>ного</w:t>
              <w:br/>
              <w:t>станк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поперечной</w:t>
              <w:br/>
              <w:t>рез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раздели-</w:t>
              <w:br/>
              <w:t>тельного</w:t>
              <w:br/>
              <w:t>станк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насосной</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опресни-</w:t>
              <w:br/>
              <w:t>тельной</w:t>
              <w:br/>
              <w:t>установ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карь</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1</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стер</w:t>
              <w:br/>
              <w:t>ж/д тупик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толя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ракторис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4</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ехник по</w:t>
              <w:br/>
              <w:t>обслужива-</w:t>
              <w:br/>
              <w:t>нию станков</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Уборщик</w:t>
              <w:br/>
              <w:t>помещений,</w:t>
              <w:br/>
              <w:t>территори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квалифи-</w:t>
              <w:br/>
              <w:t>кация не</w:t>
              <w:br/>
              <w:t>требуется</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троительство</w:t>
              <w:br/>
              <w:t>цементного</w:t>
              <w:br/>
              <w:t>завод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Жамбылская</w:t>
              <w:br/>
              <w:t>обл.</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w:t>
              <w:br/>
              <w:t>"Мынарал</w:t>
              <w:br/>
              <w:t>Тас</w:t>
              <w:br/>
              <w:t>Компани"</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9-</w:t>
              <w:b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Т</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по И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 вертикаль-</w:t>
              <w:br/>
              <w:t>ных мельниц</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цементных</w:t>
              <w:br/>
              <w:t>мельниц</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ехан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вар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Электр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Химик-</w:t>
              <w:br/>
              <w:t>лабора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 по</w:t>
              <w:br/>
              <w:t>автомати-</w:t>
              <w:br/>
              <w:t>зации</w:t>
              <w:br/>
              <w:t>производст-</w:t>
              <w:br/>
              <w:t>венных</w:t>
              <w:br/>
              <w:t>процессов</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ехнолог-</w:t>
              <w:br/>
              <w:t>лабора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троительство</w:t>
              <w:br/>
              <w:t>цементного</w:t>
              <w:br/>
              <w:t>завода на ст.</w:t>
              <w:br/>
              <w:t>Хантау</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Жамбылская</w:t>
              <w:br/>
              <w:t>обл</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О "ACIG"</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7-</w:t>
              <w:b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0</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 по</w:t>
              <w:br/>
              <w:t>комплекта-</w:t>
              <w:br/>
              <w:t>ции</w:t>
              <w:br/>
              <w:t>оборудо-</w:t>
              <w:br/>
              <w:t>вани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ехник-</w:t>
              <w:br/>
              <w:t>проекти-</w:t>
              <w:br/>
              <w:t>ров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ышко-</w:t>
              <w:br/>
              <w:t>монтажник-</w:t>
              <w:br/>
              <w:t>свар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6 разр.</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w:t>
              <w:br/>
              <w:t>механик</w:t>
              <w:br/>
              <w:t>электро-</w:t>
              <w:br/>
              <w:t>механичес-</w:t>
              <w:br/>
              <w:t>ких</w:t>
              <w:br/>
              <w:t>приборов и</w:t>
              <w:br/>
              <w:t>систем</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6 разр.</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w:t>
              <w:br/>
              <w:t>монтажник</w:t>
              <w:br/>
              <w:t>приборного</w:t>
              <w:br/>
              <w:t>оборудова-</w:t>
              <w:br/>
              <w:t>ни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6 разр.</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1</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Цементный</w:t>
              <w:br/>
              <w:t>завод</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ЮКО,</w:t>
              <w:br/>
              <w:t>Сайрамский</w:t>
              <w:br/>
              <w:t>р-н</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 "Стан-</w:t>
              <w:br/>
              <w:t>дартцемент"</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8-</w:t>
              <w:b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бухгалт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 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ехнолог</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 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заведующий</w:t>
              <w:br/>
              <w:t>складом</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 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логис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 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ркетолог</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 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 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ы</w:t>
              <w:br/>
              <w:t>оборудова-</w:t>
              <w:br/>
              <w:t>ни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 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тропаль-</w:t>
              <w:br/>
              <w:t>щ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 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дител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 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рганизация</w:t>
              <w:br/>
              <w:t>цеха по</w:t>
              <w:br/>
              <w:t>производству</w:t>
              <w:br/>
              <w:t>дверей из</w:t>
              <w:br/>
              <w:t>мелкодисперсной</w:t>
              <w:br/>
              <w:t>фракции</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ЗК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w:t>
              <w:br/>
              <w:t>"Алтимстрой-</w:t>
              <w:br/>
              <w:t>деталь"</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9-</w:t>
              <w:b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роекти-</w:t>
              <w:br/>
              <w:t>ровщик по</w:t>
              <w:br/>
              <w:t>мебели со</w:t>
              <w:br/>
              <w:t>знанием</w:t>
              <w:br/>
              <w:t>автокад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толяры-</w:t>
              <w:br/>
              <w:t>станочники</w:t>
              <w:br/>
              <w:t>со знанием</w:t>
              <w:br/>
              <w:t>программы</w:t>
              <w:br/>
              <w:t>автокад</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троительство</w:t>
              <w:br/>
              <w:t>цементного</w:t>
              <w:br/>
              <w:t>завода по</w:t>
              <w:br/>
              <w:t>"сухому</w:t>
              <w:br/>
              <w:t>способу"</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К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w:t>
              <w:br/>
              <w:t>"Казахцемент"</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6-</w:t>
              <w:b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Т</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лавный</w:t>
              <w:br/>
              <w:t>технолог</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ехнолог</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производств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сырьевых</w:t>
              <w:br/>
              <w:t>мельниц</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rFonts w:eastAsia="Times New Roman" w:cs="Zan Courier New;Times New Roman" w:ascii="Zan Courier New;Times New Roman" w:hAnsi="Zan Courier New;Times New Roman"/>
                <w:color w:val="000000"/>
                <w:sz w:val="20"/>
                <w:szCs w:val="20"/>
              </w:rPr>
              <w:t>оператор</w:t>
            </w:r>
            <w:r>
              <w:rPr>
                <w:rFonts w:eastAsia="Times New Roman" w:cs="Zan Courier New;Times New Roman" w:ascii="Zan Courier New;Times New Roman" w:hAnsi="Zan Courier New;Times New Roman"/>
                <w:sz w:val="20"/>
                <w:szCs w:val="20"/>
              </w:rPr>
              <w:br/>
              <w:t>цементных</w:t>
              <w:br/>
              <w:t>мельниц</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системы</w:t>
              <w:br/>
              <w:t>цикло-</w:t>
              <w:br/>
              <w:t>обменник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по работе</w:t>
              <w:br/>
              <w:t>транспор-</w:t>
              <w:br/>
              <w:t>теров на</w:t>
              <w:br/>
              <w:t>отвале</w:t>
              <w:br/>
              <w:t>сырьевых</w:t>
              <w:br/>
              <w:t>компонентов</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цеха</w:t>
              <w:br/>
              <w:t>упаков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стер</w:t>
              <w:br/>
              <w:t>цеха</w:t>
              <w:br/>
              <w:t>упаков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ренгенолог</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1</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химик-</w:t>
              <w:br/>
              <w:t>аналит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физ.мех.</w:t>
              <w:br/>
              <w:t>испытаний</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физ.мех.</w:t>
              <w:br/>
              <w:t>испытаний</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4</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Цех по</w:t>
              <w:br/>
              <w:t>производству</w:t>
              <w:br/>
              <w:t>полиэтиленовых</w:t>
              <w:br/>
              <w:t>труб</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К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КХ</w:t>
              <w:br/>
              <w:t>"Балауса"/</w:t>
              <w:br/>
              <w:t>Усть-</w:t>
              <w:br/>
              <w:t>Камзавод</w:t>
              <w:br/>
              <w:t>полиэттруб</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9- 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экстру-</w:t>
              <w:br/>
              <w:t>зионной</w:t>
              <w:br/>
              <w:t>лини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5 разряд</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5 разряд</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рузч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 разряд</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дитель</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ужащие</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троители -</w:t>
              <w:br/>
              <w:t>монтажн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5 разряд</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Запуск</w:t>
              <w:br/>
              <w:t>технологической</w:t>
              <w:br/>
              <w:t>линии № 5 по</w:t>
              <w:br/>
              <w:t>производству</w:t>
              <w:br/>
              <w:t>цемента "сухим</w:t>
              <w:br/>
              <w:t>способом"</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Карагандинс-</w:t>
              <w:br/>
              <w:t>кая область,</w:t>
              <w:br/>
              <w:t>п. Актау</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О</w:t>
              <w:br/>
              <w:t>"Карцемент</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7-</w:t>
              <w:br/>
              <w:t>201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Т</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строитель</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варщ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w:t>
              <w:br/>
              <w:t>монтажн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Электро-</w:t>
              <w:br/>
              <w:t>монтер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ехнолог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механ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 КИПи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одсобный</w:t>
              <w:br/>
              <w:t>рабочий</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рганизация</w:t>
              <w:br/>
              <w:t>производства</w:t>
              <w:br/>
              <w:t>высококачест-</w:t>
              <w:br/>
              <w:t>веного щебня</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Кызылординс-</w:t>
              <w:br/>
              <w:t>кая область</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 "Компания</w:t>
              <w:br/>
              <w:t>"Шалкия-</w:t>
              <w:br/>
              <w:t>Неруд"</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орный</w:t>
              <w:br/>
              <w:t>инжен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ркшейд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Энергет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еханик</w:t>
              <w:br/>
              <w:t>горной</w:t>
              <w:br/>
              <w:t>техники и мех.</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идравлик-</w:t>
              <w:br/>
              <w:t>механ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 по</w:t>
              <w:br/>
              <w:t>автоматике и КИП</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Дробиль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 разряд</w:t>
            </w:r>
          </w:p>
        </w:tc>
      </w:tr>
      <w:tr>
        <w:trPr>
          <w:trHeight w:val="615" w:hRule="atLeast"/>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Электро-</w:t>
              <w:br/>
              <w:t>свар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 разряд</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7</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троительство</w:t>
              <w:br/>
              <w:t>газобетонного</w:t>
              <w:br/>
              <w:t>завода в</w:t>
              <w:br/>
              <w:t>г. Актау</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нгистауская</w:t>
              <w:br/>
              <w:t>обл.</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 "Концерн</w:t>
              <w:br/>
              <w:t>Сфинкс"</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7-</w:t>
              <w:b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УП (адм.упр.</w:t>
              <w:br/>
              <w:t>персонал)</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ысш. проф.</w:t>
              <w:br/>
              <w:t>Тех-кое</w:t>
              <w:br/>
              <w:t>инженерно-</w:t>
              <w:br/>
              <w:t>экон-кое</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пециалист</w:t>
              <w:br/>
              <w:t>отдела</w:t>
              <w:br/>
              <w:t>сбыт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 эконом.</w:t>
              <w:br/>
              <w:t>2 категория</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пециалисты</w:t>
              <w:br/>
              <w:t>газобет.</w:t>
              <w:br/>
              <w:t>цех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 разряд</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шинисты-</w:t>
              <w:br/>
              <w:t>водителя</w:t>
              <w:br/>
              <w:t>спецтехн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 разряд</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хранн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 разряд с</w:t>
              <w:br/>
              <w:t>лицензией</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роизвод</w:t>
              <w:br/>
              <w:t>цеха</w:t>
              <w:br/>
              <w:t>рабочие</w:t>
              <w:br/>
              <w:t>арматурного</w:t>
              <w:br/>
              <w:t>цех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4 разряд</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Рабочие</w:t>
              <w:br/>
              <w:t>спец.сто-</w:t>
              <w:br/>
              <w:t>лярного</w:t>
              <w:br/>
              <w:t>цех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4 разряд</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Рабочие</w:t>
              <w:br/>
              <w:t>спец.бетон-</w:t>
              <w:br/>
              <w:t>ного цех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 разряд</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рабочие</w:t>
              <w:br/>
              <w:t>строит.</w:t>
              <w:br/>
              <w:t>спец</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 разряд</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Хоз.</w:t>
              <w:br/>
              <w:t>рабочие</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без</w:t>
              <w:br/>
              <w:t>разряда</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8</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троительство</w:t>
              <w:br/>
              <w:t>завода по</w:t>
              <w:br/>
              <w:t>производству</w:t>
              <w:br/>
              <w:t>сухих</w:t>
              <w:br/>
              <w:t>строительных</w:t>
              <w:br/>
              <w:t>смесей</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тырауская</w:t>
              <w:br/>
              <w:t>обл.</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w:t>
              <w:br/>
              <w:t>"БиасТЭК</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6-</w:t>
              <w:b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Директор</w:t>
              <w:br/>
              <w:t>завод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л. инжен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л. энергет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орный</w:t>
              <w:br/>
              <w:t>инжен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л. механ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Юрис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Бухгалт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дител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дител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котельной/</w:t>
              <w:br/>
              <w:t>дизелист-</w:t>
              <w:br/>
              <w:t>моторис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Электр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Лаборант-</w:t>
              <w:br/>
              <w:t>технолог</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Зав. складом</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ехничк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w:t>
              <w:br/>
              <w:t>сантехн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Дробиль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азоэлектро</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9</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Завод по</w:t>
              <w:br/>
              <w:t>выпуску</w:t>
              <w:br/>
              <w:t>облегченных</w:t>
              <w:br/>
              <w:t>панелей для</w:t>
              <w:br/>
              <w:t>жилищного</w:t>
              <w:br/>
              <w:t>строительств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тырауская</w:t>
              <w:br/>
              <w:t>обл.</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w:t>
              <w:br/>
              <w:t>"Констракшн</w:t>
              <w:br/>
              <w:t>KZ"</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9-</w:t>
              <w:b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ы</w:t>
              <w:br/>
              <w:t>строител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Бухгалт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Нач.</w:t>
              <w:br/>
              <w:t>отдела</w:t>
              <w:br/>
              <w:t>сбыт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набженец</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енеджер</w:t>
              <w:br/>
              <w:t>по складскому</w:t>
              <w:br/>
              <w:t>учету</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начальник</w:t>
              <w:br/>
              <w:t>пенополи-</w:t>
              <w:br/>
              <w:t>стирольного</w:t>
              <w:br/>
              <w:t>цех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начальник</w:t>
              <w:br/>
              <w:t>сварочного</w:t>
              <w:br/>
              <w:t>цех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стера</w:t>
              <w:br/>
              <w:t>строител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се</w:t>
              <w:br/>
              <w:t>категории,</w:t>
              <w:b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зам. Нач</w:t>
              <w:br/>
              <w:t>пеноп. цех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зам. Нач.</w:t>
              <w:br/>
              <w:t>свароч.</w:t>
              <w:br/>
              <w:t>Цех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лаборант ХВО</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электр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ом. Оператор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6 разряд</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д.</w:t>
              <w:br/>
              <w:t>погрузчик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рузч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троители</w:t>
              <w:br/>
              <w:t>разных</w:t>
              <w:br/>
              <w:t>професси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 3, 4,</w:t>
              <w:br/>
              <w:t>5, 6</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своение</w:t>
              <w:br/>
              <w:t>Айсаринского</w:t>
              <w:br/>
              <w:t>месторождения</w:t>
              <w:br/>
              <w:t>кварцевых</w:t>
              <w:br/>
              <w:t>песков со</w:t>
              <w:br/>
              <w:t>строительством</w:t>
              <w:br/>
              <w:t>обогатительной</w:t>
              <w:br/>
              <w:t>фабрики</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КО</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О "Актобе</w:t>
              <w:br/>
              <w:t>GLASS"</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7-</w:t>
              <w:br/>
              <w:t>20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Юрис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ркшейд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енеджер</w:t>
              <w:br/>
              <w:t>по сбыту</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мазутного</w:t>
              <w:br/>
              <w:t>хозяйств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орный</w:t>
              <w:br/>
              <w:t>инжен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л. инжен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Диспетч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Лаборан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Кранов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шинист-</w:t>
              <w:br/>
              <w:t>погрузч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1</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 лини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ехан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еханик тепловоз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4</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шинист</w:t>
              <w:br/>
              <w:t>тепловоз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омощник машиниста тепловоз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ентиля-</w:t>
              <w:br/>
              <w:t>торщик</w:t>
              <w:br/>
              <w:t>компрес-</w:t>
              <w:br/>
              <w:t>сор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7</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стер-</w:t>
              <w:br/>
              <w:t>технолог</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8</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втослесарь</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9</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окарь-</w:t>
              <w:br/>
              <w:t>фрезеров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азо-</w:t>
              <w:br/>
              <w:t>электро-</w:t>
              <w:br/>
              <w:t>сварш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1</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котельной</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оставитель</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иП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4</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ед. работн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о</w:t>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1</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роизводства</w:t>
              <w:br/>
              <w:t>клинкер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 Алматы,</w:t>
              <w:br/>
              <w:t>г. Атырау,</w:t>
              <w:br/>
              <w:t>г. Актау,</w:t>
              <w:br/>
              <w:t>г. Павлодар,</w:t>
              <w:br/>
              <w:t>г. Актобе</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Клинкерно-</w:t>
              <w:br/>
              <w:t>цементные</w:t>
              <w:br/>
              <w:t>терминалы</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0-</w:t>
              <w:br/>
              <w:t>201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0</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технолог</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ехан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энергет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автоме-</w:t>
              <w:br/>
              <w:t>ханик и</w:t>
              <w:br/>
              <w:t>грузо-</w:t>
              <w:br/>
              <w:t>подъемным</w:t>
              <w:br/>
              <w:t>механизмам</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физ-мех</w:t>
              <w:br/>
              <w:t>испытаний, -</w:t>
              <w:br/>
              <w:t>аналитик,</w:t>
              <w:br/>
              <w:t>по</w:t>
              <w:br/>
              <w:t>качеству</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w:t>
              <w:br/>
              <w:t>электрон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шинист</w:t>
              <w:br/>
              <w:t>мельниц</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шинист</w:t>
              <w:br/>
              <w:t>турбоком-</w:t>
              <w:br/>
              <w:t>прессоров</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ашинист</w:t>
              <w:br/>
              <w:t>грейферных</w:t>
              <w:br/>
              <w:t>кранов,</w:t>
              <w:br/>
              <w:t>крановщик,</w:t>
              <w:br/>
              <w:t>крана</w:t>
              <w:br/>
              <w:t>перегружа-</w:t>
              <w:br/>
              <w:t>тел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пылеулав-</w:t>
              <w:br/>
              <w:t>ливающ.</w:t>
              <w:br/>
              <w:t>установо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w:t>
              <w:br/>
              <w:t>в/в</w:t>
              <w:br/>
              <w:t>подстанци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Наладчик</w:t>
              <w:br/>
              <w:t>КИПи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пециалист</w:t>
              <w:br/>
              <w:t>по</w:t>
              <w:br/>
              <w:t>автоматике</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Электро-</w:t>
              <w:br/>
              <w:t>монтер по</w:t>
              <w:br/>
              <w:t>ремонту и</w:t>
              <w:br/>
              <w:t>обсл. эл.</w:t>
              <w:br/>
              <w:t>обо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оторис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Наладчик</w:t>
              <w:br/>
              <w:t>турбоком-</w:t>
              <w:br/>
              <w:t>прессоров</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 по</w:t>
              <w:br/>
              <w:t>ремонту и</w:t>
              <w:br/>
              <w:t>обслужива-</w:t>
              <w:br/>
              <w:t>нию</w:t>
              <w:br/>
              <w:t>техноло-</w:t>
              <w:br/>
              <w:t>гич-ого</w:t>
              <w:br/>
              <w:t>оборудо-</w:t>
              <w:br/>
              <w:t>вания</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ь-</w:t>
              <w:br/>
              <w:t>газов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Газоэлектро-</w:t>
              <w:br/>
              <w:t>свар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спираторщик</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Кочегар</w:t>
              <w:br/>
              <w:t>сушильных</w:t>
              <w:br/>
              <w:t>барабанов</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Рабочие-</w:t>
              <w:br/>
              <w:t>ремонтники</w:t>
              <w:br/>
              <w:t>по</w:t>
              <w:br/>
              <w:t>пылеулав.</w:t>
              <w:br/>
              <w:t>оборудова-</w:t>
              <w:br/>
              <w:t>нию, цеха,</w:t>
              <w:br/>
              <w:t>очистке</w:t>
              <w:br/>
              <w:t>пылевых</w:t>
              <w:br/>
              <w:t>камер</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Бульдозерист,</w:t>
              <w:br/>
              <w:t>тракторист</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2</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рганизация</w:t>
              <w:br/>
              <w:t>комбинатов</w:t>
              <w:br/>
              <w:t>индустриального</w:t>
              <w:br/>
              <w:t>строительства</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стана - 2</w:t>
              <w:br/>
              <w:t>"КИС",</w:t>
              <w:br/>
              <w:t>Алматы - 2</w:t>
              <w:br/>
              <w:t>"КИС",</w:t>
              <w:br/>
              <w:t>Шымкент - 1</w:t>
              <w:br/>
              <w:t>"КИС",</w:t>
              <w:br/>
              <w:t>Актюбинск - 1</w:t>
              <w:br/>
              <w:t>"КИС"</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Комбинат</w:t>
              <w:br/>
              <w:t>индуст-</w:t>
              <w:br/>
              <w:t>риального</w:t>
              <w:br/>
              <w:t>строительства</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0-</w:t>
              <w:br/>
              <w:t>201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ИО</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нженеры-</w:t>
              <w:br/>
              <w:t>технологи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Лаборанты</w:t>
              <w:br/>
              <w:t>по</w:t>
              <w:br/>
              <w:t>бетонным</w:t>
              <w:br/>
              <w:t>работам</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Бетонщ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Армату-</w:t>
              <w:br/>
              <w:t>щики-</w:t>
              <w:br/>
              <w:t>сварщ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Слесар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Крановщ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Электр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Операторы</w:t>
              <w:br/>
              <w:t>БСУ</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Трактористы-</w:t>
              <w:br/>
              <w:t>бульдозе-</w:t>
              <w:br/>
              <w:t>ристы</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2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Монтажники-</w:t>
              <w:br/>
              <w:t>высотники</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bl>
    <w:p>
      <w:pPr>
        <w:pStyle w:val="Style15"/>
        <w:rPr/>
      </w:pPr>
      <w:r>
        <w:rPr/>
        <w:t>продолжение таблицы</w:t>
      </w:r>
    </w:p>
    <w:tbl>
      <w:tblPr>
        <w:tblW w:w="10425" w:type="dxa"/>
        <w:jc w:val="left"/>
        <w:tblInd w:w="-45" w:type="dxa"/>
        <w:tblLayout w:type="fixed"/>
        <w:tblCellMar>
          <w:top w:w="15" w:type="dxa"/>
          <w:left w:w="15" w:type="dxa"/>
          <w:bottom w:w="15" w:type="dxa"/>
          <w:right w:w="15" w:type="dxa"/>
        </w:tblCellMar>
      </w:tblPr>
      <w:tblGrid>
        <w:gridCol w:w="675"/>
        <w:gridCol w:w="850"/>
        <w:gridCol w:w="978"/>
        <w:gridCol w:w="914"/>
        <w:gridCol w:w="994"/>
        <w:gridCol w:w="754"/>
        <w:gridCol w:w="882"/>
        <w:gridCol w:w="930"/>
        <w:gridCol w:w="882"/>
        <w:gridCol w:w="834"/>
        <w:gridCol w:w="914"/>
        <w:gridCol w:w="818"/>
      </w:tblGrid>
      <w:tr>
        <w:trPr/>
        <w:tc>
          <w:tcPr>
            <w:tcW w:w="10425"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потребность в разрезе периодо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итого</w:t>
            </w:r>
          </w:p>
        </w:tc>
        <w:tc>
          <w:tcPr>
            <w:tcW w:w="44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 период</w:t>
              <w:br/>
              <w:t>строительств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итого</w:t>
            </w:r>
          </w:p>
        </w:tc>
        <w:tc>
          <w:tcPr>
            <w:tcW w:w="437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в период эксплуатации</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3</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3</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14</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4</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7</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9</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6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7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9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54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15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6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845</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57</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28</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8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rHeight w:val="540" w:hRule="atLeast"/>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rHeight w:val="330" w:hRule="atLeast"/>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7</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5</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6</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6</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6</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5</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6</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6</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6</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5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5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 xml:space="preserve">20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7</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7</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9</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9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9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10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10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i</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1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1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4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3</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8</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8</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8</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5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8</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8</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8</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8</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1</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4</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color w:val="000000"/>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rHeight w:val="420" w:hRule="atLeast"/>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5</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58</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98</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98</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98</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6</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4</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4</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4</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9</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5</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52</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2</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5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5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8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92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0</w:t>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6</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5</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5</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75</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5</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5</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5</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2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6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4</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5</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5</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3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r>
        <w:trPr/>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80</w:t>
            </w:r>
          </w:p>
        </w:tc>
        <w:tc>
          <w:tcPr>
            <w:tcW w:w="8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13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t>400</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Zan Courier New;Times New Roman" w:hAnsi="Zan Courier New;Times New Roman" w:eastAsia="Times New Roman" w:cs="Zan Courier New;Times New Roman"/>
                <w:sz w:val="20"/>
                <w:szCs w:val="20"/>
              </w:rPr>
            </w:pPr>
            <w:r>
              <w:rPr>
                <w:rFonts w:eastAsia="Times New Roman" w:cs="Zan Courier New;Times New Roman" w:ascii="Zan Courier New;Times New Roman" w:hAnsi="Zan Courier New;Times New Roman"/>
                <w:sz w:val="20"/>
                <w:szCs w:val="20"/>
              </w:rPr>
            </w:r>
          </w:p>
        </w:tc>
      </w:tr>
    </w:tbl>
    <w:p>
      <w:pPr>
        <w:pStyle w:val="Style15"/>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b/>
          <w:bCs/>
          <w:sz w:val="20"/>
          <w:szCs w:val="20"/>
        </w:rPr>
        <w:t>Примечание: расшифровка аббревиатур:</w:t>
      </w:r>
    </w:p>
    <w:p>
      <w:pPr>
        <w:pStyle w:val="Style15"/>
        <w:rPr/>
      </w:pPr>
      <w:r>
        <w:rPr>
          <w:rFonts w:cs="Zan Courier New;Times New Roman" w:ascii="Zan Courier New;Times New Roman" w:hAnsi="Zan Courier New;Times New Roman"/>
          <w:sz w:val="20"/>
          <w:szCs w:val="20"/>
        </w:rPr>
        <w:t>МИНТ - Министерство индустрии и новых технологий Республики Казахстан</w:t>
        <w:br/>
        <w:t>АДСиЖКХ - Агентство Республики Казахстан по делам строительства и жилищно-коммунального хозяйства</w:t>
        <w:br/>
        <w:t>ВКО - Восточно-Казахстанская область</w:t>
        <w:br/>
        <w:t>ЮКО - Южно-Казахстанская область</w:t>
        <w:br/>
        <w:t>ЗКО - Западно-Казахстанская область</w:t>
        <w:br/>
        <w:t>СП - совместное предприятие</w:t>
        <w:br/>
        <w:t>ТОО - товарищество с ограниченной ответственностью</w:t>
        <w:br/>
        <w:t>АО ФНБ "Самрук-Қазына" - акционерное общество "Фонд национального благосостояния "Самрук-Қазына"</w:t>
        <w:br/>
        <w:t>АО "ИФК" - акционерное общество "Инвестиционный фонд Казахстана"</w:t>
        <w:br/>
        <w:t>АО "БРК" - акционерное общество "Банк Развития Казахстана"</w:t>
        <w:br/>
        <w:t>АО "НИФ" - акционерное общество "Национальный инновационный фонд"</w:t>
        <w:br/>
        <w:t>УДС - универсальная домостроительная система</w:t>
        <w:br/>
        <w:t>КИС - комбинат индустриального строительства</w:t>
        <w:br/>
        <w:t>КЦТ - клинкерно-цементный терминал</w:t>
        <w:br/>
        <w:t>ИСТ РК - Некоммерческая организация "Индустриальные строительные технологии Республики Казахстан"</w:t>
      </w:r>
    </w:p>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Zan Courier 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08:00Z</dcterms:created>
  <dc:creator>User</dc:creator>
  <dc:description/>
  <cp:keywords/>
  <dc:language>en-US</dc:language>
  <cp:lastModifiedBy>Hambar_B</cp:lastModifiedBy>
  <dcterms:modified xsi:type="dcterms:W3CDTF">2011-04-22T12:08:00Z</dcterms:modified>
  <cp:revision>2</cp:revision>
  <dc:subject/>
  <dc:title>Об утверждении Программы по развитию строительной индустрии и производства строительных материалов в Республике Казахстан на 2010 - 2014 годы</dc:title>
</cp:coreProperties>
</file>