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3"/>
        <w:gridCol w:w="684"/>
      </w:tblGrid>
      <w:tr>
        <w:trPr>
          <w:trHeight w:val="396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81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/>
              <w:t>Паспорт Программы………………………………………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/>
              <w:t>Введение……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firstLine="35"/>
              <w:outlineLvl w:val="0"/>
              <w:rPr/>
            </w:pPr>
            <w:r>
              <w:rPr/>
              <w:t>Анализ текущей ситуации……………………………………………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8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23" w:type="dxa"/>
            <w:tcBorders/>
          </w:tcPr>
          <w:p>
            <w:pPr>
              <w:pStyle w:val="TextBodyIndent"/>
              <w:tabs>
                <w:tab w:val="clear" w:pos="708"/>
                <w:tab w:val="left" w:pos="34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Цели, задачи, целевые индикаторы и показатели результатов</w:t>
            </w:r>
          </w:p>
          <w:p>
            <w:pPr>
              <w:pStyle w:val="TextBodyIndent"/>
              <w:tabs>
                <w:tab w:val="clear" w:pos="708"/>
                <w:tab w:val="left" w:pos="34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реализации Программы…………………………………………………..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23" w:type="dxa"/>
            <w:tcBorders/>
          </w:tcPr>
          <w:p>
            <w:pPr>
              <w:pStyle w:val="TextBodyIndent"/>
              <w:tabs>
                <w:tab w:val="clear" w:pos="708"/>
                <w:tab w:val="left" w:pos="344" w:leader="none"/>
                <w:tab w:val="left" w:pos="567" w:leader="none"/>
                <w:tab w:val="left" w:pos="851" w:leader="none"/>
              </w:tabs>
              <w:rPr/>
            </w:pPr>
            <w:r>
              <w:rPr/>
              <w:t xml:space="preserve">Показатели результатов реализации Программы </w:t>
            </w:r>
            <w:r>
              <w:rPr>
                <w:szCs w:val="28"/>
              </w:rPr>
              <w:t>(приложение 1)</w:t>
            </w:r>
            <w:r>
              <w:rPr/>
              <w:t>…….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/>
              <w:t>Этапы реализации Программы...................................................................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хническое регулирование и создание инфраструктуры качества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звитие инноваций и содействие технологической модернизации……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Экология……………………………………………………………………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хстанское содержание……………………………………………….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ровое обеспечение геологической отрасли…………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транспортной инфраструктурой………………………….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заимосвязь с другими отраслями………………………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5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/>
              <w:t xml:space="preserve">Необходимые ресурсы ………….................................................................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870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/>
              <w:t xml:space="preserve">Таблица планируемых геологоразведочных работ на </w:t>
            </w:r>
            <w:r>
              <w:rPr>
                <w:szCs w:val="28"/>
              </w:rPr>
              <w:t xml:space="preserve">2010 – 2014 </w:t>
            </w:r>
            <w:r>
              <w:rPr/>
              <w:t>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иложение 2)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……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2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План мероприятий по развитию минерально-сырьевого комплекса в Республике Казахстан на 2010 – 2014 годы </w:t>
            </w:r>
            <w:r>
              <w:rPr>
                <w:szCs w:val="28"/>
              </w:rPr>
              <w:t xml:space="preserve">(приложение 3)……………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33" w:hRule="atLeast"/>
        </w:trPr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/>
              <w:t xml:space="preserve">Графические приложения к Программе </w:t>
            </w:r>
            <w:r>
              <w:rPr>
                <w:szCs w:val="28"/>
              </w:rPr>
              <w:t>(приложение 4)……………….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8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18" w:type="dxa"/>
            <w:tcBorders/>
          </w:tcPr>
          <w:p>
            <w:pPr>
              <w:pStyle w:val="Style1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по развитию минерально-сырьевого комплекса в</w:t>
            </w:r>
          </w:p>
          <w:p>
            <w:pPr>
              <w:pStyle w:val="Style12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спублике Казахстан на 2010 – 2014 годы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ание          дл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</w:tc>
        <w:tc>
          <w:tcPr>
            <w:tcW w:w="761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программа по форсированному индустриально-инновационному развитию Республики Казахстан на 2010 </w:t>
            </w:r>
            <w:r>
              <w:rPr>
                <w:szCs w:val="28"/>
              </w:rPr>
              <w:t>–</w:t>
            </w:r>
            <w:r>
              <w:rPr>
                <w:color w:val="000000"/>
                <w:szCs w:val="28"/>
              </w:rPr>
              <w:t xml:space="preserve"> 2014 годы от 19 марта 2010 года № 958, пункт 15 </w:t>
            </w:r>
            <w:r>
              <w:rPr>
                <w:szCs w:val="28"/>
              </w:rPr>
              <w:t>Плана мероприятий Правительства Республики Казахстан по реализации Государственной программы по форсированному индустриально-инновационному развитию на 2010 – 2014 годы от 14 апреля 2010 года № 302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b/>
              </w:rPr>
              <w:t>программы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61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инистерство индустрии и новых технологий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еспублики Казахст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ы</w:t>
            </w:r>
          </w:p>
        </w:tc>
        <w:tc>
          <w:tcPr>
            <w:tcW w:w="761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3119" w:leader="none"/>
              </w:tabs>
              <w:ind w:left="0" w:hanging="0"/>
              <w:rPr/>
            </w:pPr>
            <w:r>
              <w:rPr/>
              <w:t>Воспроизводство запасов и обеспечение рационального и комплексного использования минеральных ресур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 </w:t>
            </w:r>
          </w:p>
        </w:tc>
        <w:tc>
          <w:tcPr>
            <w:tcW w:w="7618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/>
              <w:t>1. Обеспечение изученности территории Казахстана с</w:t>
            </w:r>
          </w:p>
          <w:p>
            <w:pPr>
              <w:pStyle w:val="31"/>
              <w:ind w:left="33" w:firstLine="12"/>
              <w:jc w:val="left"/>
              <w:rPr/>
            </w:pPr>
            <w:r>
              <w:rPr/>
              <w:t>оценкой прогнозных ресурсов.</w:t>
            </w:r>
          </w:p>
          <w:p>
            <w:pPr>
              <w:pStyle w:val="31"/>
              <w:ind w:left="33" w:hanging="0"/>
              <w:jc w:val="left"/>
              <w:rPr/>
            </w:pPr>
            <w:r>
              <w:rPr/>
              <w:t>2. Прирост запасов по основным видам полезных ископаемых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45" w:hanging="360"/>
              <w:jc w:val="left"/>
              <w:rPr/>
            </w:pPr>
            <w:r>
              <w:rPr/>
              <w:t xml:space="preserve">3. </w:t>
            </w:r>
            <w:r>
              <w:rPr>
                <w:bCs/>
              </w:rPr>
              <w:t>Обеспечение населения страны качественной питьевой водой из подземных источников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jc w:val="left"/>
              <w:rPr/>
            </w:pPr>
            <w:r>
              <w:rPr/>
              <w:t>Формирование Банка данных геологической информации</w:t>
            </w:r>
          </w:p>
          <w:p>
            <w:pPr>
              <w:pStyle w:val="31"/>
              <w:tabs>
                <w:tab w:val="clear" w:pos="708"/>
                <w:tab w:val="left" w:pos="34" w:leader="none"/>
              </w:tabs>
              <w:ind w:left="33" w:firstLine="12"/>
              <w:jc w:val="left"/>
              <w:rPr/>
            </w:pPr>
            <w:r>
              <w:rPr/>
              <w:t>и геоинформационных систем.</w:t>
            </w:r>
          </w:p>
          <w:p>
            <w:pPr>
              <w:pStyle w:val="31"/>
              <w:tabs>
                <w:tab w:val="clear" w:pos="708"/>
                <w:tab w:val="left" w:pos="34" w:leader="none"/>
              </w:tabs>
              <w:ind w:left="33" w:firstLine="12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left="2892" w:hanging="2859"/>
              <w:jc w:val="both"/>
              <w:rPr>
                <w:szCs w:val="28"/>
              </w:rPr>
            </w:pPr>
            <w:r>
              <w:rPr>
                <w:szCs w:val="28"/>
              </w:rPr>
              <w:t>2010 – 2014 годы</w:t>
            </w:r>
          </w:p>
        </w:tc>
      </w:tr>
      <w:tr>
        <w:trPr>
          <w:trHeight w:val="228" w:hRule="atLeast"/>
        </w:trPr>
        <w:tc>
          <w:tcPr>
            <w:tcW w:w="212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Источники и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объемы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ирова-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left="33" w:hanging="0"/>
              <w:jc w:val="both"/>
              <w:rPr>
                <w:u w:val="single"/>
              </w:rPr>
            </w:pPr>
            <w:r>
              <w:rPr/>
              <w:t>Финансовые затраты на реализацию программы предусматриваются за счет республиканского бюджета, ежегодные объемы уточняются в соответствии с объемами, предусматриваемыми в республиканском бюджет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2010 год – </w:t>
            </w:r>
            <w:r>
              <w:rPr>
                <w:szCs w:val="28"/>
              </w:rPr>
              <w:t>4660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млн</w:t>
            </w:r>
            <w:r>
              <w:rPr/>
              <w:t xml:space="preserve">. тенг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/>
              <w:t xml:space="preserve">2011 год – </w:t>
            </w:r>
            <w:r>
              <w:rPr>
                <w:szCs w:val="28"/>
              </w:rPr>
              <w:t xml:space="preserve">41840,3 млн. тенг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2 год – 54994,2 млн. тенг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3 год – 62726,3 млн. тенг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Cs w:val="28"/>
              </w:rPr>
              <w:t>2014 год – 66458,5</w:t>
            </w:r>
            <w:r>
              <w:rPr>
                <w:sz w:val="20"/>
              </w:rPr>
              <w:t xml:space="preserve"> </w:t>
            </w:r>
            <w:r>
              <w:rPr/>
              <w:t>млн. тенге.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. Процент восполнения добытых запасов твердых полезных ископаемых к погашенным до 50 %, углеводородного сырья (в нефтяном эквиваленте) и урана до 30 % к 2015 году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2. Процент охвата территории </w:t>
            </w:r>
            <w:r>
              <w:rPr>
                <w:color w:val="000000"/>
                <w:szCs w:val="28"/>
              </w:rPr>
              <w:t>Республики Казахстан</w:t>
            </w:r>
            <w:r>
              <w:rPr/>
              <w:t>,               доступный для проведения региональных геологических            исследований, от 78 % в 2009 году до 95 % к 2015 году.</w:t>
            </w:r>
          </w:p>
        </w:tc>
      </w:tr>
      <w:tr>
        <w:trPr>
          <w:trHeight w:val="167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3. Обеспечение запасами подземных вод 1252 сел и переоценка месторождений для </w:t>
            </w:r>
            <w:r>
              <w:rPr>
                <w:szCs w:val="28"/>
              </w:rPr>
              <w:t>117 крупных населенных пунктов</w:t>
            </w:r>
            <w:r>
              <w:rPr/>
              <w:t xml:space="preserve"> к 2015 году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34" w:hanging="0"/>
              <w:jc w:val="both"/>
              <w:rPr/>
            </w:pPr>
            <w:r>
              <w:rPr/>
              <w:t>4. Ликвидация и консервация 860 самоизливающихся  гидрогеологических, 40 нефтяных и газовых скважин к            2015 году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34" w:hanging="0"/>
              <w:jc w:val="both"/>
              <w:rPr/>
            </w:pPr>
            <w:r>
              <w:rPr/>
              <w:t>5. Наполнение Банка данных геологической информации в объеме до 30 Тб к 2015 году.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2. Введение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Cs w:val="28"/>
        </w:rPr>
      </w:pPr>
      <w:r>
        <w:rPr>
          <w:b/>
        </w:rPr>
        <w:t xml:space="preserve">          </w:t>
      </w:r>
      <w:r>
        <w:rPr/>
        <w:t xml:space="preserve">Программа по развитию минерально-сырьевого комплекса в Республике Казахстан на 2010 – 2014 годы (далее – Программа) разработана в соответствии с </w:t>
      </w:r>
      <w:r>
        <w:rPr>
          <w:color w:val="000000"/>
        </w:rPr>
        <w:t xml:space="preserve">Государственной программой по форсированному индустриально-инновационному развитию Республики Казахстан на 2010 </w:t>
      </w:r>
      <w:r>
        <w:rPr/>
        <w:t xml:space="preserve">– </w:t>
      </w:r>
      <w:r>
        <w:rPr>
          <w:color w:val="000000"/>
        </w:rPr>
        <w:t>2014 годы                     от 19 марта 2010 года № 958 и</w:t>
      </w:r>
      <w:r>
        <w:rPr/>
        <w:t xml:space="preserve"> постановлением Правительства Республики            Казахстан «Об утверждении Плана мероприятий Правительства Республики Казахстан по реализации Государственной программы по форсированному индустриально-инновационному развитию Республики Казахстан на                        2010 – 2014 годы» от 14 апреля 2010 года № 3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3. Анализ текущей ситу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709" w:leader="none"/>
        </w:tabs>
        <w:rPr>
          <w:b/>
          <w:b/>
        </w:rPr>
      </w:pPr>
      <w:r>
        <w:rPr/>
        <w:tab/>
        <w:t>3.1. Анализ ситуации в минерально-сырьевом комплексе.</w:t>
      </w:r>
      <w:r>
        <w:rPr>
          <w:b/>
        </w:rPr>
        <w:t xml:space="preserve">  </w:t>
      </w:r>
    </w:p>
    <w:p>
      <w:pPr>
        <w:pStyle w:val="3"/>
        <w:ind w:firstLine="360"/>
        <w:rPr/>
      </w:pPr>
      <w:r>
        <w:rPr/>
        <w:tab/>
        <w:t>Общее состояние мирового минерально-сырьевого рынка в настоящее время характеризуется следующими фактор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ынок достаточно насыщен и ориентирован на долгосрочные поставки;  </w:t>
      </w:r>
    </w:p>
    <w:p>
      <w:pPr>
        <w:pStyle w:val="Normal"/>
        <w:jc w:val="both"/>
        <w:rPr/>
      </w:pPr>
      <w:r>
        <w:rPr/>
        <w:tab/>
        <w:t>цены и объемы продаж жестко контролируются международными             картелями;</w:t>
      </w:r>
    </w:p>
    <w:p>
      <w:pPr>
        <w:pStyle w:val="Normal"/>
        <w:jc w:val="both"/>
        <w:rPr/>
      </w:pPr>
      <w:r>
        <w:rPr/>
        <w:tab/>
        <w:t>ужесточается конкуренция в связи с выходом на рынок развивающихся стра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ынок ориентирован на высокотехнологичную минерально-сырьевую продукцию, отвечающую мировым стандар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  <w:tab w:val="left" w:pos="2977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977" w:leader="none"/>
        </w:tabs>
        <w:ind w:firstLine="567"/>
        <w:jc w:val="both"/>
        <w:outlineLvl w:val="0"/>
        <w:rPr>
          <w:b/>
          <w:b/>
        </w:rPr>
      </w:pPr>
      <w:r>
        <w:rPr/>
        <w:t xml:space="preserve">  </w:t>
      </w:r>
      <w:r>
        <w:rPr/>
        <w:t>3.2. Состояние минерально-сырьевой базы страны.</w:t>
      </w:r>
    </w:p>
    <w:p>
      <w:pPr>
        <w:pStyle w:val="Normal"/>
        <w:tabs>
          <w:tab w:val="clear" w:pos="708"/>
          <w:tab w:val="center" w:pos="709" w:leader="none"/>
        </w:tabs>
        <w:ind w:firstLine="540"/>
        <w:jc w:val="both"/>
        <w:rPr/>
      </w:pPr>
      <w:r>
        <w:rPr/>
        <w:t xml:space="preserve">  </w:t>
      </w:r>
      <w:r>
        <w:rPr>
          <w:szCs w:val="28"/>
        </w:rPr>
        <w:t>По количеству и разнообразию минерально-сырьевых ресурсов Казахстан занимает одно из ведущих мест в мире. На базе разведанных запасов создана мощная нефтегазодобывающая, урановая и угольная промышленности, промышленности по добыче и переработке руд черных, цветных и благородных металлов, различных видов неметаллических полезных ископаемых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</w:t>
      </w:r>
      <w:r>
        <w:rPr/>
        <w:t xml:space="preserve"> запасам свинца, цинка, меди, нефти, хрома, железа, марганца, олова, золота, фосфоритов, бора и калийных солей Республика входит в десятку             ве</w:t>
      </w:r>
      <w:r>
        <w:rPr>
          <w:szCs w:val="28"/>
        </w:rPr>
        <w:t xml:space="preserve">дущих стран мира. Однако в рыночных условиях часть запасов минерального сырья оказалась неконкурентоспособной. По золоту конкурентоспособны –             86 % запасов руд, по свинцу и цинку – 68 % , по меди – 58 %. Наиболее конкурентоспособна – сырьевая база марганцевой и хромитовой промышленности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Сильные стороны</w:t>
      </w:r>
    </w:p>
    <w:p>
      <w:pPr>
        <w:pStyle w:val="Normal"/>
        <w:jc w:val="both"/>
        <w:rPr/>
      </w:pPr>
      <w:r>
        <w:rPr>
          <w:szCs w:val="28"/>
        </w:rPr>
        <w:tab/>
        <w:t>большой потенциал страны, заключенный в прогнозных ресурсах всех видов полезных ископаемых, которые в несколько раз превышают разведанные запас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личие и автоматизированный доступ к геологической информации о недрах;</w:t>
      </w:r>
    </w:p>
    <w:p>
      <w:pPr>
        <w:pStyle w:val="Normal"/>
        <w:jc w:val="both"/>
        <w:rPr/>
      </w:pPr>
      <w:r>
        <w:rPr>
          <w:szCs w:val="28"/>
        </w:rPr>
        <w:tab/>
        <w:t>наличие геологоразведочных предприятий с опытом проведения всех видов и стадий рабо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номерное и результативное проведение геологических исследований недр Казахста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>Слабые стороны:</w:t>
      </w:r>
    </w:p>
    <w:p>
      <w:pPr>
        <w:pStyle w:val="Normal"/>
        <w:jc w:val="both"/>
        <w:rPr/>
      </w:pPr>
      <w:r>
        <w:rPr>
          <w:szCs w:val="28"/>
        </w:rPr>
        <w:tab/>
        <w:t>уменьшение фонда приповерхностных легкодоступных месторо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худшение качества полезных ископаем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висимость от внешней и внутренней конъюнктуры рынка;</w:t>
      </w:r>
    </w:p>
    <w:p>
      <w:pPr>
        <w:pStyle w:val="Normal"/>
        <w:jc w:val="both"/>
        <w:rPr/>
      </w:pPr>
      <w:r>
        <w:rPr>
          <w:szCs w:val="28"/>
        </w:rPr>
        <w:tab/>
        <w:t>дефицит квалифицированных специалис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кращение притока в геологическую отрасль молодых кадров до 35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сутствие государственной отраслевой научно-исследовательской организации.</w:t>
      </w:r>
    </w:p>
    <w:p>
      <w:pPr>
        <w:pStyle w:val="TextBodyIndent"/>
        <w:tabs>
          <w:tab w:val="clear" w:pos="708"/>
          <w:tab w:val="left" w:pos="567" w:leader="none"/>
          <w:tab w:val="center" w:pos="741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>Основные проблемы, тенденции и предпосылки развития отрасли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rPr>
          <w:bCs/>
        </w:rPr>
      </w:pPr>
      <w:r>
        <w:rPr/>
        <w:tab/>
      </w:r>
      <w:r>
        <w:rPr>
          <w:bCs/>
        </w:rPr>
        <w:t xml:space="preserve">  Проблемы развития отрасли включают в себя:</w:t>
      </w:r>
    </w:p>
    <w:p>
      <w:pPr>
        <w:pStyle w:val="TextBodyIndent"/>
        <w:tabs>
          <w:tab w:val="clear" w:pos="708"/>
          <w:tab w:val="center" w:pos="709" w:leader="none"/>
          <w:tab w:val="left" w:pos="741" w:leader="none"/>
        </w:tabs>
        <w:rPr>
          <w:bCs/>
        </w:rPr>
      </w:pPr>
      <w:r>
        <w:rPr>
          <w:bCs/>
        </w:rPr>
        <w:tab/>
        <w:t xml:space="preserve">          основные перспективы обнаружения новых месторождений связаны с большими глубинами и труднодоступными регионами;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rPr>
          <w:bCs/>
        </w:rPr>
      </w:pPr>
      <w:r>
        <w:rPr>
          <w:bCs/>
        </w:rPr>
        <w:tab/>
        <w:t xml:space="preserve">  отсутствие эффективных технологий извлечения металлов разведанных руд с низкими качествами, что сдерживает вовлечение их в разработку;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rPr>
          <w:bCs/>
        </w:rPr>
      </w:pPr>
      <w:r>
        <w:rPr>
          <w:bCs/>
        </w:rPr>
        <w:tab/>
        <w:t xml:space="preserve">  недостаток профессиональной подготовки кадров.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rPr/>
      </w:pPr>
      <w:r>
        <w:rPr>
          <w:bCs/>
        </w:rPr>
        <w:tab/>
        <w:tab/>
        <w:t xml:space="preserve">  Тенденциями развития отрасли являются: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jc w:val="both"/>
        <w:rPr/>
      </w:pPr>
      <w:r>
        <w:rPr>
          <w:bCs/>
        </w:rPr>
        <w:tab/>
        <w:t xml:space="preserve">  увеличение темпов добычи и потребления минерального сырья;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jc w:val="both"/>
        <w:rPr/>
      </w:pPr>
      <w:r>
        <w:rPr>
          <w:bCs/>
        </w:rPr>
        <w:tab/>
        <w:tab/>
        <w:t xml:space="preserve">  рост цен на минеральное сырье;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rPr>
          <w:bCs/>
        </w:rPr>
      </w:pPr>
      <w:r>
        <w:rPr>
          <w:bCs/>
        </w:rPr>
        <w:tab/>
        <w:tab/>
        <w:t xml:space="preserve">  усиление процессов концентрации минерально-сырьевых ресурсов в распоряжении ограниченного числа транснациональных компаний и отдельных стран;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rPr>
          <w:bCs/>
        </w:rPr>
      </w:pPr>
      <w:r>
        <w:rPr>
          <w:bCs/>
        </w:rPr>
        <w:tab/>
        <w:t xml:space="preserve">  углубление технологической переработки руд;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rPr>
          <w:bCs/>
        </w:rPr>
      </w:pPr>
      <w:r>
        <w:rPr>
          <w:bCs/>
        </w:rPr>
        <w:tab/>
        <w:tab/>
        <w:t xml:space="preserve">  обострение борьбы между компаниями за доступ к перспективным участкам недр.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jc w:val="both"/>
        <w:rPr/>
      </w:pPr>
      <w:r>
        <w:rPr>
          <w:bCs/>
        </w:rPr>
        <w:tab/>
        <w:t xml:space="preserve">  Предпосылки развития отрасли следующие: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jc w:val="both"/>
        <w:rPr>
          <w:bCs/>
        </w:rPr>
      </w:pPr>
      <w:r>
        <w:rPr>
          <w:bCs/>
        </w:rPr>
        <w:tab/>
        <w:t xml:space="preserve">  1. Стабильное политическое и экономическое состояние страны.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jc w:val="both"/>
        <w:rPr>
          <w:bCs/>
        </w:rPr>
      </w:pPr>
      <w:r>
        <w:rPr>
          <w:bCs/>
        </w:rPr>
        <w:tab/>
        <w:t xml:space="preserve">  </w:t>
        <w:tab/>
        <w:t>2. Большой потенциал минерально-сырьевой базы, обеспеченный прогнозными ресурсами всех видов полезных ископаемых.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jc w:val="both"/>
        <w:rPr>
          <w:bCs/>
        </w:rPr>
      </w:pPr>
      <w:r>
        <w:rPr>
          <w:bCs/>
        </w:rPr>
        <w:tab/>
        <w:t xml:space="preserve">  3. Благоприятная конъюнктура мирового рынка сырья.</w:t>
      </w:r>
    </w:p>
    <w:p>
      <w:pPr>
        <w:pStyle w:val="TextBodyIndent"/>
        <w:tabs>
          <w:tab w:val="clear" w:pos="708"/>
          <w:tab w:val="left" w:pos="567" w:leader="none"/>
          <w:tab w:val="center" w:pos="709" w:leader="none"/>
          <w:tab w:val="left" w:pos="851" w:leader="none"/>
        </w:tabs>
        <w:jc w:val="both"/>
        <w:rPr>
          <w:bCs/>
        </w:rPr>
      </w:pPr>
      <w:r>
        <w:rPr>
          <w:bCs/>
        </w:rPr>
        <w:tab/>
        <w:tab/>
        <w:t xml:space="preserve">  4. Геополитические и экономические интересы Казахстана в долгосрочной перспективе будут зависимы от состояния минерально-сырьевой базы страны.</w:t>
      </w:r>
    </w:p>
    <w:p>
      <w:pPr>
        <w:pStyle w:val="TextBodyIndent"/>
        <w:tabs>
          <w:tab w:val="clear" w:pos="708"/>
          <w:tab w:val="center" w:pos="709" w:leader="none"/>
          <w:tab w:val="left" w:pos="741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Анализ действующей политики государственного регулирования развития отрасл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литика</w:t>
      </w:r>
      <w:r>
        <w:rPr>
          <w:b/>
        </w:rPr>
        <w:t xml:space="preserve"> </w:t>
      </w:r>
      <w:r>
        <w:rPr/>
        <w:t xml:space="preserve">государственного регулирования предусматривает стабильное развитие отрасли, направленное на воспроизводство минерально-сырьевых ресурсов, рациональное и комплексное использование недр. С целью создания и совершенствования эффективной системы геологических исследований, направленных на выявление дополнительных запасов полезных ископаемых и обеспечения рационального и комплексного использования недр была разработана Программа развития ресурсной базы минерально-сырьевого комплекса страны на 2003 </w:t>
      </w:r>
      <w:r>
        <w:rPr>
          <w:szCs w:val="28"/>
        </w:rPr>
        <w:t xml:space="preserve">– </w:t>
      </w:r>
      <w:r>
        <w:rPr/>
        <w:t>2010 годы, утвержденная постановлением Правительства Республики Казахстан от 29 декабря 2002 года № 1449.</w:t>
      </w:r>
    </w:p>
    <w:p>
      <w:pPr>
        <w:pStyle w:val="Normal"/>
        <w:jc w:val="both"/>
        <w:rPr/>
      </w:pPr>
      <w:r>
        <w:rPr/>
        <w:tab/>
        <w:t>Нормативно-правовой базой геологического изучения недр является Закон «О недрах и недропользовании». Все виды геологических исследований проводятся в соответствии с инструкциями и нормативными требованиями, разработанными для всех видов геологоразведочных рабо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Развитие законодательства в области недропользования имеет своей целью упрощение процедуры государственного регулирования в этой сфере на основе учета интересов государства и недропользователей, создания прозрачных схем взаимоотношений между ним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4. Цели, задачи, целевые индикаторы и показатели результатов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реализации программы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2694" w:leader="none"/>
          <w:tab w:val="left" w:pos="2835" w:leader="none"/>
        </w:tabs>
        <w:spacing w:lineRule="auto" w:line="264"/>
        <w:ind w:left="34" w:hanging="0"/>
        <w:jc w:val="both"/>
        <w:rPr/>
      </w:pPr>
      <w:r>
        <w:rPr/>
        <w:tab/>
        <w:t>Основной целью настоящей программы является воспроизводство запасов и обеспечение рационального и комплексного использования минеральных ресурсов.</w:t>
      </w:r>
    </w:p>
    <w:p>
      <w:pPr>
        <w:pStyle w:val="TextBodyIndent"/>
        <w:tabs>
          <w:tab w:val="clear" w:pos="708"/>
          <w:tab w:val="left" w:pos="709" w:leader="none"/>
          <w:tab w:val="left" w:pos="2694" w:leader="none"/>
          <w:tab w:val="left" w:pos="2835" w:leader="none"/>
        </w:tabs>
        <w:spacing w:lineRule="auto" w:line="264"/>
        <w:ind w:left="34" w:hanging="0"/>
        <w:rPr/>
      </w:pPr>
      <w:r>
        <w:rPr/>
        <w:tab/>
      </w:r>
      <w:r>
        <w:rPr>
          <w:b/>
          <w:bCs/>
          <w:szCs w:val="28"/>
        </w:rPr>
        <w:t>Целевые индикаторы</w:t>
      </w:r>
      <w:r>
        <w:rPr>
          <w:u w:val="single"/>
        </w:rPr>
        <w:t xml:space="preserve"> </w:t>
      </w:r>
    </w:p>
    <w:p>
      <w:pPr>
        <w:pStyle w:val="Normal"/>
        <w:ind w:left="34" w:hanging="0"/>
        <w:jc w:val="both"/>
        <w:rPr/>
      </w:pPr>
      <w:r>
        <w:rPr/>
        <w:tab/>
        <w:t>1. Процент восполнения добытых запасов твердых полезных ископаемых к погашенным до 50 %, углеводородного сырья (в нефтяном эквиваленте) и урана до 30 % к 2015 году.</w:t>
        <w:tab/>
        <w:br/>
        <w:tab/>
        <w:t xml:space="preserve">2. Процент охвата территории </w:t>
      </w:r>
      <w:r>
        <w:rPr>
          <w:color w:val="000000"/>
          <w:szCs w:val="28"/>
        </w:rPr>
        <w:t>Республики Казахстан</w:t>
      </w:r>
      <w:r>
        <w:rPr/>
        <w:t>, доступный для проведения региональных геологических исследований, от 78 % в 2009 году до 95 % к 2015 году.</w:t>
      </w:r>
    </w:p>
    <w:p>
      <w:pPr>
        <w:pStyle w:val="Normal"/>
        <w:ind w:left="34" w:hanging="0"/>
        <w:jc w:val="both"/>
        <w:rPr/>
      </w:pPr>
      <w:r>
        <w:rPr/>
        <w:tab/>
        <w:t xml:space="preserve">3. Обеспечение запасами подземных вод 1252 сел и переоценка месторождений для </w:t>
      </w:r>
      <w:r>
        <w:rPr>
          <w:szCs w:val="28"/>
        </w:rPr>
        <w:t>117 крупных населенных пунктов</w:t>
      </w:r>
      <w:r>
        <w:rPr/>
        <w:t xml:space="preserve"> к 2015 году.</w:t>
      </w:r>
    </w:p>
    <w:p>
      <w:pPr>
        <w:pStyle w:val="Normal"/>
        <w:ind w:left="34" w:hanging="0"/>
        <w:jc w:val="both"/>
        <w:rPr/>
      </w:pPr>
      <w:r>
        <w:rPr/>
        <w:tab/>
        <w:t>4. Ликвидация и консервация 860 самоизливающихся гидрогеологи-ческих, 40 нефтяных и газовых скважин к 2015 году.</w:t>
      </w:r>
    </w:p>
    <w:p>
      <w:pPr>
        <w:pStyle w:val="Normal"/>
        <w:tabs>
          <w:tab w:val="clear" w:pos="708"/>
          <w:tab w:val="left" w:pos="684" w:leader="none"/>
        </w:tabs>
        <w:ind w:left="34" w:hanging="0"/>
        <w:jc w:val="both"/>
        <w:rPr/>
      </w:pPr>
      <w:r>
        <w:rPr/>
        <w:tab/>
        <w:t>5. Наполнение Банка данных геологической информации в объеме до               30 Тб к 2015 году.</w:t>
      </w:r>
    </w:p>
    <w:p>
      <w:pPr>
        <w:pStyle w:val="TextBody"/>
        <w:suppressAutoHyphens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Программы</w:t>
      </w:r>
    </w:p>
    <w:p>
      <w:pPr>
        <w:pStyle w:val="31"/>
        <w:ind w:hanging="0"/>
        <w:rPr/>
      </w:pPr>
      <w:r>
        <w:rPr/>
        <w:tab/>
        <w:t>1. Обеспечение изученности территории Казахстана с оценкой прогнозных ресурсов.</w:t>
      </w:r>
    </w:p>
    <w:p>
      <w:pPr>
        <w:pStyle w:val="31"/>
        <w:ind w:left="33" w:hanging="0"/>
        <w:rPr/>
      </w:pPr>
      <w:r>
        <w:rPr/>
        <w:tab/>
        <w:t>2. Прирост запасов по основным видам полезных ископаемых.</w:t>
      </w:r>
    </w:p>
    <w:p>
      <w:pPr>
        <w:pStyle w:val="31"/>
        <w:ind w:left="57" w:hanging="372"/>
        <w:rPr/>
      </w:pPr>
      <w:r>
        <w:rPr/>
        <w:tab/>
        <w:tab/>
        <w:t xml:space="preserve">3. </w:t>
      </w:r>
      <w:r>
        <w:rPr>
          <w:bCs/>
        </w:rPr>
        <w:t>Обеспечение населения страны качественной питьевой водой из подземных источников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4" w:leader="none"/>
        </w:tabs>
        <w:ind w:left="57" w:firstLine="651"/>
        <w:rPr/>
      </w:pPr>
      <w:r>
        <w:rPr/>
        <w:t>Формирование Банка данных геологической информации и геоинформационных систем.</w:t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Показатели результатов отражены в приложении 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98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</w:rPr>
        <w:t>6. Этапы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6.1. Геологическое доизучение недр в масштабе 1:200000.</w:t>
      </w:r>
      <w:r>
        <w:rPr>
          <w:b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В 2010 году планируется завершение работ с целью создания                          обновленной геологической основы и оценки прогнозных ресурсов различных видов полезных ископаемых в Северной Джунгарии, Кокшетауском,                     Костанайском и Жезказганском районах в пределах хребта Большой Каратау. Начаты геолого-съемочные работы в Чингиз-Тарбагатайском, Жайрем-Ушкатынском, Мугоджарском и Восточно-Балхашском районах, Алматинской области.</w:t>
      </w:r>
    </w:p>
    <w:p>
      <w:pPr>
        <w:pStyle w:val="TextBody"/>
        <w:ind w:firstLine="709"/>
        <w:jc w:val="both"/>
        <w:rPr/>
      </w:pPr>
      <w:r>
        <w:rPr/>
        <w:t>В 2011 году планируется начало региональных исследований на               территории 12 номенклатурных листов масштаба 1:200000 на северо-востоке Торгайской впадины, в пределах южного борта Тенизской впадины, Рудном Алтае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В 2012 году будут продолжены работы, начатые в 2010 – 2011 годах и начнутся полевые работы в Павлодарском Прииртышье.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В 2013 году завершатся работы, начатые в 2011 году и планируется начало региональных исследований в Карагандинском горно-промышленном              районе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В 2014 году – завершение всех ранее начатых работ и начало работ в   пределах пяти номенклатурных листов, завершающих многолетний цикл              геологического доизучения площадей масштаба 1:2000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2. Геолого-минерагеническое картирование масштаба 1:200000. </w:t>
      </w:r>
    </w:p>
    <w:p>
      <w:pPr>
        <w:pStyle w:val="Normal"/>
        <w:ind w:firstLine="708"/>
        <w:jc w:val="both"/>
        <w:rPr/>
      </w:pPr>
      <w:r>
        <w:rPr/>
        <w:t>В 2010 году завершаются работы в пределах Кетменской рудоносной структуры, Текелийского и Архарлинского горнорудных районов, продолжатся работы в пределах Бозшакольской структурно-металлогенической зоны.                 Планируется начало исследований на территории Южно-Валерьяновской зоны, на Байлюсты-Аксу-Жолымбетской и Саурской площадях.</w:t>
      </w:r>
    </w:p>
    <w:p>
      <w:pPr>
        <w:pStyle w:val="Normal"/>
        <w:ind w:firstLine="708"/>
        <w:jc w:val="both"/>
        <w:rPr/>
      </w:pPr>
      <w:r>
        <w:rPr/>
        <w:t>В 2011 году завершатся исследования Бозшакольской площади и продолжатся работы на ранее начатых площадях. Предусматривается начало минерагенических исследований в Сарытумской и Жалаир-Найманской структурно-металлогенических зонах.</w:t>
      </w:r>
    </w:p>
    <w:p>
      <w:pPr>
        <w:pStyle w:val="Normal"/>
        <w:ind w:firstLine="708"/>
        <w:jc w:val="both"/>
        <w:rPr/>
      </w:pPr>
      <w:r>
        <w:rPr/>
        <w:t>В 2012 году завершатся работы в пределах Южно-Валерьяновской,              Байлюсты-Аксу-Жолымбетской и Саурской площадей. Начнутся работы на                территориях Кендыктасской, Текели-Усекской, Западно-Тарбагатайской и             Подольско-Дрожиловской площадей.</w:t>
      </w:r>
    </w:p>
    <w:p>
      <w:pPr>
        <w:pStyle w:val="TextBody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В 2013 году планируется завершение работ в пределах Сарытумской и Жалаир-Найманской зон и начало в Центрально-Каратауском, Нуринском и Байконурском районах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 2014 году завершатся практически все, кроме трех, проекты геолого-минерагенических исследований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6.3. Глубинное геологическое картирование масштаба 1:200000.</w:t>
      </w:r>
    </w:p>
    <w:p>
      <w:pPr>
        <w:pStyle w:val="Normal"/>
        <w:ind w:firstLine="708"/>
        <w:jc w:val="both"/>
        <w:rPr/>
      </w:pPr>
      <w:r>
        <w:rPr/>
        <w:t>В 2010 году работы данного вида не запланированы.</w:t>
      </w:r>
    </w:p>
    <w:p>
      <w:pPr>
        <w:pStyle w:val="Normal"/>
        <w:ind w:firstLine="708"/>
        <w:jc w:val="both"/>
        <w:rPr/>
      </w:pPr>
      <w:r>
        <w:rPr/>
        <w:t>В 2011 году планируется начало глубинных исследований территории, перекрытой чехлом рыхлых отложений по 6 проектам в Западном, Северном, Центральном и Южном Казахстане.</w:t>
      </w:r>
    </w:p>
    <w:p>
      <w:pPr>
        <w:pStyle w:val="Normal"/>
        <w:ind w:firstLine="708"/>
        <w:jc w:val="both"/>
        <w:rPr/>
      </w:pPr>
      <w:r>
        <w:rPr/>
        <w:t>В 2012 году будет проводиться изучение территории по начатым              проектам.</w:t>
      </w:r>
    </w:p>
    <w:p>
      <w:pPr>
        <w:pStyle w:val="TextBody"/>
        <w:ind w:firstLine="709"/>
        <w:jc w:val="both"/>
        <w:rPr/>
      </w:pPr>
      <w:r>
        <w:rPr/>
        <w:t>В 2013 году планируется завершение работ по глубинному геологическому картирова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4. Гидрогеологическое доизучение и инженерно-геологические иссле-дования в масштабе 1:200000.</w:t>
      </w:r>
    </w:p>
    <w:p>
      <w:pPr>
        <w:pStyle w:val="Style12"/>
        <w:spacing w:lineRule="auto" w:line="240" w:before="0" w:after="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2010 году – завершение работ в районе Семипалатинского ядерного  полигона, полигонов Азгир, Эмба-5, а также в приграничном с Россией        Восточном Казахстане площадью 13,65 тыс. кв. км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 начало работ по                        4 проектам в северо-западном Прикаспии, в районах Северного,                           Юго-Восточного и Южного Казахстана на площади 8,42 тыс. кв. км. </w:t>
      </w:r>
      <w:r>
        <w:rPr>
          <w:sz w:val="28"/>
          <w:szCs w:val="28"/>
        </w:rPr>
        <w:t xml:space="preserve">Общая площадь гидрогеологического доизучения составляет </w:t>
      </w:r>
      <w:r>
        <w:rPr>
          <w:rFonts w:cs="Times" w:ascii="Times" w:hAnsi="Times"/>
          <w:sz w:val="28"/>
          <w:szCs w:val="28"/>
        </w:rPr>
        <w:t xml:space="preserve">22,07 </w:t>
      </w:r>
      <w:r>
        <w:rPr>
          <w:sz w:val="28"/>
          <w:szCs w:val="28"/>
        </w:rPr>
        <w:t>тыс. кв. км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11 году – продолжение работ по 4 объектам, начатым в 2010 году площадью 8,0 тыс. кв. км и начало </w:t>
      </w:r>
      <w:r>
        <w:rPr/>
        <w:t>работ</w:t>
      </w:r>
      <w:r>
        <w:rPr>
          <w:szCs w:val="28"/>
        </w:rPr>
        <w:t xml:space="preserve"> по 6 объектам в районах, испытывающих дефицит пресных подземных вод и интенсивную техногенную нагрузку, а также на приграничных с Россией территориях в Восточном и Западном Казахстане на площади 14,23 тыс. </w:t>
      </w:r>
      <w:r>
        <w:rPr/>
        <w:t>кв. км</w:t>
      </w:r>
      <w:r>
        <w:rPr>
          <w:szCs w:val="28"/>
        </w:rPr>
        <w:t xml:space="preserve">. Общая площадь гидрогеологического доизучения составляет </w:t>
      </w:r>
      <w:r>
        <w:rPr>
          <w:rFonts w:cs="Times" w:ascii="Times" w:hAnsi="Times"/>
          <w:szCs w:val="28"/>
        </w:rPr>
        <w:t xml:space="preserve">22,23 </w:t>
      </w:r>
      <w:r>
        <w:rPr>
          <w:szCs w:val="28"/>
        </w:rPr>
        <w:t xml:space="preserve">тыс. </w:t>
      </w:r>
      <w:r>
        <w:rPr/>
        <w:t>кв. км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В 2012 году –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завершение </w:t>
      </w:r>
      <w:r>
        <w:rPr/>
        <w:t>работ</w:t>
      </w:r>
      <w:r>
        <w:rPr>
          <w:szCs w:val="28"/>
        </w:rPr>
        <w:t xml:space="preserve"> по 4 объектам начатым в 2010 году на площади 7,49 тыс. </w:t>
      </w:r>
      <w:r>
        <w:rPr/>
        <w:t>кв. км</w:t>
      </w:r>
      <w:r>
        <w:rPr>
          <w:szCs w:val="28"/>
        </w:rPr>
        <w:t xml:space="preserve">, а также продолжение </w:t>
      </w:r>
      <w:r>
        <w:rPr/>
        <w:t>работ</w:t>
      </w:r>
      <w:r>
        <w:rPr>
          <w:szCs w:val="28"/>
        </w:rPr>
        <w:t xml:space="preserve"> по 6 объектам, начатым в 2011 году на площади 13,95 тыс.</w:t>
      </w:r>
      <w:r>
        <w:rPr/>
        <w:t xml:space="preserve"> кв. км</w:t>
      </w:r>
      <w:r>
        <w:rPr>
          <w:szCs w:val="28"/>
        </w:rPr>
        <w:t xml:space="preserve">, начало новых исследований по                     3 объектам на ранее не заснятых территориях Западного, Юго-Восточного и Южного Казахстана на площади 7,87 тыс. </w:t>
      </w:r>
      <w:r>
        <w:rPr/>
        <w:t>кв. км</w:t>
      </w:r>
      <w:r>
        <w:rPr>
          <w:szCs w:val="28"/>
        </w:rPr>
        <w:t xml:space="preserve">. Общая площадь гидрогеологического доизучения составляет 29,31 тыс. </w:t>
      </w:r>
      <w:r>
        <w:rPr/>
        <w:t>кв. км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3 году </w:t>
      </w:r>
      <w:r>
        <w:rPr/>
        <w:t>–</w:t>
      </w:r>
      <w:r>
        <w:rPr>
          <w:szCs w:val="28"/>
        </w:rPr>
        <w:t xml:space="preserve"> завершение </w:t>
      </w:r>
      <w:r>
        <w:rPr/>
        <w:t>работ</w:t>
      </w:r>
      <w:r>
        <w:rPr>
          <w:szCs w:val="28"/>
        </w:rPr>
        <w:t xml:space="preserve"> по 6 проектам, начатым в 2011 году на площади 6,42 тыс. </w:t>
      </w:r>
      <w:r>
        <w:rPr/>
        <w:t>кв. км</w:t>
      </w:r>
      <w:r>
        <w:rPr>
          <w:szCs w:val="28"/>
        </w:rPr>
        <w:t xml:space="preserve">, продолжение по 3 объектам, начатым в 2012 году на площади 7,44 тыс. </w:t>
      </w:r>
      <w:r>
        <w:rPr/>
        <w:t>кв. км</w:t>
      </w:r>
      <w:r>
        <w:rPr>
          <w:szCs w:val="28"/>
        </w:rPr>
        <w:t xml:space="preserve">, и начало новых исследований по 10 объектам на не заснятых территориях западного Приаралья, полигона Тайсоган, и                 приграничных с Россией территориях, а также в районах, испытывающих               дефицит пресных подземных вод и интенсивную техногенную нагрузку на площади 22,21 тыс. </w:t>
      </w:r>
      <w:r>
        <w:rPr/>
        <w:t>кв. км</w:t>
      </w:r>
      <w:r>
        <w:rPr>
          <w:szCs w:val="28"/>
        </w:rPr>
        <w:t>. Общая площадь гидрогеологического доизучения составляет 36,07 тыс.</w:t>
      </w:r>
      <w:r>
        <w:rPr/>
        <w:t xml:space="preserve"> кв. км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2014 году – </w:t>
      </w:r>
      <w:r>
        <w:rPr>
          <w:szCs w:val="28"/>
        </w:rPr>
        <w:t xml:space="preserve">завершение  </w:t>
      </w:r>
      <w:r>
        <w:rPr/>
        <w:t xml:space="preserve">работ </w:t>
      </w:r>
      <w:r>
        <w:rPr>
          <w:szCs w:val="28"/>
        </w:rPr>
        <w:t xml:space="preserve">по 3 проектам, начатым в 2012 году на площади 4,35 тыс. </w:t>
      </w:r>
      <w:r>
        <w:rPr/>
        <w:t>кв. км</w:t>
      </w:r>
      <w:r>
        <w:rPr>
          <w:szCs w:val="28"/>
        </w:rPr>
        <w:t xml:space="preserve">, продолжение по 10 объектам, начатым в 2013 году на площади 22,9 тыс. </w:t>
      </w:r>
      <w:r>
        <w:rPr/>
        <w:t>кв. км</w:t>
      </w:r>
      <w:r>
        <w:rPr>
          <w:szCs w:val="28"/>
        </w:rPr>
        <w:t xml:space="preserve">, и начало новые исследований по 4 объектам на не           заснятых территориях западного Приаралья, в Западном и Центральном            Казахстане, испытывающих дефицит пресных подземных вод и интенсивную техногенную нагрузку на площади 8,82 тыс. </w:t>
      </w:r>
      <w:r>
        <w:rPr/>
        <w:t>кв. км</w:t>
      </w:r>
      <w:r>
        <w:rPr>
          <w:szCs w:val="28"/>
        </w:rPr>
        <w:t xml:space="preserve">. Общая площадь гидрогеологического доизучения составляет 36,07 тыс. </w:t>
      </w:r>
      <w:r>
        <w:rPr/>
        <w:t>кв. км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  6.5. Региональные работы на углеводородное сырье.</w:t>
      </w:r>
    </w:p>
    <w:p>
      <w:pPr>
        <w:pStyle w:val="2"/>
        <w:shd w:fill="FFFFFF" w:val="clear"/>
        <w:ind w:firstLine="720"/>
        <w:rPr>
          <w:szCs w:val="28"/>
        </w:rPr>
      </w:pPr>
      <w:r>
        <w:rPr>
          <w:szCs w:val="28"/>
        </w:rPr>
        <w:t>Анализ современного состояния минерально-сырьевого комплекса              показывает, что нефтегазовая отрасль является одной из главных составляющих национальной экономики, а задача восполнения ресурсной базы является               важнейшим приоритетом долгосрочной стратегии Республики Казахстан до 2030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территории Казахстана выделено 15 осадочных бассейнов:                 Прикаспийский, Устюрт-Бузашинский, Мангышлакский, Аральский,                   Сырдарьинский, Южно-Торгайский, Северо-Торгайский, Северо-Казахстанский, Тенизский, Шу-Сарысуйский, Илийский, Балхашский,                 Алакольский, Зайсанский, Прииртышский. Общие прогнозные извлекаемые ресурсы УВС в пределах данных бассейнов оцениваются в пределах                             17 млрд. тонн, из них 8 млрд. тонн приходится на казахстанский сектор                 Каспийского мор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основном геологоразведочные работы были сосредоточены на территории 5 известных нефтегазодобывающих бассейнов: Прикаспийском, Южно-Мангышлакском, Устюрт-Бузашинском, Южно-Торгайском и Шу-                     Сарысуйском, в пределах которых  разведано порядка 240 месторождений           углеводородного сырья. На сегодняшний день в пределах указанных бассейнов разрабатывается более 100 месторождений углеводородного сырья. В эксплуатацию вовлечено более 65 % извлекаемых запасов нефти, свыше 70 % свободного газа, учтенных Государственным балансом запасов полезных ископаемых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/>
        <w:t>Десять других бассейнов: Аральский, Сырдарьинский, Северо-Торгайский, Северо-Казахстанский, Тенизский, Илийский, Балхашский,              Алакольский, Зайсанский, Прииртышский являются перспективно нефтегазоносными. В пределах Аральского, Северо-Торгайского, Тенизского,                Зайсанского бассейнов, по результатам проведенных ранее региональных             геолого-геофизических исследований, выявлен ряд перспективных объектов на поиски углеводородного сырья, остальные б</w:t>
      </w:r>
      <w:r>
        <w:rPr>
          <w:bCs/>
          <w:iCs/>
        </w:rPr>
        <w:t>ассейны находятся на начальной стадии проведения геологоразведочных работ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kk-KZ"/>
        </w:rPr>
        <w:t xml:space="preserve"> </w:t>
      </w:r>
      <w:r>
        <w:rPr/>
        <w:tab/>
        <w:tab/>
        <w:t>В 2011 году предполагается начать региональные геофизические               исследования</w:t>
      </w:r>
      <w:r>
        <w:rPr>
          <w:lang w:val="kk-KZ"/>
        </w:rPr>
        <w:t xml:space="preserve"> и бурение параметрических скважин</w:t>
      </w:r>
      <w:r>
        <w:rPr/>
        <w:t xml:space="preserve"> на углеводородное сырье </w:t>
      </w:r>
      <w:r>
        <w:rPr>
          <w:lang w:val="kk-KZ"/>
        </w:rPr>
        <w:t xml:space="preserve">в пределах Северо-Казахстанского перспективного нефтегазоносного бассейна, </w:t>
      </w:r>
      <w:r>
        <w:rPr/>
        <w:t xml:space="preserve">на </w:t>
      </w:r>
      <w:r>
        <w:rPr>
          <w:lang w:val="kk-KZ"/>
        </w:rPr>
        <w:t xml:space="preserve">площадях </w:t>
      </w:r>
      <w:r>
        <w:rPr/>
        <w:t>Глазуновск</w:t>
      </w:r>
      <w:r>
        <w:rPr>
          <w:lang w:val="kk-KZ"/>
        </w:rPr>
        <w:t>ая и</w:t>
      </w:r>
      <w:r>
        <w:rPr/>
        <w:t xml:space="preserve"> Аксуатск</w:t>
      </w:r>
      <w:r>
        <w:rPr>
          <w:lang w:val="kk-KZ"/>
        </w:rPr>
        <w:t>ая</w:t>
      </w:r>
      <w:r>
        <w:rPr/>
        <w:t xml:space="preserve"> в пределах Северо-Торгайского              нефтегазоносного бассейна, на участке Акбас-Тасоюк в пределах Южно-Мангышлакского осадочного бассейна.</w:t>
      </w:r>
    </w:p>
    <w:p>
      <w:pPr>
        <w:pStyle w:val="Normal"/>
        <w:ind w:firstLine="684"/>
        <w:jc w:val="both"/>
        <w:rPr/>
      </w:pPr>
      <w:r>
        <w:rPr/>
        <w:t>В 2012 году предполагается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продолжение </w:t>
      </w:r>
      <w:r>
        <w:rPr/>
        <w:t xml:space="preserve">региональных работ </w:t>
      </w:r>
      <w:r>
        <w:rPr>
          <w:szCs w:val="28"/>
        </w:rPr>
        <w:t>по              4 объектам, а также начало региональных сейсморазведочных работ и начало бурения 2 параметрических скважин на Иртышском прогибе и Калбинско-Купинской зоне поднятий Прииртышского осадочного бассей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3 году </w:t>
      </w:r>
      <w:r>
        <w:rPr/>
        <w:t>предполагается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завершение </w:t>
      </w:r>
      <w:r>
        <w:rPr/>
        <w:t>региональных геофизических и буровых работ на участке Акбас-Тасоюк в пределах Южно-Мангышлакского осадочного бассейна,</w:t>
      </w:r>
      <w:r>
        <w:rPr>
          <w:szCs w:val="28"/>
        </w:rPr>
        <w:t xml:space="preserve"> на Иртышском прогибе Прииртышского осадочного            бассейна и начало на Западном Прииртышье и Калбинско-Купинской зоне             поднятий Прииртышского осадочного бассейна сейсморазведочных работ и      бурение параметрических скважи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  <w:tab/>
        <w:t xml:space="preserve">В 2014 году предполагается продолжение работ </w:t>
      </w:r>
      <w:r>
        <w:rPr>
          <w:szCs w:val="28"/>
        </w:rPr>
        <w:t>по 2 объектам, и начало региональных геофизических и буровых работ на новых объектах,                  расположенных на Тенизском, Шу-Сарысуйском, Приаральском и Южно-Тургайском осадочных бассейн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6.6. Проведение геофизических исследований по изучению глубинного строения недр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В 2010 – 2014 годах в рамках регионального изучения недр Казахстана Программой предусматривается проведение геофизических исследований по Северо-Торгайскому, Тенизскому, Прииртышскому профилям в сочетании с бурением опорно-параметрических скважин. Исследования будут выполняться комплексом методов, включающих сейсмические (МОВЗ-ГСЗ, МОГТ),               аэрогеофизические, космогеологические и наземные геофизические                    (гравиразведка, МТЗ, ГМТЗ, тепловой поток) работы с привлечением геохимических методов поисков.</w:t>
      </w:r>
    </w:p>
    <w:p>
      <w:pPr>
        <w:pStyle w:val="Normal"/>
        <w:jc w:val="both"/>
        <w:rPr/>
      </w:pPr>
      <w:r>
        <w:rPr/>
        <w:tab/>
        <w:t xml:space="preserve">Кроме того, предусматривается переинтерпретация первичных сейсмических материалов с использованием современных технологий и технических средств по профилям, отработанным ранее методами МОГТ и МОВЗ-ГСЗ. В результате проведенных работ будут созданы многофакторные модели строения бассейнов восточной половины Казахстана в свете глобальной тектоники, что позволит выявить закономерности формирования и размещения               месторождений и повысить надежность регионального прогноз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6.7. Поисковые, поисково-оценочные и поисково-разведочные работ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Ранее известные</w:t>
      </w:r>
      <w:r>
        <w:rPr>
          <w:b/>
        </w:rPr>
        <w:t xml:space="preserve"> </w:t>
      </w:r>
      <w:r>
        <w:rPr/>
        <w:t>объекты, а также перспективные рудные зоны, узлы и участки, выявленные при геологическом доизучении, будут оцениваться              геофизическими, геохимическими, горными и буровыми работами, соответствующими масштабу 1:50000 и крупнее. В зависимости от типа полезных ископаемых, физических свойств, глубины залегания и параметров рудных объектов будут выбраны наиболее эффективные комплексы и методы геологоразведочных работ. Первоначально работы будут проведены по сети 200 х 40 м литогеохимическими и легкими геофизическими методами с последующей детализацией на перспективных участках по сети 100 х 20 м на перспективных участках. Гравиразведка и электроразведка будут проведены в небольшом объеме на стадии подготовки объектов под поисковое бурение. Выявленные геофизические и геохимические аномалии будут оцениваться несколькими профилями поискового бурения глубиной скважин до 200-300м. Предусматривается оценка нефте-газоперспективных структур сейсмическими методами исследований и бурением скважин.</w:t>
      </w:r>
    </w:p>
    <w:p>
      <w:pPr>
        <w:pStyle w:val="Normal"/>
        <w:jc w:val="both"/>
        <w:rPr/>
      </w:pPr>
      <w:r>
        <w:rPr/>
        <w:tab/>
        <w:t xml:space="preserve">Объекты поисково-разведочных работ по обеспечению населения               запасами подземных вод определяются по ежегодным заявкам областных              акиматов и результатам обследования площадей административных областей. Кроме того, предусматривается сопровождение поисково-разведочных работ, которое позволяет определить </w:t>
      </w:r>
      <w:r>
        <w:rPr>
          <w:bCs/>
          <w:szCs w:val="28"/>
          <w:lang w:val="kk-KZ"/>
        </w:rPr>
        <w:t>состояние водообеспенности населенных пунктов и секторов экономики, административных областей, экономических районов, речных бассейнов Республики Казахстан ресурсами и запасами подземных вод по обоснованию направлений поисково-разведочных работ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</w:r>
      <w:r>
        <w:rPr>
          <w:szCs w:val="28"/>
        </w:rPr>
        <w:t>П</w:t>
      </w:r>
      <w:r>
        <w:rPr>
          <w:szCs w:val="28"/>
          <w:lang w:val="kk-KZ"/>
        </w:rPr>
        <w:t>оисково-разведочные работы имеют 2-х годичный цикл исследований и в зависимости от сложности геолого-гидрогеологических условий включают маршрутное обследование, бурение скважин, геофизические исследования, опытно-фильтрационные работы, мониторинг подземных вод, химико-аналитические исследования, камеральные работы. Результаты работ проходят государственную геологическую экспертизу с утверждением запасов и постановкой их на Государственный баланс.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6.7.1. Крупномасштабные площадные поисковые работы на твердые полезные ископаемы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 xml:space="preserve">К настоящему времени в результате проведения региональных геологических исследований выявлены многочисленные площади, потенциально перспективные на выявление месторождений различных видов полезных ископаемых – черных, цветных и благородных металлов, нерудного сырья со значительным количеством оцененных прогнозных ресурсов. С целью дальнейшей реализации сырьевого потенциала необходимо проведение площадных поисковых работ для выявления на перспективных площадях рудных объектов для поисково-оценочных работ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0 году производство площадных поисковых работ не планирует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/>
        <w:t xml:space="preserve">  </w:t>
      </w:r>
      <w:r>
        <w:rPr/>
        <w:t>В 2011 году</w:t>
      </w:r>
      <w:r>
        <w:rPr>
          <w:b/>
        </w:rPr>
        <w:t xml:space="preserve"> </w:t>
      </w:r>
      <w:r>
        <w:rPr/>
        <w:t xml:space="preserve">предусмотрено проведение крупномасштабных поисков по 15 проектам в различных регионах Казахстана. Планируется проведение работ на площади 4,2 тыс. кв. км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2 году продолжатся работы на участках, вовлеченных в поиски в предыдущем году и начнутся работы по 9 новым проект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3 году по 15 проектам завершатся работы с определением потенциальной промышленной ценности рудных объектов и выдачей рекомендаций для проведения дальнейших поисково-оценочных работ. Продолжатся ранее начатые исследования и начнутся работы на 15 новых площадя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4 году планируется завершение работ по ранее начатым объекта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ab/>
        <w:t>6.7.2. Поисково-оценочные работы на твердые полезные ископаемы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В 2010 году – продолжение ранее начатых работ на четырех участках,                  начало работ на 10 участках с целью получения прироста запасов цветных и благородных металл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В 2011 году</w:t>
      </w:r>
      <w:r>
        <w:rPr>
          <w:b/>
        </w:rPr>
        <w:t xml:space="preserve"> </w:t>
      </w:r>
      <w:r>
        <w:rPr/>
        <w:t>завершение работ на четырех участках, продолжение на              10 участках и начало работ на 20 участка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2 году планируется завершение работ на 10 участках и продолжение работ на 20, ранее начатых участка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3 году – завершение работ на 20 участка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2014 году планируется начало работ на участках выявленных при крупномасштабных площадных поисковых работах.</w:t>
      </w:r>
    </w:p>
    <w:p>
      <w:pPr>
        <w:pStyle w:val="TextBody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7.3. Поисково-оценочные работы на углеводородное сырье. </w:t>
      </w:r>
    </w:p>
    <w:p>
      <w:pPr>
        <w:pStyle w:val="Normal"/>
        <w:ind w:firstLine="567"/>
        <w:jc w:val="both"/>
        <w:rPr/>
      </w:pPr>
      <w:r>
        <w:rPr/>
        <w:tab/>
        <w:t>В соответствии с Программой предусматривается:</w:t>
      </w:r>
    </w:p>
    <w:p>
      <w:pPr>
        <w:pStyle w:val="Normal"/>
        <w:ind w:firstLine="567"/>
        <w:jc w:val="both"/>
        <w:rPr/>
      </w:pPr>
      <w:r>
        <w:rPr/>
        <w:tab/>
        <w:t>В 2010 году планируется начало гравимагнитной съемки территории              казахстанского сектора Каспийского моря, общей площадью 115000 кв. км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2011 году планируется завершение гравимагнитной съемки территории казахстанского сектора Каспийского моря</w:t>
      </w:r>
      <w:r>
        <w:rPr>
          <w:szCs w:val="28"/>
        </w:rPr>
        <w:t xml:space="preserve"> и </w:t>
      </w:r>
      <w:r>
        <w:rPr/>
        <w:t xml:space="preserve">предполагается начало поисково-оценочных работ на участке Захатсор в пределах западной прибортовой части Прикаспийской впадины, а также на участках Сауырбай, Алмазный, Шалкар, Кусанкудук-Карабек и Орсай-Сарымбет в центральной части Прикаспийской впадины на территории Западно-Казахстанской области. </w:t>
      </w:r>
    </w:p>
    <w:p>
      <w:pPr>
        <w:pStyle w:val="Normal"/>
        <w:ind w:firstLine="720"/>
        <w:jc w:val="both"/>
        <w:rPr/>
      </w:pPr>
      <w:r>
        <w:rPr/>
        <w:t>В 2012 году предполагается</w:t>
      </w:r>
      <w:r>
        <w:rPr>
          <w:sz w:val="26"/>
          <w:szCs w:val="26"/>
        </w:rPr>
        <w:t xml:space="preserve"> </w:t>
      </w:r>
      <w:r>
        <w:rPr>
          <w:szCs w:val="28"/>
        </w:rPr>
        <w:t>за</w:t>
      </w:r>
      <w:r>
        <w:rPr/>
        <w:t>вершение</w:t>
      </w:r>
      <w:r>
        <w:rPr>
          <w:sz w:val="26"/>
          <w:szCs w:val="26"/>
        </w:rPr>
        <w:t xml:space="preserve"> </w:t>
      </w:r>
      <w:r>
        <w:rPr/>
        <w:t xml:space="preserve">поисково-оценочных работ на участке Алмазный и продолжение работ </w:t>
      </w:r>
      <w:r>
        <w:rPr>
          <w:szCs w:val="28"/>
        </w:rPr>
        <w:t xml:space="preserve">по 5 объектам, начатым в 2011 году.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13 году </w:t>
      </w:r>
      <w:r>
        <w:rPr/>
        <w:t>предполагается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завершение </w:t>
      </w:r>
      <w:r>
        <w:rPr/>
        <w:t xml:space="preserve">поисково-оценочных работ на </w:t>
      </w:r>
      <w:r>
        <w:rPr>
          <w:szCs w:val="28"/>
        </w:rPr>
        <w:t xml:space="preserve">участках Захатсор и Сауырбай и продолжение работ на участках </w:t>
      </w:r>
      <w:r>
        <w:rPr/>
        <w:t>Шалкар,               Кусанкудук-Карабек и Орсай-Сарымбет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2014 году предполагается завершение поисково-оценочных работ </w:t>
      </w:r>
      <w:r>
        <w:rPr>
          <w:szCs w:val="28"/>
        </w:rPr>
        <w:t xml:space="preserve">на участках </w:t>
      </w:r>
      <w:r>
        <w:rPr/>
        <w:t>Шалкар, Кусанкудук-Карабек и Орсай-Сарымбет</w:t>
      </w:r>
      <w:r>
        <w:rPr>
          <w:szCs w:val="28"/>
        </w:rPr>
        <w:t xml:space="preserve"> и начало работ по            2 новым объект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6.7.4. Поисково-разведочные работы.</w:t>
      </w:r>
    </w:p>
    <w:p>
      <w:pPr>
        <w:pStyle w:val="TextBody"/>
        <w:ind w:firstLine="720"/>
        <w:jc w:val="both"/>
        <w:rPr/>
      </w:pPr>
      <w:r>
        <w:rPr>
          <w:bCs/>
          <w:lang w:val="kk-KZ"/>
        </w:rPr>
        <w:t>В рамках настоящей Программы поисково-разведочные работы будут проводиться по следующим направлениям:</w:t>
      </w:r>
    </w:p>
    <w:p>
      <w:pPr>
        <w:pStyle w:val="TextBody"/>
        <w:ind w:firstLine="720"/>
        <w:jc w:val="both"/>
        <w:rPr/>
      </w:pPr>
      <w:r>
        <w:rPr>
          <w:bCs/>
          <w:lang w:val="kk-KZ"/>
        </w:rPr>
        <w:t xml:space="preserve">поисково-разведочные работы для обеспечения запасами подземных вод 1251 сел из 3547 сел, испытывающих острый дефицит пиьевой воды, в т.ч. в </w:t>
      </w:r>
      <w:r>
        <w:rPr>
          <w:bCs/>
        </w:rPr>
        <w:t>2010 году</w:t>
      </w:r>
      <w:r>
        <w:rPr>
          <w:bCs/>
          <w:lang w:val="kk-KZ"/>
        </w:rPr>
        <w:t xml:space="preserve"> – 51</w:t>
      </w:r>
      <w:r>
        <w:rPr>
          <w:bCs/>
        </w:rPr>
        <w:t xml:space="preserve">, в </w:t>
      </w:r>
      <w:r>
        <w:rPr>
          <w:bCs/>
          <w:lang w:val="kk-KZ"/>
        </w:rPr>
        <w:t>2011 году – 400, в 2012 году – 400, в 2013 году – 400, в 2014 году – 400;</w:t>
      </w:r>
    </w:p>
    <w:p>
      <w:pPr>
        <w:pStyle w:val="TextBody"/>
        <w:ind w:firstLine="720"/>
        <w:jc w:val="both"/>
        <w:rPr/>
      </w:pPr>
      <w:r>
        <w:rPr>
          <w:bCs/>
          <w:color w:val="000000"/>
        </w:rPr>
        <w:t>доразведк</w:t>
      </w:r>
      <w:r>
        <w:rPr>
          <w:bCs/>
          <w:color w:val="000000"/>
          <w:lang w:val="kk-KZ"/>
        </w:rPr>
        <w:t>а с целью переоценки</w:t>
      </w:r>
      <w:r>
        <w:rPr>
          <w:bCs/>
          <w:color w:val="000000"/>
        </w:rPr>
        <w:t xml:space="preserve"> запасов 97 </w:t>
      </w:r>
      <w:r>
        <w:rPr>
          <w:bCs/>
          <w:color w:val="000000"/>
          <w:lang w:val="kk-KZ"/>
        </w:rPr>
        <w:t xml:space="preserve">разведанных месторождений </w:t>
      </w:r>
      <w:r>
        <w:rPr>
          <w:bCs/>
          <w:color w:val="000000"/>
        </w:rPr>
        <w:t xml:space="preserve">подземных вод </w:t>
      </w:r>
      <w:r>
        <w:rPr>
          <w:bCs/>
          <w:color w:val="000000"/>
          <w:lang w:val="kk-KZ"/>
        </w:rPr>
        <w:t xml:space="preserve">в связи с истечением срока их эксплуатации, </w:t>
      </w:r>
      <w:r>
        <w:rPr>
          <w:bCs/>
          <w:lang w:val="kk-KZ"/>
        </w:rPr>
        <w:t>в т.ч. в 2010 году – 4, в 2011 году – 9, в 2012 году – 26, в 2013 году – 28, в 2014 году – 30;</w:t>
      </w:r>
    </w:p>
    <w:p>
      <w:pPr>
        <w:pStyle w:val="TextBody"/>
        <w:ind w:firstLine="720"/>
        <w:jc w:val="both"/>
        <w:rPr/>
      </w:pPr>
      <w:r>
        <w:rPr>
          <w:bCs/>
          <w:lang w:val="kk-KZ"/>
        </w:rPr>
        <w:t>разведка</w:t>
      </w:r>
      <w:r>
        <w:rPr>
          <w:bCs/>
        </w:rPr>
        <w:t xml:space="preserve"> подземных вод Коктауско</w:t>
      </w:r>
      <w:r>
        <w:rPr>
          <w:bCs/>
          <w:lang w:val="kk-KZ"/>
        </w:rPr>
        <w:t>го</w:t>
      </w:r>
      <w:r>
        <w:rPr>
          <w:bCs/>
        </w:rPr>
        <w:t xml:space="preserve"> участк</w:t>
      </w:r>
      <w:r>
        <w:rPr>
          <w:bCs/>
          <w:lang w:val="kk-KZ"/>
        </w:rPr>
        <w:t>а</w:t>
      </w:r>
      <w:r>
        <w:rPr>
          <w:bCs/>
        </w:rPr>
        <w:t xml:space="preserve"> для обеспечения запасами подземных вод населения города Аркалык в 2011 </w:t>
      </w:r>
      <w:r>
        <w:rPr>
          <w:bCs/>
          <w:lang w:val="kk-KZ"/>
        </w:rPr>
        <w:t xml:space="preserve">– </w:t>
      </w:r>
      <w:r>
        <w:rPr>
          <w:bCs/>
        </w:rPr>
        <w:t>2012 годах</w:t>
      </w:r>
      <w:r>
        <w:rPr>
          <w:bCs/>
          <w:lang w:val="kk-KZ"/>
        </w:rPr>
        <w:t>;</w:t>
      </w:r>
    </w:p>
    <w:p>
      <w:pPr>
        <w:pStyle w:val="Normal"/>
        <w:ind w:right="71" w:firstLine="720"/>
        <w:jc w:val="both"/>
        <w:rPr/>
      </w:pPr>
      <w:r>
        <w:rPr>
          <w:szCs w:val="28"/>
          <w:lang w:val="kk-KZ"/>
        </w:rPr>
        <w:t xml:space="preserve">поисково-разведочные работы на геотермальные воды для тепло-снабжения, горячего водоснабжения, и др. нужд на 4 объектах из                               19 перспективных, в т.ч. в 2013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 2, в 2014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 2; </w:t>
      </w:r>
    </w:p>
    <w:p>
      <w:pPr>
        <w:pStyle w:val="TextBody"/>
        <w:ind w:firstLine="720"/>
        <w:jc w:val="both"/>
        <w:rPr>
          <w:lang w:val="kk-KZ"/>
        </w:rPr>
      </w:pPr>
      <w:r>
        <w:rPr>
          <w:lang w:val="kk-KZ"/>
        </w:rPr>
        <w:t>сопровождение поисково-разведочных работ по 16 объектам, в т.ч. в 2011 году – 4, в 2012 году – 4, в 2013 году – 4, в 2014 году – 4.</w:t>
      </w:r>
    </w:p>
    <w:p>
      <w:pPr>
        <w:pStyle w:val="TextBody"/>
        <w:ind w:firstLine="720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/>
        <w:t xml:space="preserve">  </w:t>
      </w:r>
      <w:r>
        <w:rPr/>
        <w:t>6.8. Мониторинг минерально-сырьевой базы и недропользования</w:t>
      </w:r>
    </w:p>
    <w:p>
      <w:pPr>
        <w:pStyle w:val="TextBody"/>
        <w:ind w:firstLine="700"/>
        <w:jc w:val="both"/>
        <w:rPr/>
      </w:pPr>
      <w:r>
        <w:rPr/>
        <w:t xml:space="preserve">Мониторинг минерально-сырьевой базы Республики Казахстан осущест-вляется на основе справочно-аналитической системы по твердым полезным ископаемым, углеводородному сырью и подземным водам с ретроспективой за 20-летний период для решения задач прогнозирования </w:t>
      </w:r>
      <w:r>
        <w:rPr>
          <w:szCs w:val="28"/>
        </w:rPr>
        <w:t>воспроизводства минерально-сырьевой базы Казахстана. Предусматривается модернизация справочно-аналитической системы и постоянное пополнение её новыми данными, мониторинг технико-экономических показателей кондиций месторождений полезных ископаемых; ежеквартальное обновление, редакция и выпуск мониторинговых карт по лицензионным и тендерным объектам на территории Казахстана по  углеводородному сырью, твердым и общераспро-страненным полезным ископаемым, создание нормативно-технических документов для обеспечения государственной экспертизы недр; подготовка справочников о состоянии минерально-сырьевой базы и издание журнала «Геология и охрана недр».</w:t>
      </w:r>
    </w:p>
    <w:p>
      <w:pPr>
        <w:pStyle w:val="TextBody"/>
        <w:ind w:firstLine="700"/>
        <w:jc w:val="both"/>
        <w:rPr/>
      </w:pPr>
      <w:r>
        <w:rPr>
          <w:szCs w:val="28"/>
        </w:rPr>
        <w:t>Программой предусматривается осуществлять мониторинг минерально-сырьевой базы на постоянной основе. Результаты мониторинга позволяют обеспечить информацией</w:t>
      </w:r>
      <w:r>
        <w:rPr/>
        <w:t xml:space="preserve"> государственные органы о текущем состоянии            минерально-сырьевых ресурсов Республики. 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6.9. Мониторинг подземных вод и опасных геологических процессов. </w:t>
      </w:r>
    </w:p>
    <w:p>
      <w:pPr>
        <w:pStyle w:val="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Предусматривается:</w:t>
      </w:r>
      <w:r>
        <w:rPr>
          <w:i/>
          <w:sz w:val="28"/>
          <w:szCs w:val="28"/>
        </w:rPr>
        <w:t xml:space="preserve"> </w:t>
      </w:r>
    </w:p>
    <w:p>
      <w:pPr>
        <w:pStyle w:val="Body"/>
        <w:spacing w:before="0" w:after="0"/>
        <w:ind w:firstLine="567"/>
        <w:rPr/>
      </w:pPr>
      <w:r>
        <w:rPr>
          <w:sz w:val="28"/>
          <w:szCs w:val="28"/>
        </w:rPr>
        <w:tab/>
        <w:t xml:space="preserve">проведение систематических режимных наблюдений на действующих пунктах, постах и полигонах мониторинга подземных вод и опасных                   геологических процессов; </w:t>
      </w:r>
    </w:p>
    <w:p>
      <w:pPr>
        <w:pStyle w:val="Body"/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государственного водного кадастра подземных вод и              подсистемы «Подземные воды» в составе Государственного банка данных о  недрах и недропользовании;  </w:t>
      </w:r>
    </w:p>
    <w:p>
      <w:pPr>
        <w:pStyle w:val="Body"/>
        <w:tabs>
          <w:tab w:val="clear" w:pos="708"/>
          <w:tab w:val="left" w:pos="684" w:leader="none"/>
        </w:tabs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ab/>
        <w:t>создание пунктов, постов и полигонов наблюдений мониторинга подземных вод в бассейнах трансграничных рек и гидрогеологических бассейнов, в районах интенсивного техногенного воздействия на подземные воды, а также мониторинга опасных геологических процессов в предгорьях и промышленно-городских агломераци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Cs w:val="28"/>
        </w:rPr>
        <w:tab/>
        <w:t xml:space="preserve">В </w:t>
      </w:r>
      <w:r>
        <w:rPr>
          <w:bCs/>
          <w:szCs w:val="28"/>
        </w:rPr>
        <w:t>2010</w:t>
      </w:r>
      <w:r>
        <w:rPr>
          <w:szCs w:val="28"/>
        </w:rPr>
        <w:t xml:space="preserve"> году </w:t>
      </w:r>
      <w:r>
        <w:rPr>
          <w:bCs/>
          <w:szCs w:val="28"/>
          <w:lang w:val="kk-KZ"/>
        </w:rPr>
        <w:t xml:space="preserve">– </w:t>
      </w:r>
      <w:r>
        <w:rPr>
          <w:szCs w:val="28"/>
        </w:rPr>
        <w:t>продолжение</w:t>
      </w:r>
      <w:r>
        <w:rPr/>
        <w:t xml:space="preserve"> мониторинга подземных на 5000 пунктах наблюдений, 5 полигонах техногенного загрязнения (Миргалимсай-Туркестанский, Кошкаратинский, Илекский, Семипалатинский и Рудненско-Костанайский), 13 постах по изучению гидродинамических предвестников землетрясений (на Алматинском прогностическом полигоне на постах </w:t>
      </w:r>
      <w:r>
        <w:rPr>
          <w:bCs/>
          <w:lang w:val="kk-KZ"/>
        </w:rPr>
        <w:t>–</w:t>
      </w:r>
      <w:r>
        <w:rPr/>
        <w:t xml:space="preserve"> Акколь, Сарыжас, Богуты, Казачка, Копа, Тургень, Каскелен, Медео, Луговая, на Шалкарском полигоне в Северо-Казахстанской, постах «Зайсан» в Восточно-Казахстнаской, «Егиз» в Атырауской и «Беке» в Мангистауской областях), изучение опасных геологических процессов (</w:t>
      </w:r>
      <w:r>
        <w:rPr>
          <w:bCs/>
        </w:rPr>
        <w:t xml:space="preserve">оползней, обвалов и др.) </w:t>
      </w:r>
      <w:r>
        <w:rPr/>
        <w:t>на 42 постах (</w:t>
      </w:r>
      <w:r>
        <w:rPr>
          <w:bCs/>
        </w:rPr>
        <w:t xml:space="preserve">Алматинской, Жамбылской, Южно-Казастанской, Восточно-Казахстанской, Карагандинской, Северо-Казахстанской и Атырауской областях) </w:t>
      </w:r>
      <w:r>
        <w:rPr/>
        <w:t>и 2 полигонах (Иртышский и Каскелен-Талгарском).;</w:t>
      </w:r>
    </w:p>
    <w:p>
      <w:pPr>
        <w:pStyle w:val="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едение государственного водного кадастра подземных вод и подсистемы «Подземные воды» в составе Государственного банка данных о недрах и недропользовании;</w:t>
      </w:r>
    </w:p>
    <w:p>
      <w:pPr>
        <w:pStyle w:val="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провождение проведения мониторинга подземных вод и опасных геологических процессов (программное, техническое, информационное и картографическое обеспечение мониторинга с использованием дистанционных методов исследований, оценка водообеспеченности, ресурсов и состояния подземных вод, включая загрязнение, составление и выпуск тематических карт, включая гидрогеологические по бассейнам рек, районирование территорий,  разработка программ и нормативных документов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</w:t>
      </w:r>
      <w:r>
        <w:rPr>
          <w:bCs/>
          <w:szCs w:val="28"/>
        </w:rPr>
        <w:t>2011</w:t>
      </w:r>
      <w:r>
        <w:rPr>
          <w:szCs w:val="28"/>
        </w:rPr>
        <w:t xml:space="preserve"> году </w:t>
      </w:r>
      <w:r>
        <w:rPr>
          <w:bCs/>
          <w:szCs w:val="28"/>
          <w:lang w:val="kk-KZ"/>
        </w:rPr>
        <w:t>–</w:t>
      </w:r>
      <w:r>
        <w:rPr>
          <w:szCs w:val="28"/>
        </w:rPr>
        <w:t xml:space="preserve"> продолжение мониторинга подземных на 5000 пунктах наблюдений, 5 полигонах</w:t>
      </w:r>
      <w:r>
        <w:rPr/>
        <w:t xml:space="preserve"> техногенного загрязнения, 13 постах по изучению           гидродинамических предвестников землетрясений, изучение опасных геологических процессов на 42 постах и 2 полигонах, ведение государственного водного кадастра подземных вод и подсистемы «Подземные воды» в составе                Государственного банка данных о недрах и недропользовании, сопровождение проведения мониторинга подземных вод и опасных геологических процессов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</w:t>
      </w:r>
      <w:r>
        <w:rPr/>
        <w:t>2012</w:t>
      </w:r>
      <w:r>
        <w:rPr>
          <w:bCs/>
        </w:rPr>
        <w:t xml:space="preserve"> году </w:t>
      </w:r>
      <w:r>
        <w:rPr>
          <w:bCs/>
          <w:lang w:val="kk-KZ"/>
        </w:rPr>
        <w:t xml:space="preserve">– </w:t>
      </w:r>
      <w:r>
        <w:rPr/>
        <w:t xml:space="preserve">продолжение мониторинга подземных на 5000 пунктах             наблюдений, 5 полигонах техногенного загрязнения, 13 постах по изучению гидродинамических предвестников землетрясений, изучение опасных геологических процессов на 42 постах и 2 полигонах, ведение государственного водного кадастра подземных вод и подсистемы «Подземные воды» в составе               Государственного банка данных о недрах и недропользовании, сопровождение проведения мониторинга подземных вод и опасных геологических процессов; </w:t>
      </w:r>
    </w:p>
    <w:p>
      <w:pPr>
        <w:pStyle w:val="Normal"/>
        <w:ind w:firstLine="720"/>
        <w:jc w:val="both"/>
        <w:rPr/>
      </w:pPr>
      <w:r>
        <w:rPr/>
        <w:t xml:space="preserve">начало создания 23 пунктов наблюдений мониторинга подземных вод в бассейнах трансграничных рек (Иртыш, Или) и артезианском бассейне               (Приташкентский), 1 полигона техногенного загрязнения в Прииртышье, 6 постов по изучению гидродинамических предвестников землетрясений в Юго-Восточном, Западном и Восточном Казахстане, 20 постов по изучению опасных геологических процессов в Западно-Казахстанской области (долина реки Урал) и предгорьях (Заилийском Алатау). </w:t>
      </w:r>
    </w:p>
    <w:p>
      <w:pPr>
        <w:pStyle w:val="Normal"/>
        <w:ind w:firstLine="720"/>
        <w:jc w:val="both"/>
        <w:rPr/>
      </w:pPr>
      <w:r>
        <w:rPr>
          <w:bCs/>
        </w:rPr>
        <w:t>В 2013 году</w:t>
      </w:r>
      <w:r>
        <w:rPr/>
        <w:t xml:space="preserve"> </w:t>
      </w:r>
      <w:r>
        <w:rPr>
          <w:bCs/>
          <w:lang w:val="kk-KZ"/>
        </w:rPr>
        <w:t xml:space="preserve">– </w:t>
      </w:r>
      <w:r>
        <w:rPr/>
        <w:t xml:space="preserve">ведение мониторинга подземных на 5023 пунктах              наблюдений, 6 полигонах техногенного загрязнения, 19 постах по изучению гидродинамических предвестников землетрясений, изучение опасных геологических процессов на 62 постах и 2 полигонах, ведение государственного водного кадастра подземных вод и подсистемы «Подземные воды» в составе           Государственного банка данных о недрах и недропользовании, сопровождение проведения мониторинга подземных вод и опасных геологических процессов; </w:t>
      </w:r>
    </w:p>
    <w:p>
      <w:pPr>
        <w:pStyle w:val="Normal"/>
        <w:ind w:firstLine="720"/>
        <w:jc w:val="both"/>
        <w:rPr/>
      </w:pPr>
      <w:r>
        <w:rPr/>
        <w:t xml:space="preserve">начало создания 20 пунктов наблюдений мониторинга подземных вод в бассейнах трансграничных рек (Иртыш, Или, Шу) и артезианских бассейнах (Приташкентский, Иртышский), 2 полигонов техногенного загрязнения  (долина реки Илек (бром), Павлодарский), 5 постов по изучению гидродинами-ческих предвестников землетрясений в Юго-Восточном, Южном, Западном и Центральном Казахстане, 15 постов по изучению опасных геологических процессов (Приаралье, предгорьях Заилийского и Джунгарского Алатау ). </w:t>
      </w:r>
    </w:p>
    <w:p>
      <w:pPr>
        <w:pStyle w:val="TextBody"/>
        <w:ind w:firstLine="709"/>
        <w:jc w:val="both"/>
        <w:rPr/>
      </w:pPr>
      <w:r>
        <w:rPr/>
        <w:t xml:space="preserve">В 2014 году </w:t>
      </w:r>
      <w:r>
        <w:rPr>
          <w:bCs/>
          <w:lang w:val="kk-KZ"/>
        </w:rPr>
        <w:t xml:space="preserve">– </w:t>
      </w:r>
      <w:r>
        <w:rPr/>
        <w:t xml:space="preserve">ведение мониторинга подземных на 5045 пунктах              наблюдений,  8 полигонах техногенного загрязнения, 23 постах по изучению гидродинамических предвестников землетрясений, изучение опасных геологических процессов на 77 постах и 2 полигонах, ведение государственного             водного кадастра подземных вод и подсистемы «Подземные воды» в составе Государственного банка данных о недрах и недропользовании, сопровождение проведения мониторинга подземных вод и опасных геологических процессов; </w:t>
      </w:r>
    </w:p>
    <w:p>
      <w:pPr>
        <w:pStyle w:val="Normal"/>
        <w:ind w:firstLine="720"/>
        <w:jc w:val="both"/>
        <w:rPr/>
      </w:pPr>
      <w:r>
        <w:rPr/>
        <w:t>начало создания 150 пунктов наблюдений мониторинга подземных вод в трансграничных районах трансграничных рек (Черный Иртыш, Или, Тобол и др.) и артезианских бассейнах (Приташкентский, Северо-Казастанский), а также в долинах дельтах рек (Нура, Сырдарья, Каратал, Талас), 2 полигонов             техногенного загрязнения (северное Прибалхашье), 12 постов по изучению гидродинамических предвестников землетрясений в Юго-Восточном, Южном, Западном, Восточном и Центральном Казахстане, 54 поста по изучению              опасных геологических процессов (предгорьях Заилийского, Джунгарского и Киргизского Алатау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6.10. Ликвидация и консервация нефтяных и самоизливающихся гидро-геологических скважин.</w:t>
      </w:r>
    </w:p>
    <w:p>
      <w:pPr>
        <w:pStyle w:val="TextBody"/>
        <w:jc w:val="both"/>
        <w:rPr/>
      </w:pPr>
      <w:r>
        <w:rPr/>
        <w:tab/>
        <w:t xml:space="preserve">В соответствии с Программой развития ресурсной базы минерально-сырьевого комплекса страны на 2003 – 2010 годы, утвержденной постановле-нием Правительства Республики Казахстан от 29 декабря 2002 года № 1449, проводились работы по </w:t>
      </w:r>
      <w:r>
        <w:rPr>
          <w:szCs w:val="28"/>
        </w:rPr>
        <w:t>ликвидации и консервации самоизливающихся нефтяных и гидрогеологических скваж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В период с 2002 по 2009 годы ликвидировано 99 нефтяных скважин, в том числе в зоне затопления Каспийским морем – 47 скважин, на суше – 52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течение 2003 – 2009 годов ликвидировано 516 гидрогеологических скважин из них 149 – с радионуклидным загрязнением. Ликвидирована угроза радионуклидного и химического загрязнения на площади 2324,1 тыс. кв. м, потери естественных водных ресурсов в объёме 335,4 тыс. куб. м/сут., а также осушена территория общей площадью более 2062,8 тыс.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</w:t>
      </w:r>
      <w:r>
        <w:rPr>
          <w:bCs/>
        </w:rPr>
        <w:t>2010</w:t>
      </w:r>
      <w:r>
        <w:rPr/>
        <w:t xml:space="preserve"> году Программой предусматривается обследование 1900 нефтя-ных скважин в пределах казахстанского сектора Каспийского моря и зоне                 затопления Каспийским морем и 11000 нефтяных </w:t>
      </w:r>
      <w:r>
        <w:rPr>
          <w:bCs/>
        </w:rPr>
        <w:t xml:space="preserve">и газовых </w:t>
      </w:r>
      <w:r>
        <w:rPr/>
        <w:t xml:space="preserve">скважин на суше. По результатам обследования планируется проведение </w:t>
      </w:r>
      <w:r>
        <w:rPr>
          <w:bCs/>
        </w:rPr>
        <w:t xml:space="preserve">ликвидации                           40 аварийных нефтяных и газовых скважин в </w:t>
      </w:r>
      <w:r>
        <w:rPr/>
        <w:t>зоне затопления Каспийским          морем и на суше:</w:t>
      </w:r>
      <w:r>
        <w:rPr>
          <w:bCs/>
        </w:rPr>
        <w:t xml:space="preserve"> в </w:t>
      </w:r>
      <w:r>
        <w:rPr/>
        <w:t xml:space="preserve">2011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</w:t>
      </w:r>
      <w:r>
        <w:rPr>
          <w:bCs/>
          <w:lang w:val="kk-KZ"/>
        </w:rPr>
        <w:t xml:space="preserve"> </w:t>
      </w:r>
      <w:r>
        <w:rPr>
          <w:szCs w:val="28"/>
          <w:lang w:val="kk-KZ"/>
        </w:rPr>
        <w:t>10 скважин, в 201</w:t>
      </w:r>
      <w:r>
        <w:rPr>
          <w:bCs/>
        </w:rPr>
        <w:t xml:space="preserve">2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 10 скважин</w:t>
      </w:r>
      <w:r>
        <w:rPr>
          <w:bCs/>
        </w:rPr>
        <w:t xml:space="preserve">, в                 2013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</w:t>
      </w:r>
      <w:r>
        <w:rPr>
          <w:bCs/>
          <w:lang w:val="kk-KZ"/>
        </w:rPr>
        <w:t xml:space="preserve"> </w:t>
      </w:r>
      <w:r>
        <w:rPr>
          <w:szCs w:val="28"/>
          <w:lang w:val="kk-KZ"/>
        </w:rPr>
        <w:t>10 скважин,</w:t>
      </w:r>
      <w:r>
        <w:rPr>
          <w:bCs/>
        </w:rPr>
        <w:t xml:space="preserve"> 2014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</w:t>
      </w:r>
      <w:r>
        <w:rPr>
          <w:bCs/>
          <w:lang w:val="kk-KZ"/>
        </w:rPr>
        <w:t xml:space="preserve"> </w:t>
      </w:r>
      <w:r>
        <w:rPr>
          <w:szCs w:val="28"/>
          <w:lang w:val="kk-KZ"/>
        </w:rPr>
        <w:t>10 скважин</w:t>
      </w:r>
      <w:r>
        <w:rPr>
          <w:bCs/>
        </w:rPr>
        <w:t>.</w:t>
      </w:r>
    </w:p>
    <w:p>
      <w:pPr>
        <w:pStyle w:val="Normal"/>
        <w:ind w:right="-5" w:firstLine="708"/>
        <w:jc w:val="both"/>
        <w:rPr/>
      </w:pPr>
      <w:r>
        <w:rPr/>
        <w:t xml:space="preserve">Будет обследовано в 2010 году </w:t>
      </w:r>
      <w:r>
        <w:rPr>
          <w:szCs w:val="28"/>
          <w:lang w:val="kk-KZ"/>
        </w:rPr>
        <w:t xml:space="preserve">– 3500 </w:t>
      </w:r>
      <w:r>
        <w:rPr/>
        <w:t xml:space="preserve">гидрогеологических скважин. Ликвидировано в </w:t>
      </w:r>
      <w:r>
        <w:rPr>
          <w:bCs/>
        </w:rPr>
        <w:t>2011</w:t>
      </w:r>
      <w:r>
        <w:rPr/>
        <w:t xml:space="preserve"> году </w:t>
      </w:r>
      <w:r>
        <w:rPr>
          <w:szCs w:val="28"/>
          <w:lang w:val="kk-KZ"/>
        </w:rPr>
        <w:t>–</w:t>
      </w:r>
      <w:r>
        <w:rPr/>
        <w:t xml:space="preserve"> 200,</w:t>
      </w:r>
      <w:r>
        <w:rPr>
          <w:bCs/>
        </w:rPr>
        <w:t xml:space="preserve"> в </w:t>
      </w:r>
      <w:r>
        <w:rPr/>
        <w:t>2012</w:t>
      </w:r>
      <w:r>
        <w:rPr>
          <w:bCs/>
        </w:rPr>
        <w:t xml:space="preserve">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 </w:t>
      </w:r>
      <w:r>
        <w:rPr>
          <w:bCs/>
        </w:rPr>
        <w:t xml:space="preserve">210, в 2013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</w:t>
      </w:r>
      <w:r>
        <w:rPr>
          <w:bCs/>
        </w:rPr>
        <w:t xml:space="preserve"> 220 и в 2014 </w:t>
      </w:r>
      <w:r>
        <w:rPr>
          <w:bCs/>
          <w:lang w:val="kk-KZ"/>
        </w:rPr>
        <w:t>году</w:t>
      </w:r>
      <w:r>
        <w:rPr>
          <w:szCs w:val="28"/>
          <w:lang w:val="kk-KZ"/>
        </w:rPr>
        <w:t xml:space="preserve"> –</w:t>
      </w:r>
      <w:r>
        <w:rPr>
          <w:bCs/>
        </w:rPr>
        <w:t xml:space="preserve"> 230 </w:t>
      </w:r>
      <w:r>
        <w:rPr/>
        <w:t>самоизливающихся гидрогеологических скважин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При выполнении работ по обследованию будет проведена                       инвентаризация «бесхозных» скважин, находящихся в консервации, как                   наиболее экологически опасных техногенных объектов, с выявлением их                 балансовой принадлежности, осмотр технического состояния и составлен               Кадастр скважин. По результатам работ по обследованию скважин будет              определено дальнейшее направление работ по ликвидации выявленных аварийных скважи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6.11. Научно-техническая поддержка приоритетных направлений геоло-гической отрас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учное обеспечение отрасли будет базироваться на достижениях  ученых с использованием мировых технологий. </w:t>
      </w:r>
    </w:p>
    <w:p>
      <w:pPr>
        <w:pStyle w:val="Normal"/>
        <w:jc w:val="both"/>
        <w:rPr/>
      </w:pPr>
      <w:r>
        <w:rPr/>
        <w:tab/>
        <w:t>Основное внимание будет уделе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учному обоснованию методов прогноза, поисков и оценке месторождений полезных ископаемых, созданию прогнозно-поисковых технологий нового поколения, доведение их до товарной продукции мирового уровня; </w:t>
      </w:r>
    </w:p>
    <w:p>
      <w:pPr>
        <w:pStyle w:val="Normal"/>
        <w:jc w:val="both"/>
        <w:rPr/>
      </w:pPr>
      <w:r>
        <w:rPr/>
        <w:tab/>
        <w:t>совершенствованию металлогенического анализа с позиции новых теоретических представлений и методологических подходов;</w:t>
      </w:r>
    </w:p>
    <w:p>
      <w:pPr>
        <w:pStyle w:val="Normal"/>
        <w:jc w:val="both"/>
        <w:rPr/>
      </w:pPr>
      <w:r>
        <w:rPr/>
        <w:tab/>
        <w:t>разработке моделей процессов формирования месторождений углеводородного сырья, твердых полезных ископаемых и подземных вод;</w:t>
      </w:r>
    </w:p>
    <w:p>
      <w:pPr>
        <w:pStyle w:val="Normal"/>
        <w:jc w:val="both"/>
        <w:rPr/>
      </w:pPr>
      <w:r>
        <w:rPr/>
        <w:tab/>
        <w:t>составлению и изданию карт прогнозов нефтегазоносных и рудных          районов, узлов, полей с применением современных компьютерных технологи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обеспечению геологоразведочного производства новым оборудованием, аппаратурой и технологией, отвечающих мировым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2. Формирование геологической информации.</w:t>
      </w:r>
    </w:p>
    <w:p>
      <w:pPr>
        <w:pStyle w:val="Normal"/>
        <w:jc w:val="both"/>
        <w:rPr/>
      </w:pPr>
      <w:r>
        <w:rPr/>
        <w:tab/>
        <w:t>Задача формирования геологической информации выполняется               Республиканским центром геологической информации «Казгеоинформ».              Государственное учреждение Республиканский центр геологической информа-ции «Казгеоинформ» находится в ведении Комитета геологии и недропользования и является головным координационным центром по сбору, хранению и представлению в пользование геологической информации о недрах, ведению балансов запасов полезных ископаемых, ведению кадастров месторождений и проявлений полезных ископаемых, мониторингу выполнения лицензионных и контрактных условий недропользования, статистическому учету результатов недропользования.</w:t>
      </w:r>
    </w:p>
    <w:p>
      <w:pPr>
        <w:pStyle w:val="FR2"/>
        <w:rPr/>
      </w:pPr>
      <w:r>
        <w:rPr>
          <w:spacing w:val="7"/>
          <w:sz w:val="28"/>
          <w:szCs w:val="28"/>
        </w:rPr>
        <w:t xml:space="preserve">Предусматривается </w:t>
      </w:r>
      <w:r>
        <w:rPr>
          <w:color w:val="000000"/>
          <w:spacing w:val="4"/>
          <w:sz w:val="28"/>
          <w:szCs w:val="28"/>
        </w:rPr>
        <w:t>дальнейшее развитие интегрированной много-уровневой территориально распределенной компьютерной системы, обеспечивающей автоматизированный сбор, учет, накопление, обработку, анализ и использование информации о недрах Республики Казахстан для принятия административных решений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С целью сохранения геологической информации на природных носителях (керн буровых скважин, флюиды нефти, шлифы, аншлифы, дубликаты проб), проведения всех видов анализов на современной основе, планируется создание международного сертифицированного лабораторно-аналитического комплекса. «Казкерн». Предполагается двухэтапная реализация задачи.</w:t>
      </w:r>
    </w:p>
    <w:p>
      <w:pPr>
        <w:pStyle w:val="FR2"/>
        <w:rPr/>
      </w:pPr>
      <w:r>
        <w:rPr>
          <w:sz w:val="28"/>
          <w:szCs w:val="28"/>
        </w:rPr>
        <w:t>1-й этап 2011 год – разработка технико-экономического обоснования создания комплекса за счет государственного бюджета.</w:t>
      </w:r>
    </w:p>
    <w:p>
      <w:pPr>
        <w:pStyle w:val="FR2"/>
        <w:rPr/>
      </w:pPr>
      <w:r>
        <w:rPr>
          <w:sz w:val="28"/>
          <w:szCs w:val="28"/>
        </w:rPr>
        <w:t>2-й этап 2011 – 2013 годы  – создание комплекса с привлечением инвестиций.</w:t>
      </w:r>
    </w:p>
    <w:p>
      <w:pPr>
        <w:pStyle w:val="FR2"/>
        <w:rPr/>
      </w:pPr>
      <w:r>
        <w:rPr>
          <w:sz w:val="28"/>
          <w:szCs w:val="28"/>
        </w:rPr>
        <w:t xml:space="preserve">Планируется организовать «Специализированный информационный центр» по сбору, хранению и обработке первичной геологической информации, полученной с использованием специализированных технических средств геологоразведки: аэрокосмических аппаратов дистанционного зондирования, геофизического оборудования, горного и бурового оборудования, химико-аналитического оборудования. Электронный архив будет наполнен первичной геологической информацией, полученной непосредственно в полевых условиях и не подвергшейся камеральной обработке, субъективной интерпретации и т.д. Таким образом, существенно повысится подтверждаемость и полнота геологической информации содержащейся в Государственном банке данных о недрах (далее </w:t>
      </w:r>
      <w:r>
        <w:rPr>
          <w:szCs w:val="28"/>
        </w:rPr>
        <w:t xml:space="preserve">– </w:t>
      </w:r>
      <w:r>
        <w:rPr>
          <w:sz w:val="28"/>
          <w:szCs w:val="28"/>
        </w:rPr>
        <w:t>ГБДН), что увеличит её привлекательность для пользователей и конкурентоспособность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 xml:space="preserve">В рамках направления предусматривается решение следующих задач: </w:t>
      </w:r>
    </w:p>
    <w:p>
      <w:pPr>
        <w:pStyle w:val="FR2"/>
        <w:rPr/>
      </w:pPr>
      <w:r>
        <w:rPr>
          <w:sz w:val="28"/>
          <w:szCs w:val="28"/>
        </w:rPr>
        <w:t xml:space="preserve">1. Организация специализированного информационного комплекса (далее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СИК), в том числе приобретение помещения СИК, приобретение специализированного оборудования для помещений, приобретение пяти помещений для территориальных СИК, обеспечение содержания СИК, адаптация и настройка оборудования, установка программного обеспечения (далее </w:t>
      </w:r>
      <w:r>
        <w:rPr>
          <w:szCs w:val="28"/>
        </w:rPr>
        <w:t xml:space="preserve">– </w:t>
      </w:r>
      <w:r>
        <w:rPr>
          <w:sz w:val="28"/>
          <w:szCs w:val="28"/>
        </w:rPr>
        <w:t>ПО), доработка ПО, обучение специалистов работе с системой, приобретение компьютерного оборудования приобретение лицензионного программного обеспечения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 xml:space="preserve">2. Форсированное наполнение ГБДН, в том числе оцифровка первичной геологической информации, оцифровка геологических отчетов, наполнение банка данных цифровой геологической информацией, </w:t>
      </w:r>
    </w:p>
    <w:p>
      <w:pPr>
        <w:pStyle w:val="FR2"/>
        <w:rPr/>
      </w:pPr>
      <w:r>
        <w:rPr>
          <w:sz w:val="28"/>
          <w:szCs w:val="28"/>
        </w:rPr>
        <w:t xml:space="preserve">3. Обеспечение функционирования информационных систем, в том числе территориальных и обработка данных, в том числе организация группы обработки и обеспечения работы СИК, сопровождение информационных систем ГБДН, обеспечение работы связи каналов Комитет геологии и недропользования </w:t>
      </w:r>
      <w:r>
        <w:rPr/>
        <w:t xml:space="preserve">– </w:t>
      </w:r>
      <w:r>
        <w:rPr>
          <w:sz w:val="28"/>
          <w:szCs w:val="28"/>
        </w:rPr>
        <w:t xml:space="preserve">Межрегиональный территориальный департамент                (далее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МТД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8"/>
        </w:rPr>
      </w:pPr>
      <w:r>
        <w:rPr>
          <w:spacing w:val="7"/>
          <w:szCs w:val="28"/>
        </w:rPr>
        <w:t>Миссией проекта является создание надежной информационной базы по изучению и использованию ресурсного потенциала минерально-сырьевого комплекса Республики Казахстан, а также создание конкурентоспособной высокотехнологичной системы обработки и предоставления в пользование государственной геологической информации.</w:t>
      </w:r>
      <w:r>
        <w:rPr>
          <w:color w:val="000000"/>
          <w:spacing w:val="4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  <w:t>7. Техническое регулирование и создание инфраструктуры качества</w:t>
      </w:r>
    </w:p>
    <w:p>
      <w:pPr>
        <w:pStyle w:val="Normal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szCs w:val="28"/>
        </w:rPr>
        <w:t>Измерения, лабораторные исследования в отрасли проводятся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/>
        <w:t>нормативными требованиями технического регулирования и метрологии.</w:t>
      </w:r>
      <w:r>
        <w:rPr>
          <w:b/>
        </w:rPr>
        <w:t xml:space="preserve"> </w:t>
      </w:r>
    </w:p>
    <w:p>
      <w:pPr>
        <w:pStyle w:val="Normal"/>
        <w:ind w:right="-5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</w:rPr>
        <w:t>Развитие инноваций и содействие технологической модернизации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ереход отрасли на инновационный путь развития предполагает техническое перевооружение средств получения геологической информации, ее обработки, интерпретации и предоставления в пользование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Инновационная база средств получения геологической информации будет развиваться на основе современных измерительных, аналитических и интерпретационных аппаратурно-технологических комплексов, специализиро-ванных по видам геологоразведочных работ и минерального сырья, технологий интегрированного анализа и поддержки принятия управленческих реш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Предусматривается широкое использование современных компьютери-зированных систем сбора, обработки информации, применение материалов дистанционного зондирования Земли, обработка и интерпретация геологических, геофизических, геохимических материа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этой целью будут созданы условия, способствующие внедрению передовых технологий проведения всех видов геологоразведочных работ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 xml:space="preserve">     9. Эколог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Cs w:val="28"/>
        </w:rPr>
        <w:t xml:space="preserve">Все разделы Программы направлены на изучение недр в т.ч. состояния окружающей среды, а отдельные разделы: ликвидация, мониторинг подземных вод и опасных геологических процессов – это чисто экологические и направлены на </w:t>
      </w:r>
      <w:r>
        <w:rPr>
          <w:bCs/>
        </w:rPr>
        <w:t>о</w:t>
      </w:r>
      <w:r>
        <w:rPr/>
        <w:t xml:space="preserve">ценку состояния качества подземных вод для выработки мероприятий по предотвращению их истощения, </w:t>
      </w:r>
      <w:r>
        <w:rPr>
          <w:szCs w:val="28"/>
        </w:rPr>
        <w:t xml:space="preserve">радионуклидного и химического </w:t>
      </w:r>
      <w:r>
        <w:rPr/>
        <w:t xml:space="preserve">загрязнения территорий, </w:t>
      </w:r>
      <w:r>
        <w:rPr>
          <w:szCs w:val="28"/>
        </w:rPr>
        <w:t>потерь естественных водных ресурсов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Программы предусматривает соблюдение законодательства Республики Казахстан, касающееся охраны недр и окружающей среды, санитарно-эпидемиологического благополучия населения с цель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храны жизни и здоровья на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хранения естественных ландшафтов и рекультивации нарушенных и загрязненных земель, иных геоморфологических структу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хранения свойств энергетического состояния верхних частей недр для предотвращения землетрясений, оползней, подтоплений, просадок гру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ения сохранения естественного состояния водных объе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добычных работах приоритетными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ологические треб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ования в области использования и охраны нед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нитарно-эпидемиологические треб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0. Казахстанское содержа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се работы, предусмотренные отраслевой Программой по развитию минерально-сырьевого комплекса в Республике Казахстан на 2010 – 2014 годы, </w:t>
      </w:r>
    </w:p>
    <w:p>
      <w:pPr>
        <w:pStyle w:val="Style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юджетных программ, выполняются исключительно казахстанскими организациями.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11. Кадровое обеспечение геологической отрасли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бщая численность кадров геологической отрасли к настоящему времени значительно сократилась. Уменьшение кадрового состава в отрасли произошло в основном за счет перехода значительной части научного и технического персонала в иные секторы экономики, ухода на пенсию старшего поколения и снижения притока молодых специалис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 последние 20 лет обеспеченность организаций геологической отрасли специалистами с высшим профессиональным образованием снизилась почти в несколько раз, выросла доля лиц пенсионного возраста, одновременно снизилась доля персонала в профессионально активной возрастной категории до 40 л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чинами дефицита высококвалифицированных геологических кадров являются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отсутствие стимулов и недостаточный имидж профессии геолога для привлечения молодых кадров и, как следствие, изменение возрастной структуры в сторону преобладания предпенсионных и пенсионных групп «старение кадров», в результате чего средний возраст геологических кадров составляет 50-60 лет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слабое и неэффективное взаимодействие высших учебных заведений и других учебных заведений с успешно работающими научными и производственными геологическими организациями и компаниями-недропользователями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устаревание образовательных программ, отсутствие программ, отвечающих современным требованиям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несоответствие номенклатуры специальностей подготавливаемых специалистов реальным потребностям отрасли;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>отсутствие системы повышения квалификации кадров с учетом потребностей инновационного развития геологической отрасли; отсутствие современных механизмов и инструментов управления кадровым обеспечением геологической отрасли, способных эффективно прогнозировать и удовлетворять спрос на специалистов геологического профил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ешение кадрового обеспечения предусматривается за счет выпуска  студентов из казахстанских высших учебных заведений и колледжей по востребованным профилям, необходимым для успешной работы геологических организац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12. Обеспечение транспортной инфраструктуро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Основной задачей развития транспортной инфраструктуры в отрасли является формирование транспортной сети, обеспечивающей производство геологоразведочных рабо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b/>
        </w:rPr>
        <w:t>13. Взаимосвязь с другими отраслями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Основным направлением работ по Программе является обеспечение ресурсного потенциала страны, являющегося базовой основой для важнейших отраслей народного хозяйства: химической промышленности, металлурги-ческой отрасли, сельского хозяйства и ряда других отраслей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14. Необходимые ресурс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ля финансирования Программы на 2010 – 2014 годы необходимо 230679,9 млн. тенге из республиканского бюджет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Законодательством Республики Казахстан предусмотрена возможность внебюджетного финансирования государственного геологического изучения, </w:t>
      </w:r>
      <w:r>
        <w:rPr>
          <w:szCs w:val="28"/>
        </w:rPr>
        <w:t>когда поиски и оценка месторождений полезных ископаемых осуществляются за счет средств недропользователей.</w:t>
      </w:r>
    </w:p>
    <w:p>
      <w:pPr>
        <w:pStyle w:val="Normal"/>
        <w:jc w:val="both"/>
        <w:rPr/>
      </w:pPr>
      <w:r>
        <w:rPr/>
        <w:tab/>
        <w:t>Планируемые работы, направленные на реализацию Программы и объемы их финансирования отражены в приложени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00" w:hanging="108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. Ожидаемые результаты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Будут составлены картографические основы нового поколения по территории Семипалатинского, Сарышаганского и Сарыозекского военно-испытательных полигонов, важнейшим горнорудным и нефтегазодобывающим районам, для выявления дополнительных запасов полезных ископаемых горно-металлургическим предприятиям «Казахмыс», «Казцинк» и нефтяным компаниям. </w:t>
      </w:r>
    </w:p>
    <w:p>
      <w:pPr>
        <w:pStyle w:val="TextBodyIndent"/>
        <w:jc w:val="both"/>
        <w:rPr/>
      </w:pPr>
      <w:r>
        <w:rPr/>
        <w:tab/>
        <w:t xml:space="preserve">2. Будут получены новые результаты по данным литохимической съемки кор выветривания палеозойского фундамента и глубинного геохимического картирования поверхности рудовмещающих толщ и зон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ab/>
        <w:t xml:space="preserve">3. </w:t>
      </w:r>
      <w:r>
        <w:rPr>
          <w:lang w:val="kk-KZ"/>
        </w:rPr>
        <w:t xml:space="preserve">Будут </w:t>
      </w:r>
      <w:r>
        <w:rPr/>
        <w:t>выявлены новые нефтегазоносные структуры, рудные узлы и участки, установлены закономерности размещения месторождений углеводородного сырья, богатых месторождений меди, свинца, цинка, золота, редких металлов с оценкой их прогнозных ресурсов; будут разработаны модели процессов образования месторождений полезных ископаемых и созданы прогнозно-поисковые технологии нового поколения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ab/>
        <w:t xml:space="preserve">4. </w:t>
      </w:r>
      <w:r>
        <w:rPr>
          <w:bCs/>
        </w:rPr>
        <w:t xml:space="preserve">Выявленные месторождения позволят качественнее произвести размещение производительных сил, уточнить дорожную карту индустриально-инновационного развития, определить стратегию развития отраслей народного хозяйства на 20 </w:t>
      </w:r>
      <w:r>
        <w:rPr/>
        <w:t xml:space="preserve">– </w:t>
      </w:r>
      <w:r>
        <w:rPr>
          <w:bCs/>
        </w:rPr>
        <w:t>30 лет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Cs/>
        </w:rPr>
        <w:t>Вложенные государством в разведку средства вернутся в бюджет на порядок выше в виде подписных бонусов, возмещения исторических затрат, налога на добычу полезных ископаемых. Будут решены социальные вопросы в регионах по занятости населени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ab/>
        <w:t xml:space="preserve">6. </w:t>
      </w:r>
      <w:r>
        <w:rPr>
          <w:szCs w:val="28"/>
        </w:rPr>
        <w:t>Государственные органы будут обеспечены</w:t>
      </w:r>
      <w:r>
        <w:rPr/>
        <w:t xml:space="preserve"> </w:t>
      </w:r>
      <w:r>
        <w:rPr>
          <w:szCs w:val="28"/>
        </w:rPr>
        <w:t xml:space="preserve">информацией о </w:t>
      </w:r>
      <w:r>
        <w:rPr/>
        <w:t>текущем состоянии минерально-сырьевых ресурсов республики.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7. В результате реализации Программы ожидается получение прироста запасов в количестве: золота – 83 тонн, меди – 905 тыс. тонн, полиметаллов – 900 тыс. тонн. При проведении региональных работ объем выявленных прогнозных ресурсов составит: золота – 507 тонн, меди – 10 млн. тонн, полиметаллов – 38 млн. тонн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    8. Будут выявлены и откартированы новые перспективные участки для поисков новых месторождений питьевых вод с целью хозяйственно-питьевого водоснабжения, участки загрязнения подземных вод, проявления опасных геологические  процессов, оценено состояние и ресурсы пресных подземных вод, подготовлены гидрогеологические карты нового поколения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ab/>
        <w:tab/>
        <w:t xml:space="preserve">9. В </w:t>
      </w:r>
      <w:r>
        <w:rPr>
          <w:lang w:val="kk-KZ"/>
        </w:rPr>
        <w:t>результате проведения поисково-разведочных работ будут:</w:t>
      </w:r>
    </w:p>
    <w:p>
      <w:pPr>
        <w:pStyle w:val="TextBody"/>
        <w:ind w:firstLine="720"/>
        <w:jc w:val="both"/>
        <w:rPr/>
      </w:pPr>
      <w:r>
        <w:rPr>
          <w:bCs/>
          <w:lang w:val="kk-KZ"/>
        </w:rPr>
        <w:t xml:space="preserve">обеспечены запасами подземных вод 1252 села из 3547 сел, испытывающих острый дефицит пиьевой воды; </w:t>
      </w:r>
    </w:p>
    <w:p>
      <w:pPr>
        <w:pStyle w:val="TextBody"/>
        <w:ind w:firstLine="720"/>
        <w:jc w:val="both"/>
        <w:rPr/>
      </w:pPr>
      <w:r>
        <w:rPr>
          <w:bCs/>
          <w:color w:val="000000"/>
        </w:rPr>
        <w:t xml:space="preserve">доразведаны запасы 117 ранее </w:t>
      </w:r>
      <w:r>
        <w:rPr>
          <w:bCs/>
          <w:color w:val="000000"/>
          <w:lang w:val="kk-KZ"/>
        </w:rPr>
        <w:t xml:space="preserve">разведанных месторождений </w:t>
      </w:r>
      <w:r>
        <w:rPr>
          <w:bCs/>
          <w:color w:val="000000"/>
        </w:rPr>
        <w:t xml:space="preserve">подземных вод </w:t>
      </w:r>
      <w:r>
        <w:rPr>
          <w:bCs/>
          <w:color w:val="000000"/>
          <w:lang w:val="kk-KZ"/>
        </w:rPr>
        <w:t xml:space="preserve">в связи с истечением срока их эксплуатации, в т.ч. </w:t>
      </w:r>
      <w:r>
        <w:rPr>
          <w:bCs/>
          <w:spacing w:val="1"/>
        </w:rPr>
        <w:t>Атбасарско</w:t>
      </w:r>
      <w:r>
        <w:rPr>
          <w:bCs/>
          <w:spacing w:val="1"/>
          <w:lang w:val="kk-KZ"/>
        </w:rPr>
        <w:t>го</w:t>
      </w:r>
      <w:r>
        <w:rPr>
          <w:bCs/>
          <w:spacing w:val="1"/>
        </w:rPr>
        <w:t>, Атбасар-Приишимского</w:t>
      </w:r>
      <w:r>
        <w:rPr>
          <w:bCs/>
          <w:spacing w:val="1"/>
          <w:lang w:val="kk-KZ"/>
        </w:rPr>
        <w:t xml:space="preserve">, </w:t>
      </w:r>
      <w:r>
        <w:rPr>
          <w:bCs/>
          <w:spacing w:val="1"/>
        </w:rPr>
        <w:t>Нуринско</w:t>
      </w:r>
      <w:r>
        <w:rPr>
          <w:bCs/>
          <w:spacing w:val="1"/>
          <w:lang w:val="kk-KZ"/>
        </w:rPr>
        <w:t>го</w:t>
      </w:r>
      <w:r>
        <w:rPr>
          <w:bCs/>
          <w:spacing w:val="1"/>
        </w:rPr>
        <w:t>, и Рождественского месторождени</w:t>
      </w:r>
      <w:r>
        <w:rPr>
          <w:bCs/>
          <w:spacing w:val="1"/>
          <w:lang w:val="kk-KZ"/>
        </w:rPr>
        <w:t>й для водообеспечения города Астаны</w:t>
      </w:r>
      <w:r>
        <w:rPr>
          <w:bCs/>
          <w:color w:val="000000"/>
          <w:lang w:val="kk-KZ"/>
        </w:rPr>
        <w:t>;</w:t>
      </w:r>
    </w:p>
    <w:p>
      <w:pPr>
        <w:pStyle w:val="TextBody"/>
        <w:ind w:firstLine="720"/>
        <w:jc w:val="both"/>
        <w:rPr/>
      </w:pPr>
      <w:r>
        <w:rPr>
          <w:bCs/>
          <w:lang w:val="kk-KZ"/>
        </w:rPr>
        <w:t>оценены запасы п</w:t>
      </w:r>
      <w:r>
        <w:rPr>
          <w:bCs/>
        </w:rPr>
        <w:t>одземных вод Коктауско</w:t>
      </w:r>
      <w:r>
        <w:rPr>
          <w:bCs/>
          <w:lang w:val="kk-KZ"/>
        </w:rPr>
        <w:t>го</w:t>
      </w:r>
      <w:r>
        <w:rPr>
          <w:bCs/>
        </w:rPr>
        <w:t xml:space="preserve"> участк</w:t>
      </w:r>
      <w:r>
        <w:rPr>
          <w:bCs/>
          <w:lang w:val="kk-KZ"/>
        </w:rPr>
        <w:t>а</w:t>
      </w:r>
      <w:r>
        <w:rPr>
          <w:bCs/>
        </w:rPr>
        <w:t xml:space="preserve"> для обеспечения населения города Аркалык Костанайской области доброкачественной питьевой водой</w:t>
      </w:r>
      <w:r>
        <w:rPr>
          <w:bCs/>
          <w:lang w:val="kk-KZ"/>
        </w:rPr>
        <w:t>;</w:t>
      </w:r>
    </w:p>
    <w:p>
      <w:pPr>
        <w:pStyle w:val="Normal"/>
        <w:ind w:right="71" w:firstLine="720"/>
        <w:jc w:val="both"/>
        <w:rPr>
          <w:szCs w:val="28"/>
          <w:lang w:val="kk-KZ"/>
        </w:rPr>
      </w:pPr>
      <w:r>
        <w:rPr>
          <w:lang w:val="kk-KZ"/>
        </w:rPr>
        <w:t>оценены запасы геотермальных вод по 4 объектам для теплоснабжения, горячего водоснабжения, и других нужд городов Арыс, Туркестан, сел Шаулдер и Нуртас.</w:t>
      </w:r>
    </w:p>
    <w:p>
      <w:pPr>
        <w:pStyle w:val="TextBodyIndent"/>
        <w:tabs>
          <w:tab w:val="clear" w:pos="708"/>
          <w:tab w:val="left" w:pos="684" w:leader="none"/>
          <w:tab w:val="left" w:pos="855" w:leader="none"/>
        </w:tabs>
        <w:jc w:val="both"/>
        <w:rPr/>
      </w:pPr>
      <w:r>
        <w:rPr/>
        <w:tab/>
        <w:t xml:space="preserve">10. Будут расширены научно-исследовательские  работы, что позволит   обосновать методы прогноза, поисков, оценки месторождений полезных ископаемых. </w:t>
      </w:r>
    </w:p>
    <w:p>
      <w:pPr>
        <w:pStyle w:val="Normal"/>
        <w:jc w:val="both"/>
        <w:rPr/>
      </w:pPr>
      <w:r>
        <w:rPr/>
        <w:tab/>
        <w:t xml:space="preserve">11. </w:t>
      </w:r>
      <w:r>
        <w:rPr>
          <w:szCs w:val="28"/>
        </w:rPr>
        <w:t xml:space="preserve">Будет реализовано </w:t>
      </w:r>
      <w:r>
        <w:rPr/>
        <w:t>развитие Государственного компьютерного Банка данных о недрах и недропользовании, созданы специализированные информационные центры, наполненные цифровой геологической информацией, что обеспечит полный  автоматизированный учет, хранение и пополнение геологической информации, мониторинг государственных запасов полезных ископаемых и геологического изучения недр.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szCs w:val="28"/>
        </w:rPr>
        <w:t>Будет установлена тенденция формирования ресурсов пресных подземных вод, состояние эксплуатируемых месторождений подземных вод, их истощение и загрязнение, оценены проявления опасных геологических процессов,</w:t>
      </w:r>
      <w:r>
        <w:rPr/>
        <w:t xml:space="preserve"> масштабы и тенденции их активизации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 </w:t>
      </w:r>
      <w:r>
        <w:rPr/>
        <w:t>Будут ликвидированы 40 нефтяных и 860 самоизливающихся гидрогеологических скважин, что приведет к снижению экономического и экологического ущерба от химического и радиоактивного загрязнения подземных вод, почвы и не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BodyText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BodyText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BodyText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BodyText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297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2835" w:leader="none"/>
      </w:tabs>
      <w:ind w:left="2835" w:right="-1" w:hanging="0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3:00Z</dcterms:created>
  <dc:creator>Сулейменов </dc:creator>
  <dc:description/>
  <cp:keywords/>
  <dc:language>en-US</dc:language>
  <cp:lastModifiedBy>kaisar</cp:lastModifiedBy>
  <cp:lastPrinted>2010-07-13T19:08:00Z</cp:lastPrinted>
  <dcterms:modified xsi:type="dcterms:W3CDTF">2012-03-13T04:20:00Z</dcterms:modified>
  <cp:revision>3</cp:revision>
  <dc:subject/>
  <dc:title>Содержание</dc:title>
</cp:coreProperties>
</file>