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Zan Courier New;Times New Roman" w:hAnsi="Zan Courier New;Times New Roman" w:cs="Zan Courier New;Times New Roman"/>
          <w:b/>
          <w:b/>
          <w:bCs/>
          <w:color w:val="0000FF"/>
          <w:sz w:val="36"/>
          <w:szCs w:val="36"/>
        </w:rPr>
      </w:pP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Об утверждении Программы по развитию химической промышленности Республики Казахстан на 2010 - 2014 годы</w:t>
      </w:r>
    </w:p>
    <w:p>
      <w:pPr>
        <w:pStyle w:val="Normal"/>
        <w:spacing w:before="280" w:after="280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Постановление Правительства Республики Казахстан от 30 сентября 2010 года № 1001</w:t>
      </w:r>
    </w:p>
    <w:p>
      <w:pPr>
        <w:pStyle w:val="Normal"/>
        <w:spacing w:before="280" w:after="280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</w:t>
      </w:r>
    </w:p>
    <w:p>
      <w:pPr>
        <w:pStyle w:val="Normal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В целях реализации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остановления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Правительства Республики Казахстан от 14 апреля 2010 года № 302 "Об утверждении Плана мероприятий Правительства Республики Казахстан по реализации Государственной программы по форсированному индустриально-инновационному развитию Республики Казахстан на 2010 - 2014 годы" Правительство Республики Казахстан </w:t>
      </w:r>
      <w:r>
        <w:rPr>
          <w:rFonts w:cs="Zan Courier New;Times New Roman" w:ascii="Zan Courier New;Times New Roman" w:hAnsi="Zan Courier New;Times New Roman"/>
          <w:b/>
          <w:bCs/>
          <w:color w:val="000000"/>
          <w:sz w:val="20"/>
          <w:szCs w:val="20"/>
        </w:rPr>
        <w:t>ПОСТАНОВЛЯЕТ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      1. Утвердить прилагаемую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рограмму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по развитию химической промышленности в Республике Казахстан на 2010 - 2014 годы (далее - Программа)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2. Министерству индустрии и новых технологий Республики Казахстан совместно с заинтересованными министерствами, акимами областей, городов Астаны и Алматы обеспечить надлежащее и своевременное выполнение мероприятий, предусмотренных Программой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      3. Ответственным центральным и местным исполнительным органам, национальным холдингам, компаниям и организациям (по согласованию) представлять информацию о ходе реализации Программы в соответствии с Правилами разработки и мониторинг отраслевых программ, утвержденными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остановлением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Правительства Республики Казахстан от 18 марта 2010 года № 218 "Об утверждении Правил разработки и мониторинга отраслевых программ"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4. Контроль за исполнением настоящего постановления возложить на Заместителя Премьер-Министра Республики Казахстан - Министра индустрии и новых технологий Республики Казахстан Исекешева А.О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5. Настоящее постановление вводится в действие со дня подписания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Премьер-Министр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      Республики Казахстан                       К. Масимов</w:t>
      </w:r>
    </w:p>
    <w:p>
      <w:pPr>
        <w:pStyle w:val="Style15"/>
        <w:jc w:val="right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Утверждена         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постановлением Правительства 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Республики Казахстан    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от 30 сентября 2010 года № 1001</w:t>
      </w:r>
    </w:p>
    <w:p>
      <w:pPr>
        <w:pStyle w:val="Style15"/>
        <w:jc w:val="center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Программ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по развитию химической промышленност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Республики Казахстан на 2010-2014 годы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b/>
          <w:b/>
          <w:bCs/>
          <w:color w:val="000080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1. Паспорт Программы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Наименование          Программа по развитию химической промышленност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Республики Казахстан на 2010 - 2014 годы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Основание            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ункт 3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Плана мероприятий по реализаци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для разработки        Государственной программы форсированного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индустриально-инновационного развития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Республики Казахстан на 2010 - 2014 годы,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утвержденного Постановлением Правительств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                      Республики Казахстан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от 14 апреля 2010 года № 302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Ответственный         Министерство индустрии и новых технологий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государственный       Республики Казахстан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орган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Цель                  Создание условий для дальнейшего развития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химической промышленности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Задачи                Цель Программы будет достигнута при реализаци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следующих задач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1. Модернизация действующих предприятий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2. Создание новых конкурентоспособных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химических производств на основе передовых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технологий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3. Насыщение внутреннего рынк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конкурентоспособной, экспортоориентированной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химической продукцией отечественного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производства с высокой добавленной стоимостью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4. Обеспечение ресурсной базой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5. Повышение инновационной активност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предприятий через привлечение научного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потенциала к разработке высокоэффективных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технологий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6. Увеличение экспортного потенциала химической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продукции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7. Обеспечение квалифицированными кадрами.</w:t>
      </w:r>
    </w:p>
    <w:p>
      <w:pPr>
        <w:pStyle w:val="Style15"/>
        <w:rPr>
          <w:rFonts w:ascii="Zan Courier New;Times New Roman" w:hAnsi="Zan Courier New;Times New Roman" w:cs="Zan Courier New;Times New Roman"/>
          <w:color w:val="000000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Сроки реализации      2010-2014 годы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Целевые               Увеличение валового производства химической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индикаторы            продукции в 2 раз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Увеличение экспорта химической продукци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высоких переделов в 2 раз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Организация производства 6 новых видов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химической продукции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Производство каустической соды в объеме не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менее 30 тыс. тонн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Производство хлора - 9,6 тыс. тонн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Производство соляной кислоты - 45 тыс. тонн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Производство гипохлорита натрия - 6,6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тыс. тонн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Производство минеральных удобрений - не менее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1 млн. тонн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Ввод 4 мощностей по переработке и обогащению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химического сырья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Производство серной кислоты - 2527 тыс. тонн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Производство взрывчатых веществ — не менее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15 тыс. тонн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Производство биопрепаратов и гуматов - не менее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          600 тонн в год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Необходимые           На реализацию Программы в 2010-2014 г.г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ресурсы и             будут направлены собственные и заемные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источники их          средства, а также средства в рамках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финансирования        утвержденного республиканского бюджета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b/>
          <w:b/>
          <w:bCs/>
          <w:color w:val="000080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2. Введение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Отраслевая программа развития химической промышленности Республики Казахстан на 2010 - 2014 годы (далее - Программа) разработана в целях создания условий для дальнейшего развития химической промышленности в рамках реализации Государственной программы форсированного индустриально-инновационного развития Республики Казахстан на 2010 - 2014 годы, утвержденной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Указом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Президента Республики Казахстан от 19 марта 2010 года № 958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      Разработка Программы является продолжением предпринимаемых государством мер по реформированию отрасли, предусмотренных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остановлением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Правительства Республики Казахстан от 6 мая 2009 года № 641 "Об утверждении Плана действий по развитию химической промышленности Республики Казахстан на 2009 - 2015 годы (Дорожная карта)", утратившим силу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остановлением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Правительства Республики Казахстан от 14 апреля 2010 года № 302 "Об утверждении Плана мероприятий Правительства Республики Казахстан по реализации Государственной программы по форсированному индустриально-инновационному развитию Республики Казахстан на 2010 -2014 годы"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b/>
          <w:b/>
          <w:bCs/>
          <w:color w:val="000080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3. Анализ текущей ситуации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00"/>
          <w:sz w:val="20"/>
          <w:szCs w:val="20"/>
        </w:rPr>
        <w:t>1. Оценка текущей ситуации состояния отрасли, а также влияния данной отрасли на социально-экономическое и общественно-политическое развитие страны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Сравнительный анализ мировой и отечественной химической отрасли показывает, что данная отрасль в условиях Казахстана обладает большим потенциалом для развития, широкий спектр продукции отрасли может быть использован практически во всех отраслях народного хозяйства, а также в повседневном быту. Химическая отрасль во всем мире является одним из крупнейших поставщиков сырья, полупродуктов, материалов для других отраслей реального сектора экономики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Анализ изменения количества предприятий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 и численности персонала в химической промышленност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        (2004-2009 г.г.)</w:t>
      </w:r>
    </w:p>
    <w:tbl>
      <w:tblPr>
        <w:tblW w:w="938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911"/>
        <w:gridCol w:w="813"/>
        <w:gridCol w:w="827"/>
        <w:gridCol w:w="813"/>
        <w:gridCol w:w="827"/>
        <w:gridCol w:w="827"/>
      </w:tblGrid>
      <w:tr>
        <w:trPr/>
        <w:tc>
          <w:tcPr>
            <w:tcW w:w="436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91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4 г.</w:t>
            </w:r>
          </w:p>
        </w:tc>
        <w:tc>
          <w:tcPr>
            <w:tcW w:w="81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5 г.</w:t>
            </w:r>
          </w:p>
        </w:tc>
        <w:tc>
          <w:tcPr>
            <w:tcW w:w="8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6 г.</w:t>
            </w:r>
          </w:p>
        </w:tc>
        <w:tc>
          <w:tcPr>
            <w:tcW w:w="81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7 г.</w:t>
            </w:r>
          </w:p>
        </w:tc>
        <w:tc>
          <w:tcPr>
            <w:tcW w:w="8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8 г.</w:t>
            </w:r>
          </w:p>
        </w:tc>
        <w:tc>
          <w:tcPr>
            <w:tcW w:w="8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.</w:t>
            </w:r>
          </w:p>
        </w:tc>
      </w:tr>
      <w:tr>
        <w:trPr>
          <w:trHeight w:val="765" w:hRule="atLeast"/>
        </w:trPr>
        <w:tc>
          <w:tcPr>
            <w:tcW w:w="436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Число промышленных предприятий с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сновным видом деятельност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"Химическая промышленность"</w:t>
            </w:r>
          </w:p>
        </w:tc>
        <w:tc>
          <w:tcPr>
            <w:tcW w:w="9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8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2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82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82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6</w:t>
            </w:r>
          </w:p>
        </w:tc>
      </w:tr>
      <w:tr>
        <w:trPr/>
        <w:tc>
          <w:tcPr>
            <w:tcW w:w="436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Численность персонала основн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еятельности, тыс. человек</w:t>
            </w:r>
          </w:p>
        </w:tc>
        <w:tc>
          <w:tcPr>
            <w:tcW w:w="9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8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2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8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82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82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4,8</w:t>
            </w:r>
          </w:p>
        </w:tc>
      </w:tr>
    </w:tbl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В 2005 году численность персонала химических предприятий по сравнению с 2004 годом значительно снизилась. В тоже время за аналогичный период прибавилось 11 предприятий. Сокращение численности на 2,1 тыс. человек обусловлено закрытием крупных предприятий, отсутствием рентабельности производства и нехваткой оборотных средств. Увеличение количества предприятий вызвано появлением множества мелких производств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о состоянию на 2009 год в региональном разрезе размещение крупных и средних химических предприятий представлена следующим образом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Южном Казахстане расположены предприятия по производству минеральных удобрений, средств бытовой химии, лаков и красок, а также предприятия по переработке техногенных отходов. На юге республики расположено одно крупное предприятие - ТОО "Казфосфат" (Жамбылская область)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Западном Казахстане расположены предприятия по производству продукции неорганической химии, взрывчатых веществ, минеральных удобрений. На западе Казахстана имеются два крупных предприятия - ТОО "КазАзот" (Мангистауская область) и АО "Актюбинский завод хромовых соединений" (Актюбинская область), а также одно простаивающее среднее предприятие - ТОО "Казахстанский Центр комплексной утилизации боеприпасов "Нитрохим" (Актюбинская область)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Северном и Восточном Казахстане расположены предприятия по производству лаков и красок, полиэфирных смол, взрывчатых веществ, противогазов и респираторов, средств защиты растений, а также серной кислоты как побочного продукта металлургического производства. В данном регионе республики расположены средние предприятия - АО "Каустик" (Павлодарская область), АО "Орика-Казахстан", ТОО "Ульба-ФторКомплекс", ТОО "Серебрянский завод неорганических производств" (Восточно-Казахстанская область). Кроме того, в Восточно-Казахстанской области расположено АО "Казцинк" (крупное металлургическое предприятие, выпускающее серную кислоту)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Центральном Казахстане расположены предприятия по производству лаков и красок, взрывчатых веществ, средств защиты растений и бытовой химии. В данном регионе республики размещено наибольшее количество химических предприятий, в том числе крупные предприятия металлургической отрасли, побочным продуктом производства которых является серная кислота (АО "Арселор Митал Темиртау", ТОО "Корпорация "Казахмыс", Карагандинская область), а также более десяти средних предприятий в Карагандинской области - ТОО "Максам Казахстан", ТОО "Вертекс-Инициатив", ТОО "Эгофом", ТОО "Alian Paint", TOO "Гербициды", ТОО "Прогресс-Сельхозхим" и другие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Показатели деятельности химической промышленности</w:t>
      </w:r>
    </w:p>
    <w:tbl>
      <w:tblPr>
        <w:tblW w:w="938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7"/>
        <w:gridCol w:w="894"/>
        <w:gridCol w:w="907"/>
        <w:gridCol w:w="880"/>
        <w:gridCol w:w="866"/>
        <w:gridCol w:w="898"/>
        <w:gridCol w:w="853"/>
      </w:tblGrid>
      <w:tr>
        <w:trPr/>
        <w:tc>
          <w:tcPr>
            <w:tcW w:w="408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89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4 г.</w:t>
            </w:r>
          </w:p>
        </w:tc>
        <w:tc>
          <w:tcPr>
            <w:tcW w:w="90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5 г.</w:t>
            </w:r>
          </w:p>
        </w:tc>
        <w:tc>
          <w:tcPr>
            <w:tcW w:w="88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6 г.</w:t>
            </w:r>
          </w:p>
        </w:tc>
        <w:tc>
          <w:tcPr>
            <w:tcW w:w="86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7 г.</w:t>
            </w:r>
          </w:p>
        </w:tc>
        <w:tc>
          <w:tcPr>
            <w:tcW w:w="89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8 г.</w:t>
            </w:r>
          </w:p>
        </w:tc>
        <w:tc>
          <w:tcPr>
            <w:tcW w:w="85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.</w:t>
            </w:r>
          </w:p>
        </w:tc>
      </w:tr>
      <w:tr>
        <w:trPr/>
        <w:tc>
          <w:tcPr>
            <w:tcW w:w="40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ъем производства продукц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(товаров, услуг), млн. тенге</w:t>
            </w:r>
          </w:p>
        </w:tc>
        <w:tc>
          <w:tcPr>
            <w:tcW w:w="89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3170</w:t>
            </w:r>
          </w:p>
        </w:tc>
        <w:tc>
          <w:tcPr>
            <w:tcW w:w="90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3912</w:t>
            </w:r>
          </w:p>
        </w:tc>
        <w:tc>
          <w:tcPr>
            <w:tcW w:w="88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4064</w:t>
            </w:r>
          </w:p>
        </w:tc>
        <w:tc>
          <w:tcPr>
            <w:tcW w:w="86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72258</w:t>
            </w:r>
          </w:p>
        </w:tc>
        <w:tc>
          <w:tcPr>
            <w:tcW w:w="89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06157*</w:t>
            </w:r>
          </w:p>
        </w:tc>
        <w:tc>
          <w:tcPr>
            <w:tcW w:w="8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85542*</w:t>
            </w:r>
          </w:p>
        </w:tc>
      </w:tr>
      <w:tr>
        <w:trPr/>
        <w:tc>
          <w:tcPr>
            <w:tcW w:w="40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декс физического объем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(далее - ИФО), %</w:t>
            </w:r>
          </w:p>
        </w:tc>
        <w:tc>
          <w:tcPr>
            <w:tcW w:w="89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90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88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86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28,6</w:t>
            </w:r>
          </w:p>
        </w:tc>
        <w:tc>
          <w:tcPr>
            <w:tcW w:w="89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8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76,3</w:t>
            </w:r>
          </w:p>
        </w:tc>
      </w:tr>
      <w:tr>
        <w:trPr/>
        <w:tc>
          <w:tcPr>
            <w:tcW w:w="40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ля отрасли в валовом объем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мышленной продукции, %</w:t>
            </w:r>
          </w:p>
        </w:tc>
        <w:tc>
          <w:tcPr>
            <w:tcW w:w="89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90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8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6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89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8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ля отрасли в валовом объем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дукции обрабатывающе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мышленности, %</w:t>
            </w:r>
          </w:p>
        </w:tc>
        <w:tc>
          <w:tcPr>
            <w:tcW w:w="89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90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88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86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89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8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40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аловая добавленная стоимость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(далее - ВДС), млн. тенге</w:t>
            </w:r>
          </w:p>
        </w:tc>
        <w:tc>
          <w:tcPr>
            <w:tcW w:w="89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8693,8</w:t>
            </w:r>
          </w:p>
        </w:tc>
        <w:tc>
          <w:tcPr>
            <w:tcW w:w="90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785,4</w:t>
            </w:r>
          </w:p>
        </w:tc>
        <w:tc>
          <w:tcPr>
            <w:tcW w:w="88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4719,4</w:t>
            </w:r>
          </w:p>
        </w:tc>
        <w:tc>
          <w:tcPr>
            <w:tcW w:w="86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5201,7</w:t>
            </w:r>
          </w:p>
        </w:tc>
        <w:tc>
          <w:tcPr>
            <w:tcW w:w="89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0982,4</w:t>
            </w:r>
          </w:p>
        </w:tc>
        <w:tc>
          <w:tcPr>
            <w:tcW w:w="8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4128,4</w:t>
            </w:r>
          </w:p>
        </w:tc>
      </w:tr>
      <w:tr>
        <w:trPr/>
        <w:tc>
          <w:tcPr>
            <w:tcW w:w="408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ля отрасли в ВВП, %</w:t>
            </w:r>
          </w:p>
        </w:tc>
        <w:tc>
          <w:tcPr>
            <w:tcW w:w="89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90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,74</w:t>
            </w:r>
          </w:p>
        </w:tc>
        <w:tc>
          <w:tcPr>
            <w:tcW w:w="88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,57</w:t>
            </w:r>
          </w:p>
        </w:tc>
        <w:tc>
          <w:tcPr>
            <w:tcW w:w="86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89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,64</w:t>
            </w:r>
          </w:p>
        </w:tc>
      </w:tr>
    </w:tbl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* - данные приведены по новой классификации видов экономической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деятельности (ОКЭД)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С 2004 по 2008 года наблюдался рост объема производства по виду экономической деятельности. Однако ввиду всемирной экономической рецессии в 2009 году был спад объема производства. По данным Агентства Республики Казахстан по статистике общий объем произведенной продукции за 2009 год составляет - 85 542 млн. тенге, в 2008 году данный показатель был больше на 20 615 млн. тенге.*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ИФО продукции в 2009 году по сравнению с 2008 годом ниже на 23,7 %. Однако за второй квартал 2010 года по сравнению с аналогичным периодом 2009 года рост ИФО составило 53 %. Наблюдается восстановление объемов производств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Согласно данным Агентства Республики Казахстан по статистике, в настоящее время казахстанские химические предприятия производят около 0,76 % (2008 г.) и 0,64 % (2009 г.) ВВП, однако отрасль характеризуется большим потенциалом развития. В Республики Казахстан до 2008 г. темпы роста химической промышленности составляли около 5 % в год, финансовый кризис привел к сокращению выпуска отрасли на 3 %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валовом объеме продукции обрабатывающей промышленности за этот же период составила от 2,4 до 3 %, а именно, в 2007 году - 2,4 %, в 2008 году - 3,2 %, в 2009 году - 2,9 %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ДС химической промышленности за последние годы составила: в 2007 году 35 201,7 млн. тенге, в 2008 году - 50 982,4 млн. тенге, в 2009 году - 44 128,4 млн. тенге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Экспорт по разделам товарной номенклатуры</w:t>
      </w:r>
    </w:p>
    <w:tbl>
      <w:tblPr>
        <w:tblW w:w="938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6"/>
        <w:gridCol w:w="871"/>
        <w:gridCol w:w="885"/>
        <w:gridCol w:w="871"/>
        <w:gridCol w:w="885"/>
        <w:gridCol w:w="899"/>
        <w:gridCol w:w="828"/>
      </w:tblGrid>
      <w:tr>
        <w:trPr/>
        <w:tc>
          <w:tcPr>
            <w:tcW w:w="414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87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4 г.</w:t>
            </w:r>
          </w:p>
        </w:tc>
        <w:tc>
          <w:tcPr>
            <w:tcW w:w="8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5 г.</w:t>
            </w:r>
          </w:p>
        </w:tc>
        <w:tc>
          <w:tcPr>
            <w:tcW w:w="87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6 г.</w:t>
            </w:r>
          </w:p>
        </w:tc>
        <w:tc>
          <w:tcPr>
            <w:tcW w:w="8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7 г.</w:t>
            </w:r>
          </w:p>
        </w:tc>
        <w:tc>
          <w:tcPr>
            <w:tcW w:w="89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8 г.</w:t>
            </w:r>
          </w:p>
        </w:tc>
        <w:tc>
          <w:tcPr>
            <w:tcW w:w="82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.</w:t>
            </w:r>
          </w:p>
        </w:tc>
      </w:tr>
      <w:tr>
        <w:trPr/>
        <w:tc>
          <w:tcPr>
            <w:tcW w:w="414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Экспорт по разделам товарн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оменклатуры, млрд. тенге</w:t>
            </w:r>
          </w:p>
        </w:tc>
        <w:tc>
          <w:tcPr>
            <w:tcW w:w="87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87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8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82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6,7</w:t>
            </w:r>
          </w:p>
        </w:tc>
      </w:tr>
    </w:tbl>
    <w:p>
      <w:pPr>
        <w:pStyle w:val="Style15"/>
        <w:rPr>
          <w:rFonts w:ascii="Zan Courier New;Times New Roman" w:hAnsi="Zan Courier New;Times New Roman" w:cs="Zan Courier New;Times New Roman"/>
          <w:color w:val="000000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* - данные отсутствуют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Импорт продукции химической и связанных с ней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    отраслей промышленности</w:t>
      </w:r>
    </w:p>
    <w:tbl>
      <w:tblPr>
        <w:tblW w:w="938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3"/>
        <w:gridCol w:w="870"/>
        <w:gridCol w:w="885"/>
        <w:gridCol w:w="856"/>
        <w:gridCol w:w="870"/>
        <w:gridCol w:w="899"/>
        <w:gridCol w:w="842"/>
      </w:tblGrid>
      <w:tr>
        <w:trPr/>
        <w:tc>
          <w:tcPr>
            <w:tcW w:w="416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87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4 г.</w:t>
            </w:r>
          </w:p>
        </w:tc>
        <w:tc>
          <w:tcPr>
            <w:tcW w:w="8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5 г.</w:t>
            </w:r>
          </w:p>
        </w:tc>
        <w:tc>
          <w:tcPr>
            <w:tcW w:w="85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6 г.</w:t>
            </w:r>
          </w:p>
        </w:tc>
        <w:tc>
          <w:tcPr>
            <w:tcW w:w="87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7 г.</w:t>
            </w:r>
          </w:p>
        </w:tc>
        <w:tc>
          <w:tcPr>
            <w:tcW w:w="89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8 г.</w:t>
            </w:r>
          </w:p>
        </w:tc>
        <w:tc>
          <w:tcPr>
            <w:tcW w:w="84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.</w:t>
            </w:r>
          </w:p>
        </w:tc>
      </w:tr>
      <w:tr>
        <w:trPr/>
        <w:tc>
          <w:tcPr>
            <w:tcW w:w="416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мпорт продукции химической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вязанных с ней отрасле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мышленности, млн. тенге</w:t>
            </w:r>
          </w:p>
        </w:tc>
        <w:tc>
          <w:tcPr>
            <w:tcW w:w="87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20 155</w:t>
            </w:r>
          </w:p>
        </w:tc>
        <w:tc>
          <w:tcPr>
            <w:tcW w:w="88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52 030</w:t>
            </w:r>
          </w:p>
        </w:tc>
        <w:tc>
          <w:tcPr>
            <w:tcW w:w="85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95 026</w:t>
            </w:r>
          </w:p>
        </w:tc>
        <w:tc>
          <w:tcPr>
            <w:tcW w:w="87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75 358</w:t>
            </w:r>
          </w:p>
        </w:tc>
        <w:tc>
          <w:tcPr>
            <w:tcW w:w="8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21 756</w:t>
            </w:r>
          </w:p>
        </w:tc>
        <w:tc>
          <w:tcPr>
            <w:tcW w:w="84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22 789</w:t>
            </w:r>
          </w:p>
        </w:tc>
      </w:tr>
    </w:tbl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По данным Комитета таможенного контроля Министерства финансов Республики Казахстан за последние 6 месяцев текущего года импорт намного превысил экспорт, так если экспорт удобрений азотных, удобрений фосфорных, взрывчатых веществ, пестицидов и средств, дезинфицирующих и аналогичных им и других составил 14 382 тыс. долл. США, импорт химической продукции по тем же позициям составил - 221 934,8 тыс. долл. СШ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о некоторым видам химической продукции экспорт превышает импорт, в том числе руды и концентраты хромовые, оксиды и гидроксиды хрома, фосфорная кислота и полифосфорные кислоты - 231 773,7 тыс. долл. США. Импорт по тем же позициям - 677,8 тыс. долл. СШ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Таким образом, в структуре импорта химической продукции преобладает продукция с высокой добавленной стоимостью высоких переделов, в структуре экспорта - продукция с низкой добавленной стоимостью базовых подотраслей химической промышленности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00"/>
          <w:sz w:val="20"/>
          <w:szCs w:val="20"/>
        </w:rPr>
        <w:t>Инвестиции в химическую отрасль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Наибольший приток капиталообразующих инвестиций на технологическое обновление и модернизацию существующих мощностей в химической промышленности пришелся на 2009 год (8,9 % от общего объема инвестиций в обрабатывающую промышленность). В предыдущие годы удельный вес химической промышленности не превышал в среднем 4-6 % капитальных вложений в обрабатывающую промышленность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Инвестиции в основной капитал химической промышленности</w:t>
      </w:r>
    </w:p>
    <w:tbl>
      <w:tblPr>
        <w:tblW w:w="938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8"/>
        <w:gridCol w:w="866"/>
        <w:gridCol w:w="939"/>
        <w:gridCol w:w="899"/>
        <w:gridCol w:w="859"/>
        <w:gridCol w:w="880"/>
        <w:gridCol w:w="944"/>
      </w:tblGrid>
      <w:tr>
        <w:trPr/>
        <w:tc>
          <w:tcPr>
            <w:tcW w:w="399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86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4 г.</w:t>
            </w:r>
          </w:p>
        </w:tc>
        <w:tc>
          <w:tcPr>
            <w:tcW w:w="93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5 г.</w:t>
            </w:r>
          </w:p>
        </w:tc>
        <w:tc>
          <w:tcPr>
            <w:tcW w:w="89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6 г.</w:t>
            </w:r>
          </w:p>
        </w:tc>
        <w:tc>
          <w:tcPr>
            <w:tcW w:w="85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7 г.</w:t>
            </w:r>
          </w:p>
        </w:tc>
        <w:tc>
          <w:tcPr>
            <w:tcW w:w="88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8 г.</w:t>
            </w:r>
          </w:p>
        </w:tc>
        <w:tc>
          <w:tcPr>
            <w:tcW w:w="94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.</w:t>
            </w:r>
          </w:p>
        </w:tc>
      </w:tr>
      <w:tr>
        <w:trPr/>
        <w:tc>
          <w:tcPr>
            <w:tcW w:w="399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вестиции в основной капитал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лн. тенге</w:t>
            </w:r>
          </w:p>
        </w:tc>
        <w:tc>
          <w:tcPr>
            <w:tcW w:w="86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105</w:t>
            </w:r>
          </w:p>
        </w:tc>
        <w:tc>
          <w:tcPr>
            <w:tcW w:w="93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1434</w:t>
            </w:r>
          </w:p>
        </w:tc>
        <w:tc>
          <w:tcPr>
            <w:tcW w:w="8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5947</w:t>
            </w:r>
          </w:p>
        </w:tc>
        <w:tc>
          <w:tcPr>
            <w:tcW w:w="85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0048</w:t>
            </w:r>
          </w:p>
        </w:tc>
        <w:tc>
          <w:tcPr>
            <w:tcW w:w="88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8007</w:t>
            </w:r>
          </w:p>
        </w:tc>
        <w:tc>
          <w:tcPr>
            <w:tcW w:w="94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0323</w:t>
            </w:r>
          </w:p>
        </w:tc>
      </w:tr>
      <w:tr>
        <w:trPr/>
        <w:tc>
          <w:tcPr>
            <w:tcW w:w="399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- собственные</w:t>
            </w:r>
          </w:p>
        </w:tc>
        <w:tc>
          <w:tcPr>
            <w:tcW w:w="86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 658,3</w:t>
            </w:r>
          </w:p>
        </w:tc>
        <w:tc>
          <w:tcPr>
            <w:tcW w:w="93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1 719,5</w:t>
            </w:r>
          </w:p>
        </w:tc>
        <w:tc>
          <w:tcPr>
            <w:tcW w:w="8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8 192,5</w:t>
            </w:r>
          </w:p>
        </w:tc>
        <w:tc>
          <w:tcPr>
            <w:tcW w:w="85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 826,3</w:t>
            </w:r>
          </w:p>
        </w:tc>
        <w:tc>
          <w:tcPr>
            <w:tcW w:w="88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 141,7</w:t>
            </w:r>
          </w:p>
        </w:tc>
        <w:tc>
          <w:tcPr>
            <w:tcW w:w="94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137,3</w:t>
            </w:r>
          </w:p>
        </w:tc>
      </w:tr>
      <w:tr>
        <w:trPr/>
        <w:tc>
          <w:tcPr>
            <w:tcW w:w="399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- иностранные</w:t>
            </w:r>
          </w:p>
        </w:tc>
        <w:tc>
          <w:tcPr>
            <w:tcW w:w="86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79,6</w:t>
            </w:r>
          </w:p>
        </w:tc>
        <w:tc>
          <w:tcPr>
            <w:tcW w:w="93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48,3</w:t>
            </w:r>
          </w:p>
        </w:tc>
        <w:tc>
          <w:tcPr>
            <w:tcW w:w="8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874,5</w:t>
            </w:r>
          </w:p>
        </w:tc>
        <w:tc>
          <w:tcPr>
            <w:tcW w:w="85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805,4</w:t>
            </w:r>
          </w:p>
        </w:tc>
        <w:tc>
          <w:tcPr>
            <w:tcW w:w="88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701,6</w:t>
            </w:r>
          </w:p>
        </w:tc>
        <w:tc>
          <w:tcPr>
            <w:tcW w:w="94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25,1</w:t>
            </w:r>
          </w:p>
        </w:tc>
      </w:tr>
      <w:tr>
        <w:trPr/>
        <w:tc>
          <w:tcPr>
            <w:tcW w:w="399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- заемные</w:t>
            </w:r>
          </w:p>
        </w:tc>
        <w:tc>
          <w:tcPr>
            <w:tcW w:w="86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66,6</w:t>
            </w:r>
          </w:p>
        </w:tc>
        <w:tc>
          <w:tcPr>
            <w:tcW w:w="93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9 465,8</w:t>
            </w:r>
          </w:p>
        </w:tc>
        <w:tc>
          <w:tcPr>
            <w:tcW w:w="8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6 880</w:t>
            </w:r>
          </w:p>
        </w:tc>
        <w:tc>
          <w:tcPr>
            <w:tcW w:w="85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6 416,1</w:t>
            </w:r>
          </w:p>
        </w:tc>
        <w:tc>
          <w:tcPr>
            <w:tcW w:w="88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 163,5</w:t>
            </w:r>
          </w:p>
        </w:tc>
        <w:tc>
          <w:tcPr>
            <w:tcW w:w="94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4 960,6</w:t>
            </w:r>
          </w:p>
        </w:tc>
      </w:tr>
      <w:tr>
        <w:trPr/>
        <w:tc>
          <w:tcPr>
            <w:tcW w:w="399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дельный вес отрасли в объем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ивлеченных инвестиций всего н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мышленность, %</w:t>
            </w:r>
          </w:p>
        </w:tc>
        <w:tc>
          <w:tcPr>
            <w:tcW w:w="86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3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8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85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8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4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3998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дельный вес отрасли в объем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ивлеченных инвестиций н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рабатывающую промышленность, %</w:t>
            </w:r>
          </w:p>
        </w:tc>
        <w:tc>
          <w:tcPr>
            <w:tcW w:w="86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93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8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85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88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94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8,9</w:t>
            </w:r>
          </w:p>
        </w:tc>
      </w:tr>
    </w:tbl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Таким образом, занимая 1,6 - 1,7 % в общем объеме производства промышленной продукции, отрасль имела большую долю инвестиций, что связано с высокой капиталоемкостью отрасли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целом за период 2002-2008 годы инвестиции направлялись на возобновление производства аммиака и аммиачной селитры и фосфорных удобрений на химическом комплексе в г. Актау, на выпуск реактивных фосфорных солей и термической фосфорной кислоты на ТОО "Казфосфат", на освоение производства новых видов продукции - пигментной окиси хрома и бихромата калия на АО " Актюбинский завод хромовых соединений" и др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2007 году степень износа основных средств в химической промышленности составила 29,5 %, коэффициент ликвидации - 2,2 %, коэффициент обновления 9,9 %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Показатели рентабельности химической промышленности</w:t>
      </w:r>
    </w:p>
    <w:tbl>
      <w:tblPr>
        <w:tblW w:w="938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7"/>
        <w:gridCol w:w="899"/>
        <w:gridCol w:w="884"/>
        <w:gridCol w:w="870"/>
        <w:gridCol w:w="856"/>
        <w:gridCol w:w="913"/>
        <w:gridCol w:w="856"/>
      </w:tblGrid>
      <w:tr>
        <w:trPr/>
        <w:tc>
          <w:tcPr>
            <w:tcW w:w="41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89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4 г.</w:t>
            </w:r>
          </w:p>
        </w:tc>
        <w:tc>
          <w:tcPr>
            <w:tcW w:w="88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5 г.</w:t>
            </w:r>
          </w:p>
        </w:tc>
        <w:tc>
          <w:tcPr>
            <w:tcW w:w="87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6 г.</w:t>
            </w:r>
          </w:p>
        </w:tc>
        <w:tc>
          <w:tcPr>
            <w:tcW w:w="85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7 г.</w:t>
            </w:r>
          </w:p>
        </w:tc>
        <w:tc>
          <w:tcPr>
            <w:tcW w:w="91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8 г.</w:t>
            </w:r>
          </w:p>
        </w:tc>
        <w:tc>
          <w:tcPr>
            <w:tcW w:w="85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.</w:t>
            </w:r>
          </w:p>
        </w:tc>
      </w:tr>
      <w:tr>
        <w:trPr/>
        <w:tc>
          <w:tcPr>
            <w:tcW w:w="410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ибыль (убыток) д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логообложения, млн. тенге</w:t>
            </w:r>
          </w:p>
        </w:tc>
        <w:tc>
          <w:tcPr>
            <w:tcW w:w="8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-975</w:t>
            </w:r>
          </w:p>
        </w:tc>
        <w:tc>
          <w:tcPr>
            <w:tcW w:w="88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-1 498</w:t>
            </w:r>
          </w:p>
        </w:tc>
        <w:tc>
          <w:tcPr>
            <w:tcW w:w="87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-1 328</w:t>
            </w:r>
          </w:p>
        </w:tc>
        <w:tc>
          <w:tcPr>
            <w:tcW w:w="85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-2 722</w:t>
            </w:r>
          </w:p>
        </w:tc>
        <w:tc>
          <w:tcPr>
            <w:tcW w:w="9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85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-1 658</w:t>
            </w:r>
          </w:p>
        </w:tc>
      </w:tr>
      <w:tr>
        <w:trPr/>
        <w:tc>
          <w:tcPr>
            <w:tcW w:w="410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ровень рентабельност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(убыточности), в %</w:t>
            </w:r>
          </w:p>
        </w:tc>
        <w:tc>
          <w:tcPr>
            <w:tcW w:w="8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-7,5</w:t>
            </w:r>
          </w:p>
        </w:tc>
        <w:tc>
          <w:tcPr>
            <w:tcW w:w="88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-7,0</w:t>
            </w:r>
          </w:p>
        </w:tc>
        <w:tc>
          <w:tcPr>
            <w:tcW w:w="87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-4,9</w:t>
            </w:r>
          </w:p>
        </w:tc>
        <w:tc>
          <w:tcPr>
            <w:tcW w:w="85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-6,9</w:t>
            </w:r>
          </w:p>
        </w:tc>
        <w:tc>
          <w:tcPr>
            <w:tcW w:w="91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-5,3</w:t>
            </w:r>
          </w:p>
        </w:tc>
      </w:tr>
    </w:tbl>
    <w:p>
      <w:pPr>
        <w:pStyle w:val="Style15"/>
        <w:rPr>
          <w:rFonts w:ascii="Zan Courier New;Times New Roman" w:hAnsi="Zan Courier New;Times New Roman" w:cs="Zan Courier New;Times New Roman"/>
          <w:color w:val="000000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За период с 2005 по 2008 годы химическая промышленность Казахстана вышла на прибыль только в 2008 году. В посткризисный период (2009 г.) производство химической продукции стало убыточным. Однако по данным Агентства Республики Казахстан по статистике (2010 г.) наблюдается восстановление производства продукции химической промышленности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00"/>
          <w:sz w:val="20"/>
          <w:szCs w:val="20"/>
        </w:rPr>
        <w:t>Оценка воздействия на окружающую среду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Химическая промышленность является одним из тех объектов, которые оказывают значительное влияние на загрязнение окружающей среды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На химических предприятиях с целью снижения негативного воздействия на окружающую среду, разработан ряд природозащитных мероприятий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частности, на Ново-Джамбылском фосфорном заводе - Жамбылском филиале ТОО "Казфосфат" внедряется система утилизации фосфорного шлама в электротермических печах, что исключает образование производственного отхода - шлака из-под конусных печей. На АО "Актюбинский завод хромовых соединений" (г. Актюбинск) в процессе производства монохромата натрия повторно используется монохроматный шлам. Данная технология позволяет возвращать в производство 76 % образующегося монохроматного шлам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Использование на существующих предприятиях твердых отходов в производстве способствует сокращению объемов их накопления на территории предприятий, жидких - снижению загрязнения водных ресурсов, газообразных - снижению загрязнения воздушного бассейн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Отходами флотационного обогащения фосфоритовой руды являются - фосфоритовая мелочь и хвосты обогащения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Сырая фосфоритовая мелочь и кварциты используются для получения фосфоритовых агломератов, которые перерабатывают на желтый фосфор на Ново-Джамбылском фосфоритном заводе Жамбылском филиале ТОО "Казфосфат"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2009 году разработан ряд технологий по утилизации фосфогипса на полезные химические продукции и продукты народного потребления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Научно-исследовательском институте химических наук им. А. Б. Бектурова (далее - Институт) разработана новая технология использования модифицированного фосфогипса с химическими активными добавками для покрытия пылевидных отходов хвостохранилища бывшего химического комбината ТОО "Каскар" Мангыстауской области вблизи г. Актау с последующим озеленением вокруг хвостохранилища путем использования стимуляторов роста растений и удобрений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ри финансовой поддержке ТОО "Казфосфат" в 2007-2009 годах проведены испытания модифицированного фосфогипса с химическими активными добавками в широком масштабе (около 100 гектаров)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Сотрудниками Института разработана технология по переработке котрельного "молока" в фосфорные удобрения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Также, в 2009 году в Институте выявлена новая перспектива переработки котрельного "молока" в цианистые соединения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00"/>
          <w:sz w:val="20"/>
          <w:szCs w:val="20"/>
        </w:rPr>
        <w:t>2. Анализ сильных и слабых сторон, возможностей и угроз для данной отрасл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Для развития химической промышленности в республике имеются все необходимые предпосылки. Вместе с тем, имеется ряд факторов, которые могут оказать негативное влияние на развитие отечественной химической промышленности.</w:t>
      </w:r>
    </w:p>
    <w:tbl>
      <w:tblPr>
        <w:tblW w:w="10080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9"/>
        <w:gridCol w:w="5101"/>
      </w:tblGrid>
      <w:tr>
        <w:trPr/>
        <w:tc>
          <w:tcPr>
            <w:tcW w:w="49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color w:val="000000"/>
                <w:sz w:val="20"/>
                <w:szCs w:val="20"/>
              </w:rPr>
              <w:t>Сильные стороны</w:t>
            </w:r>
          </w:p>
        </w:tc>
        <w:tc>
          <w:tcPr>
            <w:tcW w:w="510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color w:val="000000"/>
                <w:sz w:val="20"/>
                <w:szCs w:val="20"/>
              </w:rPr>
              <w:t>Слабые стороны</w:t>
            </w:r>
          </w:p>
        </w:tc>
      </w:tr>
      <w:tr>
        <w:trPr/>
        <w:tc>
          <w:tcPr>
            <w:tcW w:w="497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Zan Courier New;Times New Roman"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огатые природные ресурсы;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   Стабильная макроэкономическая среда;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   Имеющийся опыт производств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радиционных видов химической продукции;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   Благоприятная политическая обстановк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 стране для привлечения иностран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весторов в химический комплекс;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   Наличие отечественных научных школ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асти химических наук;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   Достаточное количество высших учеб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ведений по подготовке кадров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химическим специальностям.</w:t>
            </w:r>
          </w:p>
        </w:tc>
        <w:tc>
          <w:tcPr>
            <w:tcW w:w="510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Zan Courier New;Times New Roman"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изкая глубина переработки минераль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ырья;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   Низкая загруженность производствен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ощностей предприятий;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   Высокая степень физического износ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орудования и технологий;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   Узкая номенклатура выпускаем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дукции;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   Низкая доля в производств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ысокотехнологической продукции с высок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бавленной стоимостью;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   Низкий уровень инновационной активност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 отрасли;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   Недостаточная емкость внутренне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ынка;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   Сокращение и дефицит квалифицирован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дров, слабый приток молодежи в отрасль.</w:t>
            </w:r>
          </w:p>
        </w:tc>
      </w:tr>
      <w:tr>
        <w:trPr>
          <w:trHeight w:val="375" w:hRule="atLeast"/>
        </w:trPr>
        <w:tc>
          <w:tcPr>
            <w:tcW w:w="497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color w:val="000000"/>
                <w:sz w:val="20"/>
                <w:szCs w:val="20"/>
              </w:rPr>
              <w:t>Возможности</w:t>
            </w:r>
          </w:p>
        </w:tc>
        <w:tc>
          <w:tcPr>
            <w:tcW w:w="510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color w:val="000000"/>
                <w:sz w:val="20"/>
                <w:szCs w:val="20"/>
              </w:rPr>
              <w:t>Угрозы</w:t>
            </w:r>
          </w:p>
        </w:tc>
      </w:tr>
      <w:tr>
        <w:trPr>
          <w:trHeight w:val="3585" w:hRule="atLeast"/>
        </w:trPr>
        <w:tc>
          <w:tcPr>
            <w:tcW w:w="497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lineRule="atLeast" w:line="180"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Zan Courier New;Times New Roman"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озможности использования существующи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ощностей химического комплекса дл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рганизации новых вид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ысокотехнологической продукции;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   Вовлечение в переработку н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нденционного сырья и отходов;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   Реализация инновационных проектов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недрение высокоэффективных отечествен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 зарубежных разработок;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   Близкое географическое расположение о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вух крупных потенциальных рынков сбыта: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оссии и Китая;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   Насыщение внутреннего, рынк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рупнотоннажной химической продукцие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течественного производства;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   Внедрение ресурсе- и энергосберегающи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хнологий на предприятиях химическ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мышленности;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   Привлечение финансовых ресурс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сударственных институтов развития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чих финансовых структур для реализац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ектов в химической промышленности;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   Подготовка кадров по технологически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пециальностям для действующих и нов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изводственных предприятий.</w:t>
            </w:r>
          </w:p>
        </w:tc>
        <w:tc>
          <w:tcPr>
            <w:tcW w:w="510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  </w:t>
            </w:r>
            <w:r>
              <w:rPr>
                <w:rFonts w:eastAsia="Zan Courier New;Times New Roman"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гроза потери экспортных ниш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тдельных отраслевых сегментах;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   Ужесточение в ряде зарубежных стран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экологического законодательства в област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нтроля за производством и оборото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химической продукции;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   Высокая технологическая оснащенность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нкурентов, более высокое качеств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ыпускаемой продукции, налаженн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аркетинговая система ведущих зарубеж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мпаний с целью завоевания новых рынк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быта;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   Старение материально технической базы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учно-технической сфере;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   Отсутствие научно обоснованной системы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гноза потребностей кадров в химическ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мышленности.</w:t>
            </w:r>
          </w:p>
        </w:tc>
      </w:tr>
    </w:tbl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Морально устаревшее оборудование и технологии (практически на всех казахстанских предприятиях применяются технологии, разработанные в 70-80-х годах прошлого века) не позволяют на казахстанских предприятиях обеспечить глубину и комплексность переработки минерального и углеводородного сырья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Импорт многих видов химической продукции составляет 100 %, при этом для организации ее производства в Республике Казахстан внутренний рынок является недостаточно емким. Организация отдельных видов химической продукции (синтетические моющие средства, пестициды и др.) не имеют стратегической перспективы, так как из-за высокой конкуренции на рынке необходимы значительные инвестиции в создание международных брендов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Низкая емкость внутреннего рынка, что связано как с небольшой емкостью казахстанского потребительского рынка в целом, так и неразвитостью обрабатывающей промышленности, как основного потребителя продукции рассматриваемых отраслей. Присоединение к Таможенному Союзу (далее - ТС) с одной стороны, расширяет потенциальный рынок сбыта, с другой стороны, участник ТС - Российская Федерация (далее - РФ) - имеет собственную мощную химическую промышленность и также, как Республика Казахстан, отличается сравнительно низким по сравнению с мировым уровнем развития обрабатывающей промышленности. Большую часть произведенной химической продукции РФ экспортирует, в результате чего является потенциальным конкурентом для Республики Казахстан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Технические и торговые барьеры для экспорта связаны с тем, что Казахстан до настоящего времени не является членом Всемирной торговой организации (далее - ВТО), в результате этого имеет низкий рейтинг вовлеченности в международную торговлю (по данным WEF, 93 место в мире)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ступление Республики Казахстана в ВТО, наряду с позитивным, окажет также негативное влияние на развитие отечественной химической промышленности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До вступления Казахстана в ВТО имеется возможность создать льготные условия в период становления отрасли, после вступления в ВТО необходимо будет снять торговые барьеры для экспорт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соответствии с уставом ВТО, после вступления Республики Казахстан в данную организацию государственную поддержку для развития химической отрасли будет возможно оказывать только в следующих формах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роведение научно-исследовательских и опытно-конструкторских разработок (далее - НИОКР)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обучение персонала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снижение административных барьеров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оддержка экспорта через маркетинг, консультации, торговые представительства и т.д.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развитие свободных экономических зон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государственные закупки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00"/>
          <w:sz w:val="20"/>
          <w:szCs w:val="20"/>
        </w:rPr>
        <w:t>3. Основные проблемы, тенденции и предпосылки развития химической промышленност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ысокий уровень изношенности основных производственных фондов химической промышленности (43 - 80 %) при низком уровне их обновления (2 %)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малая емкость внутреннего рынка химической продукции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низкая конкурентоспособность отечественной химической продукции и ее узкая номенклатура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низкий уровень инновационной активности в отрасли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отсутствие отработанной системы привлечения трансферта технологий в сектора химической промышленности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дефицит собственных финансовых средств у предприятий для развития производства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отсутствие научно обоснованной системы прогноза потребностей кадров для действующих и новых производственных предприятий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ысокие транспортные издержки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низкая брендинговая узнаваемость на мировых рынках казахстанской химической продукции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отсутствие казахстанского информационного портала в области химической промышленности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недостаточная нормативная база по технологическому регулированию в области производства и оборотов химической продукции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00"/>
          <w:sz w:val="20"/>
          <w:szCs w:val="20"/>
        </w:rPr>
        <w:t>Определение видов продукции, производство которой в Республике Казахстан обладает значительной конкурентоспособностью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Согласно маркетинговым исследованиям, проведенным в 2009 году в условиях Республики Казахстана на ближайшие пять лет наиболее приоритетным являются производство химической продукции по следующим направлениям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  </w:t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 xml:space="preserve"> 1) Развитие производства продуктов неорганической химии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Минеральные удобрения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  </w:t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фосфорные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      азотные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      калийные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      азотно-фосфорные, комплексные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Серная кислота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Хлор - щелочная продукция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  </w:t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каустическая сода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      хлор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      соляная кислота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      гипохлорит натрия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    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 Соединения хрома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Кальцинированная сода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00"/>
          <w:sz w:val="20"/>
          <w:szCs w:val="20"/>
        </w:rPr>
        <w:t>Минеральные удобрения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Азотные, калийные и фосфатные удобрения потребляются в целях увеличения продуктивности сельского хозяйства. Азотные удобрения производятся на основе природного и попутного газа, через извлечение азотной кислоты. Фосфатные удобрения производятся на основе фосфоритов, через извлечение серной кислоты. Калийные удобрения производятся на основе калия. В настоящее время имеется тенденция использования комплексных удобрений, содержащих все три основных компонента, а также необходимые микроэлементы, т.к. растениям требуются весь комплекс питательных веществ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Для увеличения потребления минеральных удобрений, государством разработана программа субсидирования отечественных сельхозпроизводителей, которая успешно реализуется и ежегодно увеличивается. Так, в 2010 году доля субсидий в цене 1 тонны удобрений увеличится до 50 % вместо 40 % в 2009 году. Эта государственная политика дает свои положительные результаты. Так, только за 2009 год объем закупаемых сельхозпроизводителями минеральных удобрений увеличился в 2 раза и достиг 450 тыс. тонн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Фосфорные удобрения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Республике Казахстан имеются огромные запасы фосфоритовых руд, сосредоточенных в основном в недрах бассейна Каратау, расположенного в Жамбылской и частично в Южно-Казахстанской областях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Здесь выявлено до 50 месторождений фосфоритов с учтенными балансовыми запасами в количестве 5 млрд. тонн по руде и около 1,2 млрд. тонн пятиокиси фосфора (Р2О5)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Республике Казахстан основным производителем фосфорсодержащих соединений является ТОО "Казфосфат". Деятельность компании сосредоточена на проведении геологоразведочных работ, добыче и переработке фосфоритной руды, производстве и реализации желтого фосфора и его производных, фосфорных минеральных удобрений и кормовых фосфатов, выпуске на основе минерального сырья промышленной продукции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родукция ТОО "Казфосфат" поставляется на рынки Восточной и Западной Европы, стран Содружество независимых государств (далее - СНГ), Китая, а также на внутренний рынок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Экспорт, импорт и производство фосфорсодержащих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      удобрений, тыс. тонн</w:t>
      </w:r>
    </w:p>
    <w:tbl>
      <w:tblPr>
        <w:tblW w:w="938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5"/>
        <w:gridCol w:w="864"/>
        <w:gridCol w:w="944"/>
        <w:gridCol w:w="904"/>
        <w:gridCol w:w="864"/>
        <w:gridCol w:w="979"/>
        <w:gridCol w:w="895"/>
      </w:tblGrid>
      <w:tr>
        <w:trPr/>
        <w:tc>
          <w:tcPr>
            <w:tcW w:w="393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08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Экспорт</w:t>
            </w:r>
          </w:p>
        </w:tc>
        <w:tc>
          <w:tcPr>
            <w:tcW w:w="1768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мпорт</w:t>
            </w:r>
          </w:p>
        </w:tc>
        <w:tc>
          <w:tcPr>
            <w:tcW w:w="1874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изводство</w:t>
            </w:r>
          </w:p>
        </w:tc>
      </w:tr>
      <w:tr>
        <w:trPr/>
        <w:tc>
          <w:tcPr>
            <w:tcW w:w="393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8 г.</w:t>
            </w:r>
          </w:p>
        </w:tc>
        <w:tc>
          <w:tcPr>
            <w:tcW w:w="94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.</w:t>
            </w:r>
          </w:p>
        </w:tc>
        <w:tc>
          <w:tcPr>
            <w:tcW w:w="90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8 г.</w:t>
            </w:r>
          </w:p>
        </w:tc>
        <w:tc>
          <w:tcPr>
            <w:tcW w:w="86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.</w:t>
            </w:r>
          </w:p>
        </w:tc>
        <w:tc>
          <w:tcPr>
            <w:tcW w:w="9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8 г.</w:t>
            </w:r>
          </w:p>
        </w:tc>
        <w:tc>
          <w:tcPr>
            <w:tcW w:w="8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.</w:t>
            </w:r>
          </w:p>
        </w:tc>
      </w:tr>
      <w:tr>
        <w:trPr/>
        <w:tc>
          <w:tcPr>
            <w:tcW w:w="393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ислота ортофосфорная (фосфорная)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 кислоты полифосфорные</w:t>
            </w:r>
          </w:p>
        </w:tc>
        <w:tc>
          <w:tcPr>
            <w:tcW w:w="86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7,7</w:t>
            </w:r>
          </w:p>
        </w:tc>
        <w:tc>
          <w:tcPr>
            <w:tcW w:w="94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90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6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9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8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3,9</w:t>
            </w:r>
          </w:p>
        </w:tc>
      </w:tr>
      <w:tr>
        <w:trPr/>
        <w:tc>
          <w:tcPr>
            <w:tcW w:w="393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осфорные удобрения</w:t>
            </w:r>
          </w:p>
        </w:tc>
        <w:tc>
          <w:tcPr>
            <w:tcW w:w="86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-</w:t>
            </w:r>
          </w:p>
        </w:tc>
        <w:tc>
          <w:tcPr>
            <w:tcW w:w="90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,9</w:t>
            </w:r>
          </w:p>
        </w:tc>
        <w:tc>
          <w:tcPr>
            <w:tcW w:w="86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9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8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5,1</w:t>
            </w:r>
          </w:p>
        </w:tc>
      </w:tr>
    </w:tbl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В настоящее время на территории СНГ термическая фосфорная кислота выпускается только в Республике Казахстан, в остальных странах СНГ производство фосфорной кислоты осуществляется экстракционным способом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риродные фосфаты используются для производства таких минеральных удобрений, как суперфосфат, аммофос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настоящее время ТОО "Казфосфат" совместно с АО "ФНБ "Самрук-Казына" в целях увеличения производства планируют реконструкцию горно-обогатительной фабрики (далее - ГОФ) с получением до 2 млн. тонн товарного высококачественного фосфоритового концентрата с содержанием не менее 30 % Р2О5. Местом реализации проекта являются промышленная площадка суспензионной и дробильно- размольной фабрики рудника Жанатас на Каратау, филиала ТОО "Казфосфат", законсервированных в начале 1990-х годов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На базе ГОФ ТОО "Казфосфат" планирует строительство цеха по производству серной кислоты мощностью 650 тыс. тонн для производства минеральных удобрений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Земельные участки под промышленными площадками закреплены за собственником - ТОО "Казфосфат", имеются подъездные железнодорожные и автомобильные пути; источники электро-, водо- и теплоснабжения и другие необходимые инженерные коммуникации и сооружения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Имеется базовый технический персонал с соответствующей квалификацией для реализации проектов на филиалах ТОО "Казфосфат". Кроме того, заключены договора по подготовке кадров по специальностям необходимым при эксплуатации проекта с Таразским Государственным университетом им. М. X. Дулати, Южно-Казахстанским Государственным университетом им. М. Ауезова, Таразским техническим институтом, Таразским техническим колледжем, Жанатаским многопрофильным колледжем, профессиональными лицеями № 2 и 5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Азотные удобрения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Республике Казахстан имеются крупные месторождения природного, попутного газа, являющиеся сырьем для производства азотных удобрений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Наличие природного газа (метана) для химической промышленности в Республике Казахстан является базисом для любых проектов производства азотсодержащих удобрений. Основными ресурсами являются крупнейшие месторождения на Карачаганаке, Тенгизе и Кашагане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о данным Министерства сельского хозяйства Республики Казахстан для обеспечения продовольственной безопасности страны, связанной с сохранением почвенного плодородия и почвенных питательных ресурсов потребность пахотных земель в азотных минеральных удобрениях составляет более 1 530 тыс. в год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Единственным предприятием на территории Республики Казахстан по производству азотных удобрений является ТОО "КазАзот". На предприятии производится два вида продукции, это жидкий аммиак технический и аммиачная селитра. Действующая производственная мощность предприятия позволяет выпускать в среднем лишь 17 тыс. тонн аммиачной селитры в месяц. Из-за значительного износа и морального устаревания основных фондов расход природного газа в расчете на единицу продукции на 30 - 40 % выше, чем на западноевропейских и американских предприятиях. По заявленным двумя годами ранее проектам по реконструкции существующего комплекса и строительству нового комплекса работы так и не начаты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таблице ниже приведены общие данные по производству и потреблению азотных удобрений в Республике Казахстан (тыс. тонн).</w:t>
      </w:r>
    </w:p>
    <w:tbl>
      <w:tblPr>
        <w:tblW w:w="938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9"/>
        <w:gridCol w:w="1526"/>
        <w:gridCol w:w="1402"/>
        <w:gridCol w:w="1457"/>
        <w:gridCol w:w="1361"/>
      </w:tblGrid>
      <w:tr>
        <w:trPr/>
        <w:tc>
          <w:tcPr>
            <w:tcW w:w="36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6 г.</w:t>
            </w:r>
          </w:p>
        </w:tc>
        <w:tc>
          <w:tcPr>
            <w:tcW w:w="140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7 г.</w:t>
            </w:r>
          </w:p>
        </w:tc>
        <w:tc>
          <w:tcPr>
            <w:tcW w:w="145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8 г.</w:t>
            </w:r>
          </w:p>
        </w:tc>
        <w:tc>
          <w:tcPr>
            <w:tcW w:w="13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.</w:t>
            </w:r>
          </w:p>
        </w:tc>
      </w:tr>
      <w:tr>
        <w:trPr/>
        <w:tc>
          <w:tcPr>
            <w:tcW w:w="363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изводство</w:t>
            </w:r>
          </w:p>
        </w:tc>
        <w:tc>
          <w:tcPr>
            <w:tcW w:w="152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40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21,8</w:t>
            </w:r>
          </w:p>
        </w:tc>
        <w:tc>
          <w:tcPr>
            <w:tcW w:w="14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4,8</w:t>
            </w:r>
          </w:p>
        </w:tc>
        <w:tc>
          <w:tcPr>
            <w:tcW w:w="136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5,4</w:t>
            </w:r>
          </w:p>
        </w:tc>
      </w:tr>
      <w:tr>
        <w:trPr/>
        <w:tc>
          <w:tcPr>
            <w:tcW w:w="363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мпорт</w:t>
            </w:r>
          </w:p>
        </w:tc>
        <w:tc>
          <w:tcPr>
            <w:tcW w:w="152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50,5</w:t>
            </w:r>
          </w:p>
        </w:tc>
        <w:tc>
          <w:tcPr>
            <w:tcW w:w="140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46,4</w:t>
            </w:r>
          </w:p>
        </w:tc>
        <w:tc>
          <w:tcPr>
            <w:tcW w:w="14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46,7</w:t>
            </w:r>
          </w:p>
        </w:tc>
        <w:tc>
          <w:tcPr>
            <w:tcW w:w="136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7,7</w:t>
            </w:r>
          </w:p>
        </w:tc>
      </w:tr>
      <w:tr>
        <w:trPr/>
        <w:tc>
          <w:tcPr>
            <w:tcW w:w="363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нутреннее потребление</w:t>
            </w:r>
          </w:p>
        </w:tc>
        <w:tc>
          <w:tcPr>
            <w:tcW w:w="152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50,7</w:t>
            </w:r>
          </w:p>
        </w:tc>
        <w:tc>
          <w:tcPr>
            <w:tcW w:w="140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84,5</w:t>
            </w:r>
          </w:p>
        </w:tc>
        <w:tc>
          <w:tcPr>
            <w:tcW w:w="14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91,3</w:t>
            </w:r>
          </w:p>
        </w:tc>
        <w:tc>
          <w:tcPr>
            <w:tcW w:w="136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30,1</w:t>
            </w:r>
          </w:p>
        </w:tc>
      </w:tr>
      <w:tr>
        <w:trPr/>
        <w:tc>
          <w:tcPr>
            <w:tcW w:w="363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Экспорт</w:t>
            </w:r>
          </w:p>
        </w:tc>
        <w:tc>
          <w:tcPr>
            <w:tcW w:w="152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40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98,2</w:t>
            </w:r>
          </w:p>
        </w:tc>
        <w:tc>
          <w:tcPr>
            <w:tcW w:w="145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136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83,1</w:t>
            </w:r>
          </w:p>
        </w:tc>
      </w:tr>
    </w:tbl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Аммиак является основным сырьем для производства минеральных удобрений - преимущественно азотных (карбамида, нитрата и сульфата аммония) и фосфатных (аммофоса, диаммофоса). Большая часть производимого в настоящее время в Республике аммиака жидкого технического перерабатывается в азотные минеральные удобрения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Также азотная кислота является исходным продуктом для получения большинства азотсодержащих веществ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республике производство азотной кислоты сосредоточено только в ТОО "КазАзот", которое производит ее для собственных нужд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Гранулированный карбамид в настоящее время в Республике Казахстан не производится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До 2014 года ТОО "Каспий Азот" планирует строительство Аммиачно-карбамидного (далее - АКК) комплекса в Мангистауской области. Мощность проекта - 850 тыс. тонн гранулированного карбамида и 527 тыс. тонн аммиака, из них 476 тыс. тонн аммиака будет использован как сырье для производства гранулированного карбамида, 51 тыс. тонн товарный аммиак на продажу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о сравнению с другими видами минеральных удобрений карбамид имеет отличные физические свойства - не слеживается, обладает 100 % рассыпчатостью, не гигроскопичен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ыбор места размещения АКК обусловлен возможностью подачи на производство двух основных видов сырья - возможностью строительства подводящего газопровода природного газа и трубопровода системы подачи морской воды, а также удобством прокладки подъездных железнодорожных путей и автомобильных дорог. Полученный допуск в качестве участника Специальной экономической зоны "Морпорт Актау" предусматривает определенные преференции, налоговые и таможенные льготы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Калийные удобрения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Калийные соли являются важнейшим сырьем для производства хлористых и сульфатных калийных удобрений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Государственным балансом запасов калийных солей Республики Казахстан учтены четыре месторождения: Жилянское, расположенное в Актюбинской области, месторождения Индерское и № 99 в Атырауской области, месторождение Сатимола в Западно-Казахстанской области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настоящее время производство калийных удобрений в Республике Казахстан отсутствует. Однако, учитывая большой спрос на данный вид удобрений, малые предприятия наладили небольшое производство по переработке сильвинита до калийных удобрений в объеме около 500 тонн, привозимого из Республики Беларусь (далее - РБ)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Спрос на калийные удобрения ежегодно растет, как на внутреннем, так и мировых рынках. В настоящее время в Республике Казахстан производство калийных, а также комплексных удобрений представляют большой интерес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Компания АО "Батыс Калий" (право недропользования на месторождения калийных солей "Жилянское" и "Челкар") совместно с АО "НК СПК "Батыс" планирует провести ряд геофизических работ по доразведке месторождений, необходимого для составления проекта геологоразведочных работ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На месторождении Жилянское, расположенное в Актюбинском районе Актюбинской области, проведены геолого-съемочные работы, проведены детальные поиски и разведка. Месторождения Челкар в Западно-Казахстанской области слабая степень изученности. Прогнозные запасы калийных солей Жилянского месторождения оцениваются в 500 - 600 млн. тонн сырой руды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Указанные геологические работы планируется проводить с привлечением казахстанской компании и крупнейшей в горнодобывающей отрасли, немецкой консалтинговой компании ERCOSPLAN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На 2010 - 2011 год предусмотрены физические объемы работ по геологической доразведке, после окончания, которых будет вестись разработка ТЭО целесообразности промышленного освоения структуры месторождений Жилянское и Челкар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Аммофос (моноаммонийфосфат, диаммонийфосфат), комплексные удобрения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Моноаммонийфосфат (далее - МАФ) и диаммонийфосфат (далее - ДАФ) производятся из фосфорной кислоты и аммиак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Республике Казахстан единственным производителем аммофоса является ТОО "Казфосфат". Мощность завода 360 тыс. тонн в год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Спрос на фосфорные удобрения в стране в основном удовлетворяется двойным суперфосфатом, который содержит от 44 % до 48 % Р2О5, выпускается в гранулированном и негранулированном виде, также используется как удобрение в смесях (с калийными и азотными удобрениями)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отребность внутреннего рынка в аммофосе и наличие необходимого сырья стало стимулом для реализации крупных проектов по выпуску МАФ, ДАФ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Актюбинском фосфоритном бассейне сосредоточено до 10 млрд. тонн фосфоритов с содержанием 7-12 % Р2О5 (900 млн. тонн), из них подготовленные для промышленного освоения на аммофос (Чилисайское месторождение) - 1160 млн. тонн руды или 110,37 млн. тонн Р2О5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настоящее время на месторождений Чилисай ТОО "Shilisai Chemicals" ведет проектные работы по организации строительства завода мощностью 880 тыс. тонн МАФ, ДАФ. Проект будет располагаться в Мугалжарском районе, Актюбинской области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Дополнительные инвестиции требуются в улучшение существующей инфраструктуры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ерспективным для производства аммофосом является освоение месторождений Ушбас и Герес бассейна Каратау, расположенные в Созакском районе Южно-Казахстанской области. Привлекательность данных месторождений выражается и в том, что основная часть руды может добываться открытым способом, что позволяет минимизировать затраты на горную часть проекта. Мощность проекта до 1 млн. тонн МАФ/ДАФ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ОАО "Минерально-Химическая Компания "ЕвроХим" (далее - ОАО "МХК "ЕвроХим") до 2016 года планирует вложить около 300 млрд. тенге в разработку фосфорных месторождений Кок-Джон (участки Аралтобе и Кесиктобе) и Гиммельфарбское в Жамбылской области, в частности на строительство двух открытых и одного подземного рудников по добыче 5-6 миллионов тонн фосфоритовой руды в год и перерабатывающий химический комплекс по выпуску МАФ/ДАФ, азотных и комплексных минеральных удобрений в общем объеме около 1,4 млн. тонн в год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Одним из положительных факторов при разработке месторождений фосфоритов Кок-Джон и Гиммельфарбское является наличие уже имеющейся инфраструктуры объектов жилищно-бытового назначения и пустующего жилья для расселения специалистов рядом с предполагаемыми производственными площадками (месторождения расположены вблизи горняцкого города Жанатас в Жамбылской области)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00"/>
          <w:sz w:val="20"/>
          <w:szCs w:val="20"/>
        </w:rPr>
        <w:t>Серная кислот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Мировая промышленность серы состоит из двух секторов: дискреционного (добыча природной серы и колчеданов) и недискреционного (регенерация серы и получение побочной серной кислоты). Доля дискреционного сектора в общем объеме производства серы составляет менее 10 %. При извлечении металлов, от серы освобождаются обычно обжигом в присутствии кислорода, при этом образуется диоксид серы. В Республике Казахстан сырьем для производства серной кислоты являются отходящие газы цветной металлургии - Жезказганского и Балхашского медеплавильных заводов (АО "Казахмыс") и Усть-Каменогорского свинцово-цинкового комбината (АО "Казцинк"). В стоимость серной кислоты значительно влияют затраты на ее транспортировку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настоящее время производство серной кислоты в Республике Казахстан составляет около 1 млн. тонн в год. В основном потребляется для подземного выщелачивания урановых руд и производства удобрений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настоящее время прорабатывается несколько проектов по производству серной кислоты, в технологии производства которых будет использоваться комовая сера, образующаяся и являющаяся отходом производства при добыче и переработке нефти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Государственным балансом учитываются запасы серы двадцати восьми нефтяных, нефтегазоконденсатных, газоконденсатных и газонефтяных месторождений, которые расположены в Западном Казахстане на территории Западно-Казахстанской, Актюбинской, Атырауской и Мангистауской областей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Республике Казахстан одним из основных потребителей серной кислоты является Национальная компания АО "Национальная атомная компания "Казатомпром" (далее - НАК "Казатомпром"), т.к. в настоящее время на урановых рудниках используют метод подземного выщелачивания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соответствии с принятой НАК "Казатомпром" программой по наращиванию добычи урана прогнозируется, что в 2015 году потребление серной кислоты на предприятиях компании возрастет почти в четыре раза по сравнению с 2006 годом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связи с этим, НАК "Казатомпром" для обеспечения своих возрастающих потребностей планирует строительство завода по производству серной кислоты мощностью 500 тыс. тонн в год в Жанакорганском районе Кызылординской области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Кроме того, НАК "Казатомпром" совместно с ТОО "Объединенная химическая компания" прорабатывает проект "Реконструкция сернокислотного завода производственной мощностью 180 тыс. тонн/год" (ТОО "Совместное предприятие Сернокислотный завод Казатомпром"). Новую установку по производству серной кислоты предполагается разместить на производственных площадях действующего сернокислотного производства. В ТОО "Степногорский горно-химический комплекс имеется необходимая действующая инфраструктура для реализации проект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общем объеме потребления серной кислоты в стране 1/4 приходится на долю производств фосфорных удобрений. В будущем для проектов по производству фосфорных, азотно-фосфорных и комплексных удобрений в Южно-Казахстанской, Актюбинской и Жамбылской областях потребуется серная кислота в соотношении 1:3 руды к кислоте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связи с увеличением добычи фосфорного концентрата, ТОО "Казфосфат" планирует строительство сернокислотного цеха мощностью 650 тыс. тонн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о проекту "Строительство завода по производству МАФ/ДАФ мощностью 880 тыс. тонн" в Актюбинской области планируется строительство цеха мощностью 1 млн. тонн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Для выпуска комплексных минеральных удобрений и аммофоса в Жамбылской области по проекту ОАО "МХК "Еврохим" потребуется 500 тыс. тонн серной кислоты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  </w:t>
      </w:r>
      <w:r>
        <w:rPr>
          <w:rFonts w:cs="Zan Courier New;Times New Roman" w:ascii="Zan Courier New;Times New Roman" w:hAnsi="Zan Courier New;Times New Roman"/>
          <w:b/>
          <w:bCs/>
          <w:color w:val="000000"/>
          <w:sz w:val="20"/>
          <w:szCs w:val="20"/>
        </w:rPr>
        <w:t>Хлор - щелочные продукты: каустическая сода, хлор, соляная кислота, гипохлорит натрия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Республике Казахстан в настоящий момент отсутствует производство хлор - щелочной продукции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Республика Казахстан в 2009 году импортировал каустическую соду в объеме 94,6 тыс. тонн, хлор 12,4 тыс. тонн, соляную кислоту - 29 тыс. тонн и гипохлорит натрия - 1,3 тыс. тонн. Каустическая сода и соляная кислота используется в металлургическом комплексе, хлор используется в основном в жилищно-коммунальном хозяйстве при водоподготовке. Гипохлорит натрия применяется в легкой промышленности для очистки переработанной кожи, при водоподготовке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Импорт и прогноз производства хлор - щелочной продукции,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           тыс. тонн</w:t>
      </w:r>
    </w:p>
    <w:tbl>
      <w:tblPr>
        <w:tblW w:w="938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9"/>
        <w:gridCol w:w="1068"/>
        <w:gridCol w:w="1173"/>
        <w:gridCol w:w="1744"/>
        <w:gridCol w:w="1101"/>
      </w:tblGrid>
      <w:tr>
        <w:trPr/>
        <w:tc>
          <w:tcPr>
            <w:tcW w:w="429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2241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мпорт</w:t>
            </w:r>
          </w:p>
        </w:tc>
        <w:tc>
          <w:tcPr>
            <w:tcW w:w="2845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изводство</w:t>
            </w:r>
          </w:p>
        </w:tc>
      </w:tr>
      <w:tr>
        <w:trPr/>
        <w:tc>
          <w:tcPr>
            <w:tcW w:w="429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8 г.</w:t>
            </w:r>
          </w:p>
        </w:tc>
        <w:tc>
          <w:tcPr>
            <w:tcW w:w="117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.</w:t>
            </w:r>
          </w:p>
        </w:tc>
        <w:tc>
          <w:tcPr>
            <w:tcW w:w="174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4-2009 г.г.</w:t>
            </w:r>
          </w:p>
        </w:tc>
        <w:tc>
          <w:tcPr>
            <w:tcW w:w="110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5 г.</w:t>
            </w:r>
          </w:p>
        </w:tc>
      </w:tr>
      <w:tr>
        <w:trPr/>
        <w:tc>
          <w:tcPr>
            <w:tcW w:w="429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устическая сода</w:t>
            </w:r>
          </w:p>
        </w:tc>
        <w:tc>
          <w:tcPr>
            <w:tcW w:w="106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7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74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29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Хлор</w:t>
            </w:r>
          </w:p>
        </w:tc>
        <w:tc>
          <w:tcPr>
            <w:tcW w:w="106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17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74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429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Хлорид водорода (кислота соляная)</w:t>
            </w:r>
          </w:p>
        </w:tc>
        <w:tc>
          <w:tcPr>
            <w:tcW w:w="106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17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74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29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ипохлорит натрия</w:t>
            </w:r>
          </w:p>
        </w:tc>
        <w:tc>
          <w:tcPr>
            <w:tcW w:w="106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74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6,6</w:t>
            </w:r>
          </w:p>
        </w:tc>
      </w:tr>
    </w:tbl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В настоящее время в г. Павлодар завершается строительство новой установки на базе существующего завода АО "Каустик", осуществлявшего только розлив хлора. Производительность нового завода - 30 тыс. тонн каустической соды в год, 9,6 тыс. тонн хлорного газа и конверсией части хлора в соляную кислоту в объеме 45 тыс. тонн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Каустическую соду и жидкий хлор планируется производить методом электролиза поваренной соли в электролизерах с ионообменными мембранами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Реализации проекта АО "Каустик" в г. Павлодаре способствует наличие следующих факторов: доступность исходного сырья; доступность и приемлемая стоимость электроэнергии; наличие развитой инфраструктуры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Основным сырьем является поваренная соль с Калкаманского месторождения, запасы которой составляют 7 млн. тонн, а также других месторождений. Утвержденные запасы соли в соленых озерах Павлодарской области составляют 50 млн. тонн и соль со временем самовосстанавливается. Потребность же АО "Каустик" составляет около 50 тыс. тонн поваренной соли в год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00"/>
          <w:sz w:val="20"/>
          <w:szCs w:val="20"/>
        </w:rPr>
        <w:t>Соединения хром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К основным областям применения соединений хрома - бихромата натрия, хромовой кислоты, окиси хрома и сульфата хрома относятся - дубление кожи, электролитическое покрытие металлов, производство красителей, в качестве консервантов для дерев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Казахстане единственным производителем хромовых соединений является АО "Актюбинский завод хромовых соединений" (далее - АЗХС). Основными видами химической продукции, производимой на предприятии, являются бихромат натрия, окись хрома, хромовый ангидрид, сульфат хрома (хромовый дубитель). Близость к месту добычи хромовой руды является важным преимуществом перед конкурентами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о состоянию на 1 января 2010 года общая проектная мощность производства хромовых солей в республики составляет 103,27 тыс. тонн. Техническое состояние оборудования удовлетворительное. Коэффициент использования производственных мощностей - 88,5 %.</w:t>
      </w:r>
    </w:p>
    <w:p>
      <w:pPr>
        <w:pStyle w:val="Style15"/>
        <w:rPr>
          <w:rFonts w:ascii="Zan Courier New;Times New Roman" w:hAnsi="Zan Courier New;Times New Roman" w:cs="Zan Courier New;Times New Roman"/>
          <w:b/>
          <w:b/>
          <w:bCs/>
          <w:color w:val="000080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Экспорт, импорт и производство хромовых соединений, тыс. тонн.</w:t>
      </w:r>
    </w:p>
    <w:tbl>
      <w:tblPr>
        <w:tblW w:w="938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7"/>
        <w:gridCol w:w="931"/>
        <w:gridCol w:w="822"/>
        <w:gridCol w:w="891"/>
        <w:gridCol w:w="808"/>
        <w:gridCol w:w="878"/>
        <w:gridCol w:w="878"/>
      </w:tblGrid>
      <w:tr>
        <w:trPr/>
        <w:tc>
          <w:tcPr>
            <w:tcW w:w="4177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53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Экспорт</w:t>
            </w:r>
          </w:p>
        </w:tc>
        <w:tc>
          <w:tcPr>
            <w:tcW w:w="1699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мпорт</w:t>
            </w:r>
          </w:p>
        </w:tc>
        <w:tc>
          <w:tcPr>
            <w:tcW w:w="1756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изводство</w:t>
            </w:r>
          </w:p>
        </w:tc>
      </w:tr>
      <w:tr>
        <w:trPr/>
        <w:tc>
          <w:tcPr>
            <w:tcW w:w="4177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8 г.</w:t>
            </w:r>
          </w:p>
        </w:tc>
        <w:tc>
          <w:tcPr>
            <w:tcW w:w="82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.</w:t>
            </w:r>
          </w:p>
        </w:tc>
        <w:tc>
          <w:tcPr>
            <w:tcW w:w="89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8 г.</w:t>
            </w:r>
          </w:p>
        </w:tc>
        <w:tc>
          <w:tcPr>
            <w:tcW w:w="80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.</w:t>
            </w:r>
          </w:p>
        </w:tc>
        <w:tc>
          <w:tcPr>
            <w:tcW w:w="87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8 г.</w:t>
            </w:r>
          </w:p>
        </w:tc>
        <w:tc>
          <w:tcPr>
            <w:tcW w:w="87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.</w:t>
            </w:r>
          </w:p>
        </w:tc>
      </w:tr>
      <w:tr>
        <w:trPr/>
        <w:tc>
          <w:tcPr>
            <w:tcW w:w="417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риоксид хрома (ангидрид хромовый)</w:t>
            </w:r>
          </w:p>
        </w:tc>
        <w:tc>
          <w:tcPr>
            <w:tcW w:w="93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82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89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0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87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4177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кись хрома</w:t>
            </w:r>
          </w:p>
        </w:tc>
        <w:tc>
          <w:tcPr>
            <w:tcW w:w="93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82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89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0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0,8</w:t>
            </w:r>
          </w:p>
        </w:tc>
        <w:tc>
          <w:tcPr>
            <w:tcW w:w="87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4,3</w:t>
            </w:r>
          </w:p>
        </w:tc>
      </w:tr>
    </w:tbl>
    <w:p>
      <w:pPr>
        <w:pStyle w:val="Style15"/>
        <w:rPr>
          <w:rFonts w:ascii="Zan Courier New;Times New Roman" w:hAnsi="Zan Courier New;Times New Roman" w:cs="Zan Courier New;Times New Roman"/>
          <w:color w:val="000000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Более 90 % хромовых солей АЗХС экспортирует в страны ближнего и дальнего зарубежья - Россию, Украину, Беларусь, Узбекистан, США, Японию, Италию, Новую Зеландию, Китай и др. На внутренний рынок продукция поставляется таким предприятиям, как ТОО "Казцинк", ТОО "Шымкентский кожевенно-обувной комбинат", ТОО "Семипалатинский кожевенный комбинат"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00"/>
          <w:sz w:val="20"/>
          <w:szCs w:val="20"/>
        </w:rPr>
        <w:t>Кальцинированная сод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Карбонат натрия используют в стекольном производстве (51 % использования), как флотореагент, мыловарении и производстве синтетических моющих средств, эмалей, цеолитов, для получения ультрамарин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настоящее время Республика Казахстан импортирует около 300 тыс. тонн кальцинированной соды в год, в т.ч. 50 % для алюминиевого производства в г. Павлодар и производства хромовых соединений в г. Актобе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Республике Казахстан производство данной продукции отсутствует. Имеются месторождения поваренной соли и известняка - исходного сырья для производства кальцинированной соды - в Кызылординской, Жамбылской, Павлодарской и Алматинской областях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Завод мощностью 400 тыс. тонн в год в республике может обеспечить все текущие потребности и создать небольшой избыток для экспорта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2) Развитие производства продуктов органической химии (нефтехимия)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      Направление развития нефтехимической отрасли предусмотрено Программой развития нефтегазовой отрасли Республики Казахстан на 2010-2014 годы, разработанной в рамках реализации Государственной программы форсированного индустриально-инновационного развития Республики Казахстан на 2010 - 2014 годы, утвержденной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Указом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Президента Республики Казахстан от 19 марта 2010 года № 958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3) Развитие производства специальных химикатов и продуктов бытовой хими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Агрохимикаты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зрывчатые веществ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родукции бытовой химии</w:t>
      </w:r>
    </w:p>
    <w:p>
      <w:pPr>
        <w:pStyle w:val="Style15"/>
        <w:rPr>
          <w:rFonts w:ascii="Zan Courier New;Times New Roman" w:hAnsi="Zan Courier New;Times New Roman" w:cs="Zan Courier New;Times New Roman"/>
          <w:color w:val="000000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Производство спецхимикатов отличается сравнительно небольшими объемами, что относит их к малотоннажной химии. Данное производство характеризуется высоким технологическим уровнем, что вызывает необходимость больших затрат на научно-технические разработки, обуславливает высокую конкуренцию среди производителей, ограниченность доступа к технологиям производства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00"/>
          <w:sz w:val="20"/>
          <w:szCs w:val="20"/>
        </w:rPr>
        <w:t>Агрохимикаты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остребованным в Республике Казахстан агрохимикатам относятся пестициды и стимуляторы роста растений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естициды применяются главным образом в сельском хозяйстве, хотя их используют также для защиты запасов продовольствия, древесины и других природных продуктов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Дефицит пестицидов возмещается импортом. Таким образом, производится около 3,5 тыс. тонн, импортируется около 17,5 тыс. тонн пестицидов, объем внутреннего рынка составляет порядка 21 тыс. тонн ежегодно и имеет тенденцию роста 10-12 % в год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виду общей структуры отрасли, отличающейся высокой конкурентоспособностью, сильным научно-техническим потенциалом действующих участников, а также узкого внутреннего рынка, казахстанские производители могут производить ограниченный круг активных ингредиентов и осуществлять локализацию импортных продуктов к природно-климатическим условиям Республики Казахстан путем смешивания, упаковки и распределения продукции к конечным потребителям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Местные производители пестицидов - ТОО "Гербициды", ТОО "Агрохимия", ТОО "Агроглобал", ТОО "Казтрастт", ТОО "АПК Сункар" в основном занимаются расфасовкой закупаемых активных ингредиентов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Павлодаре имеется возможность производства пестицидов на базе бывшего завода химического оружия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настоящее время с высокими темпами развивается направление биохимии. ТОО "Ана Жер" к 2015 году планирует довести объем производства биогуматов до 600 тонн в год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00"/>
          <w:sz w:val="20"/>
          <w:szCs w:val="20"/>
        </w:rPr>
        <w:t>Взрывчатые веществ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Единственным в Республике Казахстан предприятием по производству тротилосодержащих промышленных взрывчатых веществ, применяемых в горнорудной, геофизической и нефтедобывающей промышленности был ТОО "Казахстанский центр по комплексной утилизации боеприпасов "Нитрохим", созданный в 1997 году на базе градообразующего химкомбината в г. Алга Актюбинской области. Ввиду финансовых проблем и трудностями по поставке сырья для производства предприятие приостановило деятельность на 8 лет. Планируется возобновить производство взрывчатых веществ на базе данного химкомбината с выпуском до 15 тыс. тонн аммонит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Карагандинской и Восточно-Казахстанской областях планируется строительство небольших цехов по производству взрывчатых веществ, применяемые при взрывных работах на горных предприятиях и предприятиях угольной промышленности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00"/>
          <w:sz w:val="20"/>
          <w:szCs w:val="20"/>
        </w:rPr>
        <w:t>Продукции бытовой хими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настоящее время в Республике Казахстан имеется ряд производств бытовой химии, крупные из которых простаивают в законсервированном состоянии. В основном на казахстанском рынке присутствует импортная продукция, отечественные производители бытовой химии представлены в основном предприятиями малого бизнеса и производят некапиталоемкие продукты, как жидкие моющие средства, чистящие порошки. Среди них можно выделить АО "Шымкентмай Эль-Дос" г. Шымкент, ТОО "Ашшур Химиндустрия" г. Алматы, ТОО "Агатон" г. Алматы, ТОО "Волна" г. Алматы и др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целом на рынке работает порядка 20 казахстанских компаний, занимающихся выпуском моющих средств. В результате анализа товарного ассортимента казахстанских производителей синтетических моющих средств (далее - CMC) было определено, что 70-80 % от производимой этими компаниями продукции составляют жидкие моющие средств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Стиральные порошки в настоящее время не производятся в Республике Казахстан, несмотря на наличие функционально пригодных для производственной деятельности площадок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Основной проблемой данного сегмента отрасли является сложности в организации вывода казахстанской продукции на отечественный рынок, а также фактически имеющиеся финансовые затруднения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Казахстанский рынок CMC монополизирован зарубежными производителями и является достаточно емким. В среднем ежегодно производится продукции менее чем на 30 млн. долл. США (мыла, моющие средства, шампуни), при этом импорт составляет 400 млн. долл. США. Незначительные объемы экспортируются в Монголию, Таджикистан, Кыргызстан (17,5 млн. долл. США)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роизводство порошков в объемах примерно равных текущей потребности рынка является основной задачей по импортозамещению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Отечественное производство синтетических моющих средств позволит увеличить долю казахстанского содержания в данном виде химической продукции. При этом, импортозамещение возможно осуществить посредством государственных закупок государственными учреждениями, которые ежегодно в большом объеме закупают CMC. Это - силовые органы, медико-социальные учреждения, образовательные, культурные и прочие социально направленные организации, а также компании с государственным участием (АО "Air Astana", АО "НК "Казмортрансфлот", АО "НК "Казахстан Темир Жолы", АО "НК "КазМунайГаз")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роизводство CMC перспективно организовать на базе бывшего Шахтинского завода CMC Карагандинской области (мощность 60 тыс. тонн) и Алматинского завода CMC (24 тыс. тонн)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      Кроме производства вышеуказанных видов продукции имеются "нишевые" проекты по организации перспективных и конкурентоспособных видов продукции (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риложение 4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)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00"/>
          <w:sz w:val="20"/>
          <w:szCs w:val="20"/>
        </w:rPr>
        <w:t>4. Анализ действующей политики государственного регулирования развития отрасл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      Базовым Законом, регулирующим нормы безопасности производства, транспортировки, сертификации и использования химической продукции является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Закон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Республики Казахстан "О безопасности химической продукции", устанавливающий правовые основы обеспечения безопасности химической продукции для защиты жизни и здоровья человека, охраны окружающей среды и интересов потребителей на территории Республики Казахстан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  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Закон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классифицировал виды опасностей, категории и токсикологические свойства химических веществ, специфические воздействия на здоровье человека и окружающую среду, распределил полномочия уполномоченных органов и Правительства Республики Казахстан, формы и регулярность проверок, их этапность, ввел и описал такие нормы, как основные требования к безопасности химической продукции при производстве, транспортировке, хранении, использовании, маркировке, обеспечению безопасности персонала, обязательность регистрации химической продукции, оценки риска, подтверждения соответствия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      В связи с присоединением к ВТО идет постоянный процесс унификации нормативно-правовой базы и технических регламентов, стандартов с международными. Так, ратифицирован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Закон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Республики Казахстан "О присоединении и ратификации Республикой Казахстан Роттердамской конвенции о процедуре предварительного обоснованного согласия в отношении отдельных опасных химических веществ и пестицидов в международной торговле"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      С принятием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Закона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Республики Казахстан "О техническом регулировании" активизировался переход на международную систему технического регулирования, технические регламенты и стандарты в данной области, что позволят совместить оборот товаров и услуг в Республики Казахстан с международными рынками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      С начала 2007 года в соответствии с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остановлением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Правительства Республики Казахстан от 4 мая 2007 года № 361 "Об утверждении Плана по разработке технических регламентов на 2007 - 2009 годы" в республике впервые начаты работы по разработке технических регламентов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Также в отрасли требуется обновление и гармонизация технических регламентов и стандартов, провести модернизацию государственных эталонов по рН-метрии удельной электрической проводимости хроматографии и спектрометрии для проведения физико-химических, оптико-физических и микробиологических измерений современными методами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Есть необходимость создания единой республиканской испытательной лаборатории химической продукции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      Новая таможенная политика проводится в соответствии с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Кодексом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Республики Казахстан "О Таможенном деле в Республике Казахстан", принятом в связи с образованием Таможенного союз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целом, данная политика благотворно скажется на казахстанской химической индустрии, т.к. обеспечивает больший уровень таможенной защиты от производителей вне стран-членов ТС. По сравнению с ранее действовавшим режимом по отношению к странам-членам ТС (РФ и РБ) изменений не будет, т.к. эти страны и ранее входили вместе с Казахстаном в единую таможенную зону беспошлинной торговли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роблемы могут появиться впоследствии, при организации экспорта продукции в страны дальнего зарубежья, т.к. Казахстан не входит в ВТО, а вступление в ТС ставит вхождение в ВТО в зависимость от вхождения в ВТО РФ и РБ, которые находятся от этого события значительно дальше, чем Казахстан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      Правовые основы осуществления инвестиционной деятельности в Республике Казахстан регулируются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Законом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Республики Казахстан "Об инвестициях". Закон предусматривает принятые в международной практике гарантии защиты прав инвесторов, такие как гарантии использования доходов, гарантии при национализации и реквизиции, гарантии стабильности договоров и другие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Инвестиционные преференции предоставляются юридическим лицам согласно действующего налогового законодательства Республики Казахстан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С 1992 по 2009 годы Республика Казахстан привлек значительный объем прямых иностранных инвестиций, однако около 70 % привлеченных инвестиций было направлено на разведку месторождений и добычу нефти и газ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Для привлечения прямых иностранных инвестиций необходимо дальнейшее развитие свободных экономических зон, индустриальных зон, укрепление существующего государственного регулирующего орган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Министерством индустрии и новых технологий Республики Казахстан разрабатывается проект Закона Республики Казахстан "Об индустриальной политике" (далее - Законопроект) на основании Поручений Главы государства данное на внеочередном XII съезде НДП "Hуp Отан" 15 мая 2009 года Правительству Республики Казахстан (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распоряжение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Президента Республики Казахстан от 2 июня 2009 года № 326)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ринятие Законопроекта обосновывается необходимостью урегулирования правовых и организационных вопросов государственной индустриальной политики, государственной поддержки промышленности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00"/>
          <w:sz w:val="20"/>
          <w:szCs w:val="20"/>
        </w:rPr>
        <w:t>5. Обзор позитивного зарубежного опыта по решению имеющихся проблем, который может быть адаптирован к условиям Республики Казахстан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На данном этапе развития химической промышленности наиболее результативным для Республики Казахстан, как показал опыт индустриализации нескольких стран, является сочетание директивных и индикативных методов управления развитием отрасли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За рубежом использовались различные государственные методы регулирования на разных этапах развития отрасли в зависимости от кривой жизненного цикла отрасли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К сфере директивных методов относятся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бюджетные расходы на создание инфраструктуры, необходимой для реализации отраслевых инвестиционных проектов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формирование системы льготных тарифов на перевозку химической продукции с учетом оптимальных схем логистики и ценовой конкурентоспособности продукции на мировом рынке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формирование системы международных договоренностей, которая позволила бы продавать химическую продукцию и закупать необходимое для химической промышленности сырье на более льготных условиях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установление обязательных требований по местному содержанию в закупках на этапе реализации и на этапе эксплуатации проектов, требований по местному персоналу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реализация проектов на принципах государственно-частного партнерств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Набор еще более радикальных директивных методов планирования, применялись в Южной Корее и Китае в начальный период индустриализации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искусственное укрупнение действующих предприятий, создание холдингов и конгломератов с целью повышения их конкурентоспособности и экономии на масштабе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установление планов по производительности труда с целью выхода на мировой уровень производительности труда, планов по объемам производства и экспорта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редоставление фактически невозвратных государственных кредитов и кредитов госбанков по отрицательной реальной процентной ставке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национализация банков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редоставление государственных гарантий по иностранным займам предприятий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девальвация и поддержка заниженного валютного курса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ведение импортных и экспортных квот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Директивные методы позволяют достичь быстрых темпов роста отрасли, создать рабочие места, создать производства "с нуля", начать импортозамещение и экспорт продукции. Однако имеются риски неэффективного инвестирования государственных средств, попадания предприятий в "долговые ямы", зависимости от экспортной конъюнктуры, монополизации на внутреннем рынке, зависимости от иностранных инвестиций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Непрямые (индикативные) методы характеризуются тем, что государство создает общие благоприятные условия деятельности, но не вмешивается в нее напрямую. К сфере непрямых методов государственного регулирования можно отнести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создание законодательных условий для развития химической промышленности, формирование стабильного законодательства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редоставление государственных кредитов по низкой процентной ставке и гарантий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стимулирование прямых иностранных инвестиций путем создания социально-экономических и промышленных зон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одготовка персонала для отрасли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стимулирование спроса на продукцию отрасли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Недостатком этой модели является сложность инструментов регулирования, также необходимо наличие достаточно развитых действующих производств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ри достаточно высоком уровне развития обрабатывающих отраслей, как это было в Японии и Германии в 60 -70-е г.г. прошлого века, государство в основном сосредотачивается на мерах по переходу на инновационный и конкурентный тип развития отрасли, который требует долгосрочного прогнозирования и управления научно-техническим прогрессом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создание технопарков и бизнес-инкубаторов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инвестиции в НИОКР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обеспечение защиты интеллектуальной собственности и прав роялти для разработчиков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развитие отрасли на базе составления долгосрочных планов развития совместно с предпринимателями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использование пенсионных сбережений для финансирования долгосрочных проектов на базе долгосрочных планов развития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оддержание жестких технических стандартов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оддержка малого и среднего бизнеса, в том числе инновационного, с целью обеспечения специализации, гибкости предложения, инновационных разработок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жесткое антимонопольное регулирование и контроль, создание равных условий конкуренции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одавление коррупции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Недостатками этой модели является сложность регулирования, жесткость антимонопольного и конкурентного законодательства, законодательства по защите интеллектуальной собственности, что создает дополнительные транзакционные издержки для предприятий, необходимо также обеспечить подготовку, удержание и приток высококвалифицированного персонала с высоким уровнем оплаты труд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ри достижении зрелого уровня развития отрасли (в частности в США) требуется применение защитных антидемпинговых мер и дополнительных методов стимулирования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защита местных производителей от агрессивной и неправомерной демпинговой политики растущих зарубежных конкурентов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усиление стимулирования внутреннего спроса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трансферт технологий из военного в гражданский сектор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стимулирование спроса путем государственных закупок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Как показывает международная практика, в зарубежных странах государство принимает самое непосредственное участие в развитии отечественной химической промышленности. Данные меры с успехом могут быть использованы в условиях Республики Казахстан на этапе индустриального инновационного развития отраслей реального сектора экономики.</w:t>
      </w:r>
    </w:p>
    <w:p>
      <w:pPr>
        <w:pStyle w:val="Style15"/>
        <w:jc w:val="center"/>
        <w:rPr/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4. Цели, задачи, целевые индикаторы и показатели результатов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реализации Программы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00"/>
          <w:sz w:val="20"/>
          <w:szCs w:val="20"/>
        </w:rPr>
        <w:t>1. Цель Программы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Создание условий для дальнейшего развития химической промышленности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  </w:t>
      </w:r>
      <w:r>
        <w:rPr>
          <w:rFonts w:cs="Zan Courier New;Times New Roman" w:ascii="Zan Courier New;Times New Roman" w:hAnsi="Zan Courier New;Times New Roman"/>
          <w:b/>
          <w:bCs/>
          <w:color w:val="000000"/>
          <w:sz w:val="20"/>
          <w:szCs w:val="20"/>
        </w:rPr>
        <w:t>2. Целевые индикаторы</w:t>
      </w:r>
    </w:p>
    <w:tbl>
      <w:tblPr>
        <w:tblW w:w="1033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5"/>
        <w:gridCol w:w="803"/>
        <w:gridCol w:w="1308"/>
        <w:gridCol w:w="914"/>
        <w:gridCol w:w="930"/>
        <w:gridCol w:w="914"/>
        <w:gridCol w:w="882"/>
        <w:gridCol w:w="945"/>
        <w:gridCol w:w="914"/>
      </w:tblGrid>
      <w:tr>
        <w:trPr/>
        <w:tc>
          <w:tcPr>
            <w:tcW w:w="272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0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ед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30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сточник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и</w:t>
            </w:r>
          </w:p>
        </w:tc>
        <w:tc>
          <w:tcPr>
            <w:tcW w:w="91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.</w:t>
            </w:r>
          </w:p>
        </w:tc>
        <w:tc>
          <w:tcPr>
            <w:tcW w:w="93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0 г.</w:t>
            </w:r>
          </w:p>
        </w:tc>
        <w:tc>
          <w:tcPr>
            <w:tcW w:w="91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88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94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91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4 г.</w:t>
            </w:r>
          </w:p>
        </w:tc>
      </w:tr>
      <w:tr>
        <w:trPr/>
        <w:tc>
          <w:tcPr>
            <w:tcW w:w="272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величение валов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изводств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химической продукц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 2 раза</w:t>
            </w:r>
          </w:p>
        </w:tc>
        <w:tc>
          <w:tcPr>
            <w:tcW w:w="80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морд.</w:t>
              <w:br/>
              <w:t>тенге</w:t>
            </w:r>
          </w:p>
        </w:tc>
        <w:tc>
          <w:tcPr>
            <w:tcW w:w="130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С</w:t>
            </w:r>
          </w:p>
        </w:tc>
        <w:tc>
          <w:tcPr>
            <w:tcW w:w="91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85,5</w:t>
            </w:r>
          </w:p>
        </w:tc>
        <w:tc>
          <w:tcPr>
            <w:tcW w:w="9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91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8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94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91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272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величение экспор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химической продукц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ысоких переделов в 2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за</w:t>
            </w:r>
          </w:p>
        </w:tc>
        <w:tc>
          <w:tcPr>
            <w:tcW w:w="80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лрд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нге</w:t>
            </w:r>
          </w:p>
        </w:tc>
        <w:tc>
          <w:tcPr>
            <w:tcW w:w="130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С</w:t>
            </w:r>
          </w:p>
        </w:tc>
        <w:tc>
          <w:tcPr>
            <w:tcW w:w="91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9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91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88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94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1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272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рганизован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изводство нов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идов химическ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дукции</w:t>
            </w:r>
          </w:p>
        </w:tc>
        <w:tc>
          <w:tcPr>
            <w:tcW w:w="80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Н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С</w:t>
            </w:r>
          </w:p>
        </w:tc>
        <w:tc>
          <w:tcPr>
            <w:tcW w:w="91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2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устическая сода*</w:t>
            </w:r>
          </w:p>
        </w:tc>
        <w:tc>
          <w:tcPr>
            <w:tcW w:w="80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ыс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30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С</w:t>
            </w:r>
          </w:p>
        </w:tc>
        <w:tc>
          <w:tcPr>
            <w:tcW w:w="91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8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4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1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72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Хлор*</w:t>
            </w:r>
          </w:p>
        </w:tc>
        <w:tc>
          <w:tcPr>
            <w:tcW w:w="80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ыс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30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С</w:t>
            </w:r>
          </w:p>
        </w:tc>
        <w:tc>
          <w:tcPr>
            <w:tcW w:w="91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88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94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91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72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ляная кислота*</w:t>
            </w:r>
          </w:p>
        </w:tc>
        <w:tc>
          <w:tcPr>
            <w:tcW w:w="80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ыс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30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С</w:t>
            </w:r>
          </w:p>
        </w:tc>
        <w:tc>
          <w:tcPr>
            <w:tcW w:w="91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8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4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1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72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ипохлорит натрия*</w:t>
            </w:r>
          </w:p>
        </w:tc>
        <w:tc>
          <w:tcPr>
            <w:tcW w:w="80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ыс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30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С</w:t>
            </w:r>
          </w:p>
        </w:tc>
        <w:tc>
          <w:tcPr>
            <w:tcW w:w="91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88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4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6,6</w:t>
            </w:r>
          </w:p>
        </w:tc>
        <w:tc>
          <w:tcPr>
            <w:tcW w:w="91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72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неральные удобрения</w:t>
            </w:r>
          </w:p>
        </w:tc>
        <w:tc>
          <w:tcPr>
            <w:tcW w:w="80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ыс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30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С</w:t>
            </w:r>
          </w:p>
        </w:tc>
        <w:tc>
          <w:tcPr>
            <w:tcW w:w="91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51,7</w:t>
            </w:r>
          </w:p>
        </w:tc>
        <w:tc>
          <w:tcPr>
            <w:tcW w:w="9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91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88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94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91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140</w:t>
            </w:r>
          </w:p>
        </w:tc>
      </w:tr>
      <w:tr>
        <w:trPr/>
        <w:tc>
          <w:tcPr>
            <w:tcW w:w="272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вод мощностей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ереработке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огащению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химического сырья</w:t>
            </w:r>
          </w:p>
        </w:tc>
        <w:tc>
          <w:tcPr>
            <w:tcW w:w="80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0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Н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С</w:t>
            </w:r>
          </w:p>
        </w:tc>
        <w:tc>
          <w:tcPr>
            <w:tcW w:w="91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2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ерная кислота</w:t>
            </w:r>
          </w:p>
        </w:tc>
        <w:tc>
          <w:tcPr>
            <w:tcW w:w="80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30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С</w:t>
            </w:r>
          </w:p>
        </w:tc>
        <w:tc>
          <w:tcPr>
            <w:tcW w:w="91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997</w:t>
            </w:r>
          </w:p>
        </w:tc>
        <w:tc>
          <w:tcPr>
            <w:tcW w:w="9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997</w:t>
            </w:r>
          </w:p>
        </w:tc>
        <w:tc>
          <w:tcPr>
            <w:tcW w:w="91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177</w:t>
            </w:r>
          </w:p>
        </w:tc>
        <w:tc>
          <w:tcPr>
            <w:tcW w:w="88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177</w:t>
            </w:r>
          </w:p>
        </w:tc>
        <w:tc>
          <w:tcPr>
            <w:tcW w:w="94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527</w:t>
            </w:r>
          </w:p>
        </w:tc>
        <w:tc>
          <w:tcPr>
            <w:tcW w:w="91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2527</w:t>
            </w:r>
          </w:p>
        </w:tc>
      </w:tr>
      <w:tr>
        <w:trPr/>
        <w:tc>
          <w:tcPr>
            <w:tcW w:w="272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ммонит**</w:t>
            </w:r>
          </w:p>
        </w:tc>
        <w:tc>
          <w:tcPr>
            <w:tcW w:w="80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ыс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30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С</w:t>
            </w:r>
          </w:p>
        </w:tc>
        <w:tc>
          <w:tcPr>
            <w:tcW w:w="91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4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1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72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иопрепараты и гуматы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(стимуляторы роста)</w:t>
            </w:r>
          </w:p>
        </w:tc>
        <w:tc>
          <w:tcPr>
            <w:tcW w:w="80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ыс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30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С</w:t>
            </w:r>
          </w:p>
        </w:tc>
        <w:tc>
          <w:tcPr>
            <w:tcW w:w="91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8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4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91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,6</w:t>
            </w:r>
          </w:p>
        </w:tc>
      </w:tr>
    </w:tbl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00"/>
          <w:sz w:val="20"/>
          <w:szCs w:val="20"/>
        </w:rPr>
        <w:t>3. Задачи Программы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      1. Модернизация действующих предприятий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оказатели задач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К 2012 году модернизация АО "Каустик", г. Павлодар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К 2013 году модернизация ТОО "Казфосфат", Жамбылская область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2. Создание новых конкурентоспособных химических производств на основе передовых технологий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оказатели задач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К 2013 году реконструкция завода серной кислоты в г. Степногорск, Акмолинская область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2013 году производство биогуматов в Алматинской области мощностью 600 тонн (ТОО "Ана Жер")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2014 году строительство завода по производству минеральных удобрений в Актюбинской области мощностью 880 тыс. тонн (ТОО "Shilisai Chemicals")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2014 году строительство Аммиачно-карбамидного комплекса в Мангистауской области мощностью 850 тыс. тонн (ТОО "Каспий азот")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3. Проработка ключевых вопросов по запуску "нишевых" проектов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К 2014 году проведение геологоразведочных работ по калийным месторождениям для создания нового производства калийных удобрений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4. Насыщение внутреннего рынка конкурентоспособной, экспортоориентированной химической продукцией отечественного производства с высокой добавленной стоимостью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оказатели задач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К 2012 году производство хлор-щелочной продукции (каустическая сода -30 тыс. тонн, соляная кислота -45 тыс. тонн, хлор -9,6 тыс. тонн, гипохлорит натрия -6,6 тыс. тонн) и серной кислоты -180 тыс. тонн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К 2013 году производство биопрепаратов и гуматов (стимуляторы роста растений) -600 тонн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5. Обеспечение ресурсной базой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оказатели задач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К 2014 году обеспечение природным газом проекты по производству минеральных удобрений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6. Повышение инновационной активности предприятий через привлечение научного потенциала к разработке высокоэффективных технологий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оказатели задач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К 2012 году создание рабочей группы по подготовке предложений по созданию совместно с одной из ведущих зарубежных компаний специализированной инжиниринговой компании в химической промышленности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С 2012 по 2014 годы обеспечение выделение грантов на внедрение опытно-конструкторских разработок по приоритетным продуктам химической промышленности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7. Увеличение экспортного потенциала химической продукци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оказатели задач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2012 году внесение предложении по созданию лабораторий, аккредитованных в международных организациях по сертификации химической продукции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2014 году внедрение 9 технических регламентов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2014 году разработка 225 государственных стандартов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2014 году внедрение 225 государственных стандартов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С 2010 -2014 возмещение расходов предприятиям -экспортерам химической -по участию в международных выставках и симпозиумах (от подтвержденных затрат, но не более установленных максимальных пределов на заявителя)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8. Обеспечение квалифицированными кадрам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оказатели задач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2013 году строительство профессионального лицея по химической отрасли на 600 мест в городе Тараз Жамбылской области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2014 году разработка профессиональных стандартов по приоритетным специальностям химической отрасли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b/>
          <w:b/>
          <w:bCs/>
          <w:color w:val="000080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5. Этапы реализации Программы</w:t>
      </w:r>
    </w:p>
    <w:p>
      <w:pPr>
        <w:pStyle w:val="Style15"/>
        <w:rPr>
          <w:rFonts w:ascii="Zan Courier New;Times New Roman" w:hAnsi="Zan Courier New;Times New Roman" w:cs="Zan Courier New;Times New Roman"/>
          <w:color w:val="000000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Для решения поставленных задач с 2010 по 2014 годы предполагается: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00"/>
          <w:sz w:val="20"/>
          <w:szCs w:val="20"/>
        </w:rPr>
        <w:t>1. Внедрение технических регламентов и стандартов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целях повышения качества экспортируемой продукции до уровня мировых аналогов, повышения привлекательности отечественной продукции за рубежом предполагается внедрение технологических регламентов, разработка и внедрение государственных стандартов в соответствии с международными требованиями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период с 2010 по 2014 годы планируется внедрение 9 технических регламентов; в рамках бюджетной программы 013 "Услуги в сфере технического регулирования и метрологии" разработка и внедрение 225 государственных стандартов, гармонизированных с международными требованиями, из них на методы испытаний 145 и на продукцию 80 государственных стандартов; проведение модернизации государственных эталонов по рН-метрии удельной электрической проводимости хроматографии и спектрометрии для проведения физико-химических, оптико-физических и микробиологических измерений современными методами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редлагаемые к принятию стандарты направлены на следующие виды химической продукции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) удобрения -11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2) анализаторы газов и аэрозолей -12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3) материалы электронной техники -3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  <w:t xml:space="preserve">      4)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вещества взрывчатые -9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5) изделия парфюмерные и косметические -11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6) аппараты стальные, вещества поверхностно-активные -9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7) приборы лабораторные -81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8) оборудования для лаборатории -20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9) товары бытовой химии -17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0) методы химического анализа -52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связи с разработкой и внедрением новых технических регламентов и стандартов в химической отрасли будут информированы следующие заинтересованные стороны: промышленные предприятия и покупатели, осуществляющие производство и потребление продукции химической промышленности; специализированные центры и лаборатории, проводящие оценку соответствия требованиям регламентов и стандартов, и выдающие соответствующие сертификаты, подтверждающие качество и безопасность продукции, а также государственные органы, контролирующие данную сферу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Технические регламенты и стандарты, а также меры ответственности за их неисполнение будут направлены промышленным предприятиям, производящим и потребляющим химическую продукцию, специализированным центрам и лабораториям для использования в своей деятельности. Данные документы будут размещены на сайте Министерства индустрии и новых технологий Республики Казахстан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средствах массовой информации будут ежегодно проводиться рекламные акции, разъясняющие преимущества и знаки подтверждения качества и безопасности приобретения и использования продукции, произведенной в соответствии с техническими регламентами и стандартами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Государственные органы, контролирующие данную сферу, будут информированы о принимаемых мерах в установленном порядке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00"/>
          <w:sz w:val="20"/>
          <w:szCs w:val="20"/>
        </w:rPr>
        <w:t>2. Обеспечение технологической модернизации производств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С 2012 по 2014 годы в рамках бюджетной программы 026 "Предоставление инновационных грантов в рамках направления ПРОИЗВОДИТЕЛЬНОСТЬ -2020" предполагается реализация целевых прикладных научно-исследовательских программ по созданию новых химических продуктов, решению технологических проблем химических предприятий, применению химической продукции на предприятиях других отраслей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рограммы будут основаны на принципе равного софинансирования заказа на проведение исследований со стороны государства, специализированных фондов, заинтересованных предприятий. В 2010 году будет проведено структурирование программ, с определением потребности в финансировании и основных партнеров в их реализации. В последующие годы будет осуществляться непосредственно реализация исследований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Данные работы будут выполняться казахстанскими и ведущими зарубежными исследователями на принципах совместного участия с целью обеспечения передового мирового уровня разработок. На таких же принципах необходимо выделить гранты на создание новых химических продуктов и применение химической продукции на предприятиях других отраслей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редполагается выделение грантового финансирования НИОКР, прежде всего по перспективным направлениям химической промышленности. Денежные средства будут распределяться целевым образом на реализацию проектов НИОКР в приоритетных отраслях химической промышленности согласно общим процедурам распределения грантового финансирования НИОКР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Будет проработан вопрос создания специализированной инжиниринговой компании в сфере химического производства, деятельность которой будет направлена на подготовку не менее 30 квалифицированных инженеров из числа казахстанских специалистов, внедрение современных методик и международных стандартов по проектированию производств, увеличение казахстанского содержания в инжиниринговых услугах в отрасли не менее чем до 40 %, формирование системы научно-инжинирингового сопровождения деятельности предприятий отрасли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00"/>
          <w:sz w:val="20"/>
          <w:szCs w:val="20"/>
        </w:rPr>
        <w:t>3. Развитие минерально-сырьевой базы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редполагается изучение имеющихся геологических, геофизических, технологических, химико-аналитических и иных материалов по работам, выполненным на месторождениях калийных солей в предыдущие годы. В ходе изучения предполагается провести анализ и компьютерное моделирование имеющихся данных и разработка проекта геологоразведочных работ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00"/>
          <w:sz w:val="20"/>
          <w:szCs w:val="20"/>
        </w:rPr>
        <w:t>4. Снятие административных барьеров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Будут проводиться работы по сокращению сроков рассмотрения и выдачи разрешений в области регулирования производства и оборота прекурсоров с целью снижения их влияния на формирование стоимости химической продукции и экономии времени на получение необходимых разрешений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00"/>
          <w:sz w:val="20"/>
          <w:szCs w:val="20"/>
        </w:rPr>
        <w:t>5. Инфраструктурное обеспечение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Для реализации новых инвестиционных проектов необходимо развитие инфраструктуры и организация поставки топливно-энергетических ресурсов следующим производствам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о проекту строительства завода по производству комплексных минеральных удобрений в Жамбылской области: 20 км ж/д путей, 20 км автодорог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о проекту строительства завода по производству моноаммоний фосфата, диаммоний фосфата: 35 км ж/д путей, 35 км автодорог, 5 км линии электропередач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роектом Программы развития нефтегазовой отрасли Республики Казахстан на 2010 -2014 г.г. предполагается введение в 2012 году 1-го пускового комплекса 1-ой очереди газопровода "Бейнеу-Шымкент", пропускной способностью 10 млрд. куб. м в год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вод газопровода в эксплуатацию позволит обеспечить потребность в газе новые производственные мощности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00"/>
          <w:sz w:val="20"/>
          <w:szCs w:val="20"/>
        </w:rPr>
        <w:t>6. Обеспечение эффективного доступа к рынкам сбыт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Реализация потенциала внутреннего спроса будет производиться путем стимулирования внутреннего потребления минеральных удобрений и специальных химикатов отечественного производства. Данное мероприятие будет реализовано в рамках программы по развитию агропромышленного комплекса, посредством увеличения объемов субсидирования сельхозпроизводителей и расширения ассортимента субсидируемых минеральных удобрений и агрохимической продукции отечественного производства. При этом увеличение объемов субсидирования будет производиться в соответствии со сроками ввода в эксплуатацию отечественных производств, соразмерно объемам выпуска минеральных удобрений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Также будет проработан вопрос о внесении изменений и дополнений в действующие нормативно-правовые акты по расширению номенклатуры товаров (работ, услуг), закупаемых у отечественных потенциальных поставщиков для государственных нужд, с включением туда продукции новых химических производств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2011 году необходимо проработать вопрос получения специального разрешения на хождение цистерн для перевозки желтого фосфора на территории стран ЕС на период 2011 -2018 г.г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С 2010 -2014 г.г. в рамках бюджетной программы 022 "Содействие продвижению экспорта казахстанских товаров на внешние рынки в рамках направления Экспортер -2020" будет осуществляться сервисная и финансовая поддержка с помощью возмещения затрат отечественным химическим предприятиям-экспортерам продукции на реализацию мероприятий по созданию узнаваемого имиджа казахстанской химической продукции, участию в международных выставках и симпозиумах (от подтвержденных затрат, но не более установленных максимальных пределов на заявителя)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00"/>
          <w:sz w:val="20"/>
          <w:szCs w:val="20"/>
        </w:rPr>
        <w:t>7. Финансовая поддержка предприятий химической промышленност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Для реализации инвестиционных проектов в химической отрасли будут оказаны финансовые меры поддержки в рамках действующих (программа "Дорожная карта Бизнеса -2020") и разрабатываемых программ, направленных на поддержку новых бизнес-инициатив, оздоровление предпринимательского сектора и т.д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00"/>
          <w:sz w:val="20"/>
          <w:szCs w:val="20"/>
        </w:rPr>
        <w:t>8. Обеспечение квалифицированными кадровыми ресурсам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Система образования обеспечивает текущие потребности приоритетной подотрасли необходимым количеством кадров. Однако, для удовлетворения перспективных потребностей необходимо учесть данные о кадровых потребностях для реализации новых проектов в приоритетных подотраслях. Таким образом, система образования должна обеспечить квалифицированными кадрами не только задачи сегодняшнего, но и будущего развития отрасли в целом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отребности интенсивного развития отрасли при открытии новых крупных предприятий потребуют дополнительного количества квалифицированных кадров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отребность в кадрах по 12 среднетехническим и высшим специальностям химической промышленности будет покрыта за счет подготовки в вузах и профессиональных учебных заведениях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редставителям промышленных предприятий отрасли будут ежегодно направляться уведомительные сообщения о месте, специализации, количестве и сроках подготовки соответствующих специалистов, востребованных для предприятий химической промышленности. Для обеспечения отрасли квалифицированными кадрами будут проводиться работы по совершенствованию системы профессионально-технического образования, регулярному мониторингу потребности предприятий в рабочих кадрах профессионально-технического образования по конкретным специальностям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Одной из проблем кадрового обеспечения отечественных отраслей реального сектора экономики является отсутствие в Казахстане научно-обоснованной потребности в специалистах, как с инженерно-техническим образованием, так и рабочих профессий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связи с этим, в республике будет разработана интегрированная экономико-математическая модель прогнозирования кадрового обеспечения отраслей и регионов Казахстана. Данная модель будет ориентирована на оперативное управление процессами подготовки, профессиональной переподготовки и повышения квалификации специалистов разных уровней в системе, как высшего образования, так и профессионального образования, исходя из социально-экономического развития регионов Казахстан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2013 году в рамках выделенных средств из Республиканского бюджета по программе 012 -"Целевые трансферты на развитие областным бюджетом г.г. Астаны, Алматы на строительство и реконструкцию объектов образования и областному бюджету Алматинской области и бюджету г. Алматы для сейсмоусиления объектов образования" с целью подготовки кадров рабочих специальностей предприятий химической промышленности (аппаратчики, слесари по ремонту химического оборудования, слесари контрольно измерительных приборов и аппаратур, монтажники и т.д.) в г. Тараз будет построен профессиональный лицей на 600 мест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одготовка кадров будет осуществляться с ориентиром для работы на производствах, предусматривающих работу на новых технологиях в целях получения импортозамещающей и/или экспортоориентированной продукции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      Кадровая потребность крупных инвестиционных проектов по химической промышленности приведена в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риложении 3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к настоящей программе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00"/>
          <w:sz w:val="20"/>
          <w:szCs w:val="20"/>
        </w:rPr>
        <w:t>9. Мероприятия по снижению влияния отрасли на окружающую среду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Немаловажной задачей для действующих химических производств является ликвидация исторических загрязнений. С этой целью, в частности, на ТОО "КазАзот" (г. Актау) до 2011 года запланирована ликвидация радиоактивного металлолома объемом 40 000 тонн на сумму 570 млн. тенге, а также других исторических загрязнений на общую сумму 1,9 млрд. тенге. В ТОО "Агрофос-Юг" (г. Шымкент) завершается проектирование завода по производству фосфорсодержащих минеральных удобрений мощностью 30 тыс. тонн в год. Сырьем для производства будут служить "бедные" фосфорсодержащие шламы и фосфорсодержащая мелочь, находящиеся в шламонакопителях, построенных в 1963 году на территории бывшего Чимкентского фосфорного завода. Общий объем фосфорсодержащих шламов составляет 250,7 тыс. тонн, фосфорсодержащей мелочи -120,0 тыс. тонн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00"/>
          <w:sz w:val="20"/>
          <w:szCs w:val="20"/>
        </w:rPr>
        <w:t>Инструменты реализации: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00"/>
          <w:sz w:val="20"/>
          <w:szCs w:val="20"/>
        </w:rPr>
        <w:t>1. Оператор отрасл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целях стимулирования инвестиционной деятельности химической промышленности ТОО "Объединенная Химическая Компания" АО ФНБ "Самрук-Казына" (далее -ОХК) как инструмент государственной политики будет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участвовать в основных приоритетных проектах в химической промышленности путем вхождения в основной капитал предприятий, как форма государственной поддержки, и обеспечивать их эффективную реализацию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организовывать сервисное сопровождение процессов развития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химической промышленности -инжиниринговое обеспечение, дистрибьюторское обеспечение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заниматься поиском и привлечением казахстанского, зарубежного и международного финансирования для реализации проектов развития химической отрасли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ырабатывать предложения по перспективным направлениям развития химической промышленности для рассмотрения заинтересованными государственными органами, общественными и научными организациями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00"/>
          <w:sz w:val="20"/>
          <w:szCs w:val="20"/>
        </w:rPr>
        <w:t>2. Защита конкуренции в химической промышленности Казахстан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С созданием и/или восстановлением отечественного химического производства в Казахстане, формируется основа для возможности конкурировать с зарубежными производителями химической продукции, в настоящее время хорошо представленными на рынке Казахстан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ринимая во внимание создание единого таможенного пространства, которое открывает широкое поле для конкуренции уже на территории не только Казахстана, но и соседних стран, необходимо принимать меры по защите конкуренции на всей территории таможенного союза и Евразийского экономического сообществ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Это поможет новым казахстанским химическим предприятиям выходить на соседние рынки и реализовывать весь имеющийся потенциал конкурентоспособности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В Европейском союзе (далее -ЕС) 1 июня 2007 года вступил в силу Регламент Европейского парламента и Совета министров ЕС (далее -"REACH" -"Registration, Evaluation, Authorisation and restriction of CHemicals") по регистрации, оценке, разрешению и ограничению химических веществ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Основная цель "REACH" -обеспечить высокий уровень защиты здоровья человека и окружающей среды, включая содействие альтернативным методам оценки опасности веществ, а также свободное обращение химических веществ на внутреннем рынке ЕС. В соответствии с "REACH", химическая продукция, не соответствующая требованиям регламента подлежит исключению с рынка стран-участниц ЕС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С целью обеспечения широкого доступа на Европейские рынки казахстанской химической продукции, отечественными товаропроизводителями будет проведена работа по ее регистрации в соответствии с требованиями "REACH"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00"/>
          <w:sz w:val="20"/>
          <w:szCs w:val="20"/>
        </w:rPr>
        <w:t>3. Система обратной связи с представителями бизнес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Качество и эффективность предлагаемых государственных мер по поддержке индустриально-инновационного развития химической промышленности страны в значительной степени зависят от заинтересованности и активности представителей бизнеса в реализации данной программы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Исходя из этого, Министерством индустрии и новых технологий Республики Казахстан будут предприниматься меры по обеспечению обратной связи с представителями бизнеса для учета мнения предпринимателей по принимаемым государством мерам, их эффективности, адекватности потребностям представителей химических предприятий, а также для принятия своевременных корректирующих действий по проблемам, возникающим в ходе реализации программы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Для обеспечения обратной связи с представителями бизнеса будут предприниматься следующие меры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на постоянной основе будут проводиться конференции, встречи и заседания отраслевой рабочей группы по развитию химической промышленности, связанных с изучением проблем и перспектив развития отрасли и выработкой решений по ним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сотрудниками Министерства индустрии и новых технологий Республики Казахстан будут поддерживаться прямые, телефонные и посредством электронной почты контакты с потенциальными и действующими участниками программы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на регулярной основе будут проводиться телевизионные программы, посвященные проблемам и перспективам развития отрасли, при участии представителей бизнеса и власти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редставители бизнеса смогут направлять на почту Министерства индустрии и новых технологий Республики Казахстан письма с имеющимися проблемами, предложениями и видениями перспектив развития отрасли, а также информацию по предлагаемым проектам организации новых производств, внедрению новых технологий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b/>
          <w:b/>
          <w:bCs/>
          <w:color w:val="000080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6. Необходимые ресурсы и источники их финансирования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00"/>
          <w:sz w:val="20"/>
          <w:szCs w:val="20"/>
        </w:rPr>
        <w:t>1. Источники и объемы финансирования Программы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На реализацию Программы в 2010 -2014 г.г. будут направлены собственные и заемные средства, а также средства в рамках утвержденного республиканского бюджета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00"/>
          <w:sz w:val="20"/>
          <w:szCs w:val="20"/>
        </w:rPr>
        <w:t>2. Источники и объемы финансирования инвестиционных проектов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      Общая потребность на 2010-2014 годы в средствах по инвестиционным проектам химической промышленности составляет ориентировочно 1 050 млрд. тенге, согласно Приложениям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,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2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к настоящей Программе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инвестиции национальных институтов развития -603 млн. тенге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частные заемные средства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7. План мероприятий по реализации Программы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 по развитию химической промышленност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 Республики Казахстан на 2010 -2014 годы</w:t>
      </w:r>
    </w:p>
    <w:tbl>
      <w:tblPr>
        <w:tblW w:w="1033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2175"/>
        <w:gridCol w:w="1589"/>
        <w:gridCol w:w="1774"/>
        <w:gridCol w:w="1311"/>
        <w:gridCol w:w="1758"/>
        <w:gridCol w:w="1296"/>
      </w:tblGrid>
      <w:tr>
        <w:trPr/>
        <w:tc>
          <w:tcPr>
            <w:tcW w:w="43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7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58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орм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вершения</w:t>
            </w:r>
          </w:p>
        </w:tc>
        <w:tc>
          <w:tcPr>
            <w:tcW w:w="177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тветственны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 исполнение</w:t>
            </w:r>
          </w:p>
        </w:tc>
        <w:tc>
          <w:tcPr>
            <w:tcW w:w="131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рок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сполнения</w:t>
            </w:r>
          </w:p>
        </w:tc>
        <w:tc>
          <w:tcPr>
            <w:tcW w:w="175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едполагаем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сходы, млн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нге</w:t>
            </w:r>
          </w:p>
        </w:tc>
        <w:tc>
          <w:tcPr>
            <w:tcW w:w="129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сточник финансир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ания</w:t>
            </w:r>
          </w:p>
        </w:tc>
      </w:tr>
      <w:tr>
        <w:trPr/>
        <w:tc>
          <w:tcPr>
            <w:tcW w:w="43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5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335" w:type="dxa"/>
            <w:gridSpan w:val="7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. Создание новых экономически эффективных и экологически безопас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химических производств</w:t>
            </w:r>
          </w:p>
        </w:tc>
      </w:tr>
      <w:tr>
        <w:trPr/>
        <w:tc>
          <w:tcPr>
            <w:tcW w:w="43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дготовка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несение предл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жений для реали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ции проек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роительств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вода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изводству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нераль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добрений на баз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есторождени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"Кок-Джон"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"Гиммель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арбское".</w:t>
            </w:r>
          </w:p>
        </w:tc>
        <w:tc>
          <w:tcPr>
            <w:tcW w:w="158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едлож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 Прави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льств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стан</w:t>
            </w:r>
          </w:p>
        </w:tc>
        <w:tc>
          <w:tcPr>
            <w:tcW w:w="17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НТ, МФ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ЭРТ, АО "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"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" (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гласованию)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ОО "Еврохим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добрения"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(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гласованию)</w:t>
            </w:r>
          </w:p>
        </w:tc>
        <w:tc>
          <w:tcPr>
            <w:tcW w:w="13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I квартал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175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 требуются</w:t>
            </w:r>
          </w:p>
        </w:tc>
        <w:tc>
          <w:tcPr>
            <w:tcW w:w="129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ребуется</w:t>
            </w:r>
          </w:p>
        </w:tc>
      </w:tr>
      <w:tr>
        <w:trPr/>
        <w:tc>
          <w:tcPr>
            <w:tcW w:w="43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дготовк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едложений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свобождению о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аможенных пошлин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и поставк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мпорт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хнологическ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орудования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мплектующих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пасных частей к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му для круп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вестицион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ектов</w:t>
            </w:r>
          </w:p>
        </w:tc>
        <w:tc>
          <w:tcPr>
            <w:tcW w:w="158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едлож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 Прави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льств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стан</w:t>
            </w:r>
          </w:p>
        </w:tc>
        <w:tc>
          <w:tcPr>
            <w:tcW w:w="17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НТ, МФ</w:t>
            </w:r>
          </w:p>
        </w:tc>
        <w:tc>
          <w:tcPr>
            <w:tcW w:w="13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IV квартал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1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4 г.г.</w:t>
            </w:r>
          </w:p>
        </w:tc>
        <w:tc>
          <w:tcPr>
            <w:tcW w:w="175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 требуются</w:t>
            </w:r>
          </w:p>
        </w:tc>
        <w:tc>
          <w:tcPr>
            <w:tcW w:w="129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ребуется</w:t>
            </w:r>
          </w:p>
        </w:tc>
      </w:tr>
      <w:tr>
        <w:trPr/>
        <w:tc>
          <w:tcPr>
            <w:tcW w:w="10335" w:type="dxa"/>
            <w:gridSpan w:val="7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. Увеличение экспортного потенциала химической продукции</w:t>
            </w:r>
          </w:p>
        </w:tc>
      </w:tr>
      <w:tr>
        <w:trPr/>
        <w:tc>
          <w:tcPr>
            <w:tcW w:w="43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недрение 9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хнически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гламентов</w:t>
            </w:r>
          </w:p>
        </w:tc>
        <w:tc>
          <w:tcPr>
            <w:tcW w:w="158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ави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льств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стан</w:t>
            </w:r>
          </w:p>
        </w:tc>
        <w:tc>
          <w:tcPr>
            <w:tcW w:w="17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13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IV квартал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0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4 г.г.</w:t>
            </w:r>
          </w:p>
        </w:tc>
        <w:tc>
          <w:tcPr>
            <w:tcW w:w="175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 требуются</w:t>
            </w:r>
          </w:p>
        </w:tc>
        <w:tc>
          <w:tcPr>
            <w:tcW w:w="129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ребуется</w:t>
            </w:r>
          </w:p>
        </w:tc>
      </w:tr>
      <w:tr>
        <w:trPr/>
        <w:tc>
          <w:tcPr>
            <w:tcW w:w="43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зработка 225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сударствен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андартов</w:t>
            </w:r>
          </w:p>
        </w:tc>
        <w:tc>
          <w:tcPr>
            <w:tcW w:w="158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иказ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17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13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IV квартал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0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4 г.г.</w:t>
            </w:r>
          </w:p>
        </w:tc>
        <w:tc>
          <w:tcPr>
            <w:tcW w:w="175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 рамка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спубликан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кого бюдже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твержден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 соответ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вующие годы</w:t>
            </w:r>
          </w:p>
        </w:tc>
        <w:tc>
          <w:tcPr>
            <w:tcW w:w="129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спуб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ликански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43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недрение 225 государственных стандартов</w:t>
            </w:r>
          </w:p>
        </w:tc>
        <w:tc>
          <w:tcPr>
            <w:tcW w:w="158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иказ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17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13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IV квартал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0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4 г.г.</w:t>
            </w:r>
          </w:p>
        </w:tc>
        <w:tc>
          <w:tcPr>
            <w:tcW w:w="175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 требуются</w:t>
            </w:r>
          </w:p>
        </w:tc>
        <w:tc>
          <w:tcPr>
            <w:tcW w:w="129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ребуется</w:t>
            </w:r>
          </w:p>
        </w:tc>
      </w:tr>
      <w:tr>
        <w:trPr/>
        <w:tc>
          <w:tcPr>
            <w:tcW w:w="43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дготовить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едложения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зданию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лабораторий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пределению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ответств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химическ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дукц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ребования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конодательств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стан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аст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езопасност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химическ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дукции</w:t>
            </w:r>
          </w:p>
        </w:tc>
        <w:tc>
          <w:tcPr>
            <w:tcW w:w="158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едлож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 Прави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льств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стан</w:t>
            </w:r>
          </w:p>
        </w:tc>
        <w:tc>
          <w:tcPr>
            <w:tcW w:w="17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13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IV квартал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175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 требуются</w:t>
            </w:r>
          </w:p>
        </w:tc>
        <w:tc>
          <w:tcPr>
            <w:tcW w:w="129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ребуется</w:t>
            </w:r>
          </w:p>
        </w:tc>
      </w:tr>
      <w:tr>
        <w:trPr/>
        <w:tc>
          <w:tcPr>
            <w:tcW w:w="43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озмещ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сход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едприятиям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экспортера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химическ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дукции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частию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еждународ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ыставках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импозиумах (о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дтвержден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трат, н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 боле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становлен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аксималь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еделов н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явителя)</w:t>
            </w:r>
          </w:p>
        </w:tc>
        <w:tc>
          <w:tcPr>
            <w:tcW w:w="158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 Прави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льств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стан</w:t>
            </w:r>
          </w:p>
        </w:tc>
        <w:tc>
          <w:tcPr>
            <w:tcW w:w="17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13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IV квартал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1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4 г.г.</w:t>
            </w:r>
          </w:p>
        </w:tc>
        <w:tc>
          <w:tcPr>
            <w:tcW w:w="175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 рамка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спуб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ликанск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юдже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твержден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 соответ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вующ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29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спуб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ликански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43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шение вопрос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луче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пециаль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зрешения н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хождение цистерн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ля перевоз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желтого фосфор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 территор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ран ЕС н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ериод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1-2018 г.г.</w:t>
            </w:r>
          </w:p>
        </w:tc>
        <w:tc>
          <w:tcPr>
            <w:tcW w:w="158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 Прави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льств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стан</w:t>
            </w:r>
          </w:p>
        </w:tc>
        <w:tc>
          <w:tcPr>
            <w:tcW w:w="17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Н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ТК</w:t>
            </w:r>
          </w:p>
        </w:tc>
        <w:tc>
          <w:tcPr>
            <w:tcW w:w="13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I квартал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175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 требуются</w:t>
            </w:r>
          </w:p>
        </w:tc>
        <w:tc>
          <w:tcPr>
            <w:tcW w:w="129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ребуется</w:t>
            </w:r>
          </w:p>
        </w:tc>
      </w:tr>
      <w:tr>
        <w:trPr/>
        <w:tc>
          <w:tcPr>
            <w:tcW w:w="10335" w:type="dxa"/>
            <w:gridSpan w:val="7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. Увеличение объемов реализации продукции на внутренний рынок</w:t>
            </w:r>
          </w:p>
        </w:tc>
      </w:tr>
      <w:tr>
        <w:trPr/>
        <w:tc>
          <w:tcPr>
            <w:tcW w:w="43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сшир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ссортимен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убсидируем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нераль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добрений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грохимическ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дукц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течествен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изводства с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водом нов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ощностей</w:t>
            </w:r>
          </w:p>
        </w:tc>
        <w:tc>
          <w:tcPr>
            <w:tcW w:w="158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едлож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 МСХ</w:t>
            </w:r>
          </w:p>
        </w:tc>
        <w:tc>
          <w:tcPr>
            <w:tcW w:w="17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13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IV квартал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175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 требуются</w:t>
            </w:r>
          </w:p>
        </w:tc>
        <w:tc>
          <w:tcPr>
            <w:tcW w:w="129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ребуется</w:t>
            </w:r>
          </w:p>
        </w:tc>
      </w:tr>
      <w:tr>
        <w:trPr/>
        <w:tc>
          <w:tcPr>
            <w:tcW w:w="10335" w:type="dxa"/>
            <w:gridSpan w:val="7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. Повышение инновационной активности предприятий, совершенствование механизм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ивлечения научного потенциала к производству высокоэффективных технологий</w:t>
            </w:r>
          </w:p>
        </w:tc>
      </w:tr>
      <w:tr>
        <w:trPr/>
        <w:tc>
          <w:tcPr>
            <w:tcW w:w="43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ыделение грант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 внедр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пытн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нструкторски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зработок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иоритетны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дукта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химическ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мышленности</w:t>
            </w:r>
          </w:p>
        </w:tc>
        <w:tc>
          <w:tcPr>
            <w:tcW w:w="158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 Прави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льств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стан</w:t>
            </w:r>
          </w:p>
        </w:tc>
        <w:tc>
          <w:tcPr>
            <w:tcW w:w="17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13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IV квартал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1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4 г.г.</w:t>
            </w:r>
          </w:p>
        </w:tc>
        <w:tc>
          <w:tcPr>
            <w:tcW w:w="175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 рамка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спуб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ликанск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юджет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твержден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 соответ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вующие годы</w:t>
            </w:r>
          </w:p>
        </w:tc>
        <w:tc>
          <w:tcPr>
            <w:tcW w:w="129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спуб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ликански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43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работк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опроса создан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 одной из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едущи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рубеж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мпани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пециализирован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жинирингов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мпании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химическ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мышленности</w:t>
            </w:r>
          </w:p>
        </w:tc>
        <w:tc>
          <w:tcPr>
            <w:tcW w:w="158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едложе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 Прави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льств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стан</w:t>
            </w:r>
          </w:p>
        </w:tc>
        <w:tc>
          <w:tcPr>
            <w:tcW w:w="17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"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"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"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НТ, МФ</w:t>
            </w:r>
          </w:p>
        </w:tc>
        <w:tc>
          <w:tcPr>
            <w:tcW w:w="13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IV квартал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175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e требуются</w:t>
            </w:r>
          </w:p>
        </w:tc>
        <w:tc>
          <w:tcPr>
            <w:tcW w:w="129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ребуется</w:t>
            </w:r>
          </w:p>
        </w:tc>
      </w:tr>
      <w:tr>
        <w:trPr/>
        <w:tc>
          <w:tcPr>
            <w:tcW w:w="10335" w:type="dxa"/>
            <w:gridSpan w:val="7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. Меры по охране окружающей среды</w:t>
            </w:r>
          </w:p>
        </w:tc>
      </w:tr>
      <w:tr>
        <w:trPr/>
        <w:tc>
          <w:tcPr>
            <w:tcW w:w="43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Ликвидац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диоактив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еталлолом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ъемо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0 тыс. тонн.</w:t>
            </w:r>
          </w:p>
        </w:tc>
        <w:tc>
          <w:tcPr>
            <w:tcW w:w="158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17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ОО "КазАзот"</w:t>
            </w:r>
          </w:p>
        </w:tc>
        <w:tc>
          <w:tcPr>
            <w:tcW w:w="13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IV квартал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175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70 млн. тенге</w:t>
            </w:r>
          </w:p>
        </w:tc>
        <w:tc>
          <w:tcPr>
            <w:tcW w:w="129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бствен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редств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едприя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ий</w:t>
            </w:r>
          </w:p>
        </w:tc>
      </w:tr>
      <w:tr>
        <w:trPr>
          <w:trHeight w:val="390" w:hRule="atLeast"/>
        </w:trPr>
        <w:tc>
          <w:tcPr>
            <w:tcW w:w="10335" w:type="dxa"/>
            <w:gridSpan w:val="7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6. Кадровая политика</w:t>
            </w:r>
          </w:p>
        </w:tc>
      </w:tr>
      <w:tr>
        <w:trPr/>
        <w:tc>
          <w:tcPr>
            <w:tcW w:w="43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зда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траслев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вета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звитию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хнического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фессиональ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разования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дготовке кадр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 химическ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мышленности</w:t>
            </w:r>
          </w:p>
        </w:tc>
        <w:tc>
          <w:tcPr>
            <w:tcW w:w="158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ави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льств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стан</w:t>
            </w:r>
          </w:p>
        </w:tc>
        <w:tc>
          <w:tcPr>
            <w:tcW w:w="17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НТ, МОН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ТСЗН, Акимы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астей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род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едприят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(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гласованию)</w:t>
            </w:r>
          </w:p>
        </w:tc>
        <w:tc>
          <w:tcPr>
            <w:tcW w:w="13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175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29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ребуется</w:t>
            </w:r>
          </w:p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рганизац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зработ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фессиональ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андартов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иоритетны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пециальностя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химическ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трасли</w:t>
            </w:r>
          </w:p>
        </w:tc>
        <w:tc>
          <w:tcPr>
            <w:tcW w:w="158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 МТСЗН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ОН</w:t>
            </w:r>
          </w:p>
        </w:tc>
        <w:tc>
          <w:tcPr>
            <w:tcW w:w="17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ссоциац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ботодателей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НТ, МТСЗН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ОН</w:t>
            </w:r>
          </w:p>
        </w:tc>
        <w:tc>
          <w:tcPr>
            <w:tcW w:w="13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IV квартал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1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4 г.г.</w:t>
            </w:r>
          </w:p>
        </w:tc>
        <w:tc>
          <w:tcPr>
            <w:tcW w:w="175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29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ребуется</w:t>
            </w:r>
          </w:p>
        </w:tc>
      </w:tr>
      <w:tr>
        <w:trPr/>
        <w:tc>
          <w:tcPr>
            <w:tcW w:w="432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роительств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фессиональ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лицея на 600 мес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 городе Тараз</w:t>
            </w:r>
          </w:p>
        </w:tc>
        <w:tc>
          <w:tcPr>
            <w:tcW w:w="158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формация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ави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льств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спубл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стан</w:t>
            </w:r>
          </w:p>
        </w:tc>
        <w:tc>
          <w:tcPr>
            <w:tcW w:w="1774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ОН, МИНТ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и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Жамбылск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131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IV квартал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175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91, 448</w:t>
            </w:r>
          </w:p>
        </w:tc>
        <w:tc>
          <w:tcPr>
            <w:tcW w:w="1296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спуб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ликански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юджет</w:t>
            </w:r>
          </w:p>
        </w:tc>
      </w:tr>
    </w:tbl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00"/>
          <w:sz w:val="20"/>
          <w:szCs w:val="20"/>
        </w:rPr>
        <w:t>Примечание: расшифровка аббревиатур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МИНТ -Министерство индустрии и новых технологий Республик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Казахстан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МФ -Министерство финансов Республики Казахстан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МЭРТ -Министерство экономического развития и торговл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Республики Казахстан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МОН -Министерство образования науки Республики Казахстан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МТСЗН -Министерство труда и социальной защиты населения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Республики Казахстан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МСХ -Министерство сельского хозяйства Республики Казахстан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АО "ФНБ "Самрук-Казына" -акционерное общество "Фонд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национального благосостояния "Самрук-Казына"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ТОО -товарищество с ограниченной ответственностью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АО -акционерное общество</w:t>
      </w:r>
    </w:p>
    <w:p>
      <w:pPr>
        <w:pStyle w:val="Style15"/>
        <w:jc w:val="right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Приложение 1            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к Программе по развитию       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химической промышленности      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Республики Казахстан на 2010-2014 г.г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Инвестиционные проекты республиканского значения</w:t>
      </w:r>
    </w:p>
    <w:tbl>
      <w:tblPr>
        <w:tblW w:w="10470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"/>
        <w:gridCol w:w="1291"/>
        <w:gridCol w:w="1199"/>
        <w:gridCol w:w="1338"/>
        <w:gridCol w:w="1153"/>
        <w:gridCol w:w="1092"/>
        <w:gridCol w:w="723"/>
        <w:gridCol w:w="707"/>
        <w:gridCol w:w="1015"/>
        <w:gridCol w:w="769"/>
        <w:gridCol w:w="799"/>
      </w:tblGrid>
      <w:tr>
        <w:trPr/>
        <w:tc>
          <w:tcPr>
            <w:tcW w:w="38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№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9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име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ова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екта</w:t>
            </w:r>
          </w:p>
        </w:tc>
        <w:tc>
          <w:tcPr>
            <w:tcW w:w="119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ероприя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ия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екту</w:t>
            </w:r>
          </w:p>
        </w:tc>
        <w:tc>
          <w:tcPr>
            <w:tcW w:w="133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Цель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екта</w:t>
            </w:r>
          </w:p>
        </w:tc>
        <w:tc>
          <w:tcPr>
            <w:tcW w:w="115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лич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ЭО и ТЭ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екта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к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адии</w:t>
            </w:r>
          </w:p>
        </w:tc>
        <w:tc>
          <w:tcPr>
            <w:tcW w:w="1092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ги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льно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змеще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ие</w:t>
            </w:r>
          </w:p>
        </w:tc>
        <w:tc>
          <w:tcPr>
            <w:tcW w:w="72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ча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л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а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ли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ц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екта</w:t>
            </w:r>
          </w:p>
        </w:tc>
        <w:tc>
          <w:tcPr>
            <w:tcW w:w="70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кон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ча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а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ли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ц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екта</w:t>
            </w:r>
          </w:p>
        </w:tc>
        <w:tc>
          <w:tcPr>
            <w:tcW w:w="101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тветст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енны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сполни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ль</w:t>
            </w:r>
          </w:p>
        </w:tc>
        <w:tc>
          <w:tcPr>
            <w:tcW w:w="76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ье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вес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иций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лн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нге.</w:t>
            </w:r>
          </w:p>
        </w:tc>
        <w:tc>
          <w:tcPr>
            <w:tcW w:w="79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сточ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вес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иций</w:t>
            </w:r>
          </w:p>
        </w:tc>
      </w:tr>
      <w:tr>
        <w:trPr/>
        <w:tc>
          <w:tcPr>
            <w:tcW w:w="3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470" w:type="dxa"/>
            <w:gridSpan w:val="11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работанные проекты</w:t>
            </w:r>
          </w:p>
        </w:tc>
      </w:tr>
      <w:tr>
        <w:trPr/>
        <w:tc>
          <w:tcPr>
            <w:tcW w:w="3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извод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в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хлор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щелочн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дукции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"Каустик"</w:t>
            </w:r>
          </w:p>
        </w:tc>
        <w:tc>
          <w:tcPr>
            <w:tcW w:w="11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вод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эксплу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тацию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усти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ческ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да -30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ыс. тон;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лян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ислота 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5 тыс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онн;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Хлор -9,6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ыс. тонн;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ипохлори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трия 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6,6 тыс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1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ЭО, ТЭ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тверж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ено</w:t>
            </w:r>
          </w:p>
        </w:tc>
        <w:tc>
          <w:tcPr>
            <w:tcW w:w="10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авлодар</w:t>
            </w:r>
          </w:p>
        </w:tc>
        <w:tc>
          <w:tcPr>
            <w:tcW w:w="72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8 г.</w:t>
            </w:r>
          </w:p>
        </w:tc>
        <w:tc>
          <w:tcPr>
            <w:tcW w:w="70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0 г.</w:t>
            </w:r>
          </w:p>
        </w:tc>
        <w:tc>
          <w:tcPr>
            <w:tcW w:w="10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има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авл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арск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асти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76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3 500</w:t>
            </w:r>
          </w:p>
        </w:tc>
        <w:tc>
          <w:tcPr>
            <w:tcW w:w="7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б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вен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ые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ем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ред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в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(А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"Банк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зви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ана")</w:t>
            </w:r>
          </w:p>
        </w:tc>
      </w:tr>
      <w:tr>
        <w:trPr/>
        <w:tc>
          <w:tcPr>
            <w:tcW w:w="3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кон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рукц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вод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ерн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ислоты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ОО "СКЗ 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том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м"</w:t>
            </w:r>
          </w:p>
        </w:tc>
        <w:tc>
          <w:tcPr>
            <w:tcW w:w="11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боты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кон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рукции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вод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эксплу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тацию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ерн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ислота 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80 тыс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1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ЭО, ТЭ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тверж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ено</w:t>
            </w:r>
          </w:p>
        </w:tc>
        <w:tc>
          <w:tcPr>
            <w:tcW w:w="10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молин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к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72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.</w:t>
            </w:r>
          </w:p>
        </w:tc>
        <w:tc>
          <w:tcPr>
            <w:tcW w:w="70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10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има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молин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к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асти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"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"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"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76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0 400</w:t>
            </w:r>
          </w:p>
        </w:tc>
        <w:tc>
          <w:tcPr>
            <w:tcW w:w="7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б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вен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ые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ем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ред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ва</w:t>
            </w:r>
          </w:p>
        </w:tc>
      </w:tr>
      <w:tr>
        <w:trPr/>
        <w:tc>
          <w:tcPr>
            <w:tcW w:w="10470" w:type="dxa"/>
            <w:gridSpan w:val="11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ерспективные проекты</w:t>
            </w:r>
          </w:p>
        </w:tc>
      </w:tr>
      <w:tr>
        <w:trPr/>
        <w:tc>
          <w:tcPr>
            <w:tcW w:w="3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роитель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в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вода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извод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ву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нераль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добрени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 баз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есторож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ени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"Кок-Джон"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"Гиммель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арбское"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О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"Еврохим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добрения"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"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"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"</w:t>
            </w:r>
          </w:p>
        </w:tc>
        <w:tc>
          <w:tcPr>
            <w:tcW w:w="11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инанси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ова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"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"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"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л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капи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ализац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О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"Объеди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нн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химичес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мпания"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АФ -400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ыс. тонн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мпле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н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добре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ия -400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ыс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онн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рбамид 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600 тыс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1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ЭО 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рабаты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ается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ЭО 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зраба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ываются</w:t>
            </w:r>
          </w:p>
        </w:tc>
        <w:tc>
          <w:tcPr>
            <w:tcW w:w="10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Жамбыл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к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72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70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ыход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л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ую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ощ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ос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ь 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0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има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Жамбыл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к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асти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НT</w:t>
            </w:r>
          </w:p>
        </w:tc>
        <w:tc>
          <w:tcPr>
            <w:tcW w:w="76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59 503</w:t>
            </w:r>
          </w:p>
        </w:tc>
        <w:tc>
          <w:tcPr>
            <w:tcW w:w="7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б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вен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ые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ем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ред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ва</w:t>
            </w:r>
          </w:p>
        </w:tc>
      </w:tr>
      <w:tr>
        <w:trPr/>
        <w:tc>
          <w:tcPr>
            <w:tcW w:w="3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конс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рукц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рн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огати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льн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абр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(ГОФ)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О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"Химфос"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О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"Казфос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ат", А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"ФНБ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"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"</w:t>
            </w:r>
          </w:p>
        </w:tc>
        <w:tc>
          <w:tcPr>
            <w:tcW w:w="11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конс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рукц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абрики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осфорны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нцен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рат -2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лн. тонн</w:t>
            </w:r>
          </w:p>
        </w:tc>
        <w:tc>
          <w:tcPr>
            <w:tcW w:w="11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ЭО, ТЭ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зраб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ано</w:t>
            </w:r>
          </w:p>
        </w:tc>
        <w:tc>
          <w:tcPr>
            <w:tcW w:w="10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Жамбыл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к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72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70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10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има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Жамбыл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к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асти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"ФН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  <w:t>"</w:t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амру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ына"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76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7 750</w:t>
            </w:r>
          </w:p>
        </w:tc>
        <w:tc>
          <w:tcPr>
            <w:tcW w:w="7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б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вен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ые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ем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ред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ва</w:t>
            </w:r>
          </w:p>
        </w:tc>
      </w:tr>
      <w:tr>
        <w:trPr/>
        <w:tc>
          <w:tcPr>
            <w:tcW w:w="3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роитель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в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ернокис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лот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цеха н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азе ГОФ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О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"Казфос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ат"</w:t>
            </w:r>
          </w:p>
        </w:tc>
        <w:tc>
          <w:tcPr>
            <w:tcW w:w="11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ек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ирова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 строи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льств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цеха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ерн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ислота 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650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1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ЭО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ЭО -раз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ботано</w:t>
            </w:r>
          </w:p>
        </w:tc>
        <w:tc>
          <w:tcPr>
            <w:tcW w:w="10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Жамбыл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к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72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70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10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има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Жамбыл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к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асти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76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б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вен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ые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ем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ред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ва</w:t>
            </w:r>
          </w:p>
        </w:tc>
      </w:tr>
      <w:tr>
        <w:trPr/>
        <w:tc>
          <w:tcPr>
            <w:tcW w:w="3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роитель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в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ммиачн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рбамид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мплекса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О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"Каспи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зот"</w:t>
            </w:r>
          </w:p>
        </w:tc>
        <w:tc>
          <w:tcPr>
            <w:tcW w:w="11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зработ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боче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екта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рбамид 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850 тыс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онн;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ммиак 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27 тыс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1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ЭО, ТЭ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зраб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ано</w:t>
            </w:r>
          </w:p>
        </w:tc>
        <w:tc>
          <w:tcPr>
            <w:tcW w:w="10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ангис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ауск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72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70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10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има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ангис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ауск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асти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76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97 500</w:t>
            </w:r>
          </w:p>
        </w:tc>
        <w:tc>
          <w:tcPr>
            <w:tcW w:w="7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б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вен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ред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ва</w:t>
            </w:r>
          </w:p>
        </w:tc>
      </w:tr>
      <w:tr>
        <w:trPr/>
        <w:tc>
          <w:tcPr>
            <w:tcW w:w="3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9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рганиза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ц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извод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в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 выпуску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осмуки н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аз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Чилисайс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есторож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ения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О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"Темир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ервис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ЛТД"</w:t>
            </w:r>
          </w:p>
        </w:tc>
        <w:tc>
          <w:tcPr>
            <w:tcW w:w="11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вод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эксплу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тацию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осмука 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82 тыс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1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ЭО, ФЭ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зраб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ано</w:t>
            </w:r>
          </w:p>
        </w:tc>
        <w:tc>
          <w:tcPr>
            <w:tcW w:w="10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тюбин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к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72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0 г.</w:t>
            </w:r>
          </w:p>
        </w:tc>
        <w:tc>
          <w:tcPr>
            <w:tcW w:w="70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10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има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тюбин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к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асти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76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7 250</w:t>
            </w:r>
          </w:p>
        </w:tc>
        <w:tc>
          <w:tcPr>
            <w:tcW w:w="7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б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вен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ред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ва</w:t>
            </w:r>
          </w:p>
        </w:tc>
      </w:tr>
      <w:tr>
        <w:trPr/>
        <w:tc>
          <w:tcPr>
            <w:tcW w:w="3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9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роитель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в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вода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извод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ву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ммофоса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TOO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"Shilisai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Chemicals"</w:t>
            </w:r>
          </w:p>
        </w:tc>
        <w:tc>
          <w:tcPr>
            <w:tcW w:w="11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вод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эксплу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тацию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АФ/ДАФ 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880 тыс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1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ЭО 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рабаты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ается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ЭО 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зраба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ываются</w:t>
            </w:r>
          </w:p>
        </w:tc>
        <w:tc>
          <w:tcPr>
            <w:tcW w:w="10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тюбин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к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72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0 г.</w:t>
            </w:r>
          </w:p>
        </w:tc>
        <w:tc>
          <w:tcPr>
            <w:tcW w:w="70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10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има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тюбин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к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асти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76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66 000</w:t>
            </w:r>
          </w:p>
        </w:tc>
        <w:tc>
          <w:tcPr>
            <w:tcW w:w="7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б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вен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ые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ем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ред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ва</w:t>
            </w:r>
          </w:p>
        </w:tc>
      </w:tr>
      <w:tr>
        <w:trPr/>
        <w:tc>
          <w:tcPr>
            <w:tcW w:w="3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9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извод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в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оноамм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ий-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иаммоний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осфата н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аз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есторож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ени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шбас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ерес, А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"УшГер"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(ТОО "ГРК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"Казах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анск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нераль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сурсы"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"НК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"СПК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ңтүстiк"</w:t>
            </w:r>
          </w:p>
        </w:tc>
        <w:tc>
          <w:tcPr>
            <w:tcW w:w="11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зра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отк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ЭО, ПСД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рои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льн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онтажн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боты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АФ/ДАФ 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 млн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1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ЭО, ТЭ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зраб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ано</w:t>
            </w:r>
          </w:p>
        </w:tc>
        <w:tc>
          <w:tcPr>
            <w:tcW w:w="10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Южн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анск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72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70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0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има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Южн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с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анск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асти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"НК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"СПК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"Онтус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ик"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76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57 500</w:t>
            </w:r>
          </w:p>
        </w:tc>
        <w:tc>
          <w:tcPr>
            <w:tcW w:w="7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б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вен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ые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ем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ред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ва</w:t>
            </w:r>
          </w:p>
        </w:tc>
      </w:tr>
      <w:tr>
        <w:trPr/>
        <w:tc>
          <w:tcPr>
            <w:tcW w:w="3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роитель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в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вода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из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одству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ерн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ислоты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ОО  "СКЗ-U"</w:t>
            </w:r>
          </w:p>
        </w:tc>
        <w:tc>
          <w:tcPr>
            <w:tcW w:w="11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зработ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 ТЭО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СД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рои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льн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онтажн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боты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ерн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ислота 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00 тыс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1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ЭО 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ораба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ывается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ЭО 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зраба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ывается</w:t>
            </w:r>
          </w:p>
        </w:tc>
        <w:tc>
          <w:tcPr>
            <w:tcW w:w="10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ызылор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инск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72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.</w:t>
            </w:r>
          </w:p>
        </w:tc>
        <w:tc>
          <w:tcPr>
            <w:tcW w:w="70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0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има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ызылор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инск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асти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76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2 497</w:t>
            </w:r>
          </w:p>
        </w:tc>
        <w:tc>
          <w:tcPr>
            <w:tcW w:w="7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б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вен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ые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ем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ред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ва</w:t>
            </w:r>
          </w:p>
        </w:tc>
      </w:tr>
      <w:tr>
        <w:trPr/>
        <w:tc>
          <w:tcPr>
            <w:tcW w:w="10470" w:type="dxa"/>
            <w:gridSpan w:val="11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ишевые проекты</w:t>
            </w:r>
          </w:p>
        </w:tc>
      </w:tr>
      <w:tr>
        <w:trPr/>
        <w:tc>
          <w:tcPr>
            <w:tcW w:w="3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роитель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в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вода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извод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ву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лий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добрени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 баз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есторож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ени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Челкар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кое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Жилянское</w:t>
            </w:r>
          </w:p>
        </w:tc>
        <w:tc>
          <w:tcPr>
            <w:tcW w:w="11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зра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отк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ЭО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ивлече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вест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ов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лийн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добрения 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800 тыс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1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ЭО, ТЭ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тюбин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к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72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70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10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има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тюбин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к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асти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76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уде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точ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но</w:t>
            </w:r>
          </w:p>
        </w:tc>
        <w:tc>
          <w:tcPr>
            <w:tcW w:w="7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уде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точ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но</w:t>
            </w:r>
          </w:p>
        </w:tc>
      </w:tr>
      <w:tr>
        <w:trPr/>
        <w:tc>
          <w:tcPr>
            <w:tcW w:w="3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роитель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в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вода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извод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ву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льцини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ованн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ды</w:t>
            </w:r>
          </w:p>
        </w:tc>
        <w:tc>
          <w:tcPr>
            <w:tcW w:w="11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зра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отка ТЭО</w:t>
            </w:r>
          </w:p>
        </w:tc>
        <w:tc>
          <w:tcPr>
            <w:tcW w:w="133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льцини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ованн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да -400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115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ЭО, ТЭ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92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ызылор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инск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72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70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101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има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ызылор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инск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асти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76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уде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точ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но</w:t>
            </w:r>
          </w:p>
        </w:tc>
        <w:tc>
          <w:tcPr>
            <w:tcW w:w="7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уде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точ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но</w:t>
            </w:r>
          </w:p>
        </w:tc>
      </w:tr>
    </w:tbl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00"/>
          <w:sz w:val="20"/>
          <w:szCs w:val="20"/>
        </w:rPr>
        <w:t>Примечание: расшифровка аббревиатур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  ФЭО -финансово-экономическое обоснование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ТЭО -технико-экономическое обоснование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АО -акционерное общество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МИНТ -Министерство индустрии и новых технологий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АО "ФНБ "Самрук-Казына" -Акционерное общество "Фонд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национального благосостояния "Самрук-Казына"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МАФ -Моноаммонийфосфат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ДАФ -диаммонийфосфат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СД -проектно-сметная документация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ГРК -горно-рудная компания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CПK -социально-предпринимательская корпорация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НК -национальная компания</w:t>
      </w:r>
    </w:p>
    <w:p>
      <w:pPr>
        <w:pStyle w:val="Style15"/>
        <w:jc w:val="right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Приложение 2            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к Программе по развитию       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химической промышленности      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Республики Казахстан на 2010-2014 г.г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Инвестиционные проекты регионального значения</w:t>
      </w:r>
    </w:p>
    <w:tbl>
      <w:tblPr>
        <w:tblW w:w="1048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1279"/>
        <w:gridCol w:w="1199"/>
        <w:gridCol w:w="1359"/>
        <w:gridCol w:w="1167"/>
        <w:gridCol w:w="1071"/>
        <w:gridCol w:w="735"/>
        <w:gridCol w:w="687"/>
        <w:gridCol w:w="799"/>
        <w:gridCol w:w="799"/>
        <w:gridCol w:w="1007"/>
      </w:tblGrid>
      <w:tr>
        <w:trPr/>
        <w:tc>
          <w:tcPr>
            <w:tcW w:w="38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27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именова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екта</w:t>
            </w:r>
          </w:p>
        </w:tc>
        <w:tc>
          <w:tcPr>
            <w:tcW w:w="119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ер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ият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екту</w:t>
            </w:r>
          </w:p>
        </w:tc>
        <w:tc>
          <w:tcPr>
            <w:tcW w:w="135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Цель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ектов</w:t>
            </w:r>
          </w:p>
        </w:tc>
        <w:tc>
          <w:tcPr>
            <w:tcW w:w="116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лич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ЭО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ЭО</w:t>
            </w:r>
          </w:p>
        </w:tc>
        <w:tc>
          <w:tcPr>
            <w:tcW w:w="107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ги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льно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змеще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ие</w:t>
            </w:r>
          </w:p>
        </w:tc>
        <w:tc>
          <w:tcPr>
            <w:tcW w:w="7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ча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л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а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лиза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ц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екта</w:t>
            </w:r>
          </w:p>
        </w:tc>
        <w:tc>
          <w:tcPr>
            <w:tcW w:w="68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кон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ча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а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лиза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ц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екта</w:t>
            </w:r>
          </w:p>
        </w:tc>
        <w:tc>
          <w:tcPr>
            <w:tcW w:w="79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твет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вен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ы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спол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итель</w:t>
            </w:r>
          </w:p>
        </w:tc>
        <w:tc>
          <w:tcPr>
            <w:tcW w:w="79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ъем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вес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иций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лн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нге</w:t>
            </w:r>
          </w:p>
        </w:tc>
        <w:tc>
          <w:tcPr>
            <w:tcW w:w="100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сточ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ик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вести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ций</w:t>
            </w:r>
          </w:p>
        </w:tc>
      </w:tr>
      <w:tr>
        <w:trPr/>
        <w:tc>
          <w:tcPr>
            <w:tcW w:w="38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485" w:type="dxa"/>
            <w:gridSpan w:val="11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. Проработанные проекты (1-я группа карты индустриализации)</w:t>
            </w:r>
          </w:p>
        </w:tc>
      </w:tr>
      <w:tr>
        <w:trPr/>
        <w:tc>
          <w:tcPr>
            <w:tcW w:w="38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извод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в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зрывчат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еществ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ОО "КЦКУБ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"Нитрохим"</w:t>
            </w:r>
          </w:p>
        </w:tc>
        <w:tc>
          <w:tcPr>
            <w:tcW w:w="11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вод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эксплуа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ацию</w:t>
            </w:r>
          </w:p>
        </w:tc>
        <w:tc>
          <w:tcPr>
            <w:tcW w:w="135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ммонит 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5 тыс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16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ребуется</w:t>
            </w:r>
          </w:p>
        </w:tc>
        <w:tc>
          <w:tcPr>
            <w:tcW w:w="107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тюбин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к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73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0 г.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7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има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тю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ин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к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ас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и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7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0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бст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енн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редства</w:t>
            </w:r>
          </w:p>
        </w:tc>
      </w:tr>
      <w:tr>
        <w:trPr/>
        <w:tc>
          <w:tcPr>
            <w:tcW w:w="38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извод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в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осфор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держа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щи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добрени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з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хноген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тход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извод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в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осфора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О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"Агрофос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Юг"</w:t>
            </w:r>
          </w:p>
        </w:tc>
        <w:tc>
          <w:tcPr>
            <w:tcW w:w="11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вод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эксплуа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ацию</w:t>
            </w:r>
          </w:p>
        </w:tc>
        <w:tc>
          <w:tcPr>
            <w:tcW w:w="135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уперфос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а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стой 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7,92 тыс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16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ребуется</w:t>
            </w:r>
          </w:p>
        </w:tc>
        <w:tc>
          <w:tcPr>
            <w:tcW w:w="107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Южн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анск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73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.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7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има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Южн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ан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к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ас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и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7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891</w:t>
            </w:r>
          </w:p>
        </w:tc>
        <w:tc>
          <w:tcPr>
            <w:tcW w:w="100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бст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енные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редств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ститу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о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звит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(НИФ 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603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лн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нге)</w:t>
            </w:r>
          </w:p>
        </w:tc>
      </w:tr>
      <w:tr>
        <w:trPr/>
        <w:tc>
          <w:tcPr>
            <w:tcW w:w="38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зда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из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одств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диацион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о-сшит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лиэти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лена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рмоуса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живаем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анжет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лент, А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"Парк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ядер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хнол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ий"</w:t>
            </w:r>
          </w:p>
        </w:tc>
        <w:tc>
          <w:tcPr>
            <w:tcW w:w="11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вод в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эксплу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тацию</w:t>
            </w:r>
          </w:p>
        </w:tc>
        <w:tc>
          <w:tcPr>
            <w:tcW w:w="135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лиэти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лен 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 млн. м2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рмоуса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живаем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ыков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анжеты 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,8 тыс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16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ЭО, ФЭ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107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осточ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анск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73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.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0 г.</w:t>
            </w:r>
          </w:p>
        </w:tc>
        <w:tc>
          <w:tcPr>
            <w:tcW w:w="7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има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ос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очн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ан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к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ас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и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7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00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бст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енн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редства</w:t>
            </w:r>
          </w:p>
        </w:tc>
      </w:tr>
      <w:tr>
        <w:trPr/>
        <w:tc>
          <w:tcPr>
            <w:tcW w:w="10485" w:type="dxa"/>
            <w:gridSpan w:val="11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. Перспективные проекты (2-я группа карты индустриализации)</w:t>
            </w:r>
          </w:p>
        </w:tc>
      </w:tr>
      <w:tr>
        <w:trPr/>
        <w:tc>
          <w:tcPr>
            <w:tcW w:w="38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вод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извод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ву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ищевой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хничес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й соли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О "НК СПК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"Каспий"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О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"Промтех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наб"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правляю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щ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мпания</w:t>
            </w:r>
          </w:p>
        </w:tc>
        <w:tc>
          <w:tcPr>
            <w:tcW w:w="11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рои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льн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онтажн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боты</w:t>
            </w:r>
          </w:p>
        </w:tc>
        <w:tc>
          <w:tcPr>
            <w:tcW w:w="135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ищевая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хничес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я соль 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00 тыс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16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ребуется</w:t>
            </w:r>
          </w:p>
        </w:tc>
        <w:tc>
          <w:tcPr>
            <w:tcW w:w="107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тырау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к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73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0 г.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7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има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ты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ус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ас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и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7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231</w:t>
            </w:r>
          </w:p>
        </w:tc>
        <w:tc>
          <w:tcPr>
            <w:tcW w:w="100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бст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енные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емные</w:t>
            </w:r>
          </w:p>
        </w:tc>
      </w:tr>
      <w:tr>
        <w:trPr/>
        <w:tc>
          <w:tcPr>
            <w:tcW w:w="38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извод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в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лимер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 компози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цион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атери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лов, ТО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"ЛИК ЗПКИ"</w:t>
            </w:r>
          </w:p>
        </w:tc>
        <w:tc>
          <w:tcPr>
            <w:tcW w:w="11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ыкуп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емельн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частка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ыполне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роите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льн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онтаж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 пуск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ладоч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ых работ</w:t>
            </w:r>
          </w:p>
        </w:tc>
        <w:tc>
          <w:tcPr>
            <w:tcW w:w="135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извод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в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лиэфир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ых смол 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0 тыс. т/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д;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твердите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лей -200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/год;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пилен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ликоль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ксипропи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лирован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дукты 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,5 тыс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/год</w:t>
            </w:r>
          </w:p>
        </w:tc>
        <w:tc>
          <w:tcPr>
            <w:tcW w:w="116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ребуется</w:t>
            </w:r>
          </w:p>
        </w:tc>
        <w:tc>
          <w:tcPr>
            <w:tcW w:w="107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осточ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анск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73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.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7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има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ос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очн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ан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к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ас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и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7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470</w:t>
            </w:r>
          </w:p>
        </w:tc>
        <w:tc>
          <w:tcPr>
            <w:tcW w:w="100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бст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енные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емные</w:t>
            </w:r>
          </w:p>
        </w:tc>
      </w:tr>
      <w:tr>
        <w:trPr/>
        <w:tc>
          <w:tcPr>
            <w:tcW w:w="38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извод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в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зрывчат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еществ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О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"Аммонит"</w:t>
            </w:r>
          </w:p>
        </w:tc>
        <w:tc>
          <w:tcPr>
            <w:tcW w:w="11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екон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рукц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вода</w:t>
            </w:r>
          </w:p>
        </w:tc>
        <w:tc>
          <w:tcPr>
            <w:tcW w:w="135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елитрен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зрывчат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ещества 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5 тыс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16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ребуется</w:t>
            </w:r>
          </w:p>
        </w:tc>
        <w:tc>
          <w:tcPr>
            <w:tcW w:w="107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осточ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анск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73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7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има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ос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очн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ан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к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ас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и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7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00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бст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енные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емные</w:t>
            </w:r>
          </w:p>
        </w:tc>
      </w:tr>
      <w:tr>
        <w:trPr/>
        <w:tc>
          <w:tcPr>
            <w:tcW w:w="38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вод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ыпуску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лимерн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истем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ОО "New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Polymer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System"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О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"Алькор"</w:t>
            </w:r>
          </w:p>
        </w:tc>
        <w:tc>
          <w:tcPr>
            <w:tcW w:w="11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роите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льн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онтажн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боты</w:t>
            </w:r>
          </w:p>
        </w:tc>
        <w:tc>
          <w:tcPr>
            <w:tcW w:w="135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лимеры 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0 тыс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16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ребуется</w:t>
            </w:r>
          </w:p>
        </w:tc>
        <w:tc>
          <w:tcPr>
            <w:tcW w:w="107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евер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анск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73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.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7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има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еве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ан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к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ас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и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7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 440</w:t>
            </w:r>
          </w:p>
        </w:tc>
        <w:tc>
          <w:tcPr>
            <w:tcW w:w="100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бст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енные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емные</w:t>
            </w:r>
          </w:p>
        </w:tc>
      </w:tr>
      <w:tr>
        <w:trPr/>
        <w:tc>
          <w:tcPr>
            <w:tcW w:w="10485" w:type="dxa"/>
            <w:gridSpan w:val="11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. Перспективные проекты (3-я группа)</w:t>
            </w:r>
          </w:p>
        </w:tc>
      </w:tr>
      <w:tr>
        <w:trPr/>
        <w:tc>
          <w:tcPr>
            <w:tcW w:w="38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зда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извод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в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идрои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оляцион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ровель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атериала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леев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ермети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в, ТО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"Kaz-Kor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NuTech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Company"</w:t>
            </w:r>
          </w:p>
        </w:tc>
        <w:tc>
          <w:tcPr>
            <w:tcW w:w="11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зработ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изнес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лана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СД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роите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льн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онтажн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боты</w:t>
            </w:r>
          </w:p>
        </w:tc>
        <w:tc>
          <w:tcPr>
            <w:tcW w:w="135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ровель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атериалы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00 тыс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2, клеи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ерметики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00 тонн</w:t>
            </w:r>
          </w:p>
        </w:tc>
        <w:tc>
          <w:tcPr>
            <w:tcW w:w="116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ЭО, ФЭ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107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осточ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анск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73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.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7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има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ос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очн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ан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к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ас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и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7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0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бст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енные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емные</w:t>
            </w:r>
          </w:p>
        </w:tc>
      </w:tr>
      <w:tr>
        <w:trPr>
          <w:trHeight w:val="3855" w:hRule="atLeast"/>
        </w:trPr>
        <w:tc>
          <w:tcPr>
            <w:tcW w:w="38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роитель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в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вода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извод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ву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дукци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з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рмоуса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живаем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атериа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лов, ТО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"Kazcen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trel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ectropro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vod"</w:t>
            </w:r>
          </w:p>
        </w:tc>
        <w:tc>
          <w:tcPr>
            <w:tcW w:w="11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зра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отк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изнес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лана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СД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роите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льн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онтажн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боты</w:t>
            </w:r>
          </w:p>
        </w:tc>
        <w:tc>
          <w:tcPr>
            <w:tcW w:w="135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бельн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водни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в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дукц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з синте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ическ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лиэти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лена 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70 тонн</w:t>
            </w:r>
          </w:p>
        </w:tc>
        <w:tc>
          <w:tcPr>
            <w:tcW w:w="116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ЭО, ФЭ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раган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инск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73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7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има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ра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ан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динс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ас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и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7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0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емн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редства</w:t>
            </w:r>
          </w:p>
        </w:tc>
      </w:tr>
      <w:tr>
        <w:trPr/>
        <w:tc>
          <w:tcPr>
            <w:tcW w:w="38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роитель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в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вода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извод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ву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ентони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овы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рошков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О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"Бентони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 К"</w:t>
            </w:r>
          </w:p>
        </w:tc>
        <w:tc>
          <w:tcPr>
            <w:tcW w:w="11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зра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отк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изнес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лана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СД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роите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льн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онтажн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боты</w:t>
            </w:r>
          </w:p>
        </w:tc>
        <w:tc>
          <w:tcPr>
            <w:tcW w:w="135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ентонит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орошки 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4 тыс.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16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ЭО, ФЭ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осточ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анск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73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09 г.</w:t>
            </w:r>
          </w:p>
        </w:tc>
        <w:tc>
          <w:tcPr>
            <w:tcW w:w="68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7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имат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ос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очн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зах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ан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к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ас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и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ИНТ</w:t>
            </w:r>
          </w:p>
        </w:tc>
        <w:tc>
          <w:tcPr>
            <w:tcW w:w="799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007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Заемны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редства</w:t>
            </w:r>
          </w:p>
        </w:tc>
      </w:tr>
    </w:tbl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00"/>
          <w:sz w:val="20"/>
          <w:szCs w:val="20"/>
        </w:rPr>
        <w:t>Примечание: расшифровка аббревиатур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ФЭО -финансово-экономическое обоснование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ТЭО -технико-экономическое обоснование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ТОО -товарищество с ограниченной ответственностью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КЦКУБ -Казахстанский центр по комплексной утилизаци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боеприпасов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НИФ -Национальный инновационный фонд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АО -акционерное общество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НК -национальная компания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СПК -социально-предпринимательская корпорация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МИНТ -Министерство индустрии и новых технологий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АО "ФНБ "Самрук-Казына" -Акционерное общество "Фонд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национального благосостояния "Самрук-Казына"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CMC -синтетические моющие средств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ПСД -проектно-сметная документация</w:t>
      </w:r>
    </w:p>
    <w:p>
      <w:pPr>
        <w:pStyle w:val="Style15"/>
        <w:jc w:val="right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Приложение 3           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к Программе по развитию      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химической промышленности     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Республики Казахстан на 2010-2014 г.г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1. Кадровая потребность крупных инвестиционных проектов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         по химической промышленности</w:t>
      </w:r>
    </w:p>
    <w:tbl>
      <w:tblPr>
        <w:tblW w:w="10755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468"/>
        <w:gridCol w:w="430"/>
        <w:gridCol w:w="330"/>
        <w:gridCol w:w="1503"/>
        <w:gridCol w:w="541"/>
        <w:gridCol w:w="541"/>
        <w:gridCol w:w="541"/>
        <w:gridCol w:w="541"/>
        <w:gridCol w:w="541"/>
        <w:gridCol w:w="595"/>
        <w:gridCol w:w="541"/>
        <w:gridCol w:w="541"/>
        <w:gridCol w:w="541"/>
        <w:gridCol w:w="541"/>
        <w:gridCol w:w="541"/>
        <w:gridCol w:w="595"/>
      </w:tblGrid>
      <w:tr>
        <w:trPr/>
        <w:tc>
          <w:tcPr>
            <w:tcW w:w="42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468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аимен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ани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екта</w:t>
            </w:r>
          </w:p>
        </w:tc>
        <w:tc>
          <w:tcPr>
            <w:tcW w:w="760" w:type="dxa"/>
            <w:gridSpan w:val="2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л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а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бот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иков</w:t>
            </w:r>
          </w:p>
        </w:tc>
        <w:tc>
          <w:tcPr>
            <w:tcW w:w="150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Уровень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валифи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ции</w:t>
            </w:r>
          </w:p>
        </w:tc>
        <w:tc>
          <w:tcPr>
            <w:tcW w:w="3300" w:type="dxa"/>
            <w:gridSpan w:val="6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 период строительства</w:t>
            </w:r>
          </w:p>
        </w:tc>
        <w:tc>
          <w:tcPr>
            <w:tcW w:w="3300" w:type="dxa"/>
            <w:gridSpan w:val="6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 период эксплуатации</w:t>
            </w:r>
          </w:p>
        </w:tc>
      </w:tr>
      <w:tr>
        <w:trPr/>
        <w:tc>
          <w:tcPr>
            <w:tcW w:w="42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0 г.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0 г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15 г.</w:t>
            </w:r>
          </w:p>
        </w:tc>
      </w:tr>
      <w:tr>
        <w:trPr/>
        <w:tc>
          <w:tcPr>
            <w:tcW w:w="424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8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авлодарск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3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фес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ионально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хническо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30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0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еханик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орудова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иям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0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Электромон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р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электрооб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удования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0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астер отделочн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роитель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ых работ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0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лесарь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ипа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ашинист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реднетех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ическо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50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Химическ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хнолог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органи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чески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еществ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ысше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30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Экономист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Химическ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хнолог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органи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чески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еществ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Эколог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98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кмолинск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3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фес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ионально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хническо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30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3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0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еханик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орудова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иям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0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Электромон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р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электрооб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удования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астер отделочн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роитель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ых работ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50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лесарь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ипа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реднетех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ическо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30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0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Аналитичес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и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онтроль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честв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химически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оединений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50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Химическ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хнолог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органи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чески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еществ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98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ангистауск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3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фес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ионально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хническо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30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3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50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Электромон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р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электрооб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удования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50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астер отделочн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роитель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ых работ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реднетех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ическо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30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3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50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Химическ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хнолог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органи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чески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еществ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24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0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Химическ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хнолог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ргани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чески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еществ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4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0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Химик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(лаборант)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4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ысше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30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3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50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Химическ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хнолог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органи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чески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еществ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4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50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Химическ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хнолог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фти, газа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 угля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4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0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4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98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Жамбылск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3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фес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ионально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хническо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30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021</w:t>
            </w:r>
          </w:p>
        </w:tc>
        <w:tc>
          <w:tcPr>
            <w:tcW w:w="3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50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еханик п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орудова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иям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4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50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Электромон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р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электрооб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рудования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4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50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окарь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4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50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лесарь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ипа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4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150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астер отделочно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троитель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ых работ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Среднетех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ическо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30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3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50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Химическ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хнолог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органи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чески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еществ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24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50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Химик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(лаборант)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24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ысшее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30" w:type="dxa"/>
            <w:vMerge w:val="restart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3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0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Химическ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электротех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ология и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лазмохимия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4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50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Химическа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технология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еоргани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ческих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еществ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24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50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рное дело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4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0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Энергетик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4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50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женер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механик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горного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борудова-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989</w:t>
            </w:r>
          </w:p>
        </w:tc>
        <w:tc>
          <w:tcPr>
            <w:tcW w:w="330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00"/>
          <w:sz w:val="20"/>
          <w:szCs w:val="20"/>
        </w:rPr>
        <w:t>Примечание: расшифровка аббревиатур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Кипа - Контрольно-измерительные приборы и аппаратура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2.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Потребность в кадрах по 12 средне-техническим и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     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высшим специальностям химической промышленности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1. Химическая технология неорганических веществ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(средне-техническое)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2. Химическая технология органических веществ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(средне-техническое)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3. Химик (лаборант)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4. Резино-техническое производство (средне-техническое)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5. Технология полимерного производства (средне-техническое)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6. Химия (преподаватель)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7. Химия (специализации: "Химическая экология",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"Криминалистическая и экологическая экспертиза", "Аналитическая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химия", "Химическая экспертиза")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8. Химическая технология неорганических веществ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(инженер-технолог)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9. Химическая технология органических веществ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(инженер-технолог)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0. Химическая технология взрывчатых веществ и пиротехнических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средств (инженер-технолог)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1. Химическая технология нефти, газа и угля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2. Химия высших молекулярных соединений</w:t>
      </w:r>
    </w:p>
    <w:p>
      <w:pPr>
        <w:pStyle w:val="Style15"/>
        <w:jc w:val="right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Приложение 4           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к Программе по развитию      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химической промышленности     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Республики Казахстан на 2010-2014 г.г.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Перспективные виды химической продукции по приоритетным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            направлениям химической промышленности</w:t>
      </w:r>
    </w:p>
    <w:tbl>
      <w:tblPr>
        <w:tblW w:w="9385" w:type="dxa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"/>
        <w:gridCol w:w="9105"/>
      </w:tblGrid>
      <w:tr>
        <w:trPr/>
        <w:tc>
          <w:tcPr>
            <w:tcW w:w="2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10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color w:val="000000"/>
                <w:sz w:val="20"/>
                <w:szCs w:val="20"/>
              </w:rPr>
              <w:t>Базовая неорганика</w:t>
            </w:r>
          </w:p>
        </w:tc>
      </w:tr>
      <w:tr>
        <w:trPr/>
        <w:tc>
          <w:tcPr>
            <w:tcW w:w="2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10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изводство цианида натрия</w:t>
            </w:r>
          </w:p>
        </w:tc>
      </w:tr>
      <w:tr>
        <w:trPr/>
        <w:tc>
          <w:tcPr>
            <w:tcW w:w="2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10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рганизация производства сульфата калия</w:t>
            </w:r>
          </w:p>
        </w:tc>
      </w:tr>
      <w:tr>
        <w:trPr/>
        <w:tc>
          <w:tcPr>
            <w:tcW w:w="2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10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Кальцинированная сода</w:t>
            </w:r>
          </w:p>
        </w:tc>
      </w:tr>
      <w:tr>
        <w:trPr/>
        <w:tc>
          <w:tcPr>
            <w:tcW w:w="2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color w:val="000000"/>
                <w:sz w:val="20"/>
                <w:szCs w:val="20"/>
              </w:rPr>
              <w:t>Нефте- и газохимия (в т.ч. производство полимеров)</w:t>
            </w:r>
          </w:p>
        </w:tc>
      </w:tr>
      <w:tr>
        <w:trPr/>
        <w:tc>
          <w:tcPr>
            <w:tcW w:w="2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10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изводство полиэтиленов (полиэтилен низкой плотности, линейный полиэтилен низкой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лотности, полиэтилен высокой плотности)</w:t>
            </w:r>
          </w:p>
        </w:tc>
      </w:tr>
      <w:tr>
        <w:trPr/>
        <w:tc>
          <w:tcPr>
            <w:tcW w:w="2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5.</w:t>
            </w:r>
          </w:p>
        </w:tc>
        <w:tc>
          <w:tcPr>
            <w:tcW w:w="910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изводство продукции пропиленового ряда (полипропилен/пропиленоксид)</w:t>
            </w:r>
          </w:p>
        </w:tc>
      </w:tr>
      <w:tr>
        <w:trPr/>
        <w:tc>
          <w:tcPr>
            <w:tcW w:w="2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6.</w:t>
            </w:r>
          </w:p>
        </w:tc>
        <w:tc>
          <w:tcPr>
            <w:tcW w:w="910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Организация производствa поливинилхлорида</w:t>
            </w:r>
          </w:p>
        </w:tc>
      </w:tr>
      <w:tr>
        <w:trPr/>
        <w:tc>
          <w:tcPr>
            <w:tcW w:w="2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10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изводство моноэтиленгликоля</w:t>
            </w:r>
          </w:p>
        </w:tc>
      </w:tr>
      <w:tr>
        <w:trPr/>
        <w:tc>
          <w:tcPr>
            <w:tcW w:w="2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10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изводство очищенной терефталевой кислоты</w:t>
            </w:r>
          </w:p>
        </w:tc>
      </w:tr>
      <w:tr>
        <w:trPr/>
        <w:tc>
          <w:tcPr>
            <w:tcW w:w="2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10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изводство полиэтилентерефталата (аморфный и бутылочный)</w:t>
            </w:r>
          </w:p>
        </w:tc>
      </w:tr>
      <w:tr>
        <w:trPr/>
        <w:tc>
          <w:tcPr>
            <w:tcW w:w="2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10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изводство метанола и формальдегида</w:t>
            </w:r>
          </w:p>
        </w:tc>
      </w:tr>
      <w:tr>
        <w:trPr/>
        <w:tc>
          <w:tcPr>
            <w:tcW w:w="2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1.</w:t>
            </w:r>
          </w:p>
        </w:tc>
        <w:tc>
          <w:tcPr>
            <w:tcW w:w="910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изводств бутадиена и синтетических каучуков</w:t>
            </w:r>
          </w:p>
        </w:tc>
      </w:tr>
      <w:tr>
        <w:trPr/>
        <w:tc>
          <w:tcPr>
            <w:tcW w:w="2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b/>
                <w:bCs/>
                <w:color w:val="000000"/>
                <w:sz w:val="20"/>
                <w:szCs w:val="20"/>
              </w:rPr>
              <w:t>Специальные химикаты</w:t>
            </w:r>
          </w:p>
        </w:tc>
      </w:tr>
      <w:tr>
        <w:trPr/>
        <w:tc>
          <w:tcPr>
            <w:tcW w:w="2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t>12.</w:t>
            </w:r>
          </w:p>
        </w:tc>
        <w:tc>
          <w:tcPr>
            <w:tcW w:w="910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оизводство суперпластификаторов для бетона на основе нафталина</w:t>
            </w:r>
          </w:p>
        </w:tc>
      </w:tr>
      <w:tr>
        <w:trPr/>
        <w:tc>
          <w:tcPr>
            <w:tcW w:w="2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10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Химические продукты специального назначения на основе фосфора: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гибиторы горения (антипирены)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гибиторы отложения минеральных солей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естициды (глифосат, мелатион),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инсектициды</w:t>
            </w:r>
            <w:r>
              <w:rPr>
                <w:rFonts w:cs="Zan Courier New;Times New Roman" w:ascii="Zan Courier New;Times New Roman" w:hAnsi="Zan Courier New;Times New Roman"/>
                <w:sz w:val="20"/>
                <w:szCs w:val="20"/>
              </w:rPr>
              <w:br/>
            </w: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присадки к маслам</w:t>
            </w:r>
          </w:p>
        </w:tc>
      </w:tr>
      <w:tr>
        <w:trPr/>
        <w:tc>
          <w:tcPr>
            <w:tcW w:w="28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105" w:type="dxa"/>
            <w:tcBorders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Zan Courier New;Times New Roman" w:hAnsi="Zan Courier New;Times New Roman" w:cs="Zan Courier New;Times New Roman"/>
                <w:color w:val="000000"/>
                <w:sz w:val="20"/>
                <w:szCs w:val="20"/>
              </w:rPr>
            </w:pPr>
            <w:r>
              <w:rPr>
                <w:rFonts w:cs="Zan Courier New;Times New Roman" w:ascii="Zan Courier New;Times New Roman" w:hAnsi="Zan Courier New;Times New Roman"/>
                <w:color w:val="000000"/>
                <w:sz w:val="20"/>
                <w:szCs w:val="20"/>
              </w:rPr>
              <w:t>Фенольные антиоксидан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2:59:00Z</dcterms:created>
  <dc:creator>saprab</dc:creator>
  <dc:description/>
  <cp:keywords/>
  <dc:language>en-US</dc:language>
  <cp:lastModifiedBy>saprab</cp:lastModifiedBy>
  <dcterms:modified xsi:type="dcterms:W3CDTF">2012-05-06T12:59:00Z</dcterms:modified>
  <cp:revision>1</cp:revision>
  <dc:subject/>
  <dc:title>Об утверждении Программы по развитию химической промышленности Республики Казахстан на 2010 - 2014 годы</dc:title>
</cp:coreProperties>
</file>