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Zan Courier New" w:hAnsi="Zan Courier New" w:cs="Zan Courier New"/>
          <w:b/>
          <w:b/>
          <w:bCs/>
          <w:color w:val="0000FF"/>
          <w:sz w:val="36"/>
          <w:szCs w:val="36"/>
        </w:rPr>
      </w:pPr>
      <w:r>
        <w:rPr>
          <w:rFonts w:cs="Zan Courier New" w:ascii="Zan Courier New" w:hAnsi="Zan Courier New"/>
          <w:b/>
          <w:bCs/>
          <w:color w:val="0000FF"/>
          <w:sz w:val="36"/>
          <w:szCs w:val="36"/>
        </w:rPr>
        <w:t>Об утверждении Программы "Дорожная карта бизнеса 2020"</w:t>
      </w:r>
    </w:p>
    <w:p>
      <w:pPr>
        <w:pStyle w:val="Normal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Постановление Правительство Республики Казахстан от 13 апреля 2010 года № 301</w:t>
      </w:r>
    </w:p>
    <w:p>
      <w:pPr>
        <w:pStyle w:val="Normal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</w:r>
    </w:p>
    <w:p>
      <w:pPr>
        <w:pStyle w:val="Normal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925195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728.4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color w:val="00000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color w:val="000000"/>
          <w:sz w:val="20"/>
          <w:szCs w:val="20"/>
        </w:rPr>
        <w:t xml:space="preserve"> </w:t>
      </w:r>
      <w:r>
        <w:rPr>
          <w:rFonts w:cs="Zan Courier New" w:ascii="Zan Courier New" w:hAnsi="Zan Courier New"/>
          <w:color w:val="000000"/>
          <w:sz w:val="20"/>
          <w:szCs w:val="20"/>
        </w:rPr>
        <w:t xml:space="preserve">В соответствии с </w:t>
      </w:r>
      <w:r>
        <w:rPr>
          <w:rFonts w:cs="Zan Courier New" w:ascii="Zan Courier New" w:hAnsi="Zan Courier New"/>
          <w:sz w:val="20"/>
          <w:szCs w:val="20"/>
        </w:rPr>
        <w:t>Указом</w:t>
      </w:r>
      <w:r>
        <w:rPr>
          <w:rFonts w:cs="Zan Courier New" w:ascii="Zan Courier New" w:hAnsi="Zan Courier New"/>
          <w:color w:val="000000"/>
          <w:sz w:val="20"/>
          <w:szCs w:val="20"/>
        </w:rPr>
        <w:t xml:space="preserve"> Президента Республики Казахстан от 19 марта 2010 года № 958 "О Государственной программе по форсированному индустриально-инновационному развитию Республики Казахстан на 2010-2014 годы и признании утратившими силу некоторых указов Президента Республики Казахстан" Правительство Республики Казахстан </w:t>
      </w:r>
      <w:r>
        <w:rPr>
          <w:rFonts w:cs="Zan Courier New" w:ascii="Zan Courier New" w:hAnsi="Zan Courier New"/>
          <w:b/>
          <w:bCs/>
          <w:color w:val="000000"/>
          <w:sz w:val="20"/>
          <w:szCs w:val="20"/>
        </w:rPr>
        <w:t>ПОСТАНОВЛЯЕТ</w:t>
      </w:r>
      <w:r>
        <w:rPr>
          <w:rFonts w:cs="Zan Courier New" w:ascii="Zan Courier New" w:hAnsi="Zan Courier New"/>
          <w:color w:val="000000"/>
          <w:sz w:val="20"/>
          <w:szCs w:val="20"/>
        </w:rPr>
        <w:t>: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1. Утвердить прилагаемую Программу "Дорожная карта бизнеса 2020" (далее - Программа)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2. Центральным и местным исполнительным органам и иным организациям принять меры по реализации Программы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3. Местным исполнительным органам ежемесячно, к 15 числу месяца, следующего за отчетным, представлять в Министерство экономического развития и торговли Республики Казахстан сводную информацию о ходе выполнения мероприятий Программы, в том числе сводную информацию об использовании выделяемых средств в рамках реализации Программы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4. Контроль за исполнением настоящего постановления возложить на Министерство экономического развития и торговли Республики Казахстан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5. Настоящее постановление вводится в действие со дня подписания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color w:val="000000"/>
          <w:sz w:val="20"/>
          <w:szCs w:val="20"/>
        </w:rPr>
        <w:t>    </w:t>
      </w:r>
      <w:r>
        <w:rPr>
          <w:rFonts w:eastAsia="Zan Courier New" w:cs="Zan Courier New" w:ascii="Zan Courier New" w:hAnsi="Zan Courier New"/>
          <w:color w:val="000000"/>
          <w:sz w:val="20"/>
          <w:szCs w:val="20"/>
        </w:rPr>
        <w:t xml:space="preserve"> </w:t>
      </w:r>
      <w:r>
        <w:rPr>
          <w:rFonts w:cs="Zan Courier New" w:ascii="Zan Courier New" w:hAnsi="Zan Courier New"/>
          <w:color w:val="000000"/>
          <w:sz w:val="20"/>
          <w:szCs w:val="20"/>
        </w:rPr>
        <w:t> </w:t>
      </w:r>
      <w:r>
        <w:rPr>
          <w:rFonts w:cs="Zan Courier New" w:ascii="Zan Courier New" w:hAnsi="Zan Courier New"/>
          <w:i/>
          <w:iCs/>
          <w:color w:val="000000"/>
          <w:sz w:val="20"/>
          <w:szCs w:val="20"/>
        </w:rPr>
        <w:t>Премьер-Министр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  </w:t>
      </w:r>
      <w:r>
        <w:rPr>
          <w:rFonts w:cs="Zan Courier New" w:ascii="Zan Courier New" w:hAnsi="Zan Courier New"/>
          <w:i/>
          <w:iCs/>
          <w:color w:val="000000"/>
          <w:sz w:val="20"/>
          <w:szCs w:val="20"/>
        </w:rPr>
        <w:t>Республики Казахстан</w:t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              </w:t>
      </w:r>
      <w:r>
        <w:rPr>
          <w:rFonts w:cs="Zan Courier New" w:ascii="Zan Courier New" w:hAnsi="Zan Courier New"/>
          <w:i/>
          <w:iCs/>
          <w:color w:val="000000"/>
          <w:sz w:val="20"/>
          <w:szCs w:val="20"/>
        </w:rPr>
        <w:t>К. Масимов</w:t>
      </w:r>
    </w:p>
    <w:p>
      <w:pPr>
        <w:pStyle w:val="Style15"/>
        <w:jc w:val="right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color w:val="000000"/>
          <w:sz w:val="20"/>
          <w:szCs w:val="20"/>
        </w:rPr>
        <w:t xml:space="preserve">Утверждена       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постановлением Правительства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 xml:space="preserve">Республики Казахстан  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от 13 апреля 2010 года № 301</w:t>
      </w:r>
    </w:p>
    <w:p>
      <w:pPr>
        <w:pStyle w:val="Style15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Программа "Дорожная карта бизнеса 2020"</w:t>
      </w:r>
    </w:p>
    <w:p>
      <w:pPr>
        <w:pStyle w:val="Style15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1. Паспорт Программы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color w:val="FF000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color w:val="FF0000"/>
          <w:sz w:val="20"/>
          <w:szCs w:val="20"/>
        </w:rPr>
        <w:t xml:space="preserve"> </w:t>
      </w:r>
      <w:r>
        <w:rPr>
          <w:rFonts w:cs="Zan Courier New" w:ascii="Zan Courier New" w:hAnsi="Zan Courier New"/>
          <w:color w:val="FF0000"/>
          <w:sz w:val="20"/>
          <w:szCs w:val="20"/>
        </w:rPr>
        <w:t>Примечание РЦПИ!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FF0000"/>
          <w:sz w:val="20"/>
          <w:szCs w:val="20"/>
        </w:rPr>
        <w:t>      В раздел 1 предусмотрены изменения постановлением Правительства РК от 13.07.2010 № 711 (не подлежит опубликованию)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color w:val="000000"/>
          <w:sz w:val="20"/>
          <w:szCs w:val="20"/>
        </w:rPr>
        <w:t>    </w:t>
      </w:r>
      <w:r>
        <w:rPr>
          <w:rFonts w:eastAsia="Zan Courier New" w:cs="Zan Courier New" w:ascii="Zan Courier New" w:hAnsi="Zan Courier New"/>
          <w:color w:val="000000"/>
          <w:sz w:val="20"/>
          <w:szCs w:val="20"/>
        </w:rPr>
        <w:t xml:space="preserve"> </w:t>
      </w:r>
      <w:r>
        <w:rPr>
          <w:rFonts w:cs="Zan Courier New" w:ascii="Zan Courier New" w:hAnsi="Zan Courier New"/>
          <w:color w:val="000000"/>
          <w:sz w:val="20"/>
          <w:szCs w:val="20"/>
        </w:rPr>
        <w:t>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Сноска. Раздел 1 с изменением, внесенными постановлениями Правительства РК от 26.10.2010 </w:t>
      </w:r>
      <w:r>
        <w:rPr>
          <w:rFonts w:cs="Zan Courier New" w:ascii="Zan Courier New" w:hAnsi="Zan Courier New"/>
          <w:sz w:val="20"/>
          <w:szCs w:val="20"/>
        </w:rPr>
        <w:t>№ 1111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по истечении десяти календарных дней со дня первого официального опубликования); от 31.12.2010 </w:t>
      </w:r>
      <w:r>
        <w:rPr>
          <w:rFonts w:cs="Zan Courier New" w:ascii="Zan Courier New" w:hAnsi="Zan Courier New"/>
          <w:sz w:val="20"/>
          <w:szCs w:val="20"/>
        </w:rPr>
        <w:t>№ 1520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по истечении 10 календарных дней со дня первого официального опубликования); от 21.01.2011 </w:t>
      </w:r>
      <w:r>
        <w:rPr>
          <w:rFonts w:cs="Zan Courier New" w:ascii="Zan Courier New" w:hAnsi="Zan Courier New"/>
          <w:sz w:val="20"/>
          <w:szCs w:val="20"/>
        </w:rPr>
        <w:t>№ 26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по истечении  10 календарных дней со дня первого официального опубликования)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color w:val="000000"/>
          <w:sz w:val="20"/>
          <w:szCs w:val="20"/>
        </w:rPr>
        <w:t>Наименование      Программа "Дорожная карта бизнеса 2020"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Программы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color w:val="000000"/>
          <w:sz w:val="20"/>
          <w:szCs w:val="20"/>
        </w:rPr>
        <w:t xml:space="preserve">Основание         </w:t>
      </w:r>
      <w:r>
        <w:rPr>
          <w:rFonts w:cs="Zan Courier New" w:ascii="Zan Courier New" w:hAnsi="Zan Courier New"/>
          <w:sz w:val="20"/>
          <w:szCs w:val="20"/>
        </w:rPr>
        <w:t>Указ</w:t>
      </w:r>
      <w:r>
        <w:rPr>
          <w:rFonts w:cs="Zan Courier New" w:ascii="Zan Courier New" w:hAnsi="Zan Courier New"/>
          <w:color w:val="000000"/>
          <w:sz w:val="20"/>
          <w:szCs w:val="20"/>
        </w:rPr>
        <w:t xml:space="preserve"> Президента Республики Казахстан от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для разработки    19 марта 2010 года № 958 "О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         Государственной программе по форсированному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         индустриально-инновационному развитию Республики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         Казахстан на 2010 - 2014 годы и признании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         утратившими силу некоторых указов Президента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         Республики Казахстан" (далее Государственная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         программа)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color w:val="000000"/>
          <w:sz w:val="20"/>
          <w:szCs w:val="20"/>
        </w:rPr>
        <w:t>Разработчик       Министерство экономического развития и торговли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         Республики Казахстан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color w:val="000000"/>
          <w:sz w:val="20"/>
          <w:szCs w:val="20"/>
        </w:rPr>
        <w:t>Цель Программы    Сохранение действующих и создание новых постоянных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         рабочих мест, а также обеспечение устойчивого и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         сбалансированного роста регионального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         предпринимательства в несырьевых секторах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         экономики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color w:val="000000"/>
          <w:sz w:val="20"/>
          <w:szCs w:val="20"/>
        </w:rPr>
        <w:t>Задачи Программы  1. Поддержка новых бизнес-инициатив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         2. Оздоровление предпринимательского сектора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         3. Снижение валютных рисков предпринимателей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         4. Усиление предпринимательского потенциала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color w:val="000000"/>
          <w:sz w:val="20"/>
          <w:szCs w:val="20"/>
        </w:rPr>
        <w:t>Сроки реализации  2010 - 2020 годы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color w:val="000000"/>
          <w:sz w:val="20"/>
          <w:szCs w:val="20"/>
        </w:rPr>
        <w:t>Целевые           В целях реализации задач, поставленных в Программы,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индикаторы        будут достигнуты следующие целевые индикаторы: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         удешевление кредитов на общую сумму не менее 400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         млрд. тенге ежегодно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         к 2015 году: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         увеличение доли обрабатывающей промышленности в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         структуре ВВП не менее 12,5 %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         увеличение доли несырьевого экспорта не менее 40 %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         в общем объеме экспорта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         увеличение объема несырьевого экспорта не менее 43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         % от объема совокупного производства обрабатывающей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         промышленности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         увеличение производительности труда в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         обрабатывающей промышленности не менее 1,5 раз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color w:val="000000"/>
          <w:sz w:val="20"/>
          <w:szCs w:val="20"/>
        </w:rPr>
        <w:t>Источники и       В республиканском бюджете на реализацию Программы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объемы            Дорожная карта бизнеса 2020" предусмотрено: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финансирования    2010 - 15,4 млрд. тенге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         2011 - 63,1 млрд. тенге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         2012 - 70,3 млрд. тенге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         2013 - 70,3 млрд. тенге;</w:t>
      </w:r>
    </w:p>
    <w:p>
      <w:pPr>
        <w:pStyle w:val="Style15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2. Введение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color w:val="000000"/>
          <w:sz w:val="20"/>
          <w:szCs w:val="20"/>
        </w:rPr>
        <w:t>    </w:t>
      </w:r>
      <w:r>
        <w:rPr>
          <w:rFonts w:eastAsia="Zan Courier New" w:cs="Zan Courier New" w:ascii="Zan Courier New" w:hAnsi="Zan Courier New"/>
          <w:color w:val="000000"/>
          <w:sz w:val="20"/>
          <w:szCs w:val="20"/>
        </w:rPr>
        <w:t xml:space="preserve"> </w:t>
      </w:r>
      <w:r>
        <w:rPr>
          <w:rFonts w:cs="Zan Courier New" w:ascii="Zan Courier New" w:hAnsi="Zan Courier New"/>
          <w:color w:val="000000"/>
          <w:sz w:val="20"/>
          <w:szCs w:val="20"/>
        </w:rPr>
        <w:t> </w:t>
      </w:r>
      <w:r>
        <w:rPr>
          <w:rFonts w:cs="Zan Courier New" w:ascii="Zan Courier New" w:hAnsi="Zan Courier New"/>
          <w:color w:val="FF0000"/>
          <w:sz w:val="20"/>
          <w:szCs w:val="20"/>
        </w:rPr>
        <w:t>Примечание РЦПИ!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FF0000"/>
          <w:sz w:val="20"/>
          <w:szCs w:val="20"/>
        </w:rPr>
        <w:t>      В раздел 2 предусмотрены изменения постановлениями Правительства РК от 13.07.2010 № 711 и от 03.08.2010 № 783 (не подлежат опубликованию)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color w:val="FF0000"/>
          <w:sz w:val="20"/>
          <w:szCs w:val="20"/>
        </w:rPr>
        <w:t>    </w:t>
      </w:r>
      <w:r>
        <w:rPr>
          <w:rFonts w:eastAsia="Zan Courier New" w:cs="Zan Courier New" w:ascii="Zan Courier New" w:hAnsi="Zan Courier New"/>
          <w:color w:val="FF0000"/>
          <w:sz w:val="20"/>
          <w:szCs w:val="20"/>
        </w:rPr>
        <w:t xml:space="preserve"> </w:t>
      </w:r>
      <w:r>
        <w:rPr>
          <w:rFonts w:cs="Zan Courier New" w:ascii="Zan Courier New" w:hAnsi="Zan Courier New"/>
          <w:color w:val="FF0000"/>
          <w:sz w:val="20"/>
          <w:szCs w:val="20"/>
        </w:rPr>
        <w:t>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Сноска. Раздел 2 с изменениями, внесенными постановлениями Правительства РК от 26.10.2010 </w:t>
      </w:r>
      <w:r>
        <w:rPr>
          <w:rFonts w:cs="Zan Courier New" w:ascii="Zan Courier New" w:hAnsi="Zan Courier New"/>
          <w:sz w:val="20"/>
          <w:szCs w:val="20"/>
        </w:rPr>
        <w:t>№ 1111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по истечении десяти календарных дней со дня первого официального опубликования); от 31.12.2010 </w:t>
      </w:r>
      <w:r>
        <w:rPr>
          <w:rFonts w:cs="Zan Courier New" w:ascii="Zan Courier New" w:hAnsi="Zan Courier New"/>
          <w:sz w:val="20"/>
          <w:szCs w:val="20"/>
        </w:rPr>
        <w:t>№ 1520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по истечении 10 календарных дней со дня первого официального опубликования); от 21.01.2011 </w:t>
      </w:r>
      <w:r>
        <w:rPr>
          <w:rFonts w:cs="Zan Courier New" w:ascii="Zan Courier New" w:hAnsi="Zan Courier New"/>
          <w:sz w:val="20"/>
          <w:szCs w:val="20"/>
        </w:rPr>
        <w:t>№ 26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по истечении  10 календарных дней со дня первого официального опубликования)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color w:val="00000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color w:val="000000"/>
          <w:sz w:val="20"/>
          <w:szCs w:val="20"/>
        </w:rPr>
        <w:t xml:space="preserve"> </w:t>
      </w:r>
      <w:r>
        <w:rPr>
          <w:rFonts w:cs="Zan Courier New" w:ascii="Zan Courier New" w:hAnsi="Zan Courier New"/>
          <w:color w:val="000000"/>
          <w:sz w:val="20"/>
          <w:szCs w:val="20"/>
        </w:rPr>
        <w:t>Программа "Дорожная карта бизнеса 2020" (далее - Программа) разработана для реализации послания Президента Республики Казахстана народу Казахстана "Новое десятилетие - Новый экономический подъем - Новые возможности Казахстана" и Стратегического плана развития Казахстана до 2020 года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Программа является одним из механизмов реализации Государственной программы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Программа является логическим продолжением реализации дорожных карт 2009 и 2010 годов при этом акцент смещается на посткризисное развитие, сохранение действующих и создание новых постоянных рабочих мест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В рамках реализации Программы: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отбор и решение по финансированию (рефинансированию) проектов принимается банками второго уровня (далее - Банки) самостоятельно в соответствии с условиями, установленными в Программе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государство, через уполномоченный государственный орган и специально определенные комиссию и советы, принимает решение по возможности субсидирования, гарантирования и (или) предоставления других мер государственной поддержки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все согласования в рамках реализации Программы со стороны государства будут выполняться координаторами Программы на местном уровне по принципу "одного окна"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Субсидированию процентной ставки по кредитам банков не подлежат проекты, предусматривающие выпуск подакцизных товаров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В рамках Программы не субсидируются кредиты, направленные на выкуп долей, акций организаций, а также предприятия как имущественный комплекс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Субсидированию не подлежат кредиты, в которых кредитором являются государственные институты развития, а также кредиты, выдаваемые финансовыми институтами на переработку сельскохозяйственной продукции и субсидирующиеся в рамках бюджетных программ Министерства сельского хозяйства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Субсидированию не подлежат займы, в которых кредитором являются государственные институты развития, а также Предприниматели, получающие субсидирование ставки вознаграждения по кредитам, выдаваемым финансовыми институтами на переработку сельскохозяйственной продукции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В целях снижения стоимости кредитных ресурсов для субъектов малого и среднего бизнеса и увеличения доступности и оперативности предоставления кредитных ресурсов для субъектов малого и среднего бизнеса, путем привлечения организационно-технических возможностей банков будут приняты меры по привлечению кредитных ресурсов международных финансовых институтов через финансового агента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Предприниматели, получающие государственную финансовую поддержку через банки второго уровня в рамках стабилизационных и антикризисных программ, могут являться участниками Программы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Местные исполнительные органы при разработке программ развития территорий будут учитывать положения настоящей Программы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Государственные и иные органы и организации, ответственные за достижение целей, целевых индикаторов, задач, показателей результатов и термины, употребляемые в Программе: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 xml:space="preserve">      Государственная комиссия - Государственная комиссия по вопросам модернизации экономики Республики Казахстан, утвержденная </w:t>
      </w:r>
      <w:r>
        <w:rPr>
          <w:rFonts w:cs="Zan Courier New" w:ascii="Zan Courier New" w:hAnsi="Zan Courier New"/>
          <w:sz w:val="20"/>
          <w:szCs w:val="20"/>
        </w:rPr>
        <w:t>Указом</w:t>
      </w:r>
      <w:r>
        <w:rPr>
          <w:rFonts w:cs="Zan Courier New" w:ascii="Zan Courier New" w:hAnsi="Zan Courier New"/>
          <w:color w:val="000000"/>
          <w:sz w:val="20"/>
          <w:szCs w:val="20"/>
        </w:rPr>
        <w:t xml:space="preserve"> Президента Республики Казахстан от 13 апреля 2007 года № 314 "О мерах по модернизации экономики Республики Казахстан"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Региональный координационный совет - Консультативно-совещательный орган, создаваемый и возглавляемый акимами областей, городов Алматы и Астаны, с участием представителей местных исполнительных органов, банков, объединений предпринимателей, отраслевых ассоциаций и независимых экспертов (далее - РКС)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уполномоченный орган - Министерство экономического развития и торговли Республики Казахстан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координатор Программы на местном уровне - Структурное подразделение местного исполнительного органа, определяемое акимом области, городов Алматы и Астаны, ответственное за реализацию Программы на местах по принципу "одного окна" для предпринимателей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финансовый агент - АО "Фонд развития предпринимательства "ДАМУ", осуществляющие в рамках Программы функции по: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перечислению в банки финансовых средств в рамках субсидирования процентной ставки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гарантированию кредитов в рамках Программы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выработке рекомендаций по материалам по должникам, представляемым на заседания Государственной комиссии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мониторингу реализации Программы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комитет кредиторов - комиссия, формируемая Ассоциацией финансистов Казахстана из представителей банков-кредиторов для каждого отдельного должника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заявитель - предприниматель, подавший заявку на участие в Программе и заинтересованный в реализации инвестиционного проекта в рамках Программы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участник - предприниматель, имеющий положительное решение Банка, РКС или Государственной комиссии по оказанию государственной поддержки в рамках Программы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должник - предприниматель, испытывающий затруднение по выплате обязательств по кредиту (-ам) и другим обязательствам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color w:val="000000"/>
          <w:sz w:val="20"/>
          <w:szCs w:val="20"/>
        </w:rPr>
        <w:t>    </w:t>
      </w:r>
      <w:r>
        <w:rPr>
          <w:rFonts w:eastAsia="Zan Courier New" w:cs="Zan Courier New" w:ascii="Zan Courier New" w:hAnsi="Zan Courier New"/>
          <w:color w:val="000000"/>
          <w:sz w:val="20"/>
          <w:szCs w:val="20"/>
        </w:rPr>
        <w:t xml:space="preserve"> </w:t>
      </w:r>
      <w:r>
        <w:rPr>
          <w:rFonts w:cs="Zan Courier New" w:ascii="Zan Courier New" w:hAnsi="Zan Courier New"/>
          <w:color w:val="000000"/>
          <w:sz w:val="20"/>
          <w:szCs w:val="20"/>
        </w:rPr>
        <w:t> </w:t>
      </w:r>
      <w:r>
        <w:rPr>
          <w:rFonts w:cs="Zan Courier New" w:ascii="Zan Courier New" w:hAnsi="Zan Courier New"/>
          <w:color w:val="FF0000"/>
          <w:sz w:val="20"/>
          <w:szCs w:val="20"/>
        </w:rPr>
        <w:t>Примечание РЦПИ!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FF0000"/>
          <w:sz w:val="20"/>
          <w:szCs w:val="20"/>
        </w:rPr>
        <w:t xml:space="preserve">      В часть 12 предусмотрены изменения постановлением Правительства РК от 31.12.2010 </w:t>
      </w:r>
      <w:r>
        <w:rPr>
          <w:rFonts w:cs="Zan Courier New" w:ascii="Zan Courier New" w:hAnsi="Zan Courier New"/>
          <w:sz w:val="20"/>
          <w:szCs w:val="20"/>
        </w:rPr>
        <w:t>№ 1520</w:t>
      </w:r>
      <w:r>
        <w:rPr>
          <w:rFonts w:cs="Zan Courier New" w:ascii="Zan Courier New" w:hAnsi="Zan Courier New"/>
          <w:color w:val="FF0000"/>
          <w:sz w:val="20"/>
          <w:szCs w:val="20"/>
        </w:rPr>
        <w:t xml:space="preserve"> (изменения не внесены)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  </w:t>
      </w:r>
      <w:r>
        <w:rPr>
          <w:rFonts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color w:val="000000"/>
          <w:sz w:val="20"/>
          <w:szCs w:val="20"/>
        </w:rPr>
        <w:t>Стабилизационные и антикризисные программы, государственные программы и мероприятия, реализуемые в рамках исполнения постановлений Правительства Республики Казахстан: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 xml:space="preserve">      от 6 ноября 2007 года </w:t>
      </w:r>
      <w:r>
        <w:rPr>
          <w:rFonts w:cs="Zan Courier New" w:ascii="Zan Courier New" w:hAnsi="Zan Courier New"/>
          <w:sz w:val="20"/>
          <w:szCs w:val="20"/>
        </w:rPr>
        <w:t>№ 1039</w:t>
      </w:r>
      <w:r>
        <w:rPr>
          <w:rFonts w:cs="Zan Courier New" w:ascii="Zan Courier New" w:hAnsi="Zan Courier New"/>
          <w:color w:val="000000"/>
          <w:sz w:val="20"/>
          <w:szCs w:val="20"/>
        </w:rPr>
        <w:t xml:space="preserve"> "Об утверждении Плана первоочередных действий по обеспечению стабильности социально-экономического развития Республики Казахстан"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 xml:space="preserve">      от 25 ноября 2008 года </w:t>
      </w:r>
      <w:r>
        <w:rPr>
          <w:rFonts w:cs="Zan Courier New" w:ascii="Zan Courier New" w:hAnsi="Zan Courier New"/>
          <w:sz w:val="20"/>
          <w:szCs w:val="20"/>
        </w:rPr>
        <w:t>№ 1085</w:t>
      </w:r>
      <w:r>
        <w:rPr>
          <w:rFonts w:cs="Zan Courier New" w:ascii="Zan Courier New" w:hAnsi="Zan Courier New"/>
          <w:color w:val="000000"/>
          <w:sz w:val="20"/>
          <w:szCs w:val="20"/>
        </w:rPr>
        <w:t xml:space="preserve"> "О плане совместных действий Правительства Республики Казахстан, Национального Банка Республики Казахстан и Агентства РК по регулированию и надзору финансового рынка и финансовых организаций по стабилизации экономики и финансовой системы на 2009-2010 годы".</w:t>
      </w:r>
    </w:p>
    <w:p>
      <w:pPr>
        <w:pStyle w:val="Style15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3. Анализ текущей ситуации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color w:val="00000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color w:val="000000"/>
          <w:sz w:val="20"/>
          <w:szCs w:val="20"/>
        </w:rPr>
        <w:t xml:space="preserve"> </w:t>
      </w:r>
      <w:r>
        <w:rPr>
          <w:rFonts w:cs="Zan Courier New" w:ascii="Zan Courier New" w:hAnsi="Zan Courier New"/>
          <w:color w:val="000000"/>
          <w:sz w:val="20"/>
          <w:szCs w:val="20"/>
        </w:rPr>
        <w:t>Государственной программой предусматривается ускоренное развитие несырьевых секторов экономики, обеспечивающих ее диверсификацию и рост конкурентоспособности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При этом наряду с реализацией крупных инвестиционных проектов в традиционных экспортоориентированных секторах экономики, инициаторами которых являются национальные холдинги, системообразующие компании топливно-энергетического комплекса и металлургической промышленности, приоритетом государственной программы является развитие малого и среднего предпринимательства для создания современных производств с перспективой развития их экспортной ориентированности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Малое и среднее предпринимательство оказывает серьезное влияние на развитие народного хозяйства, решение социальных проблем, увеличение численности занятых работников. По численности работающих, по объему производимых и реализуемых товаров, выполняемых работ и услуг субъекты малого и среднего предпринимательства в отдельных областях играют ведущую роль. Поэтому проблема государственной поддержки предпринимательства в настоящее время является наиболее актуальной. В сложившейся ситуации требуется пересмотр политики финансовой и нефинансовой поддержки предпринимательства, направленной на стимулирование развития несырьевых экспортоориентированных секторов экономики на основе партнерства государства и бизнеса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В этой связи такие инструменты, как гарантирование кредитов и субсидирование процентных ставок по кредитам, являются достаточно популярными и применяются с целью развития и поддержки того или иного сектора экономики. Данные инструменты позволяют привлекать значительные финансовые средства коммерческих банков, которые в силу кредитных и сопутствующих рисков не торопятся вкладывать их в тот или иной сектор экономики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В целях недопущения дисбаланса секторов малого, среднего и крупного предпринимательства необходимо усиление государственной поддержки малого и среднего предпринимательства, в том числе за счет развития регионального предпринимательства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 xml:space="preserve">      Данные инструменты государственной поддержки предпринимателей предусмотрены в </w:t>
      </w:r>
      <w:r>
        <w:rPr>
          <w:rFonts w:cs="Zan Courier New" w:ascii="Zan Courier New" w:hAnsi="Zan Courier New"/>
          <w:sz w:val="20"/>
          <w:szCs w:val="20"/>
        </w:rPr>
        <w:t>Законе</w:t>
      </w:r>
      <w:r>
        <w:rPr>
          <w:rFonts w:cs="Zan Courier New" w:ascii="Zan Courier New" w:hAnsi="Zan Courier New"/>
          <w:color w:val="000000"/>
          <w:sz w:val="20"/>
          <w:szCs w:val="20"/>
        </w:rPr>
        <w:t xml:space="preserve"> Республики Казахстан "О частном предпринимательстве", в который были внесены изменения и дополнения в рамках совершенствования бюджетного законодательства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Основными проблемами, сдерживающими инициативы предпринимательства, прежде всего, малого и среднего, в развитии новых производств являются: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доступ к финансированию и высокая стоимость заимствования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неразвитость индустриальной инфраструктуры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неразвитость инфраструктуры поддержки предпринимательства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Кроме того, сохраняется большая долговая нагрузка у предприятий, образовавшаяся в предыдущие годы, что ограничивает их инвестиционную активность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Государством в неполной мере оказывается поддержка экспорта несырьевого сектора, в то время как показывает мировая практика, формирование экспортоориентированных предприятий в несырьевых секторах экономики в условиях глобализации и жесткой международной конкуренции, происходит во многом с помощью стимулирующих мер государства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Мировая практика свидетельствует, что в странах с развитой рыночной экономикой малому и среднему предпринимательству оказывается значительная государственная поддержка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В Германии предусматриваются следующие льготные условия кредитования: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низкая процентная ставка (как правило - на весь срок кредитования)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длительный период кредитования (часто 10 лет, причем минимум на первые два года предприятие освобождается от всяких выплат)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возможность возврата взятых сумм в любое время (нередко без дополнительных выплат)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долевое финансирование (за счет государственных средств применяется только к определенной части инвестиционного проекта, например 50 %. В остальном проект должен быть профинансирован за счет собственных средств инвестора или других заемных средств)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Для поддержки малых и средних предприятий в Сингапуре создано единое на всю страну агентство Spring. Оно осуществляет около 100 различных программ помощи предпринимателям. Особые льготы предоставляются малым и средним предприятиям, которые только начинают свой бизнес. В Сингапуре разработаны и внедрены десятки разнообразных программ льготного кредитования предприятий малого и среднего бизнеса. Это и выдача специальных займов, и страхование кредитов, и распределение субсидий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В связи с вышеизложенным предполагается адаптация и использование инструментов поддержки предпринимателей, таких как субсидирование и гарантирование кредитов, сервисная поддержка, подведение производственной инфраструктуры и подготовка кадров в рамках реализации Программы в условиях Республики Казахстан.</w:t>
      </w:r>
    </w:p>
    <w:p>
      <w:pPr>
        <w:pStyle w:val="Style15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4. Цель, задачи, целевые индикаторы и показатели результатов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реализации Программы</w:t>
      </w:r>
    </w:p>
    <w:p>
      <w:pPr>
        <w:pStyle w:val="Style15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4.1 Цель Программы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color w:val="000000"/>
          <w:sz w:val="20"/>
          <w:szCs w:val="20"/>
        </w:rPr>
        <w:t>    </w:t>
      </w:r>
      <w:r>
        <w:rPr>
          <w:rFonts w:eastAsia="Zan Courier New" w:cs="Zan Courier New" w:ascii="Zan Courier New" w:hAnsi="Zan Courier New"/>
          <w:color w:val="000000"/>
          <w:sz w:val="20"/>
          <w:szCs w:val="20"/>
        </w:rPr>
        <w:t xml:space="preserve"> </w:t>
      </w:r>
      <w:r>
        <w:rPr>
          <w:rFonts w:cs="Zan Courier New" w:ascii="Zan Courier New" w:hAnsi="Zan Courier New"/>
          <w:color w:val="000000"/>
          <w:sz w:val="20"/>
          <w:szCs w:val="20"/>
        </w:rPr>
        <w:t>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Сноска. Подраздел 4.1 в редакции постановления Правительства РК от 26.10.2010 </w:t>
      </w:r>
      <w:r>
        <w:rPr>
          <w:rFonts w:cs="Zan Courier New" w:ascii="Zan Courier New" w:hAnsi="Zan Courier New"/>
          <w:sz w:val="20"/>
          <w:szCs w:val="20"/>
        </w:rPr>
        <w:t>№ 1111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по истечении десяти календарных дней со дня первого официального опубликования)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color w:val="00000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color w:val="000000"/>
          <w:sz w:val="20"/>
          <w:szCs w:val="20"/>
        </w:rPr>
        <w:t xml:space="preserve"> </w:t>
      </w:r>
      <w:r>
        <w:rPr>
          <w:rFonts w:cs="Zan Courier New" w:ascii="Zan Courier New" w:hAnsi="Zan Courier New"/>
          <w:color w:val="000000"/>
          <w:sz w:val="20"/>
          <w:szCs w:val="20"/>
        </w:rPr>
        <w:t>Сохранение действующих и создание новых постоянных рабочих мест, а также обеспечение устойчивого и сбалансированного роста регионального предпринимательства в несырьевых секторах экономики.</w:t>
      </w:r>
    </w:p>
    <w:p>
      <w:pPr>
        <w:pStyle w:val="Style15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4.2 Целевые индикаторы Программы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color w:val="00000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color w:val="000000"/>
          <w:sz w:val="20"/>
          <w:szCs w:val="20"/>
        </w:rPr>
        <w:t xml:space="preserve"> </w:t>
      </w:r>
      <w:r>
        <w:rPr>
          <w:rFonts w:cs="Zan Courier New" w:ascii="Zan Courier New" w:hAnsi="Zan Courier New"/>
          <w:color w:val="000000"/>
          <w:sz w:val="20"/>
          <w:szCs w:val="20"/>
        </w:rPr>
        <w:t>Целевые индикаторы: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удешевление кредитов на общую сумму не менее 400 млрд. тенге ежегодно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к 2015 году: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увеличение доли обрабатывающей промышленности в структуре ВВП до уровня не менее 12,5 %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увеличение доли несырьевого экспорта до уровня не менее 40 % в общем объеме экспорта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увеличение объема несырьевого экспорта до уровня не менее 43 % от объема совокупного производства обрабатывающей промышленности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увеличение производительности труда в обрабатывающей промышленности не менее 1,5 раз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Количественные показатели индикаторов до 2020 года будут определены по результатам реализации первого этапа Программы, с последующим внесением дополнений в Программу.</w:t>
      </w:r>
    </w:p>
    <w:p>
      <w:pPr>
        <w:pStyle w:val="Style15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4.3 Задачи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color w:val="000000"/>
          <w:sz w:val="20"/>
          <w:szCs w:val="20"/>
        </w:rPr>
        <w:t>    </w:t>
      </w:r>
      <w:r>
        <w:rPr>
          <w:rFonts w:eastAsia="Zan Courier New" w:cs="Zan Courier New" w:ascii="Zan Courier New" w:hAnsi="Zan Courier New"/>
          <w:color w:val="000000"/>
          <w:sz w:val="20"/>
          <w:szCs w:val="20"/>
        </w:rPr>
        <w:t xml:space="preserve"> </w:t>
      </w:r>
      <w:r>
        <w:rPr>
          <w:rFonts w:cs="Zan Courier New" w:ascii="Zan Courier New" w:hAnsi="Zan Courier New"/>
          <w:color w:val="000000"/>
          <w:sz w:val="20"/>
          <w:szCs w:val="20"/>
        </w:rPr>
        <w:t> </w:t>
      </w:r>
      <w:r>
        <w:rPr>
          <w:rFonts w:cs="Zan Courier New" w:ascii="Zan Courier New" w:hAnsi="Zan Courier New"/>
          <w:color w:val="FF0000"/>
          <w:sz w:val="20"/>
          <w:szCs w:val="20"/>
        </w:rPr>
        <w:t>Примечание РЦПИ!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FF0000"/>
          <w:sz w:val="20"/>
          <w:szCs w:val="20"/>
        </w:rPr>
        <w:t>      В подраздел 4.3 предусмотрены изменения постановлениями Правительства РК от 13.07.2010 № 711 и от 03.08.2010 № 783 (не подлежат опубликованию)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color w:val="FF0000"/>
          <w:sz w:val="20"/>
          <w:szCs w:val="20"/>
        </w:rPr>
        <w:t>    </w:t>
      </w:r>
      <w:r>
        <w:rPr>
          <w:rFonts w:eastAsia="Zan Courier New" w:cs="Zan Courier New" w:ascii="Zan Courier New" w:hAnsi="Zan Courier New"/>
          <w:color w:val="FF0000"/>
          <w:sz w:val="20"/>
          <w:szCs w:val="20"/>
        </w:rPr>
        <w:t xml:space="preserve"> </w:t>
      </w:r>
      <w:r>
        <w:rPr>
          <w:rFonts w:cs="Zan Courier New" w:ascii="Zan Courier New" w:hAnsi="Zan Courier New"/>
          <w:color w:val="FF0000"/>
          <w:sz w:val="20"/>
          <w:szCs w:val="20"/>
        </w:rPr>
        <w:t>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Сноска. Подраздел 4.3 с изменениями, внесенными постановлениями Правительства РК от 26.10.2010 </w:t>
      </w:r>
      <w:r>
        <w:rPr>
          <w:rFonts w:cs="Zan Courier New" w:ascii="Zan Courier New" w:hAnsi="Zan Courier New"/>
          <w:sz w:val="20"/>
          <w:szCs w:val="20"/>
        </w:rPr>
        <w:t>№ 1111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по истечении десяти календарных дней со дня первого официального опубликования); от 31.12.2010 </w:t>
      </w:r>
      <w:r>
        <w:rPr>
          <w:rFonts w:cs="Zan Courier New" w:ascii="Zan Courier New" w:hAnsi="Zan Courier New"/>
          <w:sz w:val="20"/>
          <w:szCs w:val="20"/>
        </w:rPr>
        <w:t>№ 1520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по истечении 10 календарных дней со дня первого официального опубликования); от 31.01.2011 </w:t>
      </w:r>
      <w:r>
        <w:rPr>
          <w:rFonts w:cs="Zan Courier New" w:ascii="Zan Courier New" w:hAnsi="Zan Courier New"/>
          <w:sz w:val="20"/>
          <w:szCs w:val="20"/>
        </w:rPr>
        <w:t>№ 63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с 01.01.2011)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color w:val="00000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color w:val="000000"/>
          <w:sz w:val="20"/>
          <w:szCs w:val="20"/>
        </w:rPr>
        <w:t xml:space="preserve"> </w:t>
      </w:r>
      <w:r>
        <w:rPr>
          <w:rFonts w:cs="Zan Courier New" w:ascii="Zan Courier New" w:hAnsi="Zan Courier New"/>
          <w:color w:val="000000"/>
          <w:sz w:val="20"/>
          <w:szCs w:val="20"/>
        </w:rPr>
        <w:t>Решение задач в рамках реализации Программы осуществляется по четырем направлениям: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1) поддержка новых бизнес-инициатив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2) оздоровление предпринимательского сектора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3) снижение валютных рисков предпринимателей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4) усиление предпринимательского потенциала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В целях решения поставленных задач уполномоченным органом будут приняты меры по совершенствованию нормативной правовой базы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 xml:space="preserve">      Реализация Программы будет осуществляться в соответствии с Планом мероприятий, являющимся </w:t>
      </w:r>
      <w:r>
        <w:rPr>
          <w:rFonts w:cs="Zan Courier New" w:ascii="Zan Courier New" w:hAnsi="Zan Courier New"/>
          <w:sz w:val="20"/>
          <w:szCs w:val="20"/>
        </w:rPr>
        <w:t>приложением</w:t>
      </w:r>
      <w:r>
        <w:rPr>
          <w:rFonts w:cs="Zan Courier New" w:ascii="Zan Courier New" w:hAnsi="Zan Courier New"/>
          <w:color w:val="000000"/>
          <w:sz w:val="20"/>
          <w:szCs w:val="20"/>
        </w:rPr>
        <w:t xml:space="preserve"> к Программе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Уполномоченный орган в целях реализации первого и третьего направлений Программы осуществляет целевой трансферт в местный бюджет и определяет общий лимит финансирования для каждой области, столицы, города республиканского значения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Координаторы Программы на местном уровне распределяют общий лимит финансирования по первому и третьему направлениям реализации Программы и согласовывают его с уполномоченным органом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Между уполномоченным органом и акимами областей, городов Алматы и Астана заключаются типовые соглашения о результатах по: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увеличению объема несырьевого экспорта региона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количеству создаваемых рабочих мест в регионе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росту производительности труда в несырьевом секторе экономики региона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увеличению поступлений в государственный бюджет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По второму направлению реализации Программы лимит финансирования по регионам не распределяется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Средства, выделенные на субсидирование и гарантирование в рамках Программы и не использованные Финансовым агентом по итогам финансового года, могут быть использованы в очередном финансовом году на субсидирование и/или гарантирование проектов, в том числе на проекты, одобренные в очередном финансовом году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color w:val="000000"/>
          <w:sz w:val="20"/>
          <w:szCs w:val="20"/>
        </w:rPr>
        <w:t>    </w:t>
      </w:r>
      <w:r>
        <w:rPr>
          <w:rFonts w:eastAsia="Zan Courier New" w:cs="Zan Courier New" w:ascii="Zan Courier New" w:hAnsi="Zan Courier New"/>
          <w:color w:val="000000"/>
          <w:sz w:val="20"/>
          <w:szCs w:val="20"/>
        </w:rPr>
        <w:t xml:space="preserve"> </w:t>
      </w:r>
      <w:r>
        <w:rPr>
          <w:rFonts w:cs="Zan Courier New" w:ascii="Zan Courier New" w:hAnsi="Zan Courier New"/>
          <w:color w:val="000000"/>
          <w:sz w:val="20"/>
          <w:szCs w:val="20"/>
        </w:rPr>
        <w:t> </w:t>
      </w:r>
      <w:r>
        <w:rPr>
          <w:rFonts w:cs="Zan Courier New" w:ascii="Zan Courier New" w:hAnsi="Zan Courier New"/>
          <w:i/>
          <w:iCs/>
          <w:color w:val="000000"/>
          <w:sz w:val="20"/>
          <w:szCs w:val="20"/>
        </w:rPr>
        <w:t>Первое направление: поддержка новых бизнес-инициатив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i/>
          <w:iCs/>
          <w:color w:val="000000"/>
          <w:sz w:val="20"/>
          <w:szCs w:val="20"/>
        </w:rPr>
        <w:t>     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Сноска. Подраздел с изменениями, внесенными постановлением Правительства РК от 31.12.2010 </w:t>
      </w:r>
      <w:r>
        <w:rPr>
          <w:rFonts w:cs="Zan Courier New" w:ascii="Zan Courier New" w:hAnsi="Zan Courier New"/>
          <w:sz w:val="20"/>
          <w:szCs w:val="20"/>
        </w:rPr>
        <w:t>№ 1520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по истечении 10 календарных дней со дня первого официального опубликования)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Первое направление реализации Программы предусматривает оказание государственной поддержки при реализации проектов в несырьевых секторах экономики в соответствии с приоритетами Государственной программы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Государственная поддержка в рамках первого направления реализации Программы заключается в: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субсидировании процентной ставки по кредитам банков для реализации проектов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частичном гарантировании по кредитам банков, направленным на реализацию проектов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развитии производственной (индустриальной) инфраструктуры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  </w:t>
      </w:r>
      <w:r>
        <w:rPr>
          <w:rFonts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color w:val="000000"/>
          <w:sz w:val="20"/>
          <w:szCs w:val="20"/>
        </w:rPr>
        <w:t xml:space="preserve">Участниками первого направления Программы могут быть предприниматели, реализующие и (или) планирующие реализовать инвестиционные проекты в приоритетных секторах экономики (в соответствии с общим классификатором видов экономической деятельности (далее - ОКЭД), утвержденным приказом председателя Комитета по техническому регулированию и методологии Министерства индустрии и торговли Республики Казахстан от 14 декабря 2007 года № 683-од) согласно </w:t>
      </w:r>
      <w:r>
        <w:rPr>
          <w:rFonts w:cs="Zan Courier New" w:ascii="Zan Courier New" w:hAnsi="Zan Courier New"/>
          <w:sz w:val="20"/>
          <w:szCs w:val="20"/>
        </w:rPr>
        <w:t>приложению 1</w:t>
      </w:r>
      <w:r>
        <w:rPr>
          <w:rFonts w:cs="Zan Courier New" w:ascii="Zan Courier New" w:hAnsi="Zan Courier New"/>
          <w:color w:val="000000"/>
          <w:sz w:val="20"/>
          <w:szCs w:val="20"/>
        </w:rPr>
        <w:t xml:space="preserve"> к Программе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 xml:space="preserve">      Участниками первого направления Программы не могут быть предприятия металлургической промышленности, осуществляющие переработку минерального сырья и включенные в перечень крупных налогоплательщиков, подлежащих мониторингу в соответствии с </w:t>
      </w:r>
      <w:r>
        <w:rPr>
          <w:rFonts w:cs="Zan Courier New" w:ascii="Zan Courier New" w:hAnsi="Zan Courier New"/>
          <w:sz w:val="20"/>
          <w:szCs w:val="20"/>
        </w:rPr>
        <w:t>постановлением</w:t>
      </w:r>
      <w:r>
        <w:rPr>
          <w:rFonts w:cs="Zan Courier New" w:ascii="Zan Courier New" w:hAnsi="Zan Courier New"/>
          <w:color w:val="000000"/>
          <w:sz w:val="20"/>
          <w:szCs w:val="20"/>
        </w:rPr>
        <w:t xml:space="preserve"> Правительства Республики Казахстан от 31 декабря 2008 года № 1344. </w:t>
      </w:r>
      <w:r>
        <w:rPr>
          <w:rFonts w:cs="Zan Courier New" w:ascii="Zan Courier New" w:hAnsi="Zan Courier New"/>
          <w:sz w:val="20"/>
          <w:szCs w:val="20"/>
        </w:rPr>
        <w:t>см.P101514</w:t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Координаторы Программы на местном уровне в рамках указанных секторов экономики будут определять приоритеты с учетом специфики каждого региона, которые будут согласовываться с Уполномоченным органом и публиковаться в региональных средствах массовой информации и на сайтах местных исполнительных органов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Субсидированию также подлежат кредиты, направленные на рефинансирование займов, полученных не ранее 1 января 2010 года, соответствующие критериям первого направления Программы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i/>
          <w:iCs/>
          <w:color w:val="00000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i/>
          <w:iCs/>
          <w:color w:val="000000"/>
          <w:sz w:val="20"/>
          <w:szCs w:val="20"/>
        </w:rPr>
        <w:t xml:space="preserve"> </w:t>
      </w:r>
      <w:r>
        <w:rPr>
          <w:rFonts w:cs="Zan Courier New" w:ascii="Zan Courier New" w:hAnsi="Zan Courier New"/>
          <w:i/>
          <w:iCs/>
          <w:color w:val="000000"/>
          <w:sz w:val="20"/>
          <w:szCs w:val="20"/>
        </w:rPr>
        <w:t>Субсидирование процентной ставки по кредитам банков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i/>
          <w:iCs/>
          <w:color w:val="000000"/>
          <w:sz w:val="20"/>
          <w:szCs w:val="20"/>
        </w:rPr>
        <w:t>      Условия субсидирования процентной ставки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i/>
          <w:iCs/>
          <w:color w:val="000000"/>
          <w:sz w:val="20"/>
          <w:szCs w:val="20"/>
        </w:rPr>
        <w:t>     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Сноска. Подраздел с изменениями, внесенными постановлением Правительства РК от 31.12.2010 </w:t>
      </w:r>
      <w:r>
        <w:rPr>
          <w:rFonts w:cs="Zan Courier New" w:ascii="Zan Courier New" w:hAnsi="Zan Courier New"/>
          <w:sz w:val="20"/>
          <w:szCs w:val="20"/>
        </w:rPr>
        <w:t>№ 1520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по истечении 10 календарных дней со дня первого официального опубликования); от 31.01.2011 </w:t>
      </w:r>
      <w:r>
        <w:rPr>
          <w:rFonts w:cs="Zan Courier New" w:ascii="Zan Courier New" w:hAnsi="Zan Courier New"/>
          <w:sz w:val="20"/>
          <w:szCs w:val="20"/>
        </w:rPr>
        <w:t>№ 63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с 01.01.2011)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Субсидирование ставки вознаграждения банка осуществляется по новым кредитам, выдаваемым для реализации новых инвестиционных проектов, а также проектов, направленных на модернизацию и расширение производства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Сумма кредита(тов), по которому(рым) осуществляется субсидирование процентной ставки, не может превышать 3 млрд. тенге для одного заемщика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Срок субсидирования составляет от 1 года до 3 лет с возможностью дальнейшей пролонгацией до 10 лет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Заявитель должен обеспечить участие в реализации проекта собственных средств не ниже 15 % от общей стоимости реализации проекта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В 2010 и 2011 годах субсидирование процентной ставки может осуществляться только по кредитам Банков со ставкой вознаграждения не более 12 %, из которых 7 % оплачивает Участник Программы, а 5 % - компенсирует государство. При этом Банк не взимает какие-либо комиссии, сборы и/или иные платежи, связанные с кредитом, за исключением: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связанных с изменениями условий кредитования, инициируемыми заявителем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взимаемых по причине нарушения заявителем обязательств по кредиту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Субсидированию также подлежат кредиты с плавающей ставкой вознаграждения, при этом, в случае превышения процентной ставки вознаграждения выше предельных значений, установленных в Программе - действие Договора субсидирования по данному кредиту прекращается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   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Субсидирование не может осуществляться по кредитам, выдаваемым (выданным) на пополнение оборотных средств, за исключением случаев, когда финансирование оборотных средств осуществляется в рамках кредита на приобретение и/или модернизацию основных средств и/или расширение производства, но не более 30 % от суммы проекта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 xml:space="preserve">      Субсидирование процентной ставки вознаграждения может осуществляться по валютным стандартным кредитам, не относящимся к классифицированным (в соответствии с </w:t>
      </w:r>
      <w:r>
        <w:rPr>
          <w:rFonts w:cs="Zan Courier New" w:ascii="Zan Courier New" w:hAnsi="Zan Courier New"/>
          <w:sz w:val="20"/>
          <w:szCs w:val="20"/>
        </w:rPr>
        <w:t>постановлением</w:t>
      </w:r>
      <w:r>
        <w:rPr>
          <w:rFonts w:cs="Zan Courier New" w:ascii="Zan Courier New" w:hAnsi="Zan Courier New"/>
          <w:color w:val="000000"/>
          <w:sz w:val="20"/>
          <w:szCs w:val="20"/>
        </w:rPr>
        <w:t xml:space="preserve"> Правления Агентства Республики Казахстан по регулированию и надзору финансового рынка и финансовых организаций от 25 декабря 2006 года № 296), по которым банки снижают ставку вознаграждения до 12 %, из которых до 7 % оплачивает должник, а 5 % - компенсирует государство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В случае возникновения положительной курсовой разницы ее засчитывать в счет будущих субсидий, а в случае отрицательной курсовой разницы - возмещение возложить на заемщика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i/>
          <w:iCs/>
          <w:color w:val="00000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i/>
          <w:iCs/>
          <w:color w:val="000000"/>
          <w:sz w:val="20"/>
          <w:szCs w:val="20"/>
        </w:rPr>
        <w:t xml:space="preserve"> </w:t>
      </w:r>
      <w:r>
        <w:rPr>
          <w:rFonts w:cs="Zan Courier New" w:ascii="Zan Courier New" w:hAnsi="Zan Courier New"/>
          <w:i/>
          <w:iCs/>
          <w:color w:val="000000"/>
          <w:sz w:val="20"/>
          <w:szCs w:val="20"/>
        </w:rPr>
        <w:t>Механизм субсидирования процентной ставки по кредитам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1. Заявитель обращается в банк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2. Банк проводит оценку финансово-экономической эффективности проекта и, в случае положительного решения, направляет уведомление заявителю о готовности кредитовать проект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3. Заявитель с положительным решением банка обращается к координатору Программы на местном уровне, который выносит данный проект на рассмотрение РКС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4. РКС рассматривает проект на соответствие критериям Программы и принимает решение по возможности (или невозможности) субсидирования. Решение РКС оформляется соответствующим протоколом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5. Координатор Программы на местном уровне направляет перечень проектов, одобренных РКС к субсидированию, в соответствующие банки с условиями субсидирования, а также финансовому агенту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 xml:space="preserve">      6. Координатор Программы все проекты, рассматривавшиеся на РКС, на местном уровне также направляет в Уполномоченный орган, с приложением принятых по ним решений. Уполномоченный орган в случае несоответствия проекта критериям программы согласно </w:t>
      </w:r>
      <w:r>
        <w:rPr>
          <w:rFonts w:cs="Zan Courier New" w:ascii="Zan Courier New" w:hAnsi="Zan Courier New"/>
          <w:sz w:val="20"/>
          <w:szCs w:val="20"/>
        </w:rPr>
        <w:t>приложению 2</w:t>
      </w:r>
      <w:r>
        <w:rPr>
          <w:rFonts w:cs="Zan Courier New" w:ascii="Zan Courier New" w:hAnsi="Zan Courier New"/>
          <w:color w:val="000000"/>
          <w:sz w:val="20"/>
          <w:szCs w:val="20"/>
        </w:rPr>
        <w:t xml:space="preserve"> к Программе имеет право приостановить решение РКС до заключения договора субсидирования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7. По проектам, имеющим положительное решение банков - по кредитованию и РКС - по субсидированию, банком, участником и финансовым агентом заключается договор субсидирования, в рамках которого финансовый агент и участник Программы выплачивают банку соответствующие части ставки вознаграждения.</w:t>
      </w:r>
    </w:p>
    <w:p>
      <w:pPr>
        <w:pStyle w:val="Style15"/>
        <w:rPr/>
      </w:pPr>
      <w:r>
        <w:rPr>
          <w:rFonts w:cs="Zan Courier New" w:ascii="Zan Courier New" w:hAnsi="Zan Courier New"/>
          <w:i/>
          <w:iCs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i/>
          <w:iCs/>
          <w:sz w:val="20"/>
          <w:szCs w:val="20"/>
        </w:rPr>
        <w:t xml:space="preserve"> </w:t>
      </w:r>
      <w:r>
        <w:rPr>
          <w:rFonts w:cs="Zan Courier New" w:ascii="Zan Courier New" w:hAnsi="Zan Courier New"/>
          <w:i/>
          <w:iCs/>
          <w:sz w:val="20"/>
          <w:szCs w:val="20"/>
        </w:rPr>
        <w:t>Предоставление гарантий по кредитам банков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i/>
          <w:iCs/>
          <w:sz w:val="20"/>
          <w:szCs w:val="20"/>
        </w:rPr>
        <w:t>      Условия предоставления гарантий по кредитам банков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i/>
          <w:iCs/>
          <w:sz w:val="20"/>
          <w:szCs w:val="20"/>
        </w:rPr>
        <w:t>     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Сноска. Подраздел с изменениями, внесенными постановлением Правительства РК от 31.12.2010 </w:t>
      </w:r>
      <w:r>
        <w:rPr>
          <w:rFonts w:cs="Zan Courier New" w:ascii="Zan Courier New" w:hAnsi="Zan Courier New"/>
          <w:sz w:val="20"/>
          <w:szCs w:val="20"/>
        </w:rPr>
        <w:t>№ 1520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по истечении 10 календарных дней со дня первого официального опубликования).</w:t>
      </w:r>
      <w:r>
        <w:rPr>
          <w:rFonts w:cs="Zan Courier New" w:ascii="Zan Courier New" w:hAnsi="Zan Courier New"/>
          <w:sz w:val="20"/>
          <w:szCs w:val="20"/>
        </w:rPr>
        <w:br/>
        <w:t>      Гарантия предоставляется только по кредитам, выдаваемым для реализации новых проектов, а также по реализуемым проектам, направленным на модернизацию и расширение производства.</w:t>
        <w:br/>
        <w:t>      Сумма кредита(тов), по которому(рым) осуществляется гарантирование, не может превышать 3 млрд. тенге для одного заемщика.</w:t>
        <w:br/>
        <w:t>      Размер гарантии не может быть выше 50 % от суммы кредита.</w:t>
        <w:br/>
        <w:t>      Для предпринимателей гарантия предоставляется бесплатно.</w:t>
        <w:br/>
        <w:t>      Максимальный срок кредита, по которому выдается гарантия, не может превышать 10 лет.</w:t>
        <w:br/>
        <w:t>      Гарантирование не может осуществляться по кредитам, выдаваемым на пополнение оборотных средств, за исключением случаев, когда финансирование оборотных средств осуществляется в рамках кредита на приобретение и/или модернизацию основных средств, но не более 20 % от суммы кредита.</w:t>
        <w:br/>
        <w:t>      Заявитель должен обеспечить участие в реализации проекта собственных средств не ниже 15 % от общей стоимости реализации проекта.</w:t>
        <w:br/>
        <w:t>      В 2010 году ставка вознаграждения банков, по кредитам, по которым осуществляется гарантирование, не может быть выше 12 %. При этом банк не взимает какие-либо комиссии, сборы и/или иные платежи, связанные с кредитом, за исключением:</w:t>
        <w:br/>
        <w:t>      связанных с изменениями условий кредитования, инициируемыми заявителем;</w:t>
        <w:br/>
        <w:t>      взимаемых по причине нарушения заявителем обязательств по кредиту.</w:t>
        <w:br/>
        <w:t>       Стоимость гарантии, которую оплачивает координатор Программы на местном уровне финансовому агенту, составляет 20 % от размера гарантии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Механизм предоставления гарантий по кредитам Банков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color w:val="00000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color w:val="000000"/>
          <w:sz w:val="20"/>
          <w:szCs w:val="20"/>
        </w:rPr>
        <w:t xml:space="preserve"> </w:t>
      </w:r>
      <w:r>
        <w:rPr>
          <w:rFonts w:cs="Zan Courier New" w:ascii="Zan Courier New" w:hAnsi="Zan Courier New"/>
          <w:color w:val="000000"/>
          <w:sz w:val="20"/>
          <w:szCs w:val="20"/>
        </w:rPr>
        <w:t>1. Заявитель обращается в банк.</w:t>
      </w:r>
      <w:r>
        <w:rPr>
          <w:rFonts w:cs="Zan Courier New" w:ascii="Zan Courier New" w:hAnsi="Zan Courier New"/>
          <w:sz w:val="20"/>
          <w:szCs w:val="20"/>
        </w:rPr>
        <w:br/>
        <w:t xml:space="preserve">      2. </w:t>
      </w:r>
      <w:r>
        <w:rPr>
          <w:rFonts w:cs="Zan Courier New" w:ascii="Zan Courier New" w:hAnsi="Zan Courier New"/>
          <w:color w:val="000000"/>
          <w:sz w:val="20"/>
          <w:szCs w:val="20"/>
        </w:rPr>
        <w:t>Банк проводит комплексную экспертизу проекта и на основе представленного заявителем заключения об оценке залогового имущества, проводит оценку залоговой стоимости обеспечения заявителя, после чего принимает решение о финансировании, либо отказе в финансировании проекта. В случае принятия банком положительного решения по финансированию проекта, банк предоставляет заявителю письмо с указанием расчета необходимого размера гарантии, исходя из суммы запрашиваемого займа.</w:t>
      </w:r>
      <w:r>
        <w:rPr>
          <w:rFonts w:cs="Zan Courier New" w:ascii="Zan Courier New" w:hAnsi="Zan Courier New"/>
          <w:sz w:val="20"/>
          <w:szCs w:val="20"/>
        </w:rPr>
        <w:br/>
        <w:t xml:space="preserve">      3. </w:t>
      </w:r>
      <w:r>
        <w:rPr>
          <w:rFonts w:cs="Zan Courier New" w:ascii="Zan Courier New" w:hAnsi="Zan Courier New"/>
          <w:color w:val="000000"/>
          <w:sz w:val="20"/>
          <w:szCs w:val="20"/>
        </w:rPr>
        <w:t>Заявитель обращается с заявлением координатору Программы на местном уровне с приложением письма банка с расчетом необходимого размера гарантии.</w:t>
      </w:r>
      <w:r>
        <w:rPr>
          <w:rFonts w:cs="Zan Courier New" w:ascii="Zan Courier New" w:hAnsi="Zan Courier New"/>
          <w:sz w:val="20"/>
          <w:szCs w:val="20"/>
        </w:rPr>
        <w:br/>
        <w:t xml:space="preserve">      4. </w:t>
      </w:r>
      <w:r>
        <w:rPr>
          <w:rFonts w:cs="Zan Courier New" w:ascii="Zan Courier New" w:hAnsi="Zan Courier New"/>
          <w:color w:val="000000"/>
          <w:sz w:val="20"/>
          <w:szCs w:val="20"/>
        </w:rPr>
        <w:t>Координатор Программы на местном уровне выносит проект на рассмотрение РКС.</w:t>
      </w:r>
      <w:r>
        <w:rPr>
          <w:rFonts w:cs="Zan Courier New" w:ascii="Zan Courier New" w:hAnsi="Zan Courier New"/>
          <w:sz w:val="20"/>
          <w:szCs w:val="20"/>
        </w:rPr>
        <w:br/>
        <w:t xml:space="preserve">      5. </w:t>
      </w:r>
      <w:r>
        <w:rPr>
          <w:rFonts w:cs="Zan Courier New" w:ascii="Zan Courier New" w:hAnsi="Zan Courier New"/>
          <w:color w:val="000000"/>
          <w:sz w:val="20"/>
          <w:szCs w:val="20"/>
        </w:rPr>
        <w:t>РКС рассматривает проекты на соответствие критериям Программы и, в соответствии с приоритетами региона, принимает решение о возможности (или невозможности) гарантирования. Решение РКС оформляется соответствующим протоколом.</w:t>
      </w:r>
      <w:r>
        <w:rPr>
          <w:rFonts w:cs="Zan Courier New" w:ascii="Zan Courier New" w:hAnsi="Zan Courier New"/>
          <w:sz w:val="20"/>
          <w:szCs w:val="20"/>
        </w:rPr>
        <w:br/>
        <w:t xml:space="preserve">      6. </w:t>
      </w:r>
      <w:r>
        <w:rPr>
          <w:rFonts w:cs="Zan Courier New" w:ascii="Zan Courier New" w:hAnsi="Zan Courier New"/>
          <w:color w:val="000000"/>
          <w:sz w:val="20"/>
          <w:szCs w:val="20"/>
        </w:rPr>
        <w:t>Координатор Программы на местном уровне направляет протокол РКС по (одобренным/отклоненным) заявителям Уполномоченному органу.</w:t>
      </w:r>
      <w:r>
        <w:rPr>
          <w:rFonts w:cs="Zan Courier New" w:ascii="Zan Courier New" w:hAnsi="Zan Courier New"/>
          <w:sz w:val="20"/>
          <w:szCs w:val="20"/>
        </w:rPr>
        <w:br/>
        <w:t xml:space="preserve">      7. </w:t>
      </w:r>
      <w:r>
        <w:rPr>
          <w:rFonts w:cs="Zan Courier New" w:ascii="Zan Courier New" w:hAnsi="Zan Courier New"/>
          <w:color w:val="000000"/>
          <w:sz w:val="20"/>
          <w:szCs w:val="20"/>
        </w:rPr>
        <w:t>Координатор Программы на местном уровне направляет протокол РКС финансовому агенту и в соответствующие банки, а также извещает заявителя о результатах рассмотрения проекта на РКС.</w:t>
      </w:r>
      <w:r>
        <w:rPr>
          <w:rFonts w:cs="Zan Courier New" w:ascii="Zan Courier New" w:hAnsi="Zan Courier New"/>
          <w:sz w:val="20"/>
          <w:szCs w:val="20"/>
        </w:rPr>
        <w:br/>
        <w:t xml:space="preserve">      8. </w:t>
      </w:r>
      <w:r>
        <w:rPr>
          <w:rFonts w:cs="Zan Courier New" w:ascii="Zan Courier New" w:hAnsi="Zan Courier New"/>
          <w:color w:val="000000"/>
          <w:sz w:val="20"/>
          <w:szCs w:val="20"/>
        </w:rPr>
        <w:t>Уполномоченный орган осуществляет рассмотрение протокола РКС по (одобренным/отклоненным) заявителям и согласовывает решение РКС. Результат согласования направляет координатору Программы на местном уровне с соответствующим письмом, в копии указывает финансового агента и банк.</w:t>
      </w:r>
      <w:r>
        <w:rPr>
          <w:rFonts w:cs="Zan Courier New" w:ascii="Zan Courier New" w:hAnsi="Zan Courier New"/>
          <w:sz w:val="20"/>
          <w:szCs w:val="20"/>
        </w:rPr>
        <w:br/>
        <w:t xml:space="preserve">      9. </w:t>
      </w:r>
      <w:r>
        <w:rPr>
          <w:rFonts w:cs="Zan Courier New" w:ascii="Zan Courier New" w:hAnsi="Zan Courier New"/>
          <w:color w:val="000000"/>
          <w:sz w:val="20"/>
          <w:szCs w:val="20"/>
        </w:rPr>
        <w:t>Банк, после получения протокола РКС от координатора Программы на местном уровне, направляет финансовому агенту необходимые документы для принятия решения о предоставлении гарантии.</w:t>
      </w:r>
      <w:r>
        <w:rPr>
          <w:rFonts w:cs="Zan Courier New" w:ascii="Zan Courier New" w:hAnsi="Zan Courier New"/>
          <w:sz w:val="20"/>
          <w:szCs w:val="20"/>
        </w:rPr>
        <w:br/>
        <w:t xml:space="preserve">      10. </w:t>
      </w:r>
      <w:r>
        <w:rPr>
          <w:rFonts w:cs="Zan Courier New" w:ascii="Zan Courier New" w:hAnsi="Zan Courier New"/>
          <w:color w:val="000000"/>
          <w:sz w:val="20"/>
          <w:szCs w:val="20"/>
        </w:rPr>
        <w:t>В случае принятия финансовым агентом положительного решения о предоставлении гарантии и получения письма о согласовании решения РКС от Уполномоченного органа финансовый агент направляет предгарантийное письмо в банк.</w:t>
      </w:r>
      <w:r>
        <w:rPr>
          <w:rFonts w:cs="Zan Courier New" w:ascii="Zan Courier New" w:hAnsi="Zan Courier New"/>
          <w:sz w:val="20"/>
          <w:szCs w:val="20"/>
        </w:rPr>
        <w:br/>
        <w:t xml:space="preserve">      11. </w:t>
      </w:r>
      <w:r>
        <w:rPr>
          <w:rFonts w:cs="Zan Courier New" w:ascii="Zan Courier New" w:hAnsi="Zan Courier New"/>
          <w:color w:val="000000"/>
          <w:sz w:val="20"/>
          <w:szCs w:val="20"/>
        </w:rPr>
        <w:t>После заключения соответствующего кредитного договора между банком и заявителем, банк, финансовый агент и заявитель подписывают договор гарантии.</w:t>
      </w:r>
      <w:r>
        <w:rPr>
          <w:rFonts w:cs="Zan Courier New" w:ascii="Zan Courier New" w:hAnsi="Zan Courier New"/>
          <w:sz w:val="20"/>
          <w:szCs w:val="20"/>
        </w:rPr>
        <w:br/>
        <w:t xml:space="preserve">      12. </w:t>
      </w:r>
      <w:r>
        <w:rPr>
          <w:rFonts w:cs="Zan Courier New" w:ascii="Zan Courier New" w:hAnsi="Zan Courier New"/>
          <w:color w:val="000000"/>
          <w:sz w:val="20"/>
          <w:szCs w:val="20"/>
        </w:rPr>
        <w:t>После предоставления финансовым агентом гарантии по проекту заявителя, координатор Программы на местном уровне производит оплату финансовому агенту.</w:t>
      </w:r>
    </w:p>
    <w:p>
      <w:pPr>
        <w:pStyle w:val="Style15"/>
        <w:rPr/>
      </w:pPr>
      <w:r>
        <w:rPr>
          <w:rFonts w:cs="Zan Courier New" w:ascii="Zan Courier New" w:hAnsi="Zan Courier New"/>
          <w:i/>
          <w:iCs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i/>
          <w:iCs/>
          <w:sz w:val="20"/>
          <w:szCs w:val="20"/>
        </w:rPr>
        <w:t xml:space="preserve"> </w:t>
      </w:r>
      <w:r>
        <w:rPr>
          <w:rFonts w:cs="Zan Courier New" w:ascii="Zan Courier New" w:hAnsi="Zan Courier New"/>
          <w:i/>
          <w:iCs/>
          <w:sz w:val="20"/>
          <w:szCs w:val="20"/>
        </w:rPr>
        <w:t>Развитие производственной (индустриальной) инфраструктуры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i/>
          <w:iCs/>
          <w:sz w:val="20"/>
          <w:szCs w:val="20"/>
        </w:rPr>
        <w:t>      Условия предоставления поддержки по развитию производственной (индустриальной) инфраструктуры</w:t>
      </w:r>
      <w:r>
        <w:rPr>
          <w:rFonts w:cs="Zan Courier New" w:ascii="Zan Courier New" w:hAnsi="Zan Courier New"/>
          <w:sz w:val="20"/>
          <w:szCs w:val="20"/>
        </w:rPr>
        <w:br/>
        <w:t>      Развитие производственной (индустриальной) инфраструктуры будет заключаться в подведении недостающей инфраструктуры и может осуществляться для проектов, направленных на модернизацию и расширение производств, как для отдельных проектов индивидуально, так и в рамках организации промышленных площадок.</w:t>
        <w:br/>
        <w:t xml:space="preserve">      Выделение средств может быть направлено только на строительство и реконструкцию следующей инфраструктуры: дороги, канализация, </w:t>
      </w:r>
      <w:r>
        <w:rPr>
          <w:rFonts w:cs="Zan Courier New" w:ascii="Zan Courier New" w:hAnsi="Zan Courier New"/>
          <w:color w:val="000000"/>
          <w:sz w:val="20"/>
          <w:szCs w:val="20"/>
        </w:rPr>
        <w:t>газификация, водоводы, паропроводы,</w:t>
      </w:r>
      <w:r>
        <w:rPr>
          <w:rFonts w:cs="Zan Courier New" w:ascii="Zan Courier New" w:hAnsi="Zan Courier New"/>
          <w:sz w:val="20"/>
          <w:szCs w:val="20"/>
        </w:rPr>
        <w:t xml:space="preserve"> теплоснабжение, водопроводы, железнодорожные тупики, телефонизацию, электрические подстанции, линии электропередач.</w:t>
        <w:br/>
        <w:t>      Выделение средств должно осуществляться на основании технико-экономического обоснования или бизнес-плана на строительство или реконструкцию.</w:t>
        <w:br/>
        <w:t>      Подведение недостающей инфраструктуры может быть направлено на обеспечение нескольких проектов.</w:t>
        <w:br/>
        <w:t>      Стоимость строительства (реконструкции) инфраструктуры не должна превышать 50 % от стоимости проекта в случае подведения инфраструктуры для отдельного проекта.</w:t>
        <w:br/>
        <w:t>      Развитие производственной (индустриальной) инфраструктуры должно соответствовать генеральному плану развития населенного пункта.</w:t>
      </w:r>
    </w:p>
    <w:p>
      <w:pPr>
        <w:pStyle w:val="Style15"/>
        <w:rPr/>
      </w:pPr>
      <w:r>
        <w:rPr>
          <w:rFonts w:cs="Zan Courier New" w:ascii="Zan Courier New" w:hAnsi="Zan Courier New"/>
          <w:i/>
          <w:iCs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i/>
          <w:iCs/>
          <w:sz w:val="20"/>
          <w:szCs w:val="20"/>
        </w:rPr>
        <w:t xml:space="preserve"> </w:t>
      </w:r>
      <w:r>
        <w:rPr>
          <w:rFonts w:cs="Zan Courier New" w:ascii="Zan Courier New" w:hAnsi="Zan Courier New"/>
          <w:i/>
          <w:iCs/>
          <w:sz w:val="20"/>
          <w:szCs w:val="20"/>
        </w:rPr>
        <w:t>Механизм оказания поддержки по развитию производственной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i/>
          <w:iCs/>
          <w:sz w:val="20"/>
          <w:szCs w:val="20"/>
        </w:rPr>
        <w:t>(индустриальной) инфраструктуры</w:t>
      </w:r>
      <w:r>
        <w:rPr>
          <w:rFonts w:cs="Zan Courier New" w:ascii="Zan Courier New" w:hAnsi="Zan Courier New"/>
          <w:sz w:val="20"/>
          <w:szCs w:val="20"/>
        </w:rPr>
        <w:br/>
        <w:t>      Поддержка по обеспечению недостающей производственной (индустриальной) инфраструктуры будет предоставляться в следующем порядке:</w:t>
        <w:br/>
        <w:t>      1. Предприниматель обращается координатору Программы на местном уровне с заявкой об обеспечении проекта производственной (индустриальной) инфраструктурой, включающей обоснование необходимости подведения или улучшения инфраструктуры.</w:t>
        <w:br/>
        <w:t>      2. Отобранный перечень заявок, сформированный координатором Программы на местном уровне, выносится на РКС.</w:t>
        <w:br/>
        <w:t>      3. РКС принимает решения о возможности (или невозможности) финансирования строительства или реконструкции производственной (индустриальной) инфраструктуры.</w:t>
        <w:br/>
        <w:t xml:space="preserve">      4. Решения РКС согласовываются с уполномоченным органом на предмет соответствия </w:t>
      </w:r>
      <w:r>
        <w:rPr>
          <w:rFonts w:cs="Zan Courier New" w:ascii="Zan Courier New" w:hAnsi="Zan Courier New"/>
          <w:color w:val="000000"/>
          <w:sz w:val="20"/>
          <w:szCs w:val="20"/>
        </w:rPr>
        <w:t xml:space="preserve">критериям Программы согласно </w:t>
      </w:r>
      <w:r>
        <w:rPr>
          <w:rFonts w:cs="Zan Courier New" w:ascii="Zan Courier New" w:hAnsi="Zan Courier New"/>
          <w:sz w:val="20"/>
          <w:szCs w:val="20"/>
        </w:rPr>
        <w:t>приложению 2</w:t>
      </w:r>
      <w:r>
        <w:rPr>
          <w:rFonts w:cs="Zan Courier New" w:ascii="Zan Courier New" w:hAnsi="Zan Courier New"/>
          <w:color w:val="000000"/>
          <w:sz w:val="20"/>
          <w:szCs w:val="20"/>
        </w:rPr>
        <w:t xml:space="preserve"> к Программе</w:t>
      </w:r>
      <w:r>
        <w:rPr>
          <w:rFonts w:cs="Zan Courier New" w:ascii="Zan Courier New" w:hAnsi="Zan Courier New"/>
          <w:sz w:val="20"/>
          <w:szCs w:val="20"/>
        </w:rPr>
        <w:t xml:space="preserve"> и направляются координатору Программы на местном уровне на исполнение.</w:t>
        <w:br/>
        <w:t>      5. Строительство или реконструкция производственной (индустриальной) инфраструктуры осуществляется в соответствии с действующим законодательством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i/>
          <w:iCs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i/>
          <w:iCs/>
          <w:sz w:val="20"/>
          <w:szCs w:val="20"/>
        </w:rPr>
        <w:t xml:space="preserve"> </w:t>
      </w:r>
      <w:r>
        <w:rPr>
          <w:rFonts w:cs="Zan Courier New" w:ascii="Zan Courier New" w:hAnsi="Zan Courier New"/>
          <w:i/>
          <w:iCs/>
          <w:sz w:val="20"/>
          <w:szCs w:val="20"/>
        </w:rPr>
        <w:t>Предоставление сервисной поддержки ведения бизнеса</w:t>
      </w:r>
      <w:r>
        <w:rPr>
          <w:rFonts w:cs="Zan Courier New" w:ascii="Zan Courier New" w:hAnsi="Zan Courier New"/>
          <w:sz w:val="20"/>
          <w:szCs w:val="20"/>
        </w:rPr>
        <w:br/>
        <w:t>     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Сноска. Подраздел исключен постановлением Правительства РК от 31.12.2010 </w:t>
      </w:r>
      <w:r>
        <w:rPr>
          <w:rFonts w:cs="Zan Courier New" w:ascii="Zan Courier New" w:hAnsi="Zan Courier New"/>
          <w:sz w:val="20"/>
          <w:szCs w:val="20"/>
        </w:rPr>
        <w:t>№ 1520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по истечении 10 календарных дней со дня первого официального опубликования)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i/>
          <w:iCs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i/>
          <w:iCs/>
          <w:sz w:val="20"/>
          <w:szCs w:val="20"/>
        </w:rPr>
        <w:t xml:space="preserve"> </w:t>
      </w:r>
      <w:r>
        <w:rPr>
          <w:rFonts w:cs="Zan Courier New" w:ascii="Zan Courier New" w:hAnsi="Zan Courier New"/>
          <w:i/>
          <w:iCs/>
          <w:sz w:val="20"/>
          <w:szCs w:val="20"/>
        </w:rPr>
        <w:t>Подготовка кадров, молодежная практика и организации социальных рабочих мест</w:t>
      </w:r>
      <w:r>
        <w:rPr>
          <w:rFonts w:cs="Zan Courier New" w:ascii="Zan Courier New" w:hAnsi="Zan Courier New"/>
          <w:sz w:val="20"/>
          <w:szCs w:val="20"/>
        </w:rPr>
        <w:br/>
        <w:t>     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Сноска. Подраздел исключен постановлением Правительства РК от 31.12.2010 </w:t>
      </w:r>
      <w:r>
        <w:rPr>
          <w:rFonts w:cs="Zan Courier New" w:ascii="Zan Courier New" w:hAnsi="Zan Courier New"/>
          <w:sz w:val="20"/>
          <w:szCs w:val="20"/>
        </w:rPr>
        <w:t>№ 1520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по истечении 10 календарных дней со дня первого официального опубликования).</w:t>
      </w:r>
    </w:p>
    <w:p>
      <w:pPr>
        <w:pStyle w:val="Style15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Второе направление: оздоровление предпринимательского сектора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Сноска. Подраздел с изменениями, внесенными постановлением Правительства РК от 31.12.2010 </w:t>
      </w:r>
      <w:r>
        <w:rPr>
          <w:rFonts w:cs="Zan Courier New" w:ascii="Zan Courier New" w:hAnsi="Zan Courier New"/>
          <w:sz w:val="20"/>
          <w:szCs w:val="20"/>
        </w:rPr>
        <w:t>№ 1520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по истечении 10 календарных дней со дня первого официального опубликования).</w:t>
      </w:r>
    </w:p>
    <w:p>
      <w:pPr>
        <w:pStyle w:val="Style15"/>
        <w:rPr/>
      </w:pPr>
      <w:r>
        <w:rPr>
          <w:rFonts w:cs="Zan Courier New" w:ascii="Zan Courier New" w:hAnsi="Zan Courier New"/>
          <w:sz w:val="20"/>
          <w:szCs w:val="20"/>
        </w:rPr>
        <w:t>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 </w:t>
      </w:r>
      <w:r>
        <w:rPr>
          <w:rFonts w:cs="Zan Courier New" w:ascii="Zan Courier New" w:hAnsi="Zan Courier New"/>
          <w:color w:val="000000"/>
          <w:sz w:val="20"/>
          <w:szCs w:val="20"/>
        </w:rPr>
        <w:t>Второе направление реализации Программы направлено на сохранение действующих и создание новых постоянных рабочих мест, а также оздоровление предприятий несырьевого сектора экономики.</w:t>
      </w:r>
      <w:r>
        <w:rPr>
          <w:rFonts w:cs="Zan Courier New" w:ascii="Zan Courier New" w:hAnsi="Zan Courier New"/>
          <w:sz w:val="20"/>
          <w:szCs w:val="20"/>
        </w:rPr>
        <w:br/>
        <w:t>      В рамках оздоровления может оказываться следующая поддержка:</w:t>
        <w:br/>
        <w:t>      субсидирование должнику процентной ставки по уже имеющимся кредитам банков (на момент одобрения) и на новую задолженность в рамках одной кредитной линии, которая возникает после одобрения проекта;</w:t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 xml:space="preserve">      рассмотрение вопроса предоставления должнику отсрочки по погашению налоговой задолженности в бюджет (кроме индивидуального подоходного налога, удерживаемого у источника выплаты) без начисления пени которая будет предусмотрена в установленном порядке в </w:t>
      </w:r>
      <w:r>
        <w:rPr>
          <w:rFonts w:cs="Zan Courier New" w:ascii="Zan Courier New" w:hAnsi="Zan Courier New"/>
          <w:sz w:val="20"/>
          <w:szCs w:val="20"/>
        </w:rPr>
        <w:t>Налоговом кодексе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>;</w:t>
      </w:r>
      <w:r>
        <w:rPr>
          <w:rFonts w:cs="Zan Courier New" w:ascii="Zan Courier New" w:hAnsi="Zan Courier New"/>
          <w:sz w:val="20"/>
          <w:szCs w:val="20"/>
        </w:rPr>
        <w:br/>
        <w:t>      другие мероприятия по оздоровлению предприятий в рамках Плана финансово-экономического оздоровления, в том числе по задолженности перед внутренними кредиторами по облигациям, размещенным на Казахстанской фондовой бирже.</w:t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 xml:space="preserve">      Участниками второго направления Программы могут быть предприниматели, работающие в приоритетных секторах экономики (в соответствии с общим классификатором видов экономической деятельности (далее - ОКЭД), утвержденным приказом Председателя Комитета по техническому регулированию и методологии Министерства индустрии и торговли РК от 14 декабря 2007 года № 683-од) согласно </w:t>
      </w:r>
      <w:r>
        <w:rPr>
          <w:rFonts w:cs="Zan Courier New" w:ascii="Zan Courier New" w:hAnsi="Zan Courier New"/>
          <w:sz w:val="20"/>
          <w:szCs w:val="20"/>
        </w:rPr>
        <w:t>Приложению 1</w:t>
      </w:r>
      <w:r>
        <w:rPr>
          <w:rFonts w:cs="Zan Courier New" w:ascii="Zan Courier New" w:hAnsi="Zan Courier New"/>
          <w:color w:val="000000"/>
          <w:sz w:val="20"/>
          <w:szCs w:val="20"/>
        </w:rPr>
        <w:t xml:space="preserve"> к Программе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Предприниматели, имеющие действующие кредиты, направленные на строительство и функционирование торговых сетей, имеющие программы поддержки казахстанских товаропроизводителей, включающие в себя: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заключение договоров с казахстанскими производителями, осуществляющими поставку товаров на срок не менее 2 лет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реализацию товаров казахстанских производителей - не менее 30 % товарного ассортимента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товарооборот казахстанских товаров - не менее 60 % в общем товарообороте за год, предшествующему отчетному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осуществление розничной торговли продовольственными товарами, в том числе входящими в продовольственную корзину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предоставление казахстанским предпринимателям, осуществляющим деятельность на территории торгового объекта, площади - не менее 60 % от общей площади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осуществление оплаты товаров перед казахстанскими производителями и/или предпринимателями, осуществляющими поставку товаров казахстанских производителей, аффилированными с производителями, не позднее 30 календарных дней со дня приемки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предоставление наиболее выгодных условий по размещению казахстанских товаров на торговых полках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отмену входных бонусов для казахстанских производителей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осуществление рекламных акций казахстанских производителей, проводимых торговыми сетями за счет торговых сетей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заключение Меморандума о взаимном сотрудничестве между местными исполнительными органами и торговым предприятием по вопросам стабилизации цен на основные продовольственные товары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Критерии отбора торговых сетей для субсидирования процентной ставки по уже имеющимся кредитам банков: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осуществляющие розничной торговли со штатной численностью не менее 100 человек, занятых по основному виду деятельности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общая суммарная площадь магазинов - не менее 2 000 кв.м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нахождение на праве собственности у юридического лица, сто процентов акций (долей участия) которого принадлежат резиденту (резидентам) Республики Казахстан, либо индивидуальным предпринимателям, являющимся резидентом Республики Казахстан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период работы предприятий в отрасли - не менее 2 лет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наличие 2 и более торговых объектов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7. Мониторинг за соблюдением вышеуказанных условий поддержки казахстанских производителей будет осуществляться Финансовым агентом в рамках Программы.</w:t>
      </w:r>
      <w:r>
        <w:rPr>
          <w:rFonts w:cs="Zan Courier New" w:ascii="Zan Courier New" w:hAnsi="Zan Courier New"/>
          <w:sz w:val="20"/>
          <w:szCs w:val="20"/>
        </w:rPr>
        <w:br/>
        <w:t>      Участниками проекта не могут быть:</w:t>
        <w:br/>
        <w:t xml:space="preserve">      предприятия </w:t>
      </w:r>
      <w:r>
        <w:rPr>
          <w:rFonts w:cs="Zan Courier New" w:ascii="Zan Courier New" w:hAnsi="Zan Courier New"/>
          <w:color w:val="000000"/>
          <w:sz w:val="20"/>
          <w:szCs w:val="20"/>
        </w:rPr>
        <w:t>металлургической</w:t>
      </w:r>
      <w:r>
        <w:rPr>
          <w:rFonts w:cs="Zan Courier New" w:ascii="Zan Courier New" w:hAnsi="Zan Courier New"/>
          <w:sz w:val="20"/>
          <w:szCs w:val="20"/>
        </w:rPr>
        <w:t xml:space="preserve"> промышленности, осуществляющие переработку минерального сырья и включенные в Перечень крупных налогоплательщиков, подлежащих мониторингу в соответствии с Постановлением Правительства Республики Казахстан от 31 декабря 2008 года № 1344; см.P101514</w:t>
        <w:br/>
        <w:t>      предприятия, не согласившиеся раскрыть полную информацию по финансово-экономическому состоянию, кредитам и иной задолженности;</w:t>
        <w:br/>
        <w:t>      предприниматели, не согласовавшие план финансово-экономического оздоровления (далее - План) с кредитором (ами)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i/>
          <w:iCs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i/>
          <w:iCs/>
          <w:sz w:val="20"/>
          <w:szCs w:val="20"/>
        </w:rPr>
        <w:t xml:space="preserve"> </w:t>
      </w:r>
      <w:r>
        <w:rPr>
          <w:rFonts w:cs="Zan Courier New" w:ascii="Zan Courier New" w:hAnsi="Zan Courier New"/>
          <w:i/>
          <w:iCs/>
          <w:sz w:val="20"/>
          <w:szCs w:val="20"/>
        </w:rPr>
        <w:t>Условия субсидирования процентной ставки по кредитам Банков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i/>
          <w:iCs/>
          <w:sz w:val="20"/>
          <w:szCs w:val="20"/>
        </w:rPr>
        <w:t>    </w:t>
      </w:r>
      <w:r>
        <w:rPr>
          <w:rFonts w:eastAsia="Zan Courier New" w:cs="Zan Courier New" w:ascii="Zan Courier New" w:hAnsi="Zan Courier New"/>
          <w:i/>
          <w:iCs/>
          <w:sz w:val="20"/>
          <w:szCs w:val="20"/>
        </w:rPr>
        <w:t xml:space="preserve"> </w:t>
      </w:r>
      <w:r>
        <w:rPr>
          <w:rFonts w:cs="Zan Courier New" w:ascii="Zan Courier New" w:hAnsi="Zan Courier New"/>
          <w:i/>
          <w:iCs/>
          <w:sz w:val="20"/>
          <w:szCs w:val="20"/>
        </w:rPr>
        <w:t> </w:t>
      </w:r>
      <w:r>
        <w:rPr>
          <w:rFonts w:cs="Zan Courier New" w:ascii="Zan Courier New" w:hAnsi="Zan Courier New"/>
          <w:color w:val="FF0000"/>
          <w:sz w:val="20"/>
          <w:szCs w:val="20"/>
        </w:rPr>
        <w:t>Примечание РЦПИ!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FF0000"/>
          <w:sz w:val="20"/>
          <w:szCs w:val="20"/>
        </w:rPr>
        <w:t>      В подраздел предусмотрены изменения постановлением Правительства РК от 03.08.2010 № 783 (не подлежат опубликованию)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i/>
          <w:iCs/>
          <w:sz w:val="20"/>
          <w:szCs w:val="20"/>
        </w:rPr>
        <w:t>     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Сноска. Подраздел с изменениями, внесенными постановлением Правительства РК от 31.12.2010 </w:t>
      </w:r>
      <w:r>
        <w:rPr>
          <w:rFonts w:cs="Zan Courier New" w:ascii="Zan Courier New" w:hAnsi="Zan Courier New"/>
          <w:sz w:val="20"/>
          <w:szCs w:val="20"/>
        </w:rPr>
        <w:t>№ 1520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по истечении 10 календарных дней со дня первого официального опубликования); от 31.01.2011 </w:t>
      </w:r>
      <w:r>
        <w:rPr>
          <w:rFonts w:cs="Zan Courier New" w:ascii="Zan Courier New" w:hAnsi="Zan Courier New"/>
          <w:sz w:val="20"/>
          <w:szCs w:val="20"/>
        </w:rPr>
        <w:t>№ 63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с 01.01.2011); от 21.01.2011 </w:t>
      </w:r>
      <w:r>
        <w:rPr>
          <w:rFonts w:cs="Zan Courier New" w:ascii="Zan Courier New" w:hAnsi="Zan Courier New"/>
          <w:sz w:val="20"/>
          <w:szCs w:val="20"/>
        </w:rPr>
        <w:t>№ 26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по истечении  10 календарных дней со дня первого официального опубликования).</w:t>
      </w:r>
      <w:r>
        <w:rPr>
          <w:rFonts w:cs="Zan Courier New" w:ascii="Zan Courier New" w:hAnsi="Zan Courier New"/>
          <w:sz w:val="20"/>
          <w:szCs w:val="20"/>
        </w:rPr>
        <w:br/>
        <w:t xml:space="preserve">      Заявку на участие во втором направлении реализации Программы Должник может подать только в </w:t>
      </w:r>
      <w:r>
        <w:rPr>
          <w:rFonts w:cs="Zan Courier New" w:ascii="Zan Courier New" w:hAnsi="Zan Courier New"/>
          <w:color w:val="000000"/>
          <w:sz w:val="20"/>
          <w:szCs w:val="20"/>
        </w:rPr>
        <w:t>2010 и 2011 годах.</w:t>
      </w:r>
      <w:r>
        <w:rPr>
          <w:rFonts w:cs="Zan Courier New" w:ascii="Zan Courier New" w:hAnsi="Zan Courier New"/>
          <w:sz w:val="20"/>
          <w:szCs w:val="20"/>
        </w:rPr>
        <w:br/>
        <w:t>      Сумма кредита (тов), по которому(рым) осуществляется субсидирование процентной ставки, не может превышать 3 млрд. тенге для одного должника.</w:t>
        <w:br/>
        <w:t>      Если сумма кредита (тов) должника превышает 3 млрд. тенге, решение об его участии во втором направлении реализации Программы принимается Государственной комиссией.</w:t>
        <w:br/>
        <w:t>      Срок субсидирования не может превышать 3 года;</w:t>
        <w:br/>
        <w:t>      </w:t>
      </w:r>
      <w:r>
        <w:rPr>
          <w:rFonts w:cs="Zan Courier New" w:ascii="Zan Courier New" w:hAnsi="Zan Courier New"/>
          <w:color w:val="000000"/>
          <w:sz w:val="20"/>
          <w:szCs w:val="20"/>
        </w:rPr>
        <w:t>субсидирование не может осуществляться по кредитам, направленным на приобретение коммерческой недвижимости, не связанной с основным видом деятельности.</w:t>
      </w:r>
      <w:r>
        <w:rPr>
          <w:rFonts w:cs="Zan Courier New" w:ascii="Zan Courier New" w:hAnsi="Zan Courier New"/>
          <w:sz w:val="20"/>
          <w:szCs w:val="20"/>
        </w:rPr>
        <w:br/>
        <w:t>      Субсидирование процентной ставки может осуществляться только по кредитам, по которым банки снижают ставку вознаграждения до 12 %, из которых 7 % оплачивает должник, а 5 % - компенсирует государство. При этом банк не взимает какие-либо комиссии, сборы и/или иные платежи, связанные с кредитом, за исключением комиссий, сборов и/или иных платежей:</w:t>
        <w:br/>
        <w:t>      связанных с изменениями условий кредитования, инициируемыми заявителем;</w:t>
        <w:br/>
        <w:t>      взимаемых по причине нарушения заявителем обязательств по кредиту.</w:t>
        <w:br/>
        <w:t>      Субсидирование процентной ставки распространяется на существующую задолженность (на момент одобрения) и на новую задолженность в рамках одной кредитной линии, которая возникает после одобрения проекта.</w:t>
        <w:br/>
        <w:t>      </w:t>
      </w:r>
      <w:r>
        <w:rPr>
          <w:rFonts w:cs="Zan Courier New" w:ascii="Zan Courier New" w:hAnsi="Zan Courier New"/>
          <w:color w:val="000000"/>
          <w:sz w:val="20"/>
          <w:szCs w:val="20"/>
        </w:rPr>
        <w:t>Субсидирование может осуществляться по кредитам, выданным на приобретение и/или модернизацию основных средств и/или расширение производства и/или пополнение оборотных средств и/или рефинансирование кредита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Не подлежат субсидированию кредиты/части кредитов, полученных для пополнения оборотных средств торговых сетей (если иное не предусмотрено данными условиями)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 xml:space="preserve">      Субсидирование процентной ставки вознаграждения может осуществляться по валютным стандартным кредитам, не относящимся к классифицированным (в соответствии с </w:t>
      </w:r>
      <w:r>
        <w:rPr>
          <w:rFonts w:cs="Zan Courier New" w:ascii="Zan Courier New" w:hAnsi="Zan Courier New"/>
          <w:sz w:val="20"/>
          <w:szCs w:val="20"/>
        </w:rPr>
        <w:t>постановлением</w:t>
      </w:r>
      <w:r>
        <w:rPr>
          <w:rFonts w:cs="Zan Courier New" w:ascii="Zan Courier New" w:hAnsi="Zan Courier New"/>
          <w:color w:val="000000"/>
          <w:sz w:val="20"/>
          <w:szCs w:val="20"/>
        </w:rPr>
        <w:t xml:space="preserve"> Правления Агентства Республики Казахстан по регулированию и надзору финансового рынка и финансовых организаций от 25 декабря 2006 года № 296), по которым банки снижают ставку вознаграждения до 10 %, из которых до 5 % оплачивает должник, а 5 % - компенсирует государство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Суммы субсидий уплачиваются финансовым агентом в тенге по курсу, установленному Национальным Банком Республики Казахстан на дату перечисления сумм субсидий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Субсидированию также подлежат кредиты с плавающей ставкой вознаграждения, при этом, в случае превышения процентной ставки вознаграждения выше предельных значений, установленных в Программе - действие Договора субсидирования по данному кредиту прекращается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В случае возникновения положительной курсовой разницы ее засчитывать в счет будущих субсидий, а в случае отрицательной курсовой разницы - возмещение возложить на заемщика.      </w:t>
      </w:r>
    </w:p>
    <w:p>
      <w:pPr>
        <w:pStyle w:val="Style15"/>
        <w:rPr/>
      </w:pPr>
      <w:r>
        <w:rPr>
          <w:rFonts w:cs="Zan Courier New" w:ascii="Zan Courier New" w:hAnsi="Zan Courier New"/>
          <w:i/>
          <w:iCs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i/>
          <w:iCs/>
          <w:sz w:val="20"/>
          <w:szCs w:val="20"/>
        </w:rPr>
        <w:t xml:space="preserve"> </w:t>
      </w:r>
      <w:r>
        <w:rPr>
          <w:rFonts w:cs="Zan Courier New" w:ascii="Zan Courier New" w:hAnsi="Zan Courier New"/>
          <w:i/>
          <w:iCs/>
          <w:sz w:val="20"/>
          <w:szCs w:val="20"/>
        </w:rPr>
        <w:t>Условия предоставления отсрочки по выплате налогов и других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i/>
          <w:iCs/>
          <w:sz w:val="20"/>
          <w:szCs w:val="20"/>
        </w:rPr>
        <w:t>обязательных платежей в бюджет (кроме индивидуального подоходного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i/>
          <w:iCs/>
          <w:sz w:val="20"/>
          <w:szCs w:val="20"/>
        </w:rPr>
        <w:t>налога, удерживаемого у источника выплаты)</w:t>
      </w:r>
      <w:r>
        <w:rPr>
          <w:rFonts w:cs="Zan Courier New" w:ascii="Zan Courier New" w:hAnsi="Zan Courier New"/>
          <w:sz w:val="20"/>
          <w:szCs w:val="20"/>
        </w:rPr>
        <w:br/>
        <w:t>      Отсрочка по выплате налогов и других обязательных платежей в бюджет (кроме индивидуального подоходного налога, удерживаемого у источника выплаты) будет предоставляться только должникам, одобренным для субсидирования ставки вознаграждения банков в рамках второго направления реализации Программы.</w:t>
        <w:br/>
        <w:t>      Отсрочка будет предоставляться по задолженности, сформировавшейся в период с 1 января 2008 года до момента принятия соответствующего Постановления Правительства Республики Казахстан которая будет предусмотрена в установленном порядке в Налоговом кодексе.</w:t>
      </w:r>
    </w:p>
    <w:p>
      <w:pPr>
        <w:pStyle w:val="Style15"/>
        <w:rPr/>
      </w:pPr>
      <w:r>
        <w:rPr>
          <w:rFonts w:cs="Zan Courier New" w:ascii="Zan Courier New" w:hAnsi="Zan Courier New"/>
          <w:i/>
          <w:iCs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i/>
          <w:iCs/>
          <w:sz w:val="20"/>
          <w:szCs w:val="20"/>
        </w:rPr>
        <w:t xml:space="preserve"> </w:t>
      </w:r>
      <w:r>
        <w:rPr>
          <w:rFonts w:cs="Zan Courier New" w:ascii="Zan Courier New" w:hAnsi="Zan Courier New"/>
          <w:i/>
          <w:iCs/>
          <w:sz w:val="20"/>
          <w:szCs w:val="20"/>
        </w:rPr>
        <w:t>Условия предоставления других мер государственной поддержки по оздоровлению предприятий</w:t>
      </w:r>
      <w:r>
        <w:rPr>
          <w:rFonts w:cs="Zan Courier New" w:ascii="Zan Courier New" w:hAnsi="Zan Courier New"/>
          <w:sz w:val="20"/>
          <w:szCs w:val="20"/>
        </w:rPr>
        <w:br/>
        <w:t>      Другие меры государственной поддержки оздоровления предприятий будут осуществляться на индивидуальной основе, с учетом рекомендаций специальной рабочей группы при Государственной комиссии, которая будет осуществлять отбор предприятий, исходя из соответствия критериям Программы, приоритетам государственной программы, системообразующего характера их деятельности для регионов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i/>
          <w:iCs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i/>
          <w:iCs/>
          <w:sz w:val="20"/>
          <w:szCs w:val="20"/>
        </w:rPr>
        <w:t xml:space="preserve"> </w:t>
      </w:r>
      <w:r>
        <w:rPr>
          <w:rFonts w:cs="Zan Courier New" w:ascii="Zan Courier New" w:hAnsi="Zan Courier New"/>
          <w:i/>
          <w:iCs/>
          <w:sz w:val="20"/>
          <w:szCs w:val="20"/>
        </w:rPr>
        <w:t>Механизм реализации второго направления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i/>
          <w:iCs/>
          <w:sz w:val="20"/>
          <w:szCs w:val="20"/>
        </w:rPr>
        <w:t>     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Сноска. Подраздел с изменениями, внесенными постановлением Правительства РК от 21.01.2011 </w:t>
      </w:r>
      <w:r>
        <w:rPr>
          <w:rFonts w:cs="Zan Courier New" w:ascii="Zan Courier New" w:hAnsi="Zan Courier New"/>
          <w:sz w:val="20"/>
          <w:szCs w:val="20"/>
        </w:rPr>
        <w:t>№ 26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по истечении  10 календарных дней со дня первого официального опубликования).</w:t>
      </w:r>
      <w:r>
        <w:rPr>
          <w:rFonts w:cs="Zan Courier New" w:ascii="Zan Courier New" w:hAnsi="Zan Courier New"/>
          <w:sz w:val="20"/>
          <w:szCs w:val="20"/>
        </w:rPr>
        <w:br/>
        <w:t>      1. Между уполномоченным органом и ассоциацией финансистов Казахстана (далее - АФК) заключается меморандум о взаимодействии в рамках второго направления Программы.</w:t>
        <w:br/>
        <w:t>      2. Должник обращается в банк, в котором имеется наибольшая задолженность (если у должника имеется одинаковая задолженность в нескольких - он обращается в один из них по собственному выбору), с заявлением на оздоровление к которому прилагает:</w:t>
        <w:br/>
        <w:t>      информацию по соответствию критериям Программы, финансово-экономическому состоянию, кредитам и иной задолженности;</w:t>
        <w:br/>
        <w:t>      заявление на отсрочку по уплате налогов и других обязательных платежей в бюджет (в случае наличия таковых), кроме индивидуального подоходного налога, удерживаемого у источника выплаты;</w:t>
        <w:br/>
        <w:t>      план по финансово-экономическому оздоровлению предприятия на три года (далее - План).</w:t>
        <w:br/>
        <w:t>      3. Банк, получивший заявление от должника на оздоровление, в течение трех дней извещает об этом АФК и финансового агента.</w:t>
        <w:br/>
        <w:t>      4. АФК формирует комитет кредиторов, имеющих 100 % задолженности предприятия по кредитам. Комитет кредиторов проводит оценку финансово-экономической состоятельности должника и его соответствия критериям Программы. При этом комитет кредиторов заключает с должником соглашение о полном раскрытии информации.</w:t>
        <w:br/>
        <w:t>      В случае наличия задолженности у должника только в одном банке или у одного кредитора, комитет кредиторов не формируется и соглашение по полному раскрытию информации подписывается с соответствующим банком.</w:t>
        <w:br/>
        <w:t>      По желанию должника в комитет кредиторов может входить представитель соответствующей отраслевой ассоциации.</w:t>
        <w:br/>
        <w:t>      5. Комитет кредиторов после рассмотрения всех документов, представленных должником, оформляет принятые решения в форме соответствующего протокола.</w:t>
        <w:br/>
        <w:t>      6. АФК (Комитет кредиторов) направляет протокол и материалы по должникам финансовому агенту.</w:t>
        <w:br/>
        <w:t>      7. Финансовый агент осуществляет сбор и обработку данных о должнике, вырабатывает рекомендации по его субсидированию и направляет все материалы в уполномоченный орган.</w:t>
        <w:br/>
        <w:t>      8. Уполномоченный орган, оперативно выносит материалы потенциальных участников Программы, согласовавших Планы с комитетом кредиторов, со своими рекомендациями на рассмотрение Государственной комиссии.</w:t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9. Рабочая группа рассматривает материалы потенциальных участников программы и по итогам рассмотрения одобряет или отклоняет участие должника в Программе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Если, сумма кредита (тов) должника превышает 3 млрд. тенге и его деятельность носит системообразующее значение для региона, участие его в Программе может быть вынесено на рассмотрение Государственной комиссии по представлению Рабочей группы.</w:t>
      </w:r>
      <w:r>
        <w:rPr>
          <w:rFonts w:cs="Zan Courier New" w:ascii="Zan Courier New" w:hAnsi="Zan Courier New"/>
          <w:sz w:val="20"/>
          <w:szCs w:val="20"/>
        </w:rPr>
        <w:br/>
        <w:t xml:space="preserve">      10. </w:t>
      </w:r>
      <w:r>
        <w:rPr>
          <w:rFonts w:cs="Zan Courier New" w:ascii="Zan Courier New" w:hAnsi="Zan Courier New"/>
          <w:color w:val="000000"/>
          <w:sz w:val="20"/>
          <w:szCs w:val="20"/>
        </w:rPr>
        <w:t>Рабочая группа или Государственная комиссия одобряет соответствующим протоколом участие должника в программе оздоровления по субсидированию процентной ставки по кредитам банков при направлении средств кредита (тов), по которому (рым) осуществляется субсидирование на деятельность в приоритетных секторах экономики при наличии Плана, согласованного с Банком или Комитетом кредиторов и заключения общественных объединений предпринимателей.</w:t>
      </w:r>
      <w:r>
        <w:rPr>
          <w:rFonts w:cs="Zan Courier New" w:ascii="Zan Courier New" w:hAnsi="Zan Courier New"/>
          <w:sz w:val="20"/>
          <w:szCs w:val="20"/>
        </w:rPr>
        <w:br/>
        <w:t>      11. В случае одобрения Государственной комиссией должник перезаключает договор по долговым обязательствам, с каждым кредитором, в котором определяются следующие условия: процентная ставка по кредитам фиксируется на уровне 12 %, из которых 7 % платит должник, а 5 % - компенсируется государством.</w:t>
        <w:br/>
        <w:t>      12. По проектам, одобренным Государственной комиссией, между банком, участником и финансовым агентом заключается договор субсидирования, в рамках которого финансовый агент и участник Программы выплачивают банку соответствующие части ставки вознаграждения.</w:t>
        <w:br/>
        <w:t>      </w:t>
      </w:r>
      <w:r>
        <w:rPr>
          <w:rFonts w:cs="Zan Courier New" w:ascii="Zan Courier New" w:hAnsi="Zan Courier New"/>
          <w:color w:val="000000"/>
          <w:sz w:val="20"/>
          <w:szCs w:val="20"/>
        </w:rPr>
        <w:t>13. Государственная комиссия одобряет соответствующим протоколом участие должника в программе оздоровления в случае: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1) предоставления отсрочки по уплате налогов и других обязательных платежей в бюджет (кроме индивидуального подоходного налога, удерживаемого у источника выплаты)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2) предоставления других мер в рамках Плана.</w:t>
      </w:r>
    </w:p>
    <w:p>
      <w:pPr>
        <w:pStyle w:val="Style15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Третье направление: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Снижение валютных рисков предпринимателей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Сноска. Подраздел с изменениями, внесенными постановлением Правительства РК от 31.12.2010 </w:t>
      </w:r>
      <w:r>
        <w:rPr>
          <w:rFonts w:cs="Zan Courier New" w:ascii="Zan Courier New" w:hAnsi="Zan Courier New"/>
          <w:sz w:val="20"/>
          <w:szCs w:val="20"/>
        </w:rPr>
        <w:t>№ 1520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по истечении 10 календарных дней со дня первого официального опубликования).</w:t>
      </w:r>
    </w:p>
    <w:p>
      <w:pPr>
        <w:pStyle w:val="Style15"/>
        <w:rPr/>
      </w:pPr>
      <w:r>
        <w:rPr>
          <w:rFonts w:cs="Zan Courier New" w:ascii="Zan Courier New" w:hAnsi="Zan Courier New"/>
          <w:sz w:val="20"/>
          <w:szCs w:val="20"/>
        </w:rPr>
        <w:t>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 </w:t>
      </w:r>
      <w:r>
        <w:rPr>
          <w:rFonts w:cs="Zan Courier New" w:ascii="Zan Courier New" w:hAnsi="Zan Courier New"/>
          <w:color w:val="000000"/>
          <w:sz w:val="20"/>
          <w:szCs w:val="20"/>
        </w:rPr>
        <w:t>Для уменьшения зависимости размеров кредитных обязательств от колебаний национальной валюты и, соответственно, трансформации валютных рисков в кредитные, в рамках Программы будет оказана государственная поддержка предпринимателям, имеющим валютную выручку, в виде субсидирования части процентной ставки по имеющим на дату кредитам в национальной и/или иностранной валюте.</w:t>
      </w:r>
      <w:r>
        <w:rPr>
          <w:rFonts w:cs="Zan Courier New" w:ascii="Zan Courier New" w:hAnsi="Zan Courier New"/>
          <w:sz w:val="20"/>
          <w:szCs w:val="20"/>
        </w:rPr>
        <w:br/>
        <w:t>      Государственная поддержка будет оказываться через субсидирование процентной ставки по уже имеющимся кредитам банков.</w:t>
      </w:r>
    </w:p>
    <w:p>
      <w:pPr>
        <w:pStyle w:val="Style15"/>
        <w:rPr/>
      </w:pPr>
      <w:r>
        <w:rPr>
          <w:rFonts w:cs="Zan Courier New" w:ascii="Zan Courier New" w:hAnsi="Zan Courier New"/>
          <w:i/>
          <w:iCs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i/>
          <w:iCs/>
          <w:sz w:val="20"/>
          <w:szCs w:val="20"/>
        </w:rPr>
        <w:t xml:space="preserve"> </w:t>
      </w:r>
      <w:r>
        <w:rPr>
          <w:rFonts w:cs="Zan Courier New" w:ascii="Zan Courier New" w:hAnsi="Zan Courier New"/>
          <w:i/>
          <w:iCs/>
          <w:sz w:val="20"/>
          <w:szCs w:val="20"/>
        </w:rPr>
        <w:t>Критерии отбора участников третьего направления Программы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i/>
          <w:iCs/>
          <w:sz w:val="20"/>
          <w:szCs w:val="20"/>
        </w:rPr>
        <w:t>     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Сноска. Подраздел с изменениями, внесенными постановлением Правительства РК от 31.12.2010 </w:t>
      </w:r>
      <w:r>
        <w:rPr>
          <w:rFonts w:cs="Zan Courier New" w:ascii="Zan Courier New" w:hAnsi="Zan Courier New"/>
          <w:sz w:val="20"/>
          <w:szCs w:val="20"/>
        </w:rPr>
        <w:t>№ 1520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по истечении 10 календарных дней со дня первого официального опубликования).</w:t>
      </w:r>
      <w:r>
        <w:rPr>
          <w:rFonts w:cs="Zan Courier New" w:ascii="Zan Courier New" w:hAnsi="Zan Courier New"/>
          <w:sz w:val="20"/>
          <w:szCs w:val="20"/>
        </w:rPr>
        <w:br/>
        <w:t>      </w:t>
      </w:r>
      <w:r>
        <w:rPr>
          <w:rFonts w:cs="Zan Courier New" w:ascii="Zan Courier New" w:hAnsi="Zan Courier New"/>
          <w:color w:val="000000"/>
          <w:sz w:val="20"/>
          <w:szCs w:val="20"/>
        </w:rPr>
        <w:t>Участниками третьего направления Программы могут быть предприниматели, имеющие валютную выручку в размере не менее 10 % от общего объема денежной выручки за соответствующий финансовый год, за исключением классифицированных как "безнадежный" и "сомнительные" 4 и 5 категории, в соответствии с Правилами классификации активов, условных обязательств и создания провизии (резервов) против них, утвержденным постановлением Правления Агентства Республики Казахстан по регулированию и надзору финансового рынка и финансовых организаций от 25 декабря 2006 года № 296, за исключением:</w:t>
      </w:r>
      <w:r>
        <w:rPr>
          <w:rFonts w:cs="Zan Courier New" w:ascii="Zan Courier New" w:hAnsi="Zan Courier New"/>
          <w:sz w:val="20"/>
          <w:szCs w:val="20"/>
        </w:rPr>
        <w:br/>
        <w:t>      горнодобывающей промышленности;</w:t>
        <w:br/>
        <w:t xml:space="preserve">      предприятий </w:t>
      </w:r>
      <w:r>
        <w:rPr>
          <w:rFonts w:cs="Zan Courier New" w:ascii="Zan Courier New" w:hAnsi="Zan Courier New"/>
          <w:color w:val="000000"/>
          <w:sz w:val="20"/>
          <w:szCs w:val="20"/>
        </w:rPr>
        <w:t>металлургической</w:t>
      </w:r>
      <w:r>
        <w:rPr>
          <w:rFonts w:cs="Zan Courier New" w:ascii="Zan Courier New" w:hAnsi="Zan Courier New"/>
          <w:sz w:val="20"/>
          <w:szCs w:val="20"/>
        </w:rPr>
        <w:t xml:space="preserve"> промышленности, осуществляющих переработку минерального сырья и включенных в Перечень крупных налогоплательщиков, подлежащих мониторингу в соответствии с Постановлением Правительства Республики Казахстан от 31 декабря 2008 года № 1344. см.P101514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i/>
          <w:iCs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i/>
          <w:iCs/>
          <w:sz w:val="20"/>
          <w:szCs w:val="20"/>
        </w:rPr>
        <w:t xml:space="preserve"> </w:t>
      </w:r>
      <w:r>
        <w:rPr>
          <w:rFonts w:cs="Zan Courier New" w:ascii="Zan Courier New" w:hAnsi="Zan Courier New"/>
          <w:i/>
          <w:iCs/>
          <w:sz w:val="20"/>
          <w:szCs w:val="20"/>
        </w:rPr>
        <w:t>Условия субсидирования процентной ставки по кредитам Банков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i/>
          <w:iCs/>
          <w:sz w:val="20"/>
          <w:szCs w:val="20"/>
        </w:rPr>
        <w:t>     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Сноска. Подраздел с изменениями, внесенными постановлениями Правительства РК от 31.12.2010 </w:t>
      </w:r>
      <w:r>
        <w:rPr>
          <w:rFonts w:cs="Zan Courier New" w:ascii="Zan Courier New" w:hAnsi="Zan Courier New"/>
          <w:sz w:val="20"/>
          <w:szCs w:val="20"/>
        </w:rPr>
        <w:t>№ 1520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по истечении 10 календарных дней со дня первого официального опубликования); от 31.01.2011 </w:t>
      </w:r>
      <w:r>
        <w:rPr>
          <w:rFonts w:cs="Zan Courier New" w:ascii="Zan Courier New" w:hAnsi="Zan Courier New"/>
          <w:sz w:val="20"/>
          <w:szCs w:val="20"/>
        </w:rPr>
        <w:t>№ 63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с 01.01.2011).</w:t>
      </w:r>
      <w:r>
        <w:rPr>
          <w:rFonts w:cs="Zan Courier New" w:ascii="Zan Courier New" w:hAnsi="Zan Courier New"/>
          <w:sz w:val="20"/>
          <w:szCs w:val="20"/>
        </w:rPr>
        <w:br/>
        <w:t>      Сумма кредита(тов), по которому(рым) осуществляется субсидирование процентной ставки, не может превышать 3 млрд. тенге для одного заемщика.</w:t>
        <w:br/>
        <w:t>      Срок субсидирования составляет от 1 года до 3 лет с возможностью дальнейшей пролонгацией до 10 лет.</w:t>
        <w:br/>
        <w:t xml:space="preserve">      В 2010 и 2011 годах ставка вознаграждения банков, участников Программы, не может быть выше 12 %. При этом </w:t>
      </w:r>
      <w:r>
        <w:rPr>
          <w:rFonts w:cs="Zan Courier New" w:ascii="Zan Courier New" w:hAnsi="Zan Courier New"/>
          <w:color w:val="000000"/>
          <w:sz w:val="20"/>
          <w:szCs w:val="20"/>
        </w:rPr>
        <w:t>предприниматель</w:t>
      </w:r>
      <w:r>
        <w:rPr>
          <w:rFonts w:cs="Zan Courier New" w:ascii="Zan Courier New" w:hAnsi="Zan Courier New"/>
          <w:sz w:val="20"/>
          <w:szCs w:val="20"/>
        </w:rPr>
        <w:t xml:space="preserve"> будет выплачивать 4 %, а государство компенсировать 8 %. Также банк не взимает какие-либо комиссии, сборы и/или иные платежи, связанные с кредитом, за исключением комиссий, сборов и/или иных платежей:</w:t>
        <w:br/>
        <w:t>      связанных с изменениями условий кредитования, инициируемыми Заявителем;</w:t>
        <w:br/>
        <w:t>      взимаемых по причине нарушения Заявителем обязательств по кредиту.</w:t>
        <w:br/>
        <w:t>      </w:t>
      </w:r>
      <w:r>
        <w:rPr>
          <w:rFonts w:cs="Zan Courier New" w:ascii="Zan Courier New" w:hAnsi="Zan Courier New"/>
          <w:color w:val="000000"/>
          <w:sz w:val="20"/>
          <w:szCs w:val="20"/>
        </w:rPr>
        <w:t>Субсидированию также подлежат кредиты с плавающей ставкой вознаграждения, при этом, в случае превышения процентной ставки вознаграждения выше предельных значений, установленных в Программе - действие Договора субсидирования по данному кредиту прекращается.</w:t>
      </w:r>
      <w:r>
        <w:rPr>
          <w:rFonts w:cs="Zan Courier New" w:ascii="Zan Courier New" w:hAnsi="Zan Courier New"/>
          <w:sz w:val="20"/>
          <w:szCs w:val="20"/>
        </w:rPr>
        <w:br/>
        <w:t>       Размер субсидирования с 2011 года, будет составлять 70 % от ставки вознаграждения банка.</w:t>
        <w:br/>
        <w:t>      </w:t>
      </w:r>
      <w:r>
        <w:rPr>
          <w:rFonts w:cs="Zan Courier New" w:ascii="Zan Courier New" w:hAnsi="Zan Courier New"/>
          <w:color w:val="000000"/>
          <w:sz w:val="20"/>
          <w:szCs w:val="20"/>
        </w:rPr>
        <w:t>Субсидирование может осуществляться по кредитам, выданным на приобретение и/или модернизацию основных средств и/или расширение производства и/или пополнение оборотных средств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 xml:space="preserve">      Субсидирование процентной ставки вознаграждения может осуществляться по валютным стандартным кредитам, не относящимся к классифицированным (в соответствии с </w:t>
      </w:r>
      <w:r>
        <w:rPr>
          <w:rFonts w:cs="Zan Courier New" w:ascii="Zan Courier New" w:hAnsi="Zan Courier New"/>
          <w:sz w:val="20"/>
          <w:szCs w:val="20"/>
        </w:rPr>
        <w:t>постановлением</w:t>
      </w:r>
      <w:r>
        <w:rPr>
          <w:rFonts w:cs="Zan Courier New" w:ascii="Zan Courier New" w:hAnsi="Zan Courier New"/>
          <w:color w:val="000000"/>
          <w:sz w:val="20"/>
          <w:szCs w:val="20"/>
        </w:rPr>
        <w:t xml:space="preserve"> Правления Агентства Республики Казахстан по регулированию и надзору финансового рынка и финансовых организаций от 25 декабря 2006 года № 296), по которым банки снижают ставку вознаграждения до 12 %, из которых до 5 % оплачивает должник, а 7 % - компенсирует государство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В случае возникновения положительной курсовой разницы ее засчитывать в счет будущих субсидий, а в случае отрицательной курсовой разницы - возмещение возложить на заемщика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i/>
          <w:iCs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i/>
          <w:iCs/>
          <w:sz w:val="20"/>
          <w:szCs w:val="20"/>
        </w:rPr>
        <w:t xml:space="preserve"> </w:t>
      </w:r>
      <w:r>
        <w:rPr>
          <w:rFonts w:cs="Zan Courier New" w:ascii="Zan Courier New" w:hAnsi="Zan Courier New"/>
          <w:i/>
          <w:iCs/>
          <w:sz w:val="20"/>
          <w:szCs w:val="20"/>
        </w:rPr>
        <w:t>Механизм реализации третьего направления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i/>
          <w:iCs/>
          <w:sz w:val="20"/>
          <w:szCs w:val="20"/>
        </w:rPr>
        <w:t>    </w:t>
      </w:r>
      <w:r>
        <w:rPr>
          <w:rFonts w:eastAsia="Zan Courier New" w:cs="Zan Courier New" w:ascii="Zan Courier New" w:hAnsi="Zan Courier New"/>
          <w:i/>
          <w:iCs/>
          <w:sz w:val="20"/>
          <w:szCs w:val="20"/>
        </w:rPr>
        <w:t xml:space="preserve"> </w:t>
      </w:r>
      <w:r>
        <w:rPr>
          <w:rFonts w:cs="Zan Courier New" w:ascii="Zan Courier New" w:hAnsi="Zan Courier New"/>
          <w:i/>
          <w:iCs/>
          <w:sz w:val="20"/>
          <w:szCs w:val="20"/>
        </w:rPr>
        <w:t>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Сноска. Подраздел с изменениями, внесенными постановлением Правительства РК от 31.12.2010 </w:t>
      </w:r>
      <w:r>
        <w:rPr>
          <w:rFonts w:cs="Zan Courier New" w:ascii="Zan Courier New" w:hAnsi="Zan Courier New"/>
          <w:sz w:val="20"/>
          <w:szCs w:val="20"/>
        </w:rPr>
        <w:t>№ 1520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по истечении 10 календарных дней со дня первого официального опубликования).</w:t>
      </w:r>
      <w:r>
        <w:rPr>
          <w:rFonts w:cs="Zan Courier New" w:ascii="Zan Courier New" w:hAnsi="Zan Courier New"/>
          <w:sz w:val="20"/>
          <w:szCs w:val="20"/>
        </w:rPr>
        <w:br/>
        <w:t>      1. П</w:t>
      </w:r>
      <w:r>
        <w:rPr>
          <w:rFonts w:cs="Zan Courier New" w:ascii="Zan Courier New" w:hAnsi="Zan Courier New"/>
          <w:color w:val="000000"/>
          <w:sz w:val="20"/>
          <w:szCs w:val="20"/>
        </w:rPr>
        <w:t>редприниматель</w:t>
      </w:r>
      <w:r>
        <w:rPr>
          <w:rFonts w:cs="Zan Courier New" w:ascii="Zan Courier New" w:hAnsi="Zan Courier New"/>
          <w:sz w:val="20"/>
          <w:szCs w:val="20"/>
        </w:rPr>
        <w:t xml:space="preserve"> обращается координатору Программы на местном уровне с заявлением на субсидирование ставки вознаграждения банка, с приложением информации </w:t>
      </w:r>
      <w:r>
        <w:rPr>
          <w:rFonts w:cs="Zan Courier New" w:ascii="Zan Courier New" w:hAnsi="Zan Courier New"/>
          <w:color w:val="000000"/>
          <w:sz w:val="20"/>
          <w:szCs w:val="20"/>
        </w:rPr>
        <w:t>и документов, подтверждающих наличие валютной выручки в размере не менее 10 % от общего объема денежной выручки за соответствующий финансовый год</w:t>
      </w:r>
      <w:r>
        <w:rPr>
          <w:rFonts w:cs="Zan Courier New" w:ascii="Zan Courier New" w:hAnsi="Zan Courier New"/>
          <w:sz w:val="20"/>
          <w:szCs w:val="20"/>
        </w:rPr>
        <w:t>.</w:t>
        <w:br/>
        <w:t xml:space="preserve">      2. Координатор Программы на местном уровне выносит на рассмотрение РКС списки </w:t>
      </w:r>
      <w:r>
        <w:rPr>
          <w:rFonts w:cs="Zan Courier New" w:ascii="Zan Courier New" w:hAnsi="Zan Courier New"/>
          <w:color w:val="000000"/>
          <w:sz w:val="20"/>
          <w:szCs w:val="20"/>
        </w:rPr>
        <w:t>предпринимателей</w:t>
      </w:r>
      <w:r>
        <w:rPr>
          <w:rFonts w:cs="Zan Courier New" w:ascii="Zan Courier New" w:hAnsi="Zan Courier New"/>
          <w:sz w:val="20"/>
          <w:szCs w:val="20"/>
        </w:rPr>
        <w:t xml:space="preserve"> подавших заявление на субсидирование.</w:t>
        <w:br/>
        <w:t xml:space="preserve">      3. РКС, в соответствии с условиями Программы, принимает решение по возможности (невозможности) субсидирования ставки вознаграждения по кредитам банков </w:t>
      </w:r>
      <w:r>
        <w:rPr>
          <w:rFonts w:cs="Zan Courier New" w:ascii="Zan Courier New" w:hAnsi="Zan Courier New"/>
          <w:color w:val="000000"/>
          <w:sz w:val="20"/>
          <w:szCs w:val="20"/>
        </w:rPr>
        <w:t>предпринимателей</w:t>
      </w:r>
      <w:r>
        <w:rPr>
          <w:rFonts w:cs="Zan Courier New" w:ascii="Zan Courier New" w:hAnsi="Zan Courier New"/>
          <w:sz w:val="20"/>
          <w:szCs w:val="20"/>
        </w:rPr>
        <w:t>, и оформляет решение соответствующим протоколом.</w:t>
        <w:br/>
        <w:t xml:space="preserve">      4. Все проекты, рассматривавшиеся на РКС, направляются в Уполномоченный орган, с приложением принятых по ним решений. В случае несоответствия проекта критериям программы </w:t>
      </w:r>
      <w:r>
        <w:rPr>
          <w:rFonts w:cs="Zan Courier New" w:ascii="Zan Courier New" w:hAnsi="Zan Courier New"/>
          <w:color w:val="000000"/>
          <w:sz w:val="20"/>
          <w:szCs w:val="20"/>
        </w:rPr>
        <w:t xml:space="preserve">согласно </w:t>
      </w:r>
      <w:r>
        <w:rPr>
          <w:rFonts w:cs="Zan Courier New" w:ascii="Zan Courier New" w:hAnsi="Zan Courier New"/>
          <w:sz w:val="20"/>
          <w:szCs w:val="20"/>
        </w:rPr>
        <w:t>приложению 2</w:t>
      </w:r>
      <w:r>
        <w:rPr>
          <w:rFonts w:cs="Zan Courier New" w:ascii="Zan Courier New" w:hAnsi="Zan Courier New"/>
          <w:color w:val="000000"/>
          <w:sz w:val="20"/>
          <w:szCs w:val="20"/>
        </w:rPr>
        <w:t xml:space="preserve"> к Программе</w:t>
      </w:r>
      <w:r>
        <w:rPr>
          <w:rFonts w:cs="Zan Courier New" w:ascii="Zan Courier New" w:hAnsi="Zan Courier New"/>
          <w:sz w:val="20"/>
          <w:szCs w:val="20"/>
        </w:rPr>
        <w:t xml:space="preserve"> Уполномоченный орган имеет право приостановить решение РКС до заключения договора субсидирования.</w:t>
        <w:br/>
        <w:t xml:space="preserve">      5. По проектам, имеющим положительное решение РКС - по субсидированию, между банком, </w:t>
      </w:r>
      <w:r>
        <w:rPr>
          <w:rFonts w:cs="Zan Courier New" w:ascii="Zan Courier New" w:hAnsi="Zan Courier New"/>
          <w:color w:val="000000"/>
          <w:sz w:val="20"/>
          <w:szCs w:val="20"/>
        </w:rPr>
        <w:t>предпринимателем</w:t>
      </w:r>
      <w:r>
        <w:rPr>
          <w:rFonts w:cs="Zan Courier New" w:ascii="Zan Courier New" w:hAnsi="Zan Courier New"/>
          <w:sz w:val="20"/>
          <w:szCs w:val="20"/>
        </w:rPr>
        <w:t xml:space="preserve"> и финансовым агентом заключается договор субсидирования, в рамках которого финансовый агент и </w:t>
      </w:r>
      <w:r>
        <w:rPr>
          <w:rFonts w:cs="Zan Courier New" w:ascii="Zan Courier New" w:hAnsi="Zan Courier New"/>
          <w:color w:val="000000"/>
          <w:sz w:val="20"/>
          <w:szCs w:val="20"/>
        </w:rPr>
        <w:t>предприниматель</w:t>
      </w:r>
      <w:r>
        <w:rPr>
          <w:rFonts w:cs="Zan Courier New" w:ascii="Zan Courier New" w:hAnsi="Zan Courier New"/>
          <w:sz w:val="20"/>
          <w:szCs w:val="20"/>
        </w:rPr>
        <w:t xml:space="preserve"> выплачивают банку соответствующие части ставки вознаграждения.</w:t>
        <w:br/>
        <w:t xml:space="preserve">      6. 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>Исключен</w:t>
      </w:r>
      <w:r>
        <w:rPr>
          <w:rFonts w:cs="Zan Courier New" w:ascii="Zan Courier New" w:hAnsi="Zan Courier New"/>
          <w:sz w:val="20"/>
          <w:szCs w:val="20"/>
        </w:rPr>
        <w:t>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постановлением Правительства РК от 31.12.2010  </w:t>
      </w:r>
      <w:r>
        <w:rPr>
          <w:rFonts w:cs="Zan Courier New" w:ascii="Zan Courier New" w:hAnsi="Zan Courier New"/>
          <w:sz w:val="20"/>
          <w:szCs w:val="20"/>
        </w:rPr>
        <w:t>№ 1520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>(вводится в действие по истечении 10 календарных дней со дня первого официального опубликования).</w:t>
      </w:r>
      <w:r>
        <w:rPr>
          <w:rFonts w:cs="Zan Courier New" w:ascii="Zan Courier New" w:hAnsi="Zan Courier New"/>
          <w:sz w:val="20"/>
          <w:szCs w:val="20"/>
        </w:rPr>
        <w:br/>
        <w:t xml:space="preserve">      7. 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>Исключен</w:t>
      </w:r>
      <w:r>
        <w:rPr>
          <w:rFonts w:cs="Zan Courier New" w:ascii="Zan Courier New" w:hAnsi="Zan Courier New"/>
          <w:sz w:val="20"/>
          <w:szCs w:val="20"/>
        </w:rPr>
        <w:t>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постановлением Правительства РК от 31.12.2010  </w:t>
      </w:r>
      <w:r>
        <w:rPr>
          <w:rFonts w:cs="Zan Courier New" w:ascii="Zan Courier New" w:hAnsi="Zan Courier New"/>
          <w:sz w:val="20"/>
          <w:szCs w:val="20"/>
        </w:rPr>
        <w:t>№ 1520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(вводится в действие по истечении 10 календарных дней со дня первого официального опубликования).     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>    </w:t>
      </w:r>
      <w:r>
        <w:rPr>
          <w:rFonts w:eastAsia="Zan Courier New" w:cs="Zan Courier New" w:ascii="Zan Courier New" w:hAnsi="Zan Courier New"/>
          <w:i/>
          <w:iCs/>
          <w:color w:val="800000"/>
          <w:sz w:val="20"/>
          <w:szCs w:val="20"/>
        </w:rPr>
        <w:t xml:space="preserve"> 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> 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Четвертое направление: Усиление предпринимательского потенциала: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Сноска. Подраздел дополнен в соответствии с постановлением Правительства РК от 31.12.2010 </w:t>
      </w:r>
      <w:r>
        <w:rPr>
          <w:rFonts w:cs="Zan Courier New" w:ascii="Zan Courier New" w:hAnsi="Zan Courier New"/>
          <w:sz w:val="20"/>
          <w:szCs w:val="20"/>
        </w:rPr>
        <w:t>№ 1520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по истечении 10 календарных дней со дня первого официального опубликования); с изменениями, внесенными постановлением Правительства РК от 31.01.2011 </w:t>
      </w:r>
      <w:r>
        <w:rPr>
          <w:rFonts w:cs="Zan Courier New" w:ascii="Zan Courier New" w:hAnsi="Zan Courier New"/>
          <w:sz w:val="20"/>
          <w:szCs w:val="20"/>
        </w:rPr>
        <w:t>№ 63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с 01.01.2011)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>      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Четвертое направление предусматривает оказание государственной поддержки малому и среднему бизнесу, направленной на усиление предпринимательского потенциала в целях модернизации производств и внедрения современных моделей управления бизнесом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Государственная поддержка малого и среднего бизнеса будет заключаться в: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поддержке начинающих предпринимателей (старт-ап проекты)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сервисной поддержке ведения действующего бизнеса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обучении топ-менеджмента малого и среднего бизнеса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модернизации и расширения производств путем установления деловых связей с иностранными партнерами (далее - проект "Деловые связи")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подготовке и переподготовке кадров по востребованным на рынке труда специальностям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Участниками Программы могут быть потенциальные и действующие предприниматели малого и среднего бизнеса в приоритетных секторах экономики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Оператором Программы по данному направлению, за исключением подготовки и переподготовки кадров по востребованным на рынке труда специальностями и организации "Молодежной практики", является акционерное общество "Фонд развития предпринимательства "Даму" (далее - Оператор)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Поддержка начинающих предпринимателей (старт-ап проекты) предусматривает предоставление стандартизированного пакета услуг Оператором, включающего: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краткосрочное обучение предпринимателей и населения основам предпринимательской деятельности (проект "Бизнес-Советник")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предоставление стандартного пакета необходимых предпринимателю документов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информационно-аналитическую поддержку и организацию свободного доступа предпринимателей к единой базе предприятий через геоинформационную систему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предоставление результатов маркетинговых исследований в приоритетных отраслях экономики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Проект "Бизнес-Советник" будет реализовываться Оператором и будет включать в себя обучение по созданию собственного бизнеса, маркетингу, управлению человеческими ресурсами, юридическим основам ведения бизнеса, финансам и налогообложению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В процессе краткосрочного обучения предпринимателям будут предоставляться учебные материалы по основам предпринимательства, стандартные пакеты документов, включающие учредительные документы, типовые бизнес-планы, технико-экономические обоснования, документы на получение кредита, а также отчеты маркетинговых исследований по отрасли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Стандартные пакеты документов будут предоставляться предпринимателям на бумажных и электронных носителях, как в ходе обучения в рамках Проекта "Бизнес-Советник", так и на индивидуальной основе по запросу предпринимателей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Предпринимателям, реализующим инновационные проекты, поддержка будет оказываться акционерным обществом "Национальный инновационный фонд"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Условия поддержки начинающих предпринимателей (старт-ап проекты)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Поддержка будет предоставляться преимущественно потенциальным и начинающим предпринимателям, планирующим и осуществляющим деятельность в приоритетных секторах экономики, предусмотренным Приложением 1 к Программе. Финансирование поддержки начинающих предпринимателей будет осуществляться за счет средств республиканского бюджета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Механизм поддержки начинающих предпринимателей (старт-ап проекты)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1. Оператор информирует местные исполнительные органы, потенциальных и начинающих предпринимателей о перечне предоставляемых услуг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2. Заявитель подает заявку на получение необходимых услуг Оператору в бумажном и/или электронном виде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3. Оператор формирует содержание курсов обучения и состав участников и/или необходимый стандартный пакет документов и обеспечивает предоставление услуг Заявителю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4. Координатор Программы на местном уровне, местные исполнительные органы на постоянной основе будут предоставлять необходимые помещения для проведения обучения, а также содействовать в предоставлении стандартного пакета документов по запросам предпринимателей и населения по месту жительства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Сервисная поддержка ведения действующего бизнеса направлена на совершенствование системы управления предприятием в целях повышения его эффективности и включает в себя предоставление следующих специализированных услуг по поддержке бизнес-процессов: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ведение бухгалтерского и налогового учета и составление отчетности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составление статистической отчетности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услуги по таможенным процедурам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консультирование по внедрению систем менеджмента качества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юридические консультации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консультирование по вопросам маркетинга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обслуживание в сфере информационных технологий и другие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Условия оказания сервисной поддержки ведения действующего бизнеса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Сервисная поддержка будет предоставляться субъектам малого предпринимательства, осуществляющим деятельность в приоритетных секторах экономики согласно приложению 1 к Программе. Финансирование услуг будет осуществляться за счет целевых трансфертов из республиканского бюджета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Для предпринимателей специализированные услуги будут предоставляться бесплатно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  </w:t>
      </w:r>
      <w:r>
        <w:rPr>
          <w:rFonts w:cs="Zan Courier New" w:ascii="Zan Courier New" w:hAnsi="Zan Courier New"/>
          <w:i/>
          <w:iCs/>
          <w:color w:val="000000"/>
          <w:sz w:val="20"/>
          <w:szCs w:val="20"/>
        </w:rPr>
        <w:t>Механизм оказания сервисной поддержки ведения действующего бизнеса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1. Заявитель обращается к Координатору Программы на местном уровне с заявкой на оказание специализированных сервисных услуг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2. Координатор Программы на местном уровне с учетом представленных заявок, соответствующих условиям Программы, формирует перечень услуг и определяет Сервисную компанию в соответствии с действующим законодательством о государственных закупках Республики Казахстан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3. Координатор Программы на местном уровне заключает договор с Сервисной компанией на предоставление специализированных сервисных услуг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4. Сервисная компания заключает договор с Заявителем на оказание специализированных сервисных услуг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5. Сервисная компания предоставляет услуги Заявителю согласно утвержденной в договоре стоимости услуг. При этом, количество определенной услуги, получаемой предпринимателем в течение срока действия договора, ограничено. Каждая полученная предпринимателем услуга должна быть подтверждена документально. Ответственность за полное и качественное предоставление услуг, включая штрафы, пени и прочее, возлагается на сервисную компанию. Оплата услуг сервисной компании осуществляется после подтверждения получения предпринимателем услуги в полном объеме с соответствующим качеством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6. Координатор Программы на местном уровне формирует базу предпринимателей, получающих специализированные услуги, и передает список Оператору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7. Мониторинг качества предоставляемых сервисных услуг производится Оператором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Обучение топ-менеджмента малого и среднего бизнеса будет направлено на внедрение новых моделей построения успешного бизнеса, развитие навыков эффективного управления действующим предприятием и решение стратегических и тактических бизнес-задач на базе бизнес-школы акционерного общества "Назарбаев Университет" (далее - АО "Назарбаев Университет) с привлечением иностранных обучающих центров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Процесс обучения будет заключаться в изучении новейших моделей построения бизнеса, моделирования реальных бизнес-ситуаций с целью формирования навыков самостоятельного решения возникших вопросов в ведении бизнеса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Программа обучения будет включать бизнес-кейсы, адаптированные к казахстанской практике ведения бизнеса, которые будут разработаны на основе анализа анкет, заполненных потенциальными участниками Программы. Программа бизнес-курсов будет утверждаться Экспертным советом при АО "Назарбаев Университет", состоящего из Оператора и независимых экспертов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По окончании обучения предприниматели на местах разрабатывают бизнес-планы. В дальнейшем предприниматели могут подавать бизнес-планы на участие в стажировке по Проекту "Деловые связи"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  </w:t>
      </w:r>
      <w:r>
        <w:rPr>
          <w:rFonts w:cs="Zan Courier New" w:ascii="Zan Courier New" w:hAnsi="Zan Courier New"/>
          <w:i/>
          <w:iCs/>
          <w:color w:val="000000"/>
          <w:sz w:val="20"/>
          <w:szCs w:val="20"/>
        </w:rPr>
        <w:t>Условия обучения топ-менеджмента малого и среднего бизнеса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Участником Программы могут стать руководители высшего и среднего звена предприятий малого и среднего бизнеса, осуществляющие деятельность в приоритетных секторах экономики согласно приложению 1 к Программе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Участники Программы самостоятельно оплачивают проезд до места обучения и обратно, а также проживание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Оплата расходов по обучению участников будет осуществляться за счет средств республиканского бюджета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  </w:t>
      </w:r>
      <w:r>
        <w:rPr>
          <w:rFonts w:cs="Zan Courier New" w:ascii="Zan Courier New" w:hAnsi="Zan Courier New"/>
          <w:i/>
          <w:iCs/>
          <w:color w:val="000000"/>
          <w:sz w:val="20"/>
          <w:szCs w:val="20"/>
        </w:rPr>
        <w:t>Механизм обучения топ-менеджмента малого и среднего бизнеса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1. Координатор Программы на местном уровне уведомляет непосредственно и/или через средства массовой информации потенциальных участников Программы о начале конкурсного отбора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2. Заявитель подает заявку на обучение в установленной форме Координатору Программы на местном уровне или в уполномоченный орган. Координатор Программы на местном уровне формирует сводную заявку в соответствии с квотами, определяемым Уполномоченным органом, и выносит их на рассмотрение РКС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3. РКС по результатам обсуждения кандидатур производит отбор и принимает решение о возможности участия Заявителя в Программе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4. Координатор Программы на местном уровне направляет одобренную РКС сводную заявку на согласование в Уполномоченный орган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5. Уполномоченный орган выносит сводные заявки, поступившие от Координаторов Программы на местном уровне, и напрямую от Заявителей на рассмотрение Рабочей группы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6. Рабочая группа одобряет соответствующим Протоколом участие Заявителей в Программе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7. Уполномоченный орган направляет одобренный перечень Участников Программы в АО "Назарбаев Университет"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Оператор совместно с АО "Назарбаев Университет" проводят последующий мониторинг деятельности участников Программы по развитию предприятий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Проект "Деловые связи" (далее - Проект) направлен на оказание поддержки модернизации производств за счет установления деловых связей с иностранными партнерами при поддержке международных и зарубежных организаций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Проект будет состоять из двух этапов: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Первый этап будет осуществляться на территории Казахстана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На данном этапе будут проводиться бизнес-тренинги, направленные на обучение современным методам ведения бизнеса, маркетингу, установлению деловых контактов с бизнес-партнерами и другим. В процессе обучения Участники Проекта будут разрабатывать бизнес-планы развития своего предприятия под руководством иностранных и отечественных бизнес-тренеров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По окончании бизнес-тренингов участники Проекта будут самостоятельно дорабатывать бизнес-планы, в соответствии с полученными консультациями, и в последующем могут участвовать в конкурсном отборе во втором этапе Проекта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Второй этап предусматривает для участников Проекта тематическую бизнес-стажировку за рубежом, в том числе для установления деловых связей с иностранными партнерами, и включает в себя: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стажировку на иностранных предприятиях аналогичного профиля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установление деловых связей по вопросам: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трансферта технологий и приобретения оборудования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взаимной поставки товаров, работ и услуг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приобретения франшиз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получения грантов международных и зарубежных организаций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создания совместных предприятий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Реализация Проекта будет сопровождаться на территории Казахстана Оператором. Содействие в организации зарубежных стажировок для предпринимателей будет оказываться международными и зарубежными организациями (в Европе - организации Европейского Союза, в Соединенных Штатах Америки - ЮСАИД, в Корее - KOICA, в Японии - ЛСА, в Германии - Германским центром международного сотрудничества) с учетом потребностей предпринимательского сектора Казахстана и уровнем развития отраслей принимающих стран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Взаимодействие с международными и зарубежными организациями будет основываться в рамках действующих международных соглашений о сотрудничестве между Правительством Республики Казахстан и международными и зарубежными организациями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Подготовка предпринимателей и их дальнейшее направление на стажировку за рубеж должны соответствовать потребностям региона по тем или иным специальностям, а также приоритетам развития региона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В рамках Проекта будет реализован компонент "Местные поставщики", в рамках которого крупным инвесторам (национальные компании, предприятия нефтедобывающего и горно-металлургического комплекса и другие системообразующие предприятия) будут предложены механизмы сотрудничества по размещению своих заказов среди местных поставщиков. Крупные инвесторы предоставят информацию по закупаемым товарам (работам и услугам), требованиям к качеству этих товаров (работ и услуг)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Реализация компонента "Старшие Сеньоры" ориентирована на привлечение высококвалифицированных иностранных специалистов с успешным опытом работы, вышедших на пенсию, как для консультирования Участников Программы непосредственно на предприятиях по внедрению новых методов управления, технологий производства и оборудования, так и в процессе проведения бизнес-тренингов на первом этапе Проекта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Организационное сопровождение компонента "Старшие сеньоры" на территории Казахстана будут проводить международные и зарубежные организации совместно с Оператором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  </w:t>
      </w:r>
      <w:r>
        <w:rPr>
          <w:rFonts w:cs="Zan Courier New" w:ascii="Zan Courier New" w:hAnsi="Zan Courier New"/>
          <w:i/>
          <w:iCs/>
          <w:color w:val="000000"/>
          <w:sz w:val="20"/>
          <w:szCs w:val="20"/>
        </w:rPr>
        <w:t>Условия реализации Проекта "Деловые связи"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Участником Проекта могут стать руководители высшего и среднего звена предприятий малого и среднего бизнеса, осуществляющие деятельность в приоритетных секторах экономики согласно приложению 1 к Программе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Финансирование мероприятий Проекта осуществляется за счет средств республиканского бюджета, связанных и несвязанных грантов международных и зарубежных организаций, а также собственных средств Участников Проекта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Финансирование мероприятий первого этапа: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Оплата расходов по бизнес-тренингу Участников Проекта, а также привлечение иностранных экспертов по компоненту "Старшие сеньоры" будет осуществляться за счет средств республиканского бюджета и связанных и несвязанных грантов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Финансирование мероприятий второго этапа: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Финансирование тематической бизнес-стажировки за рубежом Участников Проекта будет осуществляться за счет целевых трансфертов из республиканского бюджета и включает, в том числе оплату транспортных расходов, проживания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Услуги по организации стажировки Участников Проекта за рубежом будут финансироваться за счет средств связанных и несвязанных грантов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Участники Проекта самостоятельно оплачивают проживание, проезд до места обучения на территории Казахстана и обратно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  </w:t>
      </w:r>
      <w:r>
        <w:rPr>
          <w:rFonts w:cs="Zan Courier New" w:ascii="Zan Courier New" w:hAnsi="Zan Courier New"/>
          <w:i/>
          <w:iCs/>
          <w:color w:val="000000"/>
          <w:sz w:val="20"/>
          <w:szCs w:val="20"/>
        </w:rPr>
        <w:t>Механизм реализации проекта "Деловые связи"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  </w:t>
      </w:r>
      <w:r>
        <w:rPr>
          <w:rFonts w:cs="Zan Courier New" w:ascii="Zan Courier New" w:hAnsi="Zan Courier New"/>
          <w:i/>
          <w:iCs/>
          <w:color w:val="000000"/>
          <w:sz w:val="20"/>
          <w:szCs w:val="20"/>
        </w:rPr>
        <w:t>Механизм реализации первого этапа Проекта "Деловые связи"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1. Заявитель подает заявку на участие в Проекте в установленной форме Координатору Программы на местном уровне или объединению субъектов частного предпринимательства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2. Координатор Программы на местном уровне или объединение субъектов частного предпринимательства рассматривает заявки и проводит отбор заявок предпринимателей, осуществляющих деятельность в приоритетных секторах экономики, и направляет списки участников, прошедших отбор, Оператору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3. Оператор формирует сводную заявку, группирует его по отраслям (подотраслям) и направляет на рассмотрение международным и зарубежным организациям предложения по организации бизнес-тренингов и последующим тематическим бизнес-стажировкам по соответствующим отраслям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4. Международные и зарубежные организации совместно с Оператором отбирают отрасли (подотрасли) в зависимости от специализации принимающих стран из перечня отраслей, предложенных Оператором, и проводит отбор участников Программы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5. Оператор вносит на согласование в Уполномоченный орган распределение отраслей по международным и зарубежным организациям и одобренные списки участников Проекта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6. Уполномоченный орган совместно с Международными и зарубежными организациями и Оператором разрабатывают программу обучения и организуют бизнес-тренинги для участников Проекта, в рамках которого участники Проекта разрабатывают бизнес-планы развития своего предприятия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7. Международные и зарубежные организации совместно с Уполномоченным органом и Оператором, согласно отобранному перечню отраслей (подотраслей) привлекают иностранные и отечественные обучающие центры, консалтинговые компании, бизнес-тренеров и экспертов, имеющих соответствующую квалификацию в этих отраслях (подотраслях) для проведения бизнес-тренингов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8. После окончания бизнес-тренингов участники Проекта, желающие продолжить участие в Проекте, дорабатывают свои бизнес-планы непосредственно на предприятии и представляют доработанные бизнес-планы Оператору и международным и зарубежным организациям для участия во втором этапе Проекта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Для участия во втором этапе Проекта также могут подавать заявки предприниматели, прошедшие обучение в рамках Программы на базе бизнес-школы АО "Назарбаев Университет"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  </w:t>
      </w:r>
      <w:r>
        <w:rPr>
          <w:rFonts w:cs="Zan Courier New" w:ascii="Zan Courier New" w:hAnsi="Zan Courier New"/>
          <w:i/>
          <w:iCs/>
          <w:color w:val="000000"/>
          <w:sz w:val="20"/>
          <w:szCs w:val="20"/>
        </w:rPr>
        <w:t>Механизм реализации второго этапа проекта "Деловые связи"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1. Оператор совместно с Координаторами Программы на местном уровне, международными и зарубежными организациями проводят отбор лучших представленных бизнес-планов, разработанных в рамках первого этапа Проекта, и вносит в Уполномоченный орган перечень участников для участия во втором этапе Проекта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2. Уполномоченный орган выносит перечень участников на рассмотрение Рабочей группы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3. Международные и зарубежные организации совместно с Оператором составляют календарь групповых программ и осуществляют поиск предприятий-партнеров для проведения тематических бизнес-стажировок и направляют Участников Программы на стажировку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4. По результатам стажировки участники готовят детальный План развития предприятия с учетом полученных знаний, опыта и технологий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5. Оператор совместно с Координаторами Программы на местном уровне и международными и зарубежными организациями проводит мониторинг реализации Планов развития предприятий-участников Программы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В рамках компонента "Местные поставщики" Оператор совместно с Координаторами Программы на местном уровне и акционерным Обществом "Национальное агентство по развитию местного содержания" (далее - АО "Национальное агентство по развитию местного содержания") представляет предпринимателям информацию о потенциальных заказчиках, номенклатуре и объеме требуемых товаров (работ и услуг) с указанием качественных характеристик, в том числе аналогичного с товарами (работами и услугами) иностранных поставщиков крупных инвесторов, осуществляющих деятельность в регионе, в том числе с размещением на веб-порталах Оператора и АО "Национальное агентство по развитию местного содержания"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АО "Национальное агентство по развитию местного содержания" будет способствовать установлению деловых связей участников проекта с потенциальными заказчиками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Начиная с 2011 года для реализации проектов Программы и Карты индустриализации регионов предусмотрены: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подготовка и переподготовка кадров по востребованным на рынке труда специальностям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повышение квалификации кадров для малого и среднего бизнеса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мероприятия по организации молодежной практики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Подготовка, переподготовка и повышение квалификации кадров будет осуществляться на базе учебных заведений, реализующих профессиональные учебные программы технического и профессионального образования, а также в учебных центрах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Финансирование подготовки, переподготовки и повышения квалификации кадров будет осуществляться за счет целевых трансфертов из республиканского бюджета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Условия подготовки кадров по востребованным на рынке труда специальностям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Подготовка кадров по востребованным на рынке труда специальностям осуществляется в соответствии с Планом подготовки на основе заявок предприятий, со смещением акцента на потребности предприятий малого и среднего бизнеса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Контингент обучающихся формируется из числа выпускников 9 и 11 классов общеобразовательных школ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  </w:t>
      </w:r>
      <w:r>
        <w:rPr>
          <w:rFonts w:cs="Zan Courier New" w:ascii="Zan Courier New" w:hAnsi="Zan Courier New"/>
          <w:i/>
          <w:iCs/>
          <w:color w:val="000000"/>
          <w:sz w:val="20"/>
          <w:szCs w:val="20"/>
        </w:rPr>
        <w:t>Механизм организации подготовки кадров по востребованным на рынке труда специальностям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1. Предприятия подают заявки на подготовку кадров Координатору Программы на местном уровне с указанием специальностей и количества мест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2. Координатор Программы на местном уровне разрабатывает План подготовки кадров на основе заявок предприятий и представляет на рассмотрение и утверждение РКС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3. Координатор Программы на местном уровне направляет утвержденный План подготовки кадров в местный исполнительный орган в области образования (далее - Управление образования)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4. На основании утвержденного Плана подготовки кадров Управление образования определяет перечень учебных заведений, на базе которых будет осуществляться подготовка, заключает с этими учебными заведениями двусторонние договоры и размещает в них государственный образовательный заказ на подготовку кадров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5. Учебные заведения в соответствии с полученным государственным заказом осуществляют прием, согласно Типовым правилам приема на обучение в организации образования, реализующие профессиональные учебные программы технического и профессионального образования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6. Между Координатором Программы на местном уровне, предприятиями и учебными заведениями, на базе которых будет осуществляться подготовка, заключаются трехсторонние договоры о подготовке кадров с последующим их трудоустройством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7. Учебные заведения согласовывают учебные планы по подготовке кадров с Координатором Программы на местном уровне и предприятиями-заказчиками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8. Учебные заведения после проведения зачисления на обучение - в десятидневный срок, предоставляют в Управление образования отчет по приему и организации обучения по установленным формам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9. После предоставления отчета учебными заведениями Управление образования предоставляет в Министерство образования и науки (далее - МОН) и Уполномоченный орган итоговый отчет по приему и организации обучения по установленным формам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10. Координатор Программы на местном уровне проводит мониторинг и анализ эффективности реализации подготовки кадров и трудоустройства выпускников и информацию представляет в Уполномоченный орган и в Министерство образования и науки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  </w:t>
      </w:r>
      <w:r>
        <w:rPr>
          <w:rFonts w:cs="Zan Courier New" w:ascii="Zan Courier New" w:hAnsi="Zan Courier New"/>
          <w:i/>
          <w:iCs/>
          <w:color w:val="000000"/>
          <w:sz w:val="20"/>
          <w:szCs w:val="20"/>
        </w:rPr>
        <w:t>Условия переподготовки кадров по востребованным на рынке труда специальностям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Переподготовка кадров по востребованным на рынке труда специальностям будет осуществляться в соответствии с планом переподготовки кадров на основе заявок предприятий, со смещением акцента на потребности малого и среднего бизнеса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Контингент обучающихся формируется из числа работников, направляемых предприятиями на переподготовку, а также из числа высвобождаемых работников, безработных, оралманов, и других лиц, отнесенных к целевым группам, направляемых органом занятости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  </w:t>
      </w:r>
      <w:r>
        <w:rPr>
          <w:rFonts w:cs="Zan Courier New" w:ascii="Zan Courier New" w:hAnsi="Zan Courier New"/>
          <w:i/>
          <w:iCs/>
          <w:color w:val="000000"/>
          <w:sz w:val="20"/>
          <w:szCs w:val="20"/>
        </w:rPr>
        <w:t>Механизм организации переподготовки кадров по востребованным на рынке труда специальностям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1. Предприятия и местный исполнительный орган, обеспечивающий содействие занятости населения и социальной защиты от безработицы на региональном уровне (далее - Орган занятости) подают заявки на переподготовку кадров Координатору Программы на местном уровне с указанием перечня специальностей и количества мест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2. Координатор Программы на местном уровне разрабатывает План переподготовки кадров на основе заявок предприятий, согласовывает с Органом занятости и представляет на рассмотрение и утверждение РКС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3. Координатор Программы на местном уровне направляет утвержденный План переподготовки кадров в Управление образования и Орган занятости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4. На основании утвержденного Плана переподготовки кадров Управление образования определяет перечень учебных заведений, на базе которых будет осуществляться переподготовка, заключает с этими учебными заведениями двусторонние договоры и размещает в них государственный заказ на переподготовку кадров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5. Между Координатором Программы на местном уровне, предприятиями или Органом занятости, представившими заявки на переподготовку кадров, учебными заведениями, на базе которых будет осуществляться переподготовка, заключаются трехсторонние договоры о переподготовке кадров с последующим их трудоустройством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6. Учебные заведения в соответствии с Планом переподготовки кадров формируют учебные группы на основе направлений Координатора программ на местном уровне и/или Органа занятости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7. Учебные заведения согласовывают учебные планы по переподготовке кадров с Координатором Программы на местном уровне и предприятиями-заказчиками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8. Координатор программы на местном уровне, Управление образования и Орган занятости ежемесячно представляют в соответствующие государственные органы отчет о ходе реализации переподготовки кадров, включая информацию об их трудоустройстве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  </w:t>
      </w:r>
      <w:r>
        <w:rPr>
          <w:rFonts w:cs="Zan Courier New" w:ascii="Zan Courier New" w:hAnsi="Zan Courier New"/>
          <w:i/>
          <w:iCs/>
          <w:color w:val="000000"/>
          <w:sz w:val="20"/>
          <w:szCs w:val="20"/>
        </w:rPr>
        <w:t>Условия повышения квалификации кадров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Участниками могут быть работники предприятий малого и среднего бизнеса, осуществляющие деятельность в приоритетных секторах экономики согласно Приложению 1 к Программе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  </w:t>
      </w:r>
      <w:r>
        <w:rPr>
          <w:rFonts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i/>
          <w:iCs/>
          <w:color w:val="000000"/>
          <w:sz w:val="20"/>
          <w:szCs w:val="20"/>
        </w:rPr>
        <w:t>Механизм организации повышения квалификации кадров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1. Предприятия подают заявки Координатору Программы на местном уровне с определением тем повышения квалификации и количества мест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2. Координатор Программы на местном уровне согласовывает План повышения квалификации кадров на основе поданных заявок и представляет на рассмотрение и утверждение РКС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3. Координатор Программы на местном уровне направляет утвержденный План повышения квалификации кадров в Управление образования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4. На основании утвержденного Плана повышения квалификации кадров, Управление образования определяет перечень учебных заведений, на базе которых будет осуществляться повышение квалификации, заключает с этими учебными заведениями двусторонние договоры и размещает в них государственный заказ на повышение квалификации кадров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5. Учебные заведения согласовывают учебные планы по повышению квалификации с Координатором Программы на местном уровне и предприятиями-заказчиками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6. Отчет о повышении квалификации кадров Координатор программы на местном уровне, Управление образования, представляют в Министерство образования и науки и Уполномоченный орган (ежемесячно)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7. Координатор Программы на местном уровне проводит мониторинг и анализ эффективности реализации повышения квалификации кадров информацию представляет в Уполномоченный орган и в Министерство образования и науки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  </w:t>
      </w:r>
      <w:r>
        <w:rPr>
          <w:rFonts w:cs="Zan Courier New" w:ascii="Zan Courier New" w:hAnsi="Zan Courier New"/>
          <w:i/>
          <w:iCs/>
          <w:color w:val="000000"/>
          <w:sz w:val="20"/>
          <w:szCs w:val="20"/>
        </w:rPr>
        <w:t>Организация "Молодежной практики"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  </w:t>
      </w:r>
      <w:r>
        <w:rPr>
          <w:rFonts w:cs="Zan Courier New" w:ascii="Zan Courier New" w:hAnsi="Zan Courier New"/>
          <w:i/>
          <w:iCs/>
          <w:color w:val="000000"/>
          <w:sz w:val="20"/>
          <w:szCs w:val="20"/>
        </w:rPr>
        <w:t>Условия организации "Молодежной практики"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Выпускник может быть направлен на молодежную практику на предприятие, осуществляющее деятельность в приоритетных секторах экономики согласно приложению 1 к Программе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  </w:t>
      </w:r>
      <w:r>
        <w:rPr>
          <w:rFonts w:cs="Zan Courier New" w:ascii="Zan Courier New" w:hAnsi="Zan Courier New"/>
          <w:i/>
          <w:iCs/>
          <w:color w:val="000000"/>
          <w:sz w:val="20"/>
          <w:szCs w:val="20"/>
        </w:rPr>
        <w:t>Механизм организации молодежной практики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1. Выпускник регистрируется в установленном порядке в Органе занятости в качестве безработного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2. Координатор Программы на местном уровне определяет потребность предприятий во временной рабочей силе и направляет ее в Орган занятости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3. Орган занятости в соответствии с представленной Координатором Программы на местном уровне потребностью направляет выпускников с требуемой квалификацией на предложенные рабочие места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4. Орган занятости и выпускник, направляемый на молодежную практику, заключают двухсторонний договор о прохождении молодежной практики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5. На участников молодежной практики распространяется трудовое законодательство, законодательство о пенсионном обеспечении и социальном страховании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Таким образом, в рамках данного направления предприятиям малого и среднего бизнеса будет оказана комплексная государственная нефинансовая поддержка путем организации сервисной поддержки, обучения топ-менеджмента предприятий, стажировки за рубежом, подготовки и переподготовки кадров по востребованным на рынке труда специальностям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Реализация мероприятий данного направления будет способствовать достижению нового системного уровня поддержки малого и среднего бизнеса в стране и обеспечит реализацию задач по усилению предпринимательского потенциала.</w:t>
      </w:r>
    </w:p>
    <w:p>
      <w:pPr>
        <w:pStyle w:val="Style15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Взаимодействие участников программы и мониторинг ее реализации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В рамках реализации первого и третьего направления Программы между уполномоченным органом, координаторами Программы на местном уровне, банками, желающими принять участие в Программе, финансовым агентом заключаются 2 Соглашения (по субсидированию процентной ставки и гарантированию по кредитам банков), где:</w:t>
        <w:br/>
        <w:t>      определяется порядок взаимодействия между участниками программы;</w:t>
        <w:br/>
        <w:t>      определяются условия и порядок субсидирования процентной ставки, а также гарантирования по кредитам банков;</w:t>
        <w:br/>
        <w:t>      одобряются типовые договоры субсидирования и гарантирования по кредитам банков, формы предоставления документов, отчетности;</w:t>
        <w:br/>
        <w:t>      определяются функции финансового агента.</w:t>
        <w:br/>
        <w:t>      В рамках реализации второго направления Программы между уполномоченным органом, АФК, банками, желающими принять участие в Программе, финансовым агентом заключается соглашение, где:</w:t>
        <w:br/>
        <w:t>      определяются порядок взаимодействия и механизм субсидирования процентной ставки по кредитам;</w:t>
        <w:br/>
        <w:t>      определяются условия и порядок субсидирования процентной ставки по кредитам банков;</w:t>
        <w:br/>
        <w:t>      определяются функции Финансового агента.</w:t>
        <w:br/>
        <w:t>      Оплата услуг финансового агента производится уполномоченным органом.</w:t>
        <w:br/>
        <w:t>      Порядок субсидирования процентной ставки и гарантирования по кредитам банков по всем направлениям Программы определяются Правительством Республики Казахстан.</w:t>
        <w:br/>
        <w:t>      Финансовый агент осуществляет мониторинг реализации Программы в части субсидирования процентной ставки и гарантирования по кредитам банков и представляет отчет в уполномоченный орган по одобренной в вышеуказанном Соглашении форме, который в случае недостатка информации имеет право запрашивать дополнительно необходимые сведения от участников Программы.</w:t>
        <w:br/>
        <w:t>      Координатор Программы на местном уровне осуществляет мониторинг реализации Программы в части развития производственной инфраструктуры в регионах, сервисной поддержке ведения бизнеса, подготовки кадров и представляет отчет в уполномоченный орган по одобренной в вышеуказанном Соглашении форме.</w:t>
      </w:r>
    </w:p>
    <w:p>
      <w:pPr>
        <w:pStyle w:val="Style15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4.4 Показатели результатов реализации Программы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В результате реализации Программы предусматривается:</w:t>
        <w:br/>
        <w:t>      повышение доступности финансовых ресурсов для предприятий частного сектора при реализации новых инвестиционных проектов, направленных на индустриально-инновационное развитие;</w:t>
        <w:br/>
        <w:t>      привлечение средств частного сектора, в первую очередь, банков для реализации инвестиционных проектов в несырьевых секторах экономики;</w:t>
        <w:br/>
        <w:t>      повышение финансово-экономической устойчивости предприятий частного сектора, в первую очередь, малого и среднего бизнеса.</w:t>
        <w:br/>
        <w:t>      Основными количественными и качественными результатами Программы станут:</w:t>
        <w:br/>
        <w:t>      по первому и второму направлениям: увеличение доли обрабатывающей промышленности в структуре ВВП до 12,5 %;</w:t>
        <w:br/>
        <w:t>      по третьему направлению: увеличение доли несырьевого экспорта до 40 % в общем объеме экспорта и увеличение объема несырьевого экспорта до 43 % от объема совокупного производства обрабатывающей промышленности.</w:t>
      </w:r>
    </w:p>
    <w:p>
      <w:pPr>
        <w:pStyle w:val="Style15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5. Этапы реализации Программы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Сноска. Раздел 5 с изменениями, внесенными постановлениями Правительства РК от 31.01.2011 </w:t>
      </w:r>
      <w:r>
        <w:rPr>
          <w:rFonts w:cs="Zan Courier New" w:ascii="Zan Courier New" w:hAnsi="Zan Courier New"/>
          <w:sz w:val="20"/>
          <w:szCs w:val="20"/>
        </w:rPr>
        <w:t>№ 63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с 01.01.2011); от 21.01.2011 </w:t>
      </w:r>
      <w:r>
        <w:rPr>
          <w:rFonts w:cs="Zan Courier New" w:ascii="Zan Courier New" w:hAnsi="Zan Courier New"/>
          <w:sz w:val="20"/>
          <w:szCs w:val="20"/>
        </w:rPr>
        <w:t>№ 26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по истечении  10 календарных дней со дня первого официального опубликования)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  </w:t>
      </w:r>
    </w:p>
    <w:p>
      <w:pPr>
        <w:pStyle w:val="Style15"/>
        <w:rPr/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Реализация Программы будет осуществляться в два этапа:</w:t>
        <w:br/>
        <w:t>      1 этап - с 2010 года по 2014 годы, при этом 2010 год - является пилотным;</w:t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В 2010 году Программа решение задач будет реализовано по трем направлениям: поддержка новых бизнес-инициатив (за исключением подготовки кадров, молодежной практики и организации социальных рабочих мест); оздоровление предпринимательского сектора; поддержка экспортоориентированных производств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в 2011 году решение задач Программы будет реализовано по четырем направлениям: поддержка новых бизнес-инициатив; оздоровление предпринимательского сектора; снижение валютных рисков предпринимателей; усиление предпринимательского потенциала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В 2011 - 2014 годах решение задач будет реализовано по четырем направлениям: поддержка новых бизнес-инициатив, оздоровление предпринимательского сектора, снижение валютных рисков предпринимателей, усиление предпринимательского сектора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  </w:t>
      </w:r>
      <w:r>
        <w:rPr>
          <w:rFonts w:cs="Zan Courier New" w:ascii="Zan Courier New" w:hAnsi="Zan Courier New"/>
          <w:sz w:val="20"/>
          <w:szCs w:val="20"/>
        </w:rPr>
        <w:t xml:space="preserve"> 2 этап - с 2015 года по 2020 годы.</w:t>
        <w:br/>
        <w:t>       В 2015 - 2020 годах решение задач также будет реализовано по двум направлениям: поддержка новых бизнес-инициатив и поддержка экспортоориентированных производств.</w:t>
      </w:r>
    </w:p>
    <w:p>
      <w:pPr>
        <w:pStyle w:val="Style15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6. Необходимые ресурсы и источники их финансирования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color w:val="000000"/>
          <w:sz w:val="20"/>
          <w:szCs w:val="20"/>
        </w:rPr>
        <w:t>    </w:t>
      </w:r>
      <w:r>
        <w:rPr>
          <w:rFonts w:eastAsia="Zan Courier New" w:cs="Zan Courier New" w:ascii="Zan Courier New" w:hAnsi="Zan Courier New"/>
          <w:color w:val="000000"/>
          <w:sz w:val="20"/>
          <w:szCs w:val="20"/>
        </w:rPr>
        <w:t xml:space="preserve"> </w:t>
      </w:r>
      <w:r>
        <w:rPr>
          <w:rFonts w:cs="Zan Courier New" w:ascii="Zan Courier New" w:hAnsi="Zan Courier New"/>
          <w:color w:val="000000"/>
          <w:sz w:val="20"/>
          <w:szCs w:val="20"/>
        </w:rPr>
        <w:t> </w:t>
      </w:r>
      <w:r>
        <w:rPr>
          <w:rFonts w:cs="Zan Courier New" w:ascii="Zan Courier New" w:hAnsi="Zan Courier New"/>
          <w:color w:val="FF0000"/>
          <w:sz w:val="20"/>
          <w:szCs w:val="20"/>
        </w:rPr>
        <w:t>Примечание РЦПИ!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FF0000"/>
          <w:sz w:val="20"/>
          <w:szCs w:val="20"/>
        </w:rPr>
        <w:t>      В раздел 6 предусмотрены изменения постановлением Правительства РК от 13.07.2010 № 711 (не подлежит опубликованию)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color w:val="FF0000"/>
          <w:sz w:val="20"/>
          <w:szCs w:val="20"/>
        </w:rPr>
        <w:t>    </w:t>
      </w:r>
      <w:r>
        <w:rPr>
          <w:rFonts w:eastAsia="Zan Courier New" w:cs="Zan Courier New" w:ascii="Zan Courier New" w:hAnsi="Zan Courier New"/>
          <w:color w:val="FF0000"/>
          <w:sz w:val="20"/>
          <w:szCs w:val="20"/>
        </w:rPr>
        <w:t xml:space="preserve"> </w:t>
      </w:r>
      <w:r>
        <w:rPr>
          <w:rFonts w:cs="Zan Courier New" w:ascii="Zan Courier New" w:hAnsi="Zan Courier New"/>
          <w:color w:val="FF0000"/>
          <w:sz w:val="20"/>
          <w:szCs w:val="20"/>
        </w:rPr>
        <w:t>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>Сноска. Раздел 6 с изменениями, внесенными постановлением Правительства РК</w:t>
      </w:r>
      <w:r>
        <w:rPr>
          <w:rFonts w:cs="Zan Courier New" w:ascii="Zan Courier New" w:hAnsi="Zan Courier New"/>
          <w:color w:val="FF0000"/>
          <w:sz w:val="20"/>
          <w:szCs w:val="20"/>
        </w:rPr>
        <w:t>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от 21.01.2011 </w:t>
      </w:r>
      <w:r>
        <w:rPr>
          <w:rFonts w:cs="Zan Courier New" w:ascii="Zan Courier New" w:hAnsi="Zan Courier New"/>
          <w:sz w:val="20"/>
          <w:szCs w:val="20"/>
        </w:rPr>
        <w:t>№ 26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по истечении  10 календарных дней со дня первого официального опубликования).</w:t>
      </w:r>
    </w:p>
    <w:p>
      <w:pPr>
        <w:pStyle w:val="Style15"/>
        <w:rPr/>
      </w:pPr>
      <w:r>
        <w:rPr>
          <w:rFonts w:cs="Zan Courier New" w:ascii="Zan Courier New" w:hAnsi="Zan Courier New"/>
          <w:sz w:val="20"/>
          <w:szCs w:val="20"/>
        </w:rPr>
        <w:t>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 </w:t>
      </w:r>
      <w:r>
        <w:rPr>
          <w:rFonts w:cs="Zan Courier New" w:ascii="Zan Courier New" w:hAnsi="Zan Courier New"/>
          <w:color w:val="000000"/>
          <w:sz w:val="20"/>
          <w:szCs w:val="20"/>
        </w:rPr>
        <w:t>На реализацию Программы из республиканского бюджета в 2010 году предусматривается 15 421,2 млн. тенге, в том числе на оплату услуг финансового агента, оказываемых в рамках Программы 366 млн. тенге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На реализацию Программы из республиканского бюджета в 2011 году предусматривается 63,1 млрд. тенге, в том числе оплата услуг финансового агента, оказываемых в рамках Программы 732 млн. тенге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На реализацию Программы в 2012 и 2013 годах из республиканского бюджета предусмотрено 70 332 млн. тенге.*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Дальнейшее финансирование Программы будет осуществляться в рамках средств, предусмотренных в республиканском бюджете на соответствующие финансовые годы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* Примечание: Распределение средств по направлениям из республиканского бюджета будут уточняться при формировании соответствующих бюджетов на планируемый период.</w:t>
      </w:r>
      <w:r>
        <w:rPr>
          <w:rFonts w:cs="Zan Courier New" w:ascii="Zan Courier New" w:hAnsi="Zan Courier New"/>
          <w:sz w:val="20"/>
          <w:szCs w:val="20"/>
        </w:rPr>
        <w:br/>
        <w:t>      </w:t>
      </w:r>
    </w:p>
    <w:p>
      <w:pPr>
        <w:pStyle w:val="Style15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7. План мероприятий по реализации программы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"Дорожная карта бизнеса 2020"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>Сноска. Раздел 7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>исключен</w:t>
      </w:r>
      <w:r>
        <w:rPr>
          <w:rFonts w:cs="Zan Courier New" w:ascii="Zan Courier New" w:hAnsi="Zan Courier New"/>
          <w:sz w:val="20"/>
          <w:szCs w:val="20"/>
        </w:rPr>
        <w:t>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постановлением Правительства РК от 31.12.2010 </w:t>
      </w:r>
      <w:r>
        <w:rPr>
          <w:rFonts w:cs="Zan Courier New" w:ascii="Zan Courier New" w:hAnsi="Zan Courier New"/>
          <w:sz w:val="20"/>
          <w:szCs w:val="20"/>
        </w:rPr>
        <w:t>№ 1520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(вводится в действие по истечении 10 календарных дней со дня первого официального опубликования).   </w:t>
      </w:r>
    </w:p>
    <w:p>
      <w:pPr>
        <w:pStyle w:val="Style15"/>
        <w:jc w:val="right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Приложение 1</w:t>
      </w:r>
    </w:p>
    <w:p>
      <w:pPr>
        <w:pStyle w:val="Style15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Перечень приоритетных секторов экономики для потенциальных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участников Программы</w:t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4"/>
        <w:gridCol w:w="9336"/>
      </w:tblGrid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код ОКЭД</w:t>
            </w:r>
          </w:p>
        </w:tc>
        <w:tc>
          <w:tcPr>
            <w:tcW w:w="9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0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b/>
                <w:bCs/>
                <w:color w:val="000000"/>
                <w:sz w:val="20"/>
                <w:szCs w:val="20"/>
              </w:rPr>
              <w:t>Агропромышленный комплекс</w:t>
            </w:r>
          </w:p>
        </w:tc>
      </w:tr>
      <w:tr>
        <w:trPr>
          <w:trHeight w:val="900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Растениеводство и животноводство, охота и предоставление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услуг в этих областях, за исключением 01.11 Выращивание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зерновых культур (за исключением риса), бобовых культур и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масличных семян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Лесоводство и лесозаготовки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Рыболовство и аквакультура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Производство продуктов питания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11.06</w:t>
            </w:r>
          </w:p>
        </w:tc>
        <w:tc>
          <w:tcPr>
            <w:tcW w:w="9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Производство солода</w:t>
            </w:r>
          </w:p>
        </w:tc>
      </w:tr>
      <w:tr>
        <w:trPr>
          <w:trHeight w:val="495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11.07</w:t>
            </w:r>
          </w:p>
        </w:tc>
        <w:tc>
          <w:tcPr>
            <w:tcW w:w="9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Производство минеральных вод и других безалкогольных напитков</w:t>
            </w:r>
          </w:p>
        </w:tc>
      </w:tr>
      <w:tr>
        <w:trPr/>
        <w:tc>
          <w:tcPr>
            <w:tcW w:w="10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b/>
                <w:bCs/>
                <w:color w:val="000000"/>
                <w:sz w:val="20"/>
                <w:szCs w:val="20"/>
              </w:rPr>
              <w:t>Горнодобывающая промышленность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Технические услуги в области горнодобывающей промышленности</w:t>
            </w:r>
          </w:p>
        </w:tc>
      </w:tr>
      <w:tr>
        <w:trPr/>
        <w:tc>
          <w:tcPr>
            <w:tcW w:w="10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b/>
                <w:bCs/>
                <w:color w:val="000000"/>
                <w:sz w:val="20"/>
                <w:szCs w:val="20"/>
              </w:rPr>
              <w:t>Легкая промышленность и производство мебели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Производство текстильных изделий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Производство одежды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Производство кожаной и относящейся к ней продукции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Производство деревянных и пробковых изделий, кроме мебели;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производство изделий из соломки и материалов для плетения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Производство бумаги и бумажной продукции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Печать и воспроизведение записанных материалов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Производство продуктов химической промышленности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Производство основных фармацевтических продуктов и препаратов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Производство резиновых и пластмассовых изделий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Производство мебели</w:t>
            </w:r>
          </w:p>
        </w:tc>
      </w:tr>
      <w:tr>
        <w:trPr/>
        <w:tc>
          <w:tcPr>
            <w:tcW w:w="10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b/>
                <w:bCs/>
                <w:color w:val="000000"/>
                <w:sz w:val="20"/>
                <w:szCs w:val="20"/>
              </w:rPr>
              <w:t>Производство строительных материалов и прочей не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b/>
                <w:bCs/>
                <w:color w:val="000000"/>
                <w:sz w:val="20"/>
                <w:szCs w:val="20"/>
              </w:rPr>
              <w:t>металлической минеральной продукции</w:t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Производство прочей не металлической минеральной продукции</w:t>
            </w:r>
          </w:p>
        </w:tc>
      </w:tr>
      <w:tr>
        <w:trPr>
          <w:trHeight w:val="435" w:hRule="atLeast"/>
        </w:trPr>
        <w:tc>
          <w:tcPr>
            <w:tcW w:w="10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b/>
                <w:bCs/>
                <w:color w:val="000000"/>
                <w:sz w:val="20"/>
                <w:szCs w:val="20"/>
              </w:rPr>
              <w:t>Металлургия, металлообработка, машиностроение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Металлургическая промышленность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Производство готовых металлических изделий, кроме машин и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оборудования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Производство компьютеров, электронной и оптической продукции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Производство электрического оборудования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Производство машин и оборудования, не включенных в другие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категории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Производство автотранспортных средств, трейлеров и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полуприцепов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Производство прочих транспортных средств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Ремонт и установка машин и оборудования</w:t>
            </w:r>
          </w:p>
        </w:tc>
      </w:tr>
      <w:tr>
        <w:trPr/>
        <w:tc>
          <w:tcPr>
            <w:tcW w:w="10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b/>
                <w:bCs/>
                <w:color w:val="000000"/>
                <w:sz w:val="20"/>
                <w:szCs w:val="20"/>
              </w:rPr>
              <w:t>Другие сектора промышленности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Производство прочих готовых изделий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Электроснабжение, подача газа, пара и воздушное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кондиционирование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Сбор, обработка и распределение воды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Канализационная система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Сбор, обработка и удаление отходов, утилизация отходов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39</w:t>
            </w:r>
          </w:p>
        </w:tc>
        <w:tc>
          <w:tcPr>
            <w:tcW w:w="9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Рекультивация и прочие услуги в области удаления отходов</w:t>
            </w:r>
          </w:p>
        </w:tc>
      </w:tr>
      <w:tr>
        <w:trPr/>
        <w:tc>
          <w:tcPr>
            <w:tcW w:w="10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b/>
                <w:bCs/>
                <w:color w:val="000000"/>
                <w:sz w:val="20"/>
                <w:szCs w:val="20"/>
              </w:rPr>
              <w:t>Транспорт и складирование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49</w:t>
            </w:r>
          </w:p>
        </w:tc>
        <w:tc>
          <w:tcPr>
            <w:tcW w:w="9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Сухопутный транспорт и транспортирование по трубопроводам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Водный транспорт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Воздушный транспорт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52</w:t>
            </w:r>
          </w:p>
        </w:tc>
        <w:tc>
          <w:tcPr>
            <w:tcW w:w="9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Складское хозяйство и вспомогательная транспортная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деятельность</w:t>
            </w:r>
          </w:p>
        </w:tc>
      </w:tr>
      <w:tr>
        <w:trPr/>
        <w:tc>
          <w:tcPr>
            <w:tcW w:w="10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b/>
                <w:bCs/>
                <w:color w:val="000000"/>
                <w:sz w:val="20"/>
                <w:szCs w:val="20"/>
              </w:rPr>
              <w:t>Туризм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55</w:t>
            </w:r>
          </w:p>
        </w:tc>
        <w:tc>
          <w:tcPr>
            <w:tcW w:w="9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Услуги по организации проживания</w:t>
            </w:r>
          </w:p>
        </w:tc>
      </w:tr>
      <w:tr>
        <w:trPr/>
        <w:tc>
          <w:tcPr>
            <w:tcW w:w="10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b/>
                <w:bCs/>
                <w:color w:val="000000"/>
                <w:sz w:val="20"/>
                <w:szCs w:val="20"/>
              </w:rPr>
              <w:t>Информация и связь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61</w:t>
            </w:r>
          </w:p>
        </w:tc>
        <w:tc>
          <w:tcPr>
            <w:tcW w:w="9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Связь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62</w:t>
            </w:r>
          </w:p>
        </w:tc>
        <w:tc>
          <w:tcPr>
            <w:tcW w:w="9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Компьютерное программирование, консультации и другие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сопутствующие услуги</w:t>
            </w:r>
          </w:p>
        </w:tc>
      </w:tr>
      <w:tr>
        <w:trPr/>
        <w:tc>
          <w:tcPr>
            <w:tcW w:w="10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b/>
                <w:bCs/>
                <w:color w:val="000000"/>
                <w:sz w:val="20"/>
                <w:szCs w:val="20"/>
              </w:rPr>
              <w:t>Профессиональная, научная и техническая деятельность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71</w:t>
            </w:r>
          </w:p>
        </w:tc>
        <w:tc>
          <w:tcPr>
            <w:tcW w:w="9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Деятельность в области архитектуры, инженерных изысканий;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технических испытаний и анализа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72</w:t>
            </w:r>
          </w:p>
        </w:tc>
        <w:tc>
          <w:tcPr>
            <w:tcW w:w="9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Научные исследования и разработки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75</w:t>
            </w:r>
          </w:p>
        </w:tc>
        <w:tc>
          <w:tcPr>
            <w:tcW w:w="9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Ветеринарная деятельность</w:t>
            </w:r>
          </w:p>
        </w:tc>
      </w:tr>
      <w:tr>
        <w:trPr/>
        <w:tc>
          <w:tcPr>
            <w:tcW w:w="10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Образование</w:t>
            </w:r>
          </w:p>
        </w:tc>
      </w:tr>
      <w:tr>
        <w:trPr/>
        <w:tc>
          <w:tcPr>
            <w:tcW w:w="10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b/>
                <w:bCs/>
                <w:color w:val="000000"/>
                <w:sz w:val="20"/>
                <w:szCs w:val="20"/>
              </w:rPr>
              <w:t>Здравоохранение и социальные услуги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86</w:t>
            </w:r>
          </w:p>
        </w:tc>
        <w:tc>
          <w:tcPr>
            <w:tcW w:w="9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Деятельность в области здравоохранения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87</w:t>
            </w:r>
          </w:p>
        </w:tc>
        <w:tc>
          <w:tcPr>
            <w:tcW w:w="9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Предоставление социальных услуг с обеспечением проживания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88</w:t>
            </w:r>
          </w:p>
        </w:tc>
        <w:tc>
          <w:tcPr>
            <w:tcW w:w="9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Предоставление социальных услуг без обеспечения проживания</w:t>
            </w:r>
          </w:p>
        </w:tc>
      </w:tr>
      <w:tr>
        <w:trPr/>
        <w:tc>
          <w:tcPr>
            <w:tcW w:w="10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b/>
                <w:bCs/>
                <w:color w:val="000000"/>
                <w:sz w:val="20"/>
                <w:szCs w:val="20"/>
              </w:rPr>
              <w:t>Искусство, развлечение и отдых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91</w:t>
            </w:r>
          </w:p>
        </w:tc>
        <w:tc>
          <w:tcPr>
            <w:tcW w:w="9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Деятельность библиотек, архивов, музеев и других учреждений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культурного обслуживания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93.1</w:t>
            </w:r>
          </w:p>
        </w:tc>
        <w:tc>
          <w:tcPr>
            <w:tcW w:w="9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Деятельность в области спорта</w:t>
            </w:r>
          </w:p>
        </w:tc>
      </w:tr>
      <w:tr>
        <w:trPr/>
        <w:tc>
          <w:tcPr>
            <w:tcW w:w="10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b/>
                <w:bCs/>
                <w:color w:val="000000"/>
                <w:sz w:val="20"/>
                <w:szCs w:val="20"/>
              </w:rPr>
              <w:t>Предоставление прочих видов услуг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Ремонт компьютеров, предметов личного потребления и бытовых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товаров</w:t>
            </w:r>
          </w:p>
        </w:tc>
      </w:tr>
    </w:tbl>
    <w:p>
      <w:pPr>
        <w:pStyle w:val="Style15"/>
        <w:jc w:val="right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color w:val="000000"/>
          <w:sz w:val="20"/>
          <w:szCs w:val="20"/>
        </w:rPr>
        <w:t>Приложение 2</w:t>
      </w:r>
    </w:p>
    <w:p>
      <w:pPr>
        <w:pStyle w:val="Style15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Критерии Программы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Сноска. Программа дополнена приложением 2 в соответствии с постановлением Правительства РК от 26.10.2010 </w:t>
      </w:r>
      <w:r>
        <w:rPr>
          <w:rFonts w:cs="Zan Courier New" w:ascii="Zan Courier New" w:hAnsi="Zan Courier New"/>
          <w:sz w:val="20"/>
          <w:szCs w:val="20"/>
        </w:rPr>
        <w:t>№ 1111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по истечении десяти календарных дней со дня первого официального опубликования).</w:t>
      </w:r>
    </w:p>
    <w:p>
      <w:pPr>
        <w:pStyle w:val="Style15"/>
        <w:spacing w:before="280" w:after="280"/>
        <w:rPr/>
      </w:pPr>
      <w:r>
        <w:rPr>
          <w:rFonts w:cs="Zan Courier New" w:ascii="Zan Courier New" w:hAnsi="Zan Courier New"/>
          <w:color w:val="00000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color w:val="000000"/>
          <w:sz w:val="20"/>
          <w:szCs w:val="20"/>
        </w:rPr>
        <w:t xml:space="preserve"> </w:t>
      </w:r>
      <w:r>
        <w:rPr>
          <w:rFonts w:cs="Zan Courier New" w:ascii="Zan Courier New" w:hAnsi="Zan Courier New"/>
          <w:color w:val="000000"/>
          <w:sz w:val="20"/>
          <w:szCs w:val="20"/>
        </w:rPr>
        <w:t xml:space="preserve">1. Предприятия, претендующие на получение государственной поддержки в рамках Программы, за исключением указанных в </w:t>
      </w:r>
      <w:r>
        <w:rPr>
          <w:rFonts w:cs="Zan Courier New" w:ascii="Zan Courier New" w:hAnsi="Zan Courier New"/>
          <w:sz w:val="20"/>
          <w:szCs w:val="20"/>
        </w:rPr>
        <w:t>пункте 2</w:t>
      </w:r>
      <w:r>
        <w:rPr>
          <w:rFonts w:cs="Zan Courier New" w:ascii="Zan Courier New" w:hAnsi="Zan Courier New"/>
          <w:color w:val="000000"/>
          <w:sz w:val="20"/>
          <w:szCs w:val="20"/>
        </w:rPr>
        <w:t>, должны соответствовать следующим критериям: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в рамках первого направления Программы: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 xml:space="preserve">      1) целевое назначение кредита предприятия должно соответствовать приоритетным секторам экономики (в соответствии с общим классификатором видов экономической деятельности (далее - ОКЭД), утвержденным приказом председателя Комитета по техническому регулированию и метрологии Министерства индустрии и торговли Республики Казахстан от 14 декабря 2007 года № 683-од) согласно </w:t>
      </w:r>
      <w:r>
        <w:rPr>
          <w:rFonts w:cs="Zan Courier New" w:ascii="Zan Courier New" w:hAnsi="Zan Courier New"/>
          <w:sz w:val="20"/>
          <w:szCs w:val="20"/>
        </w:rPr>
        <w:t>приложению 1</w:t>
      </w:r>
      <w:r>
        <w:rPr>
          <w:rFonts w:cs="Zan Courier New" w:ascii="Zan Courier New" w:hAnsi="Zan Courier New"/>
          <w:color w:val="000000"/>
          <w:sz w:val="20"/>
          <w:szCs w:val="20"/>
        </w:rPr>
        <w:t xml:space="preserve"> к Программе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2) кредит предприятия должен быть направлен на реализацию новых инвестиционных проектов, а также проектов, направленных на модернизацию и расширение производства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3) субсидирование процентной ставки и частичное гарантирование по кредитам банков не может осуществляться по кредитам: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выданным государственными институтами развития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выданным финансовыми институтами на переработку сельскохозяйственной продукции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целевое назначение которых предусматривает выпуск подакцизных товаров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4) принимать участие в реализации проекта собственными средствами, согласно условиям Программы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5) при субсидировании ставки вознаграждения по кредиту(-ам), средства кредита(-ов) на пополнение оборотных средств не должны превышать 30 % от стоимости кредита(-ов)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6) при предоставлении гарантии(-й) по кредиту(-ам), средства кредита (-ов) на пополнение оборотных средств, не должны превышать 20 % от стоимости кредита(-ов)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7) при поддержке в рамках развития производственной инфраструктуры, реализация проекта(-ов) должна быть направлена(-ы) на подведение производственной (индустриальной) инфраструктуры в приоритетных секторах экономики в рамках Программы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в рамках третьего направления Программы: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 xml:space="preserve">      8) предприятия, экспортирующие более 10 % производимой продукции, за исключением субъектов металлургической промышленности, осуществляющих переработку минерального сырья и включенных в перечень крупных налогоплательщиков, подлежащих мониторингу в соответствии с </w:t>
      </w:r>
      <w:r>
        <w:rPr>
          <w:rFonts w:cs="Zan Courier New" w:ascii="Zan Courier New" w:hAnsi="Zan Courier New"/>
          <w:sz w:val="20"/>
          <w:szCs w:val="20"/>
        </w:rPr>
        <w:t>постановлением</w:t>
      </w:r>
      <w:r>
        <w:rPr>
          <w:rFonts w:cs="Zan Courier New" w:ascii="Zan Courier New" w:hAnsi="Zan Courier New"/>
          <w:color w:val="000000"/>
          <w:sz w:val="20"/>
          <w:szCs w:val="20"/>
        </w:rPr>
        <w:t xml:space="preserve"> Правительства Республики Казахстан от 31 декабря 2008 года № 1344. </w:t>
      </w:r>
      <w:r>
        <w:rPr>
          <w:rFonts w:cs="Zan Courier New" w:ascii="Zan Courier New" w:hAnsi="Zan Courier New"/>
          <w:sz w:val="20"/>
          <w:szCs w:val="20"/>
        </w:rPr>
        <w:t>см.P101514</w:t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 xml:space="preserve">      2. Участниками Программы не могут быть предприятия металлургической промышленности, осуществляющие переработку минерального сырья и включенные в перечень крупных налогоплательщиков, подлежащих мониторингу в соответствии с </w:t>
      </w:r>
      <w:r>
        <w:rPr>
          <w:rFonts w:cs="Zan Courier New" w:ascii="Zan Courier New" w:hAnsi="Zan Courier New"/>
          <w:sz w:val="20"/>
          <w:szCs w:val="20"/>
        </w:rPr>
        <w:t>постановлением</w:t>
      </w:r>
      <w:r>
        <w:rPr>
          <w:rFonts w:cs="Zan Courier New" w:ascii="Zan Courier New" w:hAnsi="Zan Courier New"/>
          <w:color w:val="000000"/>
          <w:sz w:val="20"/>
          <w:szCs w:val="20"/>
        </w:rPr>
        <w:t xml:space="preserve"> Правительства Республики Казахстан от 31 декабря 2008 года № 1344. </w:t>
      </w:r>
      <w:r>
        <w:rPr>
          <w:rFonts w:cs="Zan Courier New" w:ascii="Zan Courier New" w:hAnsi="Zan Courier New"/>
          <w:sz w:val="20"/>
          <w:szCs w:val="20"/>
        </w:rPr>
        <w:t>см.P101514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Zan 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03:00Z</dcterms:created>
  <dc:creator>User</dc:creator>
  <dc:description/>
  <cp:keywords/>
  <dc:language>en-US</dc:language>
  <cp:lastModifiedBy>kaisar</cp:lastModifiedBy>
  <dcterms:modified xsi:type="dcterms:W3CDTF">2012-03-13T04:21:00Z</dcterms:modified>
  <cp:revision>3</cp:revision>
  <dc:subject/>
  <dc:title>P100000301_.20110121.rus</dc:title>
</cp:coreProperties>
</file>