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Times New Roman" w:hAnsi="Zan Courier New;Times New Roman" w:cs="Zan Courier New;Times New Roman"/>
          <w:b/>
          <w:b/>
          <w:bCs/>
          <w:color w:val="0000FF"/>
          <w:sz w:val="36"/>
          <w:szCs w:val="36"/>
        </w:rPr>
      </w:pPr>
      <w:r>
        <w:rPr>
          <w:rFonts w:cs="Zan Courier New;Times New Roman" w:ascii="Zan Courier New;Times New Roman" w:hAnsi="Zan Courier New;Times New Roman"/>
          <w:b/>
          <w:bCs/>
          <w:color w:val="0000FF"/>
          <w:sz w:val="36"/>
          <w:szCs w:val="36"/>
        </w:rPr>
        <w:t>Об утверждении Программы по развитию информационных и коммуникационных технологий в Республике Казахстан на 2010 - 2014 годы</w:t>
      </w:r>
    </w:p>
    <w:p>
      <w:pPr>
        <w:pStyle w:val="Normal"/>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остановление Правительства Республики Казахстан от 29 сентября 2010 года № 983</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p>
      <w:pPr>
        <w:pStyle w:val="Normal"/>
        <w:jc w:val="center"/>
        <w:rPr/>
      </w:pPr>
      <w:r>
        <w:rPr>
          <w:rFonts w:cs="Zan Courier New;Times New Roman" w:ascii="Zan Courier New;Times New Roman" w:hAnsi="Zan Courier New;Times New Roman"/>
          <w:sz w:val="20"/>
          <w:szCs w:val="20"/>
        </w:rPr>
        <w:t>"Казахстанская правда" от 02.10.2010 г., № 260-261 (26321-26322)</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drawing>
          <wp:inline distT="0" distB="0" distL="0" distR="0">
            <wp:extent cx="96088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608820" cy="27305"/>
                    </a:xfrm>
                    <a:prstGeom prst="rect">
                      <a:avLst/>
                    </a:prstGeom>
                  </pic:spPr>
                </pic:pic>
              </a:graphicData>
            </a:graphic>
          </wp:inline>
        </w:drawing>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xml:space="preserve">В целях реализации </w:t>
      </w:r>
      <w:r>
        <w:rPr>
          <w:rFonts w:cs="Zan Courier New;Times New Roman" w:ascii="Zan Courier New;Times New Roman" w:hAnsi="Zan Courier New;Times New Roman"/>
          <w:sz w:val="20"/>
          <w:szCs w:val="20"/>
        </w:rPr>
        <w:t>постановления</w:t>
      </w:r>
      <w:r>
        <w:rPr>
          <w:rFonts w:cs="Zan Courier New;Times New Roman" w:ascii="Zan Courier New;Times New Roman" w:hAnsi="Zan Courier New;Times New Roman"/>
          <w:color w:val="000000"/>
          <w:sz w:val="20"/>
          <w:szCs w:val="20"/>
        </w:rPr>
        <w:t xml:space="preserve"> Правительства Республики Казахстан от 14 апреля 2010 года № 302 "Об утверждении Плана мероприятий Правительства Республики Казахстан по реализации Государственной программы по форсированному индустриально-инновационному развитию Республики Казахстан на 2010 - 2014 годы" Правительство Республики Казахстан </w:t>
      </w:r>
      <w:r>
        <w:rPr>
          <w:rFonts w:cs="Zan Courier New;Times New Roman" w:ascii="Zan Courier New;Times New Roman" w:hAnsi="Zan Courier New;Times New Roman"/>
          <w:b/>
          <w:bCs/>
          <w:color w:val="000000"/>
          <w:sz w:val="20"/>
          <w:szCs w:val="20"/>
        </w:rPr>
        <w:t>ПОСТАНОВЛЯЕТ</w:t>
      </w: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Утвердить прилагаемую </w:t>
      </w:r>
      <w:r>
        <w:rPr>
          <w:rFonts w:cs="Zan Courier New;Times New Roman" w:ascii="Zan Courier New;Times New Roman" w:hAnsi="Zan Courier New;Times New Roman"/>
          <w:sz w:val="20"/>
          <w:szCs w:val="20"/>
        </w:rPr>
        <w:t>Программу</w:t>
      </w:r>
      <w:r>
        <w:rPr>
          <w:rFonts w:cs="Zan Courier New;Times New Roman" w:ascii="Zan Courier New;Times New Roman" w:hAnsi="Zan Courier New;Times New Roman"/>
          <w:color w:val="000000"/>
          <w:sz w:val="20"/>
          <w:szCs w:val="20"/>
        </w:rPr>
        <w:t xml:space="preserve"> по развитию информационных и коммуникационных технологий в Республике Казахстан на 2010 - 2014 годы, (далее - Програм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Министерству связи и информации Республики Казахстан совместно с заинтересованными министерствами, акимами областей, городов Астаны и Алматы обеспечить надлежащее и своевременное выполнение мероприятий, предусмотренных Программ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Ответственным центральным и местным исполнительным органам, национальным холдингам, компаниям и организациям (по согласованию) представлять информацию о ходе реализации Программы в соответствии с Правилами разработки и мониторинга отраслевых программ, утвержденными </w:t>
      </w:r>
      <w:r>
        <w:rPr>
          <w:rFonts w:cs="Zan Courier New;Times New Roman" w:ascii="Zan Courier New;Times New Roman" w:hAnsi="Zan Courier New;Times New Roman"/>
          <w:sz w:val="20"/>
          <w:szCs w:val="20"/>
        </w:rPr>
        <w:t>постановлением</w:t>
      </w:r>
      <w:r>
        <w:rPr>
          <w:rFonts w:cs="Zan Courier New;Times New Roman" w:ascii="Zan Courier New;Times New Roman" w:hAnsi="Zan Courier New;Times New Roman"/>
          <w:color w:val="000000"/>
          <w:sz w:val="20"/>
          <w:szCs w:val="20"/>
        </w:rPr>
        <w:t xml:space="preserve"> Правительства Республики Казахстан от 18 марта 2010 года № 218 "Об утверждении Правил разработки и мониторинга отраслевых програм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Контроль за исполнением настоящего постановления возложить на Заместителя Премьер-Министра Республики Казахстан - Министра индустрии и новых технологий Республики Казахстан Исекешева А.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 Настоящее постановление вводится в действие со дня подписа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i/>
          <w:iCs/>
          <w:color w:val="000000"/>
          <w:sz w:val="20"/>
          <w:szCs w:val="20"/>
        </w:rPr>
        <w:t>Премьер-Минист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i/>
          <w:iCs/>
          <w:color w:val="000000"/>
          <w:sz w:val="20"/>
          <w:szCs w:val="20"/>
        </w:rPr>
        <w:t>Республики Казахстан</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i/>
          <w:iCs/>
          <w:color w:val="000000"/>
          <w:sz w:val="20"/>
          <w:szCs w:val="20"/>
        </w:rPr>
        <w:t>К. Масимов</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УТВЕРЖДЕ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становлением Прави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т 29 сентября 2010 года № 983</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Програм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по развитию информационных и коммуникационных технолог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в Республике Казахстан на 2010 - 2014 годы</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Астана, 2010 год</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Паспорт Программ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Наименование                Программа по развитию информационных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оммуникационных технологий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спублике Казахстан на 2010 - 2014 год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алее - Программ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Основание для разработки    Государственная программа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форсированному индустриальн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нновационному развитию Респу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азахстан на 2010 - 2014 год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утвержденная </w:t>
      </w:r>
      <w:r>
        <w:rPr>
          <w:rFonts w:cs="Zan Courier New;Times New Roman" w:ascii="Zan Courier New;Times New Roman" w:hAnsi="Zan Courier New;Times New Roman"/>
          <w:sz w:val="20"/>
          <w:szCs w:val="20"/>
        </w:rPr>
        <w:t>Указом</w:t>
      </w:r>
      <w:r>
        <w:rPr>
          <w:rFonts w:cs="Zan Courier New;Times New Roman" w:ascii="Zan Courier New;Times New Roman" w:hAnsi="Zan Courier New;Times New Roman"/>
          <w:color w:val="000000"/>
          <w:sz w:val="20"/>
          <w:szCs w:val="20"/>
        </w:rPr>
        <w:t xml:space="preserve"> Президента Респу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азахстан от 19 марта 2010 года № 958.</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Государственный орган,      Министерство связи и информ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тветственный за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зработку и реализац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траслевой Программ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Цели                        Создание условий и механизмов развит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феры информационных и коммуникацион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ехнологий Республики Казахстан с цель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ерехода Республики Казахстан 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нформационному обществу и инновационн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экономик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формирования конкурентоспособ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экспортоориентированного националь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ектора инфокоммуникационных технолог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Задачи                      Для достижения поставленных цел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еобходимо выполнение следующих задач:</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модернизация и развит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нфокоммуникационной инфраструктур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витие цифрового телерадиовещ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витие казахстанского сегмента се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нтерне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витие сектора разработки программ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беспечения (далее - ПО) и информацион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слу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витие отечественного производ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ысокотехнологичного оборудов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витие образования в сфер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нфокоммуникац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витие электронных услуг и электрон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авительст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Сроки (этапы) реализации    Реализация Программы запланирована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010 - 2014 годы по следующим этап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010 - 2011: Институализация ИКТ-отрас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 создание ресурсов для долгосроч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вит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012 - 2014: Эффективное использова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тенциала ИКТ бизнесом, государством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бщество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Целевые индикаторы          По цели "Переход Республики Казахстан 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нформационному обществу и инновационн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экономик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оля сектора ИКТ в ВВП в 2014 году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8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ровень цифровизации местных сет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елекоммуникаций - 10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лотность абонентов широкополосной се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нтернет - 22 на 100 челове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лотность абонентов сотовой связи - 1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 100 челове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беспечены услугами мобильной связи вс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селенные пункты с численность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селения от 1 000 человек и боле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оличество компьютеров - 25 на 100</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жител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вышение компьютерной грамот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селения до 4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беспечение перевода не менее 5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циально-значимых государственных услу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электронную форм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хват эфирным цифровым телевещание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ерритории Казахстана - 9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хват спутниковым цифровым телевещание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ерритории Казахстана - 10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ровень отраслевой стандартизации доведе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о международных норм и сформирова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авовая основа, способствующая развит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нфокоммуникационных технологий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спублике Казахстан (количе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армонизированных стандартов от обще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оличества стандар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нфокоммуникационных технологий - 77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троительство и модернизация 560 сельски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тделений почтовой связ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кращение контрольных сроков пересыл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стой письменной корреспонденции межд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бластными центрами, между областны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центрами и районами на 1 ден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кращение контрольных сроков прохожд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международных почтовых отправлений на 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ен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 цели "Формирова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онкурентоспособного экспортоориен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ованного национального секто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нфокоммуникационных технолог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труктура рынка информацион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ехнологий: доля информационн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ехнологичных услуг - 30 %, доля ПО - 15%</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 доля информационного оборудов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 5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оля казахстанского содержания в обще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бъеме рынка информационных технолог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е менее 32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оля казахстанского содержания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нформационных услугах - 80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сточники и                 Общие затраты, предусмотренные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бъемы финансирования       республиканском бюджете на реализац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граммы в 2010 - 2012 года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ставляю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010 год - 17,973,495 тыс. тенг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011 год - 23,249,269 тыс. тенг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012 год - 20,893,445 тыс. тенг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013 год - 5,182,136 тыс. тенг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ополнительные средства, необходимые д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ализации Программы из республиканск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бюдже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014 год - 4,491,972 тыс. тенг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бъем финансирования Программы буде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точняться при утвержден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спубликанского и местных бюджетов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ответствующие финансовые годы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ответствии с законодательств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спублики Казахстан.</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Основные понят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1) базисные телекоммуникации - так называемые основные телекоммуникации (Basic Telecommunication), охватывающие коммуникационные средства передающие информацию в реальном времен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бизнес-процесс (ISO-15704) - совокупность различных структурированных видов деятельности предприятия, направленных на достижение определенных целей предприятия или части предприятия и обеспечивающих получение желаемого конечного результа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веб-портал "электронного правительства" - информационная система, предоставляющая единую точку доступа ко всем электронным услугам и электронным информационным ресурсам "электронного прави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веб-сервис - структура, предоставляющая для серверных компонентов возможность публикации и клиентским приложениям возможность поиска, определения и вызова данных сервисных компонентов. Данные технологии, описанные с помощью XML, включают в себя язык описания веб-сервисов (WSDL), универсальное описание, поиск и интеграция (UDDI) и простой протокол доступа к объектам (SOAP);</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 государственная услуга - услуга, оказываемая государственными органами гражданам и организациям, и направленная на исполнение административных процедур в соответствии с действующим законодательством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6) домен - область пространства иерархических имен сети Интернет. Домен идентифицируется именем домена. Имена зон условно можно разделить на "организационные" (СОМ - commercial (коммерческий), ORG - organization (организация) и "географические" (RU - принадлежность к российскому пространству сети Интернет, KZ - принадлежность к казахстанскому пространству сети Интерне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7) доменное имя (domain name) - адрес сетевого соединения, который идентифицирует владельца адрес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8) единое информационное пространство казахстанского сегмента глобальной сети Интернет (Казнет) - совокупность информационных ресурсов, технологий ведения и использования, информационно-телекоммуникационных систем и сетей, функционирующих на основе открытых технологий, а также организационных структур, обеспечивающих информационное взаимодействие организаций и граждан и удовлетворение их информационных потребностей в глобальной сети Интерне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9) е-акимат - механизм функционирования местных исполнительных органов, ориентированный на предоставление услуг гражданам и организациям путем широкого применения информационно-коммуникационных технолог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0) е-услуги - услуги, оказываемые запрашивающему ее лицу (организации) в режиме реального времени с использованием средств информационно-коммуникационных технологий передачи и представления информ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1) е-правительство (электронное правительство, ЭП) - система новых взаимоотношений, прямых и обратных взаимосвязей между основными субъектами управления общественными процессами, осуществляемых с помощью современных информационно-коммуникационных средств, в целях обеспечения конституционных прав и свобод граждан, улучшения качества предоставляемых правительством населению услуг и повышения эффективности государственного управл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2) информационно-коммуникационные технологии (ИКТ) - совокупность методов, производственных процессов и программно-технических средств, интегрированных с целью сбора, обработки, хранения, распространения, отображения и использования информации в интересах ее пользовател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3) ИКТ-отрасль, инфокоммуникационная отрасль - условное объединение предприятий с видами деятельности, связанными с производством продуктов и услуг на основе ИК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4) инвестирование - долгосрочные вложения капитала с целью получения дохо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5) индекс готовности "электронного правительства" (e-Government Readiness Index) - методика мониторинга качества развития "электронного правительства" в системе ООН, которая состоит из трех исходных индикаторов - развития правительственных веб-сайтов (Web Measure Index), телекоммуникационной инфраструктуры (Telecommunication Infrastructure Index) и человеческого капитала (Human Capital Index);</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6) индикаторы развития системы - показатели развития системы, характеризующие готовность инфраструктуры и общества к современным методам получения информации, состояние информационных ресурсов, доступность, использование, эффективность с точки зрения пользовател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7) интернет - глобальная информационная система, элементы которой связаны друг с другом посредством единого адресного пространства основанного на протоколе TCP/IP, предоставляющая пользователям возможность доступа к многочисленным информационным и бизнес-ресурсам и электронной почт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8) интернет-ресурс - электронный информационный ресурс, технология его ведения и/или использования, информационно-телекоммуникационная сеть, функционирующие на основе открытых технологий, а также организационная структура, обеспечивающая информационное взаимодейств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9) интранет - распределенная корпоративная сеть с применением программных продуктов и технологий Интернет, предназначенная для систематизации, хранения и обработки внутрикорпоративной информации, доступ сотрудников к которой организован через локальную сеть организации или защищенные соединения по глобальным сетя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0) информация - сведения о лицах, предметах, фактах, событиях, явлениях и процессах, независимо от формы представл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1) инфокоммуникации - термин, введенный в обращение в процессе взаимного проникновения (конвергенции) компьютерных и телекоммуникационных сетей на основе ИКТ и означающий неразрывную связь информационных и телекоммуникационных технологий в процессе создания информации и последующем ее обмен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2) информационное наполнение (контент) - информационное (содержательное) наполнение интернет-ресурса: тексты, графика, мультимедиа. В сети Интернет информационное наполнение организуется в виде веб-страниц средствами языка гипертекстовой размет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3) информационная система (ИС) - аппаратно-программный комплекс, предназначенный для реализации информационных процесс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4) интеллектуальная собственность - право гражданина или юридического лица на результаты интеллектуальной творческой деятельности и приравненные к ним средства индивидуализации юридического лица, продукции физического или юридического лица, выполняемых ими работ или услуг (фирменное наименование, товарный знак, знак обслуживания и т.п.);</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5) информационные технологии (IT) - комплекс взаимосвязанных, научных, технологических, инженерных дисциплин, изучающих методы эффективной организации труда людей, занятых обработкой и хранением информации, вычислительную технику и методы организации и взаимодействия с людьми и производственным оборудованием, их практические приложения, а также связанные со всем этим социальные, экономические и культурные проблем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6) информационная инфраструктура - организационные структуры и средства информационного взаимодействия в совокуп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7) IT-инфраструктура - инфраструктура, состоящая из интегрированного комплекса серверного оборудования, сетевого оборудования, информационных систем, программ, сетевых и системных служб;</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8) консалтинг - вид профессиональных услуг (как правило, платных), предоставляемых корпоративным клиентам, заинтересованным в оптимизации своего бизнес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9) мониторинг - специально организованное, систематическое наблюдение за состоянием объектов, явлений, процессов с целью оценки, контроля, прогноз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0) мораторий - отсрочка платежей по долговым обязательствам на определенный срок либо до наступления соответствующего услов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1) научно-исследовательские работы (НИР) - деятельность, связанная с изучением окружающей действительности с целью выявления особенностей, закономерностей и законов, присущих изучаемым объектам, явлениям (процессам), и использованием полученных знаний на практик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2) обратная связь - связь между участниками коммуникационного процесса путем отправки и получения комментариев посредством электронной почт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3) он-лайн - понятие, обозначающее "находящийся в состоянии подключения". Первоначально использовалось только в отношении коммуникационного оборудования для указания на режим связи. Также - "происходящее в Интернете", "существующее в Интернет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4) платежный шлюз - информационная система, предназначенная для осуществления платежей при оказании транзакционных услу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5) резидент - юридическое или физическое лицо, зарегистрированное в данной стране, на которое в полной мере распространяется национальное законода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6) социальная сеть - направление на построение сообществ в Интернете из людей со схожими интересами и/или деятельностью. Связь осуществляется посредством сервиса внутренней почты или мгновенного обмена сообщения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7) стандартизация - деятельность, направленная на достижение оптимальной степени упорядочения требований к продукции, услуге и процессам посредством установления положений для всеобщего, многократного и добровольного использования в отношении реально существующих и потенциальных задач;</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8) таможенная пошлина - налог, взимаемый государством с провозимых через национальную границу товаров по ставкам, предусмотренным таможенным тариф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9) тренинг - краткосрочное мероприятие или несколько мероприятий, направленное на получение знаний, приобретение навыков, а также воспитание участников такого мероприят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0) хостинг - услуга по предоставлению услуг для физического размещения информации на сервере, постоянно находящегося в сети Интернет. Различают физический хостинг - физическое размещение компьютера на территории телекоммуникационного узла хостинг-провайдера и подключение компьютера к сети Интернет, и хостинг виртуальный, который обеспечивает размещение компьютера на виртуально созданных сервера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1) целевая аудитория - группа целевых пользователей, посетителей, специалистов или широкого круга потребител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2) шлюз "электронного правительства" - информационная система, предназначенная для интеграции информационных систем "электронного правительства" в рамках реализации электронных услу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3) эквивалент - предмет или количество, равноценные, равнозначные или соответствующие в каком-либо отношении другим и могущие служить им выражением или замен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4) экстранет (Extranet) - корпоративная сеть, применяемая для развертывания корпоративных порталов, работающих как с сотрудниками компании, так и уполномоченными пользователями других компа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5) электронный документооборот - электронный обмен документами между компьютерными программами в стандартизованной форм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6) электронная коммерция - обмен товарами и (или) услугами на базе существующих связей с помощью электронных средств коммуникации. Понятие "электронная коммерция" эквивалентно понятию "электронная торгов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7) электронная почта - способ передачи информации в компьютерных сетях (сетях передачи дан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8) стандарт оказания государственной услуги - нормативный правовой акт, устанавливающий нормативные значения показателей количества, качества и доступности государственной услуги, порядок взаимодействия с физическими и юридическими лицами и иные нормы, обязательные для выполнения, обеспечивающие право физических и юридических лиц на получение государственных услуг установленного количества и каче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9) электронная цифровая подпись (ЭЦП) - аналог собственноручной подписи физического лица, представленный как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0) 3G - технологии мобильной связи 3 покол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1) 4G, Long-Term Evolution (англ. LTE) - технологии мобильной связи 4 покол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2) Advanced Television Systems Committee (англ. ATSC) - американский стандарт цифрового телевид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3) Business to Business (англ. В2В) - услуги юридических лиц друг друг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4) Business to city (англ. В2С) - услуга юридических лиц для гражд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5) CDMA (англ. Code Division Multiple Access) - технология множественного доступа с кодовым разделение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6) CDMA 1X EV-DO - фаза развития стандарта мобильной связи CDMA2000 1x. EV-DO - сокращение от EVolution Data Only. В отличие от EV-DV (EVolution Data/Voice) эволюции подвергся только интерфейс передачи данных, а передача голоса осталась полностью идентичной CDMA2000 1х и CDMA One (IS-95a/b). Скорость передачи данных в EV-DO достигает 2,4 Мбит в секунду (Rev.0) и 3,1 Мбит в секунду (Rev.A);</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7) Digital Video Broadcasting (англ. DVB) - семейство стандартов цифрового телевидения, разработанных консорциумом DVB и стандартизированных Европейским институтом телекоммуникационных стандар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8) Ethernet - стандарт, определяющий проводные соединения и электрические сигналы на физическом уровне, формат кадров и протоколы управления доступом к среде - на канальном уровне модели OSI;</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9) High Speed Packet Access (англ. HSPA) - технология беспроводной широкополосной радиосвязи, использующая пакетную передачу данных и являющаяся надстройкой к мобильным сетям WCDMA/UMTS;</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60) Next Generation Network (англ. NGN) - мультисервисная сеть связи, ядром которой является опорная IP-сеть, поддерживающая полную или частичную интеграцию услуг передачи речи, данных и мультимеди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61) Wideband Code Division Multiple Access (англ. WCDMA) - технология радиоинтерфейса, избранная большинством операторов сотовой связи для обеспечения широкополосного радиодоступа с целью поддержки услуг 3G.</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2. Введени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xml:space="preserve">Программа по развитию информационных и коммуникационных технологий в Республике Казахстан на 2010 - 2014 годы является частью Государственной программы по форсированному индустриально-инновационному развитию Республики Казахстана на 2010 - 2014 годы, утвержденной </w:t>
      </w:r>
      <w:r>
        <w:rPr>
          <w:rFonts w:cs="Zan Courier New;Times New Roman" w:ascii="Zan Courier New;Times New Roman" w:hAnsi="Zan Courier New;Times New Roman"/>
          <w:sz w:val="20"/>
          <w:szCs w:val="20"/>
        </w:rPr>
        <w:t>Указом</w:t>
      </w:r>
      <w:r>
        <w:rPr>
          <w:rFonts w:cs="Zan Courier New;Times New Roman" w:ascii="Zan Courier New;Times New Roman" w:hAnsi="Zan Courier New;Times New Roman"/>
          <w:color w:val="000000"/>
          <w:sz w:val="20"/>
          <w:szCs w:val="20"/>
        </w:rPr>
        <w:t xml:space="preserve"> Президента Республики Казахстан от 19 марта 2010 года № 958 (далее - ГП ФИИР), которая разработана в соответствии с поручением Президента Республики Казахстан Н.А. Назарбаева, данного на XII внеочередном съезде Народно-демократической партии "Hуp Отан" в 2009 год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витие сферы ИКТ является одним из приоритетов ГП ФИИР в рамках развития "секторов экономики будущего", что отражает ее значение для экономики современного Казахста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 данный момент в Республике Казахстан отсутствуют государственные стратегические и программные документы, учитывающие на современном технологическом уровне пути решения поставленных в рамках ГП ФИИР целей. В связи с этим Программа определяет единую стратегию развития инфокоммуникаций в Республике Казахстан на 2010 - 2014 годы с целью консолидации усилий государства и бизнес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данной Программе сфера ИКТ рассматривается как самостоятельный сектор экономики Казахстана, который состоит из отрасли телекоммуникаций, почтовых услуг, отрасли информационных технологий и распространения телерадиосигнала. Данный подход обусловлен взаимным проникновением технологий связи, распространения телерадиовещания и информационных технологий, который наблюдается в последние десятилетия по всему миру.</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3. Анализ текущей ситуац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3.1 Оценка текущей ситуации состояния отрас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3.1.1 Телекоммуник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трасль телекоммуникаций Республики Казахстан является растущим сегментом казахстанской экономики, совокупный доход предприятий в которой в 2009 году достиг значения в 438,4 млрд. тенге, что на 8,3 % больше, чем в 2008 году. Рост доходов отрасли отражает возрастающую потребность населения и бизнеса страны в предоставляемых услуга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сновная доля в структуре доходов отрасли пришлась на услуги мобильной связи - 244,8 млрд. тенге (55,8 %). Доля других услуг в общем объеме доходов отрасли распределена следующим образом: услуги междугородной и международной связи - 51,5 млрд. тенге (11,7 %); местной телефонной связи - 31,3 млрд. тенге (7,1 %); услуги Интернет - 43,6 млрд. тенге (10 %) и прочие услуги связи - 67,2 млрд. тенге (15,4 %). Основным потребителем услуг отрасли в 2009 году является корпоративный сектор - 246,6 млрд. тенге (56,3 %); доходы от реализации услуг связи населению составили 191,8 млрд. тенге (43,7 %), что на 5,6 % больше, чем в 2008 год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егмент мобильной связи являлся основным катализатором роста телекоммуникационной отрасли на протяжении последних лет. По состоянию на начало 2010 года на территории Казахстана уже созданы и успешно функционируют четыре сети сотовой связи с использованием наиболее распространенных в мире стандартов GSM 900/1800 и CDMA. Вместе с тем, необходимо отметить, что рынок мобильной связи является высококонцентрированным: 90 % рынка делят между собой два крупных оператора, на долю остальных участников рынка приходится менее 1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2009 году количество абонентов мобильной связи составило 14,9 млн. абонентов, что соответствует плотности абонентов 95 на 100 жителей. Начиная с 2005 года, темп прироста абонентов неуклонно снижается (2005 год - 121 %, 2006 год - 45 %, 2007 год - 60,8 % и 2008 год - 16,9 %), и рост абонентской базы перешел из стадии активного роста в стадию замедленного роста. В данной связи наблюдается изменение структуры конкуренции внутри данного сегмента: от конкуренции на основе тарифов к конкуренции по спектру предоставляемых дополнительных услуг мобильной связ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2009 году количество абонентов рынка фиксированной связи составило 3,9 млн. абонентов. Общий объем рынка в 2009 году достиг значения 82,7 млрд. тенге, что представляло 0,5 % прироста по сравнению с 2008 годом, в котором объем рынка составил 82,3 млрд. тенг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оля услуг Интернет и передачи данных в общей структуре телекоммуникационного рынка незначительно менялась за последние 4 года и в 2009 году составила около 10 %. В абсолютных показателях объем рынка в 2009 году составил 43,6 млрд. тенге. При этом значительно изменилась структура доходов внутри данного сектора. Значительно увеличилась доля доходов от услуг Интернет и IP-телефонии; доля доходов от аренды каналов снизилас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2009 году количество пользователей сети Интернет, согласно отчетам операторов связи, превысило величину в 3,15 млн. пользователей, что соответствует плотности в 19,8 пользователей на 100 жител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 протяжении последних лет динамично развиваются дополнительные услуги телекоммуникаций, в который входят платное телевидение, веб-хостинг, IP-телефония, передача телерадиопрограмм и другие услуги телекоммуникаций. Общий объем сегмента прочих услуг связи в 2009 году составил 67,2 млрд. тенге, что на 3,8 % больше по сравнению с 2008 год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целях снижения экономической концентрации акционерного общества "Казахтелеком" в последние годы проводятся работы по реализации долей (акций) акционерного общества "Казахтелеком" в аффилиированных операторах связи. В 2010 году завершена продажа акционерного общества "Казахтелеком" 51 % доли участия в уставном капитале оператора сотовой связи товарищества с ограниченной ответственностью "Мобайл Телеком-Сервис" с торговой маркой "NEO" и планируется реализация доли в акционерном обществе "Нурсат", являющемся оператором междугородной и международной телефонной связи, а также услуг доступа к сети Интерне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оход от услуг передачи телерадиопрограмм в 2009 году составил 13,2 млрд. тенге, что составляет увеличение на 9,8 % по сравнению с 2008 годом. Тракт формирования сигнала телерадиопрограмм представлен 215 электронными средствами массовой информации (СМИ). Функционирует спутниковый канал "Caspionet", осуществляющий вещание на территории стран Центральной Азии, Среднего Востока, Европы и Северной Африки. Действуют 167 операторов кабельного и 2 оператора спутникового вещания. В полном объеме республиканским вещанием охвачены жители лишь крупных населенных пунктов - областных и районных центров. Большинство сельских территорий охвачено вещанием только государственных каналов телевидения (Казахстан, Хабар, Ел ар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Функционирование республиканской сети трансляции телевизионных и радиопрограмм осуществляет акционерное общество "Казтелерадио" - оператор эфирного вещания республики, который осуществляет трансляцию всех телевизионных и радиопрограмм и обеспечивает следующий охват населения республики крупнейшими общенациональными телевизионными и радиопрограммами: "Хабар" - 98,58 %; "Казахстан" - 98,3 %; "Ел арна" - 87,4 %; "Первый канал Евразия" - 86,8 %; "Казахское радио" - 87,8 %; радио "Шалкар" - 46,2 %. Остальные общереспубликанские телевизионные и радиоканалы имеют более низкие показатели охвата насел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3.1.2 Почтовая связ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чтовая связь имеет высокую социальную значимость и является неотъемлемой частью инфокоммуникационной инфраструктуры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азахстанская отрасль почтовой связи показывает небольшую динамику развития: за 2009 год акционерным обществом "Казпочта" получены совокупные доходы на сумму 13 млрд. тенге, что на 6,4 % больше объема 2008 года. В связи с чем, для удовлетворения и увеличения спроса потребителей почтовых услуг необходимо постоянно внедрять новые технологии транспортировки почтовых отправлений для сокращения времени доставки и затрат. В соответствии с утвержденными Параметрами качества общедоступных услуг почтовой связи, контрольные сроки пересылки простой письменной корреспонденции составляю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между городами Астана, Алматы и областными центрами, имеющими ежедневное прямое авиационное, железнодорожное и автомобильное сообщение - Д+3, (где Д - день приема простой корреспонденции, +3 - количество дней прохождения почтового отправления от момента приема до достав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между городами Астана, Алматы и областными центрами, имеющими прямое авиационное, железнодорожное и автомобильное сообщение 3 и более дней в неделю - Д+4;</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между остальными областными центрами - Д+6;</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между областным центром и районным центром данной области, и между городами, районными центрами области - Д+3;</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местных почтовых отправлений (повсеместно) - Д+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настоящее время существующие параметры качества по контрольным срокам пересылки почтовой корреспонденции выдерживаются. Однако коренные изменения в экономике республики, начавшиеся с обретением независимости, а также появляющиеся новые мировые стандарты качества предоставляемых почтовых услуг требуют модернизации почтовой сети Общества. На очередном заседании Регионального Содружества в области связи (в текущем году) были обсуждены новые параметры для международных почтовых отправлений по Казахстану - Д+5 к 2012 году, что является на сегодняшний день для почтовой отрасли Казахстана трудной, а для ряда регионов невыполнимой задачей при существующей сети и используемом виде транспор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ля охвата сельского населения полным спектром финансовых услуг в 2006 - 2010 годах было построено 380 сельских отделений почтовой связи, соответствующих нормативным требованиям Национального банка и Министерства внутренних дел Республики Казахстан по уровню капитального и технического обустройства, необходимых для оказания банковских операций и обеспечения сохранности денежной наличности. Также, за период с 2005 - по 2009 годы произведена модернизация почтового оборудования в количестве более 8,5 тыс. единиц, осуществлена замена изношенных автотранспортных средств, приобретены современные почтовые вагоны (15 единиц), доставка писем, посылок и бандеролей увеличена на 69,2 %, подписка на периодические издания увеличена на 23,7 %, произошел рост объема финансовых услуг в 2,5 раза, расширена сеть пунктов общественного доступа к Интернет в сельской местности на 115 единиц, охват сельских жителей расширенным ассортиментом почтово-финансовых услуг увеличен в 1,2 раз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3.1.3 Информационные технолог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ектор информационных технологий Республики Казахстан является одним из динамично развивающихся сегментов национальной экономики. Ввиду сложившейся макроэкономической ситуаций общий объем IT-рынка в Казахстане в 2009 году, по оценкам, составил 90 млрд. тенге, что на 7 % ниже по сравнению с 2008 год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труктура расходов на IT является типичной для страны с развивающейся экономикой, т.е. доля расходов на компьютерное оборудование существенно преобладает над расходами на ПО и услуги информационных технологий (далее - IT-услуги). Затраты на компьютерное оборудование в 2009 году составили около 71,1 млрд. тенге, IT-услуги - 12,6 млрд. тенг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ажным фактором становления казахстанских предприятий, работающих в сфере IT, является государственная политика. В 2007 и 2008 годах инвестиционные затраты государственных органов страны на информатизацию составили, по оценкам, 15,1 и 17,7 млрд. тенге соответственно. Несмотря на кризис государство остается крупным заказчиком на рынке IT-услуг. В 2009 году бюджетом выделено 18,8 млрд. тенге на инвестиции в IT. Реализация программ формирования и развития ЭП в 2004 - 2010 годах позволило Казахстану подняться за последний год в рейтинге по глобальной готовности к ЭП, подготовленным ООН, с 81 на 46 позицию, оставив позади Россию (59 место), Беларусь (64 место) и Украину (54 место). С целью проведения единой государственной политики в области ИКТ и управления государственной инфокоммуникационной инфраструктурой в 2008 году было создано акционерное общество "Национальный инфокоммуникационный холдинг "Зерд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структуре IT можно выделить три крупных сектора: сектор производства IT-оборудования, сектор коробочного (лицензионного) ПО и сектор ИТ-услу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структуре IT-рынка Казахстана сектор производства и реализации IT-оборудования является доминирующим (более 79 %) в общем объеме, что является отражением повышенного спроса на компьютеры, сетевое и периферийное компьютерное оборудование, сопровождающего процесс информатизации казахстанского общества. Валовая выручка предприятий, работающих в данном сегменте, достигла в 2009 году величины в 71 млрд. тенге. Доля казахстанского содержания по оценкам экспертов не превышает 2 млрд. тенге (около 2 %). Важной особенностью сектора является его зависимость от импорта, которая является следствием отсутствия собственной производственной базы микроэлектронных компонен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азахстанские предприятия занимаются как реализацией компьютеров и сопутствующего оборудования известных международных производителей, так и сборкой и реализаций компьютеров под собственными торговыми марками. Казахстанские производители преобладают в сегменте ПК (более 70 % от общего объема проданных компьютеров в 2008 году); но существенно отстают в сегментах серверов (менее 14 %) и ноутбуков (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Экономический спад и связанное с ним падение покупательской способности бизнеса и населения оказывают существенное влияние на рынок ПО. В 2009 году объемы продаж ПО составили сумму около 6,6 млрд. тенге, что соответствует уменьшению на 13 % по сравнению с 2008 годом. На рынке ПО в Казахстане доминирующее положение занимает продукция зарубежных производителей. По оценкам экспертов доля казахстанских компаний на рынке коробочного (лицензионного) ПО является незначительной (около 2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бъем рынка ИT-услуг в Республике Казахстан в 2009 году составил 12,6 млрд. тенге, что соответствует снижению на 8 % по сравнению с 2008 годом. По оценкам экспертов в 2009 году доля казахстанского содержания в секторе предоставления IT-услуг не превышает 30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3.2 Влияние отрасли на социально-экономическое и общественно-политическое развитие стран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рамках ГП ФИИР казахстанские компании, работающие в отрасли ИКТ, участвуют в решении важных задач:</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о-первых, увеличение национального валового внутреннего продукта (ВВП) за счет увеличения отраслевой валовой добавленной стоим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о-вторых, увеличение производительности труда в приоритетных секторах национальной экономики путем построения современной телекоммуникационной инфраструктуры и эффективного внедрения I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третьих, увеличение числа инновационных предприятий путем создания условий и стимулирования предпринимательства в несырьевых отраслях на основе телекоммуникационной инфраструктур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четвертых, увеличение доли несырьевого экспорта с помощью создания и развития экспортно-ориентированных производственных и сервисных компаний в ИКТ-отрасли Казахста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то же время, воздействие ИКТ на современное общество выходит далеко за экономические рамки. Многие развитые и развивающиеся страны в полной мере осознали те колоссальные преимущества, которые несет с собой развитие и распространение ИКТ, трансформирующих не только работу государственных структур и институтов гражданского общества, но и отношения в социальной сфере, науке и образовании, культуре и образе жизни людей. В данном смысле, ИКТ служат одним из инструментов создания устойчивой конкурентоспособности страны в посткризисном мир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2009 году количество пользователей сети Интернет достигло 3,15 миллионов пользователей, из которых 1,6 млн. пользователей широкополосного доступа к сети Интернет. Компьютеризация общества достигла в 2009 году показателя в 12,7 компьютеров на 100 человек (11,2 компьютеров на 100 человек в 2008 году). Количество фиксированных телефонных линий связи в Республике Казахстан в 2009 году составило 3,7 млн. При этом плотность фиксированных линий составила около 24,2 линий на 100 жителей. Количество абонентов мобильной связи составило 15,0 млн. абонентов, что соответствует плотности абонентов мобильной связи в 95 абонентов на 100 жителей. Почти по всем показателям Казахстан заметно отстает от стран с конкурентоспособными и диверсифицированными экономиками, что указывает на недостаточно активное использование ИКТ как бизнесом, так и население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этой связи, перед Казахстаном стоит задача по значительному увеличению темпов роста потребления и применения ИКТ и увеличению казахстанского содержания в ИКТ с целью обеспечения долгосрочной конкурентоспособности стран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3.3 Анализ сильных и слабых сторон, возможностей и угроз</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для отрасли (сектора)</w:t>
      </w:r>
    </w:p>
    <w:tbl>
      <w:tblPr>
        <w:tblW w:w="10170" w:type="dxa"/>
        <w:jc w:val="left"/>
        <w:tblInd w:w="-45" w:type="dxa"/>
        <w:tblLayout w:type="fixed"/>
        <w:tblCellMar>
          <w:top w:w="15" w:type="dxa"/>
          <w:left w:w="15" w:type="dxa"/>
          <w:bottom w:w="15" w:type="dxa"/>
          <w:right w:w="15" w:type="dxa"/>
        </w:tblCellMar>
      </w:tblPr>
      <w:tblGrid>
        <w:gridCol w:w="5237"/>
        <w:gridCol w:w="4933"/>
      </w:tblGrid>
      <w:tr>
        <w:trPr/>
        <w:tc>
          <w:tcPr>
            <w:tcW w:w="5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ильные стороны</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лабые стороны</w:t>
            </w:r>
          </w:p>
        </w:tc>
      </w:tr>
      <w:tr>
        <w:trPr/>
        <w:tc>
          <w:tcPr>
            <w:tcW w:w="5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w:t>
            </w:r>
          </w:p>
        </w:tc>
      </w:tr>
      <w:tr>
        <w:trPr/>
        <w:tc>
          <w:tcPr>
            <w:tcW w:w="5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ысокая конкуренция н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лекоммуникационном рынк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ализация крупных проектов в сфер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лекоммуникационной инфраструктур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Функционирующая инфраструктура ЭП</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аличие специальной экономической зон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арк информационных технологий "Алатау"</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ЭЗ "ПИТ" "Алатау"), как центра развит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трасли</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Отставание в развертывании сетей связ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а основе технологий 3G, 4G</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Устаревшая инфраструктур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лерадиовещательного комплекс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развитость казахстанского контент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ети Интерне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достаточное количеств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едоставляемых электронных услуг</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сокая импортозависимость в ИК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зношенность основных фондов почтов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раструктур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тсутствие успешных предприятий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фере производства ИКТ-оборудования</w:t>
            </w:r>
          </w:p>
        </w:tc>
      </w:tr>
      <w:tr>
        <w:trPr/>
        <w:tc>
          <w:tcPr>
            <w:tcW w:w="5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озможности</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Угрозы</w:t>
            </w:r>
          </w:p>
        </w:tc>
      </w:tr>
      <w:tr>
        <w:trPr>
          <w:trHeight w:val="3405" w:hRule="atLeast"/>
        </w:trPr>
        <w:tc>
          <w:tcPr>
            <w:tcW w:w="5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ысокий спрос на услуги широкополосн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доступа в Интерне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прос на оборудование в связи с переходо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а цифровое вещ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спользование Интернета, как средств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звития малого и среднего бизнеса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новаци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сокий спрос на услуги ИКТ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КТ-оборудование в рамках реализации ГП</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ФИИР</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сширение рынков сбыта в рамка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аможенного союза для отечестве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изводителей оборудования, ПО и IT-услуг</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звитие почтово-логистическ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раструктуры, как элемента электрон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орговл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сокий спрос на ИКТ-специалистов</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Несоответствие уровня нормативн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авового обеспечения и техническ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гулирования отрасли ИК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соответствие уровня образова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сших учебных заведений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фессионального образова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ованиям отрасл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нижение казахстанского содержания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екторе разработки ПО и IT-услуг</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На основании анализа сильных и слабых сторон, возможностей и угроз определены следующие задачи в рамках Программы:</w:t>
        <w:br/>
        <w:t>      1) модернизация и развитие инфокоммуникационной инфраструктуры;</w:t>
        <w:br/>
        <w:t>      2) развитие цифрового телерадиовещания;</w:t>
        <w:br/>
        <w:t>      3) развитие казахстанского сегмента сети Интернет;</w:t>
        <w:br/>
        <w:t>      4) развитие электронных услуг и ЭП;</w:t>
        <w:br/>
        <w:t>      5) развитие сектора разработки ПО и IT-услуг;</w:t>
        <w:br/>
        <w:t>      6) развитие отечественного производства высокотехнологичного оборудования;</w:t>
        <w:br/>
        <w:t>      7) развитие образования в сфере инфокоммуникаций (О7, Т2).</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3.4 Основные проблемы, тенденции и предпосылки развития соответствующей отрасли</w:t>
      </w:r>
      <w:r>
        <w:rPr>
          <w:rFonts w:cs="Zan Courier New;Times New Roman" w:ascii="Zan Courier New;Times New Roman" w:hAnsi="Zan Courier New;Times New Roman"/>
          <w:sz w:val="20"/>
          <w:szCs w:val="20"/>
        </w:rPr>
        <w:br/>
        <w:t>      Конвергенция информационных технологий и телекоммуникаций определяет необходимость совершенствование правовой базы, касающейся:</w:t>
        <w:br/>
        <w:t>      понятийного аппарата конвергентных услуг;</w:t>
        <w:br/>
        <w:t>      лицензирования деятельности в рамках интегрированного бизнеса;</w:t>
        <w:br/>
        <w:t>      используемых производственных ресурсов, включая радиочастотный, нумерационный и земельный ресурсы.</w:t>
        <w:br/>
        <w:t>      В условиях конвергенции происходит существенная трансформация сетей и услуг в сфере инфокоммуникаций, обуславливающая необходимость переоценки масштабов государственного регулирования деятельности операторов связи и других участников рынка, смещения регулирования с технических позиций на экономические позиции, а также на новые сегменты рынка.</w:t>
        <w:br/>
        <w:t>      В области инфокоммуникационной инфраструктуры основными проблемами являются незавершенность цифровизации телекоммуникационных сетей. Внедрение новых технологий мобильной связи, а также развитие телефонизации в сельской местности сдерживаются наличием диапазона частот для гражданского пользования.</w:t>
        <w:br/>
        <w:t>      Развитие местной телефонной связи сдерживается убыточностью услуг местной телефонной связи основного оператора универсального обслуживания, что требует проведения ребалансирования тарифов на местную связь с целью исключения перекрестного субсидирования и повышения инвестиционной привлекательности сферы телекоммуникаций.</w:t>
        <w:br/>
        <w:t>      В целях равноправного доступа операторов связи необходимо пересмотреть модель универсального обслуживания, в том числе, в части проведения конкурсов на оказание операторами связи универсальных услуг телекоммуникаций в разрезе областных центров, районных центров или сельских населенных пунктов Казахстана.</w:t>
        <w:br/>
        <w:t>      Большое значение для развития операторов мобильной связи имеет внедрение технологий 3G. В городах Алматы и Астане в течение 2008 года операторами сотовой связи успешно проведены пилотные проекты по тестированию оборудования сотовой связи стандарта 3G в диапазоне частот 1920-1980/2110-2170 МГц.</w:t>
        <w:br/>
        <w:t>      Большую перспективу имеет внедрение широкополосной связи по технологиям 4G, в частности, Wi-Max.</w:t>
        <w:br/>
        <w:t>      Развитие технологической инфраструктуры сети Интернет в Казахстане отстает в сравнении с развитыми странами. Согласно данным Международного союза электросвязи, число серверов, использующих безопасное соединение при операциях в области электронной коммерции, в Казахстане в 2008 году составило 3,5 сервера на 1 млн. населения, в то время как в развитых странах данный индикатор колеблется в диапазоне от 500 до 1000: Корея - более 500, Великобритания - более 750 и США - более 1000 серверов на 1 млн. населения.</w:t>
        <w:br/>
        <w:t>      Актуальной задачей, стоящей перед казахстанским телерадиовещанием, является модернизация всей национальной сети телерадиовещания путем перехода на цифровые технологии. В рамках Региональной конференции по планированию наземной радиовещательной службы, организованной Международным союзом электросвязи, в 2006 году подписано соглашение "Женева-06", которое определило план частотных выделений (назначений) цифрового вещания. Данным документом 2015 год определен как окончательный срок перехода с аналогового на цифровое вещание для стран-участников соглашения, в число которых вошла и Республика Казахстан.</w:t>
        <w:br/>
        <w:t>      Стремительное развитие информационных технологий, появление новых средств коммуникаций и передачи информации привело к резкому снижению почтового обмена (особенно в части деловой корреспонденции). Ухудшение финансового положения почтовых операторов повлекло снижение качества, демотивацию труда почтальонов и ограничению доступа к информации населения.</w:t>
        <w:br/>
        <w:t>      Акционерное общество "Казпочта" использует на магистральных маршрутах почтовые вагоны, которые прицепляются и следуют в составе пассажирских поездов. Согласно своей технологии и безопасности движения поездов, оператор-перевозчик устанавливает регламент по остановкам и по времени (отбытие, прибытие и стоянка поездов), т.е. акционерное общество "Казпочта" зависит от графика движения поездов. Кроме этого, инфраструктура вокзалов и станций (перроны, пандусы, пути) в первую очередь адаптированы для приема и посадки пассажиров, но не для выгрузки и погрузки почтовых грузов по пути следования.</w:t>
        <w:br/>
        <w:t>      Кроме того, на сегодняшний день остро стоит вопрос полного переобустройства 86 % сельских отделений почтовой связи, как несоответствующих нормативным требованиям Национального банка и Министерства внутренних дел Республики Казахстан по уровню капитального и технического обустройства (оснащение системами охранной и противопожарной безопасности, техническая укрепленность, температурный режим).</w:t>
        <w:br/>
        <w:t>      Низкий внутренний спрос на информационные технологии со стороны граждан и бизнеса является фактором, сдерживающим развитие отечественных компаний. Низкое проникновение широкополосного доступа в Интернет среди населения, немногочисленность казахстанских веб-ресурсов и отсутствие оригинального контента в казахстанском сегменте сети Интернет снижают инвестиционную активность бизнеса в отношении развития электронного бизнеса и электронной коммерции.</w:t>
        <w:br/>
        <w:t>      Казахстанский сектор производства и продаж высокотехнологичного оборудования имеет черты товарного рынка, т.е. казахстанские компании сектора не участвуют в создании интеллектуальных продуктов и инновационных технологий, а в основном сосредоточены на реализации готовых товаров клиентам. Вследствие данного, в условиях спада экономической активности основные проблемы сектора совпадают с другими отраслями торговли - падение покупательской способности населения и бизнеса, сокращение государственного заказа, высокие накладные расходы по ведению бизнеса.</w:t>
        <w:br/>
        <w:t>      В отсутствие собственного производства высокотехнологичных товаров, пошлины не несут функций защиты внутреннего производителя, а лишь увеличивают стоимость вычислительной техники для конечного потребителя.</w:t>
        <w:br/>
        <w:t>      Переход от сборки и продажи персональных компьютеров к более доходной деятельности в области производства высокотехнологичного оборудования тормозится отсутствием успешного отраслевого опыта и традиций; собственной научно-производственной базы; квалифицированных трудовых ресурсов (технических специалистов, инженеров, научных работников, способных разрабатывать новые продукты); и доступа к международным каналам сбыта (дистрибьюторским сетям).</w:t>
        <w:br/>
        <w:t>      Среди других проблем, отмечаемых специалистами, можно выделить отсутствие налаженного механизма коммерциализации инновационных разработок, трудности доступа к венчурному капиталу, малую емкость казахстанского рынка, несбалансированную таможенную и фискальную политику. Сдерживающим фактором развития сектора является близость крупных производителей высокотехнологичного оборудования (КНР, Россия).</w:t>
        <w:br/>
        <w:t>      На сегодняшний день не реализован потенциал развития производства востребованной на рынке продукции и размещения высокотехнологичных компаний на базе СЭЗ "ПИТ" "Алатау". Барьерами для развития СЭЗ ПИТ "Алатау" являются незавершенность строительства инфраструктуры, электроэнергетики, водоснабжения и высокие арендные платы для потенциальных участников. Не привлечены к управлению СЭЗ ПИТ "Алатау" иностранные компании с успешным опытом развития высокотехнологичных социально-экономических зон.</w:t>
        <w:br/>
        <w:t>      Существенной проблемой для казахстанских предприятий в сфере информационных технологий остается нехватка квалифицированных специалистов. В 2008 году, по оценкам специалистов, потребность в IT-специалистах в стране удовлетворена наполовину. Частично спрос удовлетворен за счет привлечения специалистов из смежных отраслей и обучения за счет работодателей. Кадровая необеспеченность отрасли привела к тому, что рост зарплат в сфере информационных технологий существенно превысил рост производительности труда, что снижает конкурентоспособность отрасли на внешних рынках.</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3.5 Анализ действующей политики государственного регулирования развития отрасли</w:t>
      </w:r>
      <w:r>
        <w:rPr>
          <w:rFonts w:cs="Zan Courier New;Times New Roman" w:ascii="Zan Courier New;Times New Roman" w:hAnsi="Zan Courier New;Times New Roman"/>
          <w:sz w:val="20"/>
          <w:szCs w:val="20"/>
        </w:rPr>
        <w:br/>
        <w:t>      Активный рост использования ИКТ среди казахстанского населения, бизнеса и государственных органов в период с 1995 по 2009 года привел к необходимости государственного регулирования отрасли. В этой связи, была усовершенствована нормативно-правовая база Республики Казахстан в информационно-коммуникационной сфере и приняты следующие нормативно-правовые акты:</w:t>
        <w:br/>
        <w:t>      Постановлением Правительства Республики Казахстан от 29 июля 1998 года № 715 "О Концепции единого информационного пространства Республики Казахстан и мерах по ее реализации";</w:t>
        <w:br/>
        <w:t>      Закон Республики Казахстан от 7 января 2003 года "Об электронном документе и электронной цифровой подписи";</w:t>
        <w:br/>
        <w:t>      Закон Республики Казахстан от 8 февраля 2003 года "О почте";</w:t>
        <w:br/>
        <w:t>      Закон Республики Казахстан от 5 июля 2004 года "О связи";</w:t>
        <w:br/>
        <w:t>      Закон Республики Казахстан от 11 января 2007 года "Об информатизации";</w:t>
        <w:br/>
        <w:t>      Указ Президента Республики Казахстан от 19 марта 2010 года № 958 "О Государственной программе по форсированному индустриально-инновационному развитию Республики Казахстан на 2010 - 2014 годы и признании утратившими силу некоторых указов Президента Республики Казахстан";</w:t>
        <w:br/>
        <w:t>      Постановление Правительства Республики Казахстан от 7 июня 2006 года № 519 "Об утверждении Программы развития отрасли телекоммуникаций Республики Казахстан на 2006 - 2008 годы".</w:t>
        <w:br/>
        <w:t>      В июле 2003 года был расформирован Комитет по связи и информатизации Министерства транспорта и коммуникаций Республики Казахстан и создано Агентство Республики Казахстан по информатизации и связи.</w:t>
        <w:br/>
        <w:t>      6 апреля 2004 года при поддержке Агентства Республики Казахстан по информатизации и связи создана некоммерческая организация - Казахстанская ассоциация IT-компаний.</w:t>
        <w:br/>
        <w:t>      В марте 2010 года Агентство Республики Казахстан по информатизации и связи было реорганизовано в Министерство связи и информации Республики Казахстан.</w:t>
        <w:br/>
        <w:t>      Таким образом, к настоящему времени в Республике Казахстан сформировалась система нормативного правового и технического регулирования отрасли ИКТ, которая обеспечивает развитие и функционирование ИКТ услуг и товаров, баланс интересов потребителей и поставщиков ИКТ.</w:t>
        <w:br/>
        <w:t>      В то же время, существующая система правового регулирования рынка отстает в ряде направлений от современного уровня развития ИКТ, что создает угрозу замедления развития инфокоммуникационного рынка и требует проведения дополнительной нормотворческой работы по следующим вопросам:</w:t>
        <w:br/>
        <w:t>      1. В области инфокоммуникационной и почтовой инфраструктуры:</w:t>
        <w:br/>
        <w:t>      1) расчет годовой платы за использование радиочастотного спектра;</w:t>
        <w:br/>
        <w:t>      2) расчет тарифов, за присоединение и пропуск трафика между операторами междугородной и (или) международной связи;</w:t>
        <w:br/>
        <w:t>      3) расчет тарифов на присоединение и пропуск телефонного трафика операторов IP-телефонии (Интернет-телефонии);</w:t>
        <w:br/>
        <w:t>      4) расчет тарифов на услуги по предоставлению телефонной канализации в пользование операторам связи;</w:t>
        <w:br/>
        <w:t>      5) расчет тарифов на присоединение и пропуск трафика операторами связи с учетом взаиморасчетов между операторами сотовой связи, операторами фиксированной и сотовой связи;</w:t>
        <w:br/>
        <w:t>      6) присоединение сетей телекоммуникаций к сети телекоммуникаций общего пользования и регулирования пропуска трафика по сети телекоммуникаций общего пользования Республики Казахстан;</w:t>
        <w:br/>
        <w:t>      7) повышение или снижения тарифов (цен, ставок сборов) или их предельных уровней на регулируемые услуги (товары, работы) субъектов естественных монополий в области телекоммуникаций и почтовой связи;</w:t>
        <w:br/>
        <w:t>      8) представление и рассмотрение ходатайств о даче согласия на осуществление субъектами естественных монополий в области телекоммуникаций и почтовой связи иной деятельности;</w:t>
        <w:br/>
        <w:t>      9) формирование затрат, применяемое при утверждении тарифов (цен, ставок сборов) на услуги (товары, работы) субъектов естественных монополий в области телекоммуникаций и почтовой связи;</w:t>
        <w:br/>
        <w:t>      10) утверждение тарифов на универсальные услуги телекоммуникаций;</w:t>
        <w:br/>
        <w:t>      11) порядок взаимодействия операторов междугородной и (или) международной телефонной связи между собой и с операторами фиксированных и сотовых сетей телекоммуникаций для обеспечения права выбора пользователями услугами связи оператора междугородной и (или) международной связи, включая утверждение технических решений по предоставлению абонентам (как городских, так и сельских сетей телекоммуникаций) возможности выбора оператора междугородной и (или) международной связи);</w:t>
        <w:br/>
        <w:t>      12) изменение и дополнение в Отраслевом классификаторе в области электросвязи;</w:t>
        <w:br/>
        <w:t>      13) формирование базы стандартов области инфокоммуникационной и почтовой инфраструктуры.</w:t>
        <w:br/>
        <w:t>      2. В области регулирования цифрового телерадиовещания:</w:t>
        <w:br/>
        <w:t xml:space="preserve">      1) подготовка </w:t>
      </w:r>
      <w:r>
        <w:rPr>
          <w:rFonts w:cs="Zan Courier New;Times New Roman" w:ascii="Zan Courier New;Times New Roman" w:hAnsi="Zan Courier New;Times New Roman"/>
          <w:color w:val="000000"/>
          <w:sz w:val="20"/>
          <w:szCs w:val="20"/>
        </w:rPr>
        <w:t>проекта</w:t>
      </w:r>
      <w:r>
        <w:rPr>
          <w:rFonts w:cs="Zan Courier New;Times New Roman" w:ascii="Zan Courier New;Times New Roman" w:hAnsi="Zan Courier New;Times New Roman"/>
          <w:sz w:val="20"/>
          <w:szCs w:val="20"/>
        </w:rPr>
        <w:t xml:space="preserve"> Закона Республики Казахстан "О телерадиовещании";</w:t>
        <w:br/>
        <w:t>      2) регулирование деятельности по организации телевизионного и/или радиовещания с учетом перехода на цифровые стандарты эфирного вещания;</w:t>
        <w:br/>
        <w:t>      3) частотно-территориальное планирование наземной сети эфирного цифрового вещания в Республике Казахстан с международной координацией радиочастотных присвоений стандарта DVB;</w:t>
        <w:br/>
        <w:t>      4) утверждение состава социального пакета программ.</w:t>
        <w:br/>
        <w:t>      3. В области регулирования Казнет:</w:t>
        <w:br/>
        <w:t>      1) вопросы развития Казнет, в том числе в области электронных денег и электронной коммерции;</w:t>
        <w:br/>
        <w:t>      2) защита интеллектуальной собственности и авторских прав в Интернете, защита персональных данных, в том числе биометрических персональных данных;</w:t>
        <w:br/>
        <w:t>      3) регулирование общественных отношений и деятельности средств массовой информации в связи с функционированием Интернет;</w:t>
        <w:br/>
        <w:t>      4. В сфере развития сектора разработки ПО и IТ-услуг:</w:t>
        <w:br/>
        <w:t>      1) обеспечение приоритетности реализации IT-проектов государственных органов и национальных холдингов отечественными IT-предприятиями с высокой долей казахстанского содержания и преимущественного закупа компьютерного, телекоммуникационного и другого высокотехнологичного оборудования отечественного производства;</w:t>
        <w:br/>
        <w:t>      2) определение принципов государственно-частного партнерства для реализации IT-проектов в сфере электронных услуг населению и бизнесу, которые могут в перспективе иметь коммерческую отдачу;</w:t>
        <w:br/>
        <w:t>      3) повышение значимости критериев качества, функциональной полноты, новизны, совокупной стоимости владения при определении победителей конкурсов;</w:t>
        <w:br/>
        <w:t>      4) заключение многолетних контрактов (не более чем на 3 года) при создании больших и сложных информационных систем в государственном секторе;</w:t>
        <w:br/>
        <w:t>      5) вывод IT-услуг, предоставляемых государственным органам и компаниям с 100 % государственным участием, на аутсорсинг в коммерческий рынок;</w:t>
        <w:br/>
        <w:t>      6) выработка рекомендаций для государственных IТ-предприятий по приведению уставных документов по видам деятельности в соответствие с действующим законодательством, с целью исключения видов деятельности, охваченных частным сектором;</w:t>
        <w:br/>
        <w:t>      7) разработка предложений по внесению изменений и дополнений в действующее законодательство по эффективности наделения акционерных обществ и товариществ с ограниченной ответственностью со 100 %-ным государственным участием в сфере информационных технологий компетенциями по осуществлению видов деятельности, охваченных частным сектором;</w:t>
        <w:br/>
        <w:t>      8) упрощение правил въезда в Казахстан и найма на работу высококвалифицированных иностранных IT-специалистов;</w:t>
        <w:br/>
        <w:t>      9) поддержка отечественных IT-компаний, работающих на экспорт, по получению заказов при предоставлении казахстанских кредитов зарубежным странам;</w:t>
        <w:br/>
        <w:t>      10) реализация офсетных сделок на ИКТ проекты при предоставлении крупных заказов иностранным компаниям.</w:t>
        <w:br/>
        <w:t>      5. В области развития производства высокотехнологичного оборудования на территории Республики Казахстан:</w:t>
        <w:br/>
        <w:t>      формирование долгосрочного портфеля заказов для отечественных производителей компьютерно-коммуникационного оборудования и ПО.</w:t>
        <w:br/>
        <w:t>      6. В области образования в сфере ИКТ:</w:t>
        <w:br/>
        <w:t>      1) внесение изменений и дополнений в квалификационный справочник;</w:t>
        <w:br/>
        <w:t>      2) совершенствование государственных общеобязательных стандартов образования в сфере ИКТ.</w:t>
        <w:br/>
        <w:t>      7. В области электронных услуг и ЭП:</w:t>
        <w:br/>
        <w:t>      1) разработка и утверждение сроков обеспечения государственными органами оказания входящих в их компетенцию электронных государственных услуг;</w:t>
        <w:br/>
        <w:t>      2) изменения в "Типовой стандарт государственной услуги" в части требований к описанию стандартов предоставления электронных государственных услуг;</w:t>
        <w:br/>
        <w:t>      3) типовой регламент электронной государственной услуги;</w:t>
        <w:br/>
        <w:t>      4) регламенты электронных государственных услуг;</w:t>
        <w:br/>
        <w:t>      5) регламентация процессов поддержки контента порталов центральных и местных исполнительных органов;</w:t>
        <w:br/>
        <w:t>      6) подача заявления в электронной форме для изменения, восстановления и аннулирования записей актов гражданского состояния, формы книг регистрации актов гражданского состояния и формы свидетельств, выдаваемых на основании записей в данных книгах, и регистрации актов гражданского состояния в Республике Казахстан;</w:t>
        <w:br/>
        <w:t>      7) документирования и регистрации населения Республики Казахстан;</w:t>
        <w:br/>
        <w:t>      8) ряд вопросов касательно воинской обязанности и воинской службы;</w:t>
        <w:br/>
        <w:t>      9) ряд вопросов касательно обязательного прохождения обучения на государственной службе сервисам ЭП и получения сертификата;</w:t>
        <w:br/>
        <w:t>      10) ряд вопросов касательно развития ЭП и легитимности предоставления электронных услуг;</w:t>
        <w:br/>
        <w:t>      11) ряд вопросов касательно перевода и использования понятий в области информатизации на государственном языке.</w:t>
        <w:br/>
        <w:t>      12) совершенствование государственных общеобязательных стандартов образования по специальностям технических и профессиональных организаций в сфере ИКТ.</w:t>
        <w:br/>
        <w:t>      Создание и актуализация нормативно-правовой базы и среды технического регулирования сферы ИКТ является необходимым условием для успешного достижения поставленных в Программе целей.</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3.6 Обзор позитивного зарубежного опыта по решению имеющихся проблем, который может быть адаптирован к условиям Республики Казахстан</w:t>
      </w:r>
      <w:r>
        <w:rPr>
          <w:rFonts w:cs="Zan Courier New;Times New Roman" w:ascii="Zan Courier New;Times New Roman" w:hAnsi="Zan Courier New;Times New Roman"/>
          <w:sz w:val="20"/>
          <w:szCs w:val="20"/>
        </w:rPr>
        <w:br/>
        <w:t>      Объем мирового IT-рынка по итогам 2008 года составил 1,5 трлн. долларов США, из них 35 % (520 млрд. долларов США) приходятся на страны Азиатско-Тихоокеанского региона. Расходы на аппаратное обеспечение в 2008 году увеличились на 2,5 % и составили 380 млрд. долларов США. Рынки ПО (222 млрд. долларов) и IT-услуги (805 млрд. долларов) росли более быстрыми темпами - 10,3 % и 8,2 %, соответственно.</w:t>
        <w:br/>
        <w:t>      Структура затрат на международном IT-рынке имеет определенную зависимость от степени развития экономики. В развивающихся странах идет инфраструктурное наполнение, поэтому доля затрат на аппаратное оборудование может достигать на данных рынках 70 % от общих затрат на информационные технологии, тогда как в развитых странах доля IТ-продукции и оборудования не превышает 50 %, а основной долей дохода является сегмент IТ-услуг.</w:t>
        <w:br/>
        <w:t>      Анализ международного опыта показывает, что в докризисный период на IT-рынке наблюдается тенденция перевода производства и услуг из развитых стран в страны, характеризующиеся низкой стоимостью труда и благоприятными условиями налогообложения. Настоящее особенно актуально для производства ПО и услуг, не требующего создания сложной технической инфраструктуры. За последние пять лет объемы рынка разработки ПО и предоставления IТ-услуг росли в среднем на 10 % в год, при среднем темпе роста мировой экономики 3 - 4 %, что привело к значительному увеличению доли данного сектора в структуре ВВП как развитых, так и развивающихся стран. Примерами таких стран являются страны Юго-Восточной Азии (Корея, Малайзия, Тайвань, Сингапур), где доля ИКТ-отрасли в ВВП превышает 10 %.</w:t>
        <w:br/>
        <w:t>      Индия является наиболее ярким примером успешного развития экспортно-ориентированного сектора IT-услуг и услуг, интенсивно использующих ИКТ. Общий объем экспорта IT-услуг в 2008 году составил 40 миллиардов долларов США, что составило более четверти экспорта товаров и услуг из страны. В дополнение к экспорту на внутреннем рынке было потреблено IT-товаров и услуг на сумму 11,6 миллиардов долларов США. Согласно прогнозам, сектор IT-услуг достигнет величины в 60 миллиардов долларов США в 2010 году, что составит 10 % ВВП страны. Сектор IT предоставляет работу более чем 2 млн. людей, из которых более 30 % - женщины; при этом средний доход по сектору почти в два раза превосходит доход в других отраслях услуг. При этом, каждое новое рабочее место в отрасли ИТ приводит к появлению трех - четырех мест в смежных и обслуживающих отраслях.</w:t>
        <w:br/>
        <w:t>      Южная Корея, используя потенциал ИКТ, трансформировала себя из беднейшей страны мира в одну из крупных экономических держав, которая является двенадцатым по величине участником мировой торговли высокотехнологичными товарами и услугами. IТ-cектор обеспечивает экономический рост страны, является важным макроэкономическим фактором снижения инфляции и составляет более 16 % от ВВП страны. Среди факторов, способствующих развитию корейской экономики, можно выделить активное участие правительства в развитии сектора ИКТ путем формулирования и финансирования реализации ряда последовательных национальных стратегий.</w:t>
        <w:br/>
        <w:t>      Развитие ИКТ сектора Кореи можно разделить на четыре основных этапа: 1) построение национальной базовой информационной системы и создание единой информационной среды; 2) продвижение информатизации на основе национального плана по продвижению информатизации (создание более эффективной и быстрой инфраструктуры на основе технологий CDMA и создание инфраструктуры для широкополосного доступа в Интернет; 3) улучшение жизни населения путем обучения компьютерной грамотности и использования ИТ; предоставление услуги цифрового телевидения; приватизация компании "Korean Telecom"; создание среды и платформы для реализации проектов "e-Government", "e-Commerce" и "e-Procurement" на основе национальной программы "CYBER KOREA 21"; и, наконец, 4) реализация стратегии "e-Korea Vision 2006" - повсеместное внедрение "е-Government"; реализация проекта "Broadband IT Korea Vision 2007"; принятие и реализация стратегии IT839 (8 услуг, 9 продуктов, 3 инфраструктуры) для дальнейшего роста конкурентоспособности; запуск коммерческих услуг DMB и WiBro.</w:t>
        <w:br/>
        <w:t>      Кроме согласованной модели взаимодействия государства и бизнеса, уникальность корейской модели развития IT отрасли состоит в создании механизма устойчивого финансирования ИКТ развития страны. Путем создания ряда фондов, финансирующих различные проекты как государственного, так и частного сектора в области ИКТ, в частности, Фонда развития информатизации, корейское правительство обезопасило себя от недостаточности инвестирования в развитие ИКТ сектора в условиях кризиса, что создает дополнительное конкурентное преимущество для корейских компаний в послекризисный период. Для создания фонда и его пополнения используются средства, полученные внутри сектора - лицензионный сбор от владельцев радиочастот, процент с налогов телекоммуникационных операторов и т.п.</w:t>
        <w:br/>
        <w:t>      Финляндия. Существенной особенностью, отличающей Финляндию от большинства других стран то, что национальная почта и телекоммуникации никогда не пользовались государственной монополией.</w:t>
        <w:br/>
        <w:t>      Мобильные операторы принимают активное участие в разработке и запуске новых приложений мобильной связи. Это способствует успешному развитию фундамента для малых предприятий. Финский ИКТ сектор охватывает около 3000 предприятий.</w:t>
        <w:br/>
        <w:t>      Использование сетевых технологий в Финляндии на протяжении последних лет продолжает оставаться на высоком уровне. Более 65 % предприятий страны имеют свои внутренние локальные сети, а подключение к сети Интернет в Финляндии имеют 94 % предприятий. Согласно докладу Всемирного экономического форума, по уровню развития рабочей инфраструктуры информационного сообщества и использованию информационно-коммуникационной техники Финляндия занимает третье место в мире, уступая лишь Сингапуру и Исландии.</w:t>
        <w:br/>
        <w:t>      Продолжается рост количества подключений к сети Интернет с использованием широкополосных каналов связи. Число подключений к высокоскоростному Интернету посредством фиксированных линий связи превысило 1 млн. единиц и охватило свыше 94 % населения страны.</w:t>
        <w:br/>
        <w:t>      Стоимость оказания услуг на телекоммуникации и связи в Финляндии является одной из самых низких среди развитых стран. Это объясняется свободной конкуренцией среди телеоператоров, действующих на рынке Финляндии (информационная индустрия была открыта для конкуренции с начала 90-х годов) и постоянным контролем за соблюдением установленных норм и ограничений со стороны Государственного агентства Финляндии по коммуникациям (FICORA), которое отвечает за вопросы контроля и государственного регулирования сферы ИКТ. За последние 10 лет средний уровень цен на телекоммуникационные услуги снизился на 20 - 25 %.</w:t>
        <w:br/>
        <w:t>      Всего на рынке Финляндии телекоммуникационные услуги оказывают более 150 фирм. Только в сфере предоставления услуг мобильной связи в Финляндии действует 59 операторов со значительным объемом рынка. Финский рынок Интернет-услуг также является одним из наиболее развитых. По результатам исследования Европейской комиссии, по индексу развития электронных услуг Финляндия занимает третье место в Европе, уступая только Швеции и Австрии.</w:t>
        <w:br/>
        <w:t>      Наиболее высокий уровень внедрения информационных технологий среди государственных структур демонстрируют налоговая и таможенная службы, а также другие учреждения, чья деятельность связана с учетом и контролем получения доходов.</w:t>
        <w:br/>
        <w:t>      Значительное развитие в Финляндии в работе компаний в сфере производства и торговли получает использование средств электронной коммерции. По данным Государственного статистического центра, через информационную сеть делает покупки более 30 % населения страны, а общий годовой объем продаж через систему электронной коммерции составляет более 800 млн. евро.</w:t>
        <w:br/>
        <w:t>      Дальнейшим развитием электронной коммерции является разработка и внедрение системы m-commerce - перевод электронной коммерции в мобильные формы, которые позволяют совершать покупки или получать различные услуги с помощью мобильного телефона или портативного карманного компьютера.</w:t>
        <w:br/>
        <w:t>      Особенно значительные объемы оказываемых услуг в режиме "он-лайн" приходятся на банковскую сферу. Число клиентов финансового концерна "Нордеа", осуществляющих свои банковские операции через Интернет, составляет более 3 млн. Ежегодно осуществляется более 1 млрд. операций по проводке платежей и получению наличности.</w:t>
        <w:br/>
        <w:t>      Канада. Промышленность беспроводной связи состоит из компаний, которые, в основном, занимаются массовым производством аппаратуры для телерадиовещания и аппаратуры беспроводной связи. Ее продукция включает передающие и приемные антенны, оборудование кабельного телевидения, оборудование для системы спутникового глобального позиционирования GPS, пейджеры, сотовые телефоны, обслуживание персональной связи, спутниковое оборудование, оборудование мобильной связи, а также студийное и вещательное оборудование для телерадиовещания.</w:t>
        <w:br/>
        <w:t>      В области беспроводных технологий Канада получила признание в таких ключевых областях как сотовое оборудование, мобильные устройства для передачи данных, пользовательское оконечное оборудование (СРЕ), оборудование программно-определяемой связи (SDR) и оборудование беспроводной широкополосной связи (WiMAX).</w:t>
        <w:br/>
        <w:t>      Согласно отчету компании Accenture Канада занимает первое место в мире по степени развития электронных сервисов. Задача повышения качества предоставляемых гражданам Канады услуг с помощью IT-технологий является одним из приоритетных направлений деятельностью правительства страны.</w:t>
        <w:br/>
        <w:t>      В программных документах официальная цель правительства Канады формулируется следующим образом: "стать известным во всем мире как правительство, самым тесным образом связанное со своими гражданами, имеющими возможность получить доступ к правительственной информации и воспользоваться услугами правительственных органов в режиме онлайн в любое время и из любой точки страны". В 1994 году Секретариат Казначейства (Treasury Board Secretariat) опубликовал основополагающий документ: "План модернизации деятельности правительства с использованием информационных технологий" (Blueprint for Renewing Government Services using Information Technology). А в 1999 году правительство Канады приняло обязательство до 2004 года обеспечить предоставление всех услуг правительства через Интернет. Бюджет на IT центрального правительства в Канаде составлял в 1999 и 2000 году 3 млрд. долл., что соответствовало 2 % и 1.9 % от общего центрального бюджета. Приоритетами в развитии IT являются на настоящий момент:</w:t>
        <w:br/>
        <w:t>      1) превращение Канады в центр мировой электронной коммерции и содействие использованию электронной коммерции в экономике;</w:t>
        <w:br/>
        <w:t>      2) переработка законодательства с целью защиты личной и коммерческой информации и признания электронной подписи;</w:t>
        <w:br/>
        <w:t>      3) расширение доступа к высокоскоростным информационным магистралям школ и библиотек, стимулирование производства мультимедиа-контента и ПО в Канаде;</w:t>
        <w:br/>
        <w:t>      4) развитие предоставления правительственной информации и услуг через Интернет.</w:t>
        <w:br/>
        <w:t>      После опубликования в 1994 году концепции развития электронных сервисов возникли существенные проблемы с управлением и реализацией крупных IT-проектов. Внедрена единая методология планирования и управления проектами в сфере ИКТ - Enhanced Management Framework (EMF). Целью создания и внедрения EMF являлось оказание помощи в реализации крупных IT-проектов и повышении процента успешных проектов. Концепция EMF направлена на достижение соответствия технического решения проекта поставленным бизнес-задачам и реализацию проектов в рамках бюджета в срок и с полным функциональными возможностями. По мере своего развития, EMF стала включать также процедуры и механизмы управления портфелем проектов, направленного на отбор наиболее перспективных, проектов и постоянный контроль реализуемых проектов на соответствие изменяющимся бизнес-целям организации.</w:t>
        <w:br/>
        <w:t>      Малайзия. Правительство Малайзии активно участвует в создании и реализации инновационных и коммуникационных решений. Правительством Малайзии разработан девятый Национальный стратегический План развития ИКТ, в котором определены три перспективные технологические сферы деятельности в рамках реализации принципов "Видение 2020" с периодом планирования на ближайшие 10 лет: беспроводные сети, прогнозный анализ и трехмерный Интернет.</w:t>
        <w:br/>
        <w:t>      Национальный стратегический План развития ИКТ служит основой для повышения производительности в ключевых секторах экономики и содействует развитию новых наукоемких отраслей промышленности.</w:t>
        <w:br/>
        <w:t>      Стратегическая Дорожная карта ИКТ Малайзии была инициирована Национальным информационным техническим советом (НИТС) и вновь использована в девятом Национальном стратегическом Плане развития ИКТ.</w:t>
        <w:br/>
        <w:t>      Основной функцией НИТС является обеспечение интеграции ИКТ в социально-экономические структуры страны.</w:t>
        <w:br/>
        <w:t>      При реализации седьмого Национального стратегического Плана развития ИКТ для достижения основных целей НИТС была разработана Программа Национальных информационных технологий.</w:t>
        <w:br/>
        <w:t>      Реализован проект по созданию в Малайзии специальной экономической зоны для формирования среды мирового класса, с целью привлечения лучших мультимедийных и ИКТ предприятий.</w:t>
        <w:br/>
        <w:t>      Multimedia Super Corridor (MSC) занимается развитием приоритетных направлений информационно-коммуникационных технологий путем реализации проектов:</w:t>
        <w:br/>
        <w:t>      1) ЭП;</w:t>
        <w:br/>
        <w:t>      2) национальная многоцелевая карта (National Multi Purpose Card);</w:t>
        <w:br/>
        <w:t>      3) смарт-школы;</w:t>
        <w:br/>
        <w:t>      4) телемедицина;</w:t>
        <w:br/>
        <w:t>      5) е-бизнес;</w:t>
        <w:br/>
        <w:t>      6) НИР кластер;</w:t>
        <w:br/>
        <w:t>      7) развитие ИКТ-предпринимательства.</w:t>
        <w:br/>
        <w:t>      Развитие ИКТ является важным стратегическим драйвером в позиционировании Малайзии как конкурентоспособной экономики, основанной на знаниях и развитии глобальных ИКТ. Особое внимание сфокусировано на расширении существующей сети коммуникаций по всей стране посредством фазового внедрения MyICMS 886, снижающей информационное неравенство, способствующей развитию существующих цифровых городов и новых MSC Phase2, улучшению качества жизни всех малазийцев и стимулированию развития нового сектора биоинформатики.</w:t>
        <w:br/>
        <w:t>      Несмотря на то, что опыт стран, обладающих конкурентоспособным IT-сектором, является индивидуальным и привязан к условиям конкретного социума и исторических обстоятельств, последовательный анализ позволяет выделить несколько универсальных принципов, применение которых государством способствует успешной реализации потенциала ИКТ государством и бизнесо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4. Цели, задачи, целевые индикаторы и показатели результатов программы</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4.1 Цель программы</w:t>
      </w:r>
      <w:r>
        <w:rPr>
          <w:rFonts w:cs="Zan Courier New;Times New Roman" w:ascii="Zan Courier New;Times New Roman" w:hAnsi="Zan Courier New;Times New Roman"/>
          <w:sz w:val="20"/>
          <w:szCs w:val="20"/>
        </w:rPr>
        <w:br/>
        <w:t>      Создание условий и механизмов развития сферы информационных и коммуникационных технологий Республики Казахстан с целью:</w:t>
        <w:br/>
        <w:t>      1) перехода Республики Казахстан к информационному обществу и инновационной экономике;</w:t>
        <w:br/>
        <w:t>      2) формирования конкурентоспособного экспортоориентированного национального сектора IT.</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4.2 Целевые индикаторы</w:t>
      </w:r>
      <w:r>
        <w:rPr>
          <w:rFonts w:cs="Zan Courier New;Times New Roman" w:ascii="Zan Courier New;Times New Roman" w:hAnsi="Zan Courier New;Times New Roman"/>
          <w:sz w:val="20"/>
          <w:szCs w:val="20"/>
        </w:rPr>
        <w:br/>
        <w:t>      По цели "Переход Республики Казахстан к информационному обществу и инновационной экономике":</w:t>
        <w:br/>
        <w:t>      1) доля сектора ИКТ в ВВП в 2014 году - 3,8 %;</w:t>
        <w:br/>
        <w:t>      2) уровень цифровизации местных сетей телекоммуникаций - 100 %;</w:t>
        <w:br/>
        <w:t>      3) плотность абонентов широкополосной сети Интернет - 22 на 100 человек;</w:t>
        <w:br/>
        <w:t>      4) плотность абонентов сотовой связи - 111 на 100 человек;</w:t>
        <w:br/>
        <w:t>      5) обеспеченность услугами мобильной связи всех населенных пунктов с численностью населения от 1 000 человек и более;</w:t>
        <w:br/>
        <w:t>      6) количество компьютеров - 25 на 100 жителей;</w:t>
        <w:br/>
        <w:t>      7) повышение компьютерной грамотности населения до 40 %;</w:t>
        <w:br/>
        <w:t>      8) обеспечение перевода не менее 50 % социально-значимых государственных услуг в электронную форму;</w:t>
        <w:br/>
        <w:t>      9) охват эфирным цифровым телевещанием территории Казахстана - 95 %;</w:t>
        <w:br/>
        <w:t>      10) охват спутниковым цифровым телевещанием территории Казахстана - 100 %;</w:t>
        <w:br/>
        <w:t>      11) строительство и модернизация 560 сельских отделений почтовой связи;</w:t>
        <w:br/>
        <w:t>      12) сокращение контрольных сроков пересылки простой письменной корреспонденции между областными центрами, между областными центрами и районами на 1 день;</w:t>
        <w:br/>
        <w:t>      13) сокращение контрольных сроков прохождения международных почтовых отправлений на 1 день;</w:t>
        <w:br/>
        <w:t>      14) уровень отраслевой стандартизации доведен до международных норм и сформирована правовая основа, способствующая развитию ИКТ в Республике Казахстан (количество гармонизированных стандартов от общего количества стандартов ИКТ - 77 %).</w:t>
        <w:br/>
        <w:t>      По цели "Формирование конкурентоспособного экспортоориентированного национального сектора IT":</w:t>
        <w:br/>
        <w:t>      1) структура IT-рынка: доля IT-услуг - 30 %, доля ПО - 15 % и доля IT-оборудования - 55 %;</w:t>
        <w:br/>
        <w:t>      2) доля казахстанского содержания в общем объеме IT-рынка - не менее 32 %;</w:t>
        <w:br/>
        <w:t>      3) доля казахстанского содержания в IT-услугах - 80 %.</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4.3 Задачи Программы</w:t>
      </w:r>
      <w:r>
        <w:rPr>
          <w:rFonts w:cs="Zan Courier New;Times New Roman" w:ascii="Zan Courier New;Times New Roman" w:hAnsi="Zan Courier New;Times New Roman"/>
          <w:sz w:val="20"/>
          <w:szCs w:val="20"/>
        </w:rPr>
        <w:br/>
        <w:t>      Настоящей Программой определены следующие приоритетные задачи государственного развития сферы ИКТ:</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4.3.1 Модернизация и развитие инфокоммуникационной инфраструктуры</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i/>
          <w:iCs/>
          <w:sz w:val="20"/>
          <w:szCs w:val="20"/>
        </w:rPr>
        <w:t>Развитие телекоммуникационной инфраструктуры</w:t>
      </w:r>
      <w:r>
        <w:rPr>
          <w:rFonts w:cs="Zan Courier New;Times New Roman" w:ascii="Zan Courier New;Times New Roman" w:hAnsi="Zan Courier New;Times New Roman"/>
          <w:sz w:val="20"/>
          <w:szCs w:val="20"/>
        </w:rPr>
        <w:br/>
        <w:t>      Высокая доходность отрасли телекоммуникаций будет поддерживаться ростом экономической активности и доходов населения в рамках ГП ФИИР, поэтому основные усилия по решению данной задачи со стороны государства будут направлены на создание благоприятных условий для проведения инвестиций частным сектором и развитие конкурентного рынка.</w:t>
        <w:br/>
        <w:t>      Программой предусматривается ряд институциональных механизмов реализации:</w:t>
        <w:br/>
        <w:t>      1) проведение конверсии радиочастотного спектра в наиболее востребованных современными радиотехнологиями связи диапазонах, что позволит резко повысить качество и пропускную способность сетей инфокоммуникаций, провести модернизацию существующих сетей, в особенности для развития сельской связи;</w:t>
        <w:br/>
        <w:t>      2) создание необходимых условий для увеличения роста собственных инвестиций операторов мобильной связи, что позволит завершить, в основном, развитие в Казахстане сетей сотовой связи третьего поколения 3G и начать развертывание сотовых сетей четвертого поколения LTE;</w:t>
        <w:br/>
        <w:t>      3) перевод неиспользуемых радиоэлектронными средствами полос частот Министерства обороны, необходимых для развертывания телекоммуникационных сетей третьего поколения, в гражданский диапазон на основе механизма конверсии радиочастотного спектра;</w:t>
        <w:br/>
        <w:t>      4) на основе новейших изменений в отрасли в части развития новых технологий и конвергентных услуг необходимо внести изменения и дополнения в классификатор услуг электросвязи (телекоммуникаций), в том числе, с выделением услуг транзита, инициации и терминации трафика;</w:t>
        <w:br/>
        <w:t>      5) совершенствование законодательной базы по регулированию в области связи.</w:t>
        <w:br/>
        <w:t>      В целях реального отражения состояния отрасли связи и повышения казахстанского рейтинга глобального индекса конкурентоспособности необходимо совершенствовать механизм сбора статистических данных для международных организаций от операторов связи, в том числе, для Международного союза электросвязи и Регионального Содружества связи.</w:t>
        <w:br/>
        <w:t>      Согласно проекту Закона Республики Казахстан "О внесении дополнений и изменений в некоторые законодательные акты Республики Казахстан по вопросам пересмотра компетенции уполномоченных государственных органов и Правительства Республики Казахстан на принятие нормативных правовых актов, устанавливающих требования к проверяемым субъектам", планируется вынести на уровень постановления Правительства Республики Казахстан Правила присоединения сетей телекоммуникаций к сети телекоммуникаций общего пользования и регулирования пропуска трафика по сети телекоммуникаций общего пользования Республики Казахстан, утвержденные приказом Председателя Агентства Республики Казахстан по информатизации и связи от 12 июля 2004 года № 145-п, вынести на уровень постановления Правительства Республики Казахстан.</w:t>
        <w:br/>
        <w:t>      Согласно пункту 3 статьи 26 Закона Республики Казахстан "О связи", операторы сетей телекоммуникаций обязаны обеспечить на своих сетях каждому пользователю услуг связи техническую возможность свободного выбора оператора междугородной и (или) международной связи в порядке, определяемом уполномоченным органом. В связи с чем, в целях развития конкуренции необходимо обеспечить права на свободный выбор оператора междугородной и (или) международной связи.</w:t>
        <w:br/>
        <w:t>      В целях повышения уровня конкуренции на рынке услуг присоединения и пропуска трафика необходимо рассмотреть вопрос о проведении анализа возможности исключения пункта 11 из Перечня регулируемых услуг (товаров, работ) субъектов естественных монополий, утвержденных постановлением Правительства Республики Казахстан от 14 марта 2006 года № 155, в том числе, рассмотреть вопрос наделения уполномоченного органа компетенцией по директивному установлению ставок на услуги терминации трафика для операторов сотовой связи на основе сравнительного анализа (banchmarking).</w:t>
        <w:br/>
        <w:t>      Уполномоченный орган в области связи в рамках Закона Республики Казахстан "О естественных монополиях и регулируемых рынках" выполняет анализ применяемых операторами сотовой связи тарифов на услуги пропуска трафика (терминации).</w:t>
        <w:br/>
        <w:t>      С учетом технических операторов сотовой связи, необходимо внести изменения в приказ Председателя Агентства Республики Казахстан по информатизации и связи от 2 февраля 2009 года № 43, в части установления для абонентов сотовой связи с 1 января 2011 года размера единицы тарификации внутри сетей операторов сотовой связи, на сети других операторов сотовой связи, а также на услуги международного роуминга в размере 1 секунда.</w:t>
        <w:br/>
        <w:t>      С учетом капиталоемкости проектов по модернизации телекоммуникационной инфраструктуры и трудностью привлечения финансирования на внешних рынках, государством могут быть предоставлены инвестиционные меры поддержки, в первую очередь, в области финансирования инфраструктурных проектов. Условием для данного финансирования является включение проекта в Карту индустриализации Казахстана, являющейся составной частью ГП ФИИР.</w:t>
        <w:br/>
        <w:t>      Данные меры позволят достичь следующих результатов:</w:t>
        <w:br/>
        <w:t>      1) завершение перевода сети телекоммуникаций акционерного общества "Казахтелеком" на технологии Next Generation Network (NGN), мощностью 1 млн. абонентов, для создания универсальной многоцелевой сети, предназначенной для надежной передачи речи, изображений и данных с использованием технологии коммутации пакетов;</w:t>
        <w:br/>
        <w:t>      2) проведение модернизации и развития сетей телекоммуникаций сельской связи с использованием технологии CDMA для 100 % удовлетворения спроса на услуги телефонии и передачи данных, а также для ликвидации информационного неравенства в соответствии с долгосрочными приоритетами, определенными в Стратегии развития Республики Казахстан на период до 2030 года;</w:t>
        <w:br/>
        <w:t>      3) строительство оптоволоконных магистралей вдоль создаваемых транспортных коридоров (в т.ч. развитие магистральной транспортной сети акционерного общества "Казахтелеком") в целях развития транзитного потенциала Республики Казахстан и создания сопутствующей телекоммуникационной инфраструктуры;</w:t>
        <w:br/>
        <w:t>      4) расширение Национальной Информационной Супермагистрали на основе волоконно-оптического кабеля и технологии спектрального уплотнения Dense Wavelength Division Multiplexing (DWDM);</w:t>
        <w:br/>
        <w:t>      5) создание беспроводных мультисервисных сетей передачи данных с максимальной территорией покрытия на базе технологий Worldwide Interoperability for Microwave Access (WiMAX);</w:t>
        <w:br/>
        <w:t>      6) осуществление системного перехода к оказанию инфокоммуникационных услуг операторского класса на базе стандарта архитектуры Telecommunications and Internet converged Services and Protocols for Advanced Networking (TISPAN) IP Multimedia Subsystem (IMS)/Next Generation Network (NGN) для конвергенции фиксированной и мобильной связи;</w:t>
        <w:br/>
        <w:t>      7) развитие единой информационной транспортной среды государственных органов с учетом требований информационной безопасности в части защиты информационных ресурсов и систем.</w:t>
        <w:br/>
        <w:t>      </w:t>
      </w:r>
      <w:r>
        <w:rPr>
          <w:rFonts w:cs="Zan Courier New;Times New Roman" w:ascii="Zan Courier New;Times New Roman" w:hAnsi="Zan Courier New;Times New Roman"/>
          <w:i/>
          <w:iCs/>
          <w:sz w:val="20"/>
          <w:szCs w:val="20"/>
        </w:rPr>
        <w:t>Развитие почтовой отрасли</w:t>
      </w:r>
      <w:r>
        <w:rPr>
          <w:rFonts w:cs="Zan Courier New;Times New Roman" w:ascii="Zan Courier New;Times New Roman" w:hAnsi="Zan Courier New;Times New Roman"/>
          <w:sz w:val="20"/>
          <w:szCs w:val="20"/>
        </w:rPr>
        <w:br/>
        <w:t>      Программой предусматривается ряд институциональных механизмов реализации:</w:t>
        <w:br/>
        <w:t>      достижение мировой тенденции развития логистических услуг по срокам обработки, пересылки и доставки почты, оказания качественных финансовых услуг используя преимущество охвата всей территории Казахстана;</w:t>
        <w:br/>
        <w:t>      создание принципиальных схем организации производства и основных технологических операций по обработке внутренней и международной почты для узловых объектов почтовой связи, находящихся в зоне прямого обслуживания почтово-логистического центра и функционирующего при нем сортировочного центра, а также проектирование необходимого количества узловых объектов почтовой связи и принципы взаимодействия;</w:t>
        <w:br/>
        <w:t>      проектирование и строительство здания почтово-логистического центра на базе существующего в городе Астана и нового объекта в городе Актобе с необходимыми инженерными коммуникациями;</w:t>
        <w:br/>
        <w:t>      совершенствование схемы магистральных почтовых перевозок, соблюдение нормативной частоты обмена, оптимизация стыковок маршрутов и планов направлений (схем сортировки) на узловых пунктах;</w:t>
        <w:br/>
        <w:t>      создание единой технологии обработки, обмена и транспортировки почтовых отправлений, адаптация пунктов обмена под гибкий альтернативный транспорт для осуществления обмена почтовых отправлений на магистральных маршрутах, внедрение тележек-контейнеров для транспортировки и обмена почтовых отправлений, а также пластиковой тары (лотки);</w:t>
        <w:br/>
        <w:t>      предоставление широкого спектра финансовых услуг сельскому населению за счет модернизации и развития сельских отделений почтовой связи;</w:t>
        <w:br/>
        <w:t>      расширение сети сельских отделений почтовой связи путем их строительства и поэтапного ухода из системы арендования;</w:t>
        <w:br/>
        <w:t>      размещение в сельских отделениях почтовой связи пунктов общественного доступа (ПОД) населения к интернет услугам;</w:t>
        <w:br/>
        <w:t>      внедрение в ПОДах услуг ЭП;</w:t>
        <w:br/>
        <w:t>      внедрение в ПОДах услуг электронной торговой площадки;</w:t>
        <w:br/>
        <w:t>      Данные меры позволят достичь следующих результатов:</w:t>
        <w:br/>
        <w:t>      1) сокращение контрольных сроков пересылки простой письменной корреспонденции между областными центрами, областными центрами и районами, а также достижение установленных Всемирным почтовым союзом нормативов контрольных сроков прохождения международных почтовых отправлений;</w:t>
        <w:br/>
        <w:t>      2) сокращение транспортных затрат на перевозку почтовых отправлений на 10-20 %;</w:t>
        <w:br/>
        <w:t>      3) выработка механизмов по снижению тарифов на почтовые услуги в сфере электронной коммерцией;</w:t>
        <w:br/>
        <w:t>      4) интеграция с системами Всемирного почтового союза и системой регионального союза связи для автоматизации процесса отслеживания регистрируемых почтовых отправлений в режиме реального времени;</w:t>
        <w:br/>
        <w:t>      5) вхождение акционерного общества "Казпочта" в международную систему отслеживания почтовых отправлений;</w:t>
        <w:br/>
        <w:t>      6) полное соответствие собственных объектов почтовой связи требованиям безопасности и комфортности облуживания;</w:t>
        <w:br/>
        <w:t>      7) предоставление широкого спектра качественных почтово-финансовых и информационных услуг сельскому населению;</w:t>
        <w:br/>
        <w:t>      8) расширение спектра оказываемых услуг на базе агентских соглашений с накопительными пенсионными фондами, страховыми, лизинговыми компаниями, трансфер-агентами и другими финансовыми институтами;</w:t>
        <w:br/>
        <w:t>      9) развитие в Казахстане дистанционной торговли;</w:t>
        <w:br/>
        <w:t>      10) развитие Интернет-прессы и Интернет-подписки в самых отдаленных точках Казахстана, находящихся в зоне покрытия;</w:t>
        <w:br/>
        <w:t>      11) повышение уровня капитального и технического обустройства отделений почтовой связи в сельской местности на 26 %.</w:t>
        <w:br/>
        <w:t>      </w:t>
      </w:r>
      <w:r>
        <w:rPr>
          <w:rFonts w:cs="Zan Courier New;Times New Roman" w:ascii="Zan Courier New;Times New Roman" w:hAnsi="Zan Courier New;Times New Roman"/>
          <w:i/>
          <w:iCs/>
          <w:sz w:val="20"/>
          <w:szCs w:val="20"/>
        </w:rPr>
        <w:t>Развитие вычислительных центров</w:t>
      </w:r>
      <w:r>
        <w:rPr>
          <w:rFonts w:cs="Zan Courier New;Times New Roman" w:ascii="Zan Courier New;Times New Roman" w:hAnsi="Zan Courier New;Times New Roman"/>
          <w:sz w:val="20"/>
          <w:szCs w:val="20"/>
        </w:rPr>
        <w:br/>
        <w:t>      Развитие вычислительных центров (дата-центров) с целью обеспечения спроса на услуги веб-хостинга, первичного и резервного хранения данных, организации облачных вычислений и поэтапный выход на внешние рынки. Наличие инфраструктуры дата-центров является базовым условием для развития казахстанского сегмента Интернет, электронной коммерции, электронных услуг и ЭП, облачных вычислений.</w:t>
        <w:br/>
        <w:t>      Программой предусмотрено выделение средств республиканского бюджета для финансирования проектов и активное использование механизмов государственно-частного партнерства для достижения следующих результатов:</w:t>
        <w:br/>
        <w:t>      1) создание крупных коммерческих дата-центров в энергоизбыточных регионах Казахстана для развития казахстанского сегмента Интернет, развитие электронных услуг и ЭП;</w:t>
        <w:br/>
        <w:t>      2) завершение технологического оснащения Серверного центра государственных органов в городе Астана с учетом требований информационной безопасности в части защиты информационных ресурсов и систем;</w:t>
        <w:br/>
        <w:t>      3) создание серверных платформ для хостинга ИС оказания электронных услуг местных исполнительных органов для оказания электронных услуг в регионах с учетом требований информационной безопасности в части защиты информационных ресурсов и систем;</w:t>
        <w:br/>
        <w:t>      4) создание Резервного серверного центра для государственных органов с учетом требований информационной безопасности в части защиты информационных ресурсов и систем.</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4.3.2 Развитие цифрового телерадиовещания</w:t>
      </w:r>
      <w:r>
        <w:rPr>
          <w:rFonts w:cs="Zan Courier New;Times New Roman" w:ascii="Zan Courier New;Times New Roman" w:hAnsi="Zan Courier New;Times New Roman"/>
          <w:sz w:val="20"/>
          <w:szCs w:val="20"/>
        </w:rPr>
        <w:br/>
        <w:t>      Для полноценного функционирования рынка цифрового вещания необходимо принятие мер по разработке и дальнейшему совершенствованию нормативной базы:</w:t>
        <w:br/>
        <w:t>      1) разработка новых условий лицензирования телерадиовещательных организаций и лицензирования деятельности по оказанию услуг связи для целей телерадиовещания;</w:t>
        <w:br/>
        <w:t>      2) определение роли и статуса государственного оператора связи, обеспечивающего трансляцию социального пакета телевизионных каналов;</w:t>
        <w:br/>
        <w:t>      3) определение принципов тарифной политики для операторов связи, осуществляющих трансляцию социально значимых телевизионных каналов и радиоканалов;</w:t>
        <w:br/>
        <w:t>      4) определение перечня социально значимых телевизионных каналов и радиоканалов, бесплатное распространение которых для населения гарантируется государством;</w:t>
        <w:br/>
        <w:t>      5) формирование стандартов цифрового телерадиовещания;</w:t>
        <w:br/>
        <w:t>      6) формирование нормативно-правовой базы для развития мобильного телевидения на основе сетей беспроводного доступа.</w:t>
        <w:br/>
        <w:t>      Необходимо также разработать и принять закон "О телерадиовещании", а также внести изменения и дополнения в законы "О связи", "О средствах массовой информации", "О лицензировании", "Об авторском праве и смежных правах", "О рекламе".</w:t>
        <w:br/>
        <w:t>      Определить принципы взаимоотношений основных участников рынка телерадиовещания:</w:t>
        <w:br/>
        <w:t>      1) вещатели должны осуществлять свою деятельность в соответствии с требованиями законодательства о средствах массовой информации и других законов Республики Казахстан;</w:t>
        <w:br/>
        <w:t>      2) операторы связи должны осуществлять свою деятельность в соответствии с требованиями законодательства о связи и других законов Республики Казахстан;</w:t>
        <w:br/>
        <w:t>      3) вещатель не должен быть оператором связи;</w:t>
        <w:br/>
        <w:t>      4) операторы связи должны транслировать продукцию вещателей, не противоречащую законодательству Республики Казахстан.</w:t>
        <w:br/>
        <w:t>      Основой для работ по внедрению цифрового телерадиовещания в Республике Казахстан должны послужить нормативные акты:</w:t>
        <w:br/>
        <w:t>      1) о перечне телевизионных и радиоканалов, включаемых в состав социально значимого пакета;</w:t>
        <w:br/>
        <w:t>      2) о составе и количестве мультиплексов социального и коммерческого назначения;</w:t>
        <w:br/>
        <w:t>      3) о трансляции социально значимого пакета цифрового телерадиовещания;</w:t>
        <w:br/>
        <w:t>      4) о прекращении выдачи лицензий на аналоговое телерадиовещание;</w:t>
        <w:br/>
        <w:t>      5) об ограничении ввоза телевизионных приемников без встроенных цифровых тюнеров;</w:t>
        <w:br/>
        <w:t>      6) о прекращении аналогового вещания;</w:t>
        <w:br/>
        <w:t>      7) о проектировании и эксплуатации сетей телерадиовещания;</w:t>
        <w:br/>
        <w:t>      8) о порядке использования и аренды инфраструктуры объектов телерадиовещания (помещения, устройства электропитания, антенно-мачтовые и фидерные сооружения, обслуживание оборудования и т.п.) операторами связи цифрового вещания;</w:t>
        <w:br/>
        <w:t>      9) об оказании услуг связи для целей телевизионного и радиовещания.</w:t>
        <w:br/>
        <w:t>      При выдаче лицензий операторам кабельного телевидения, с учетом их социальной ответственности за формирование общественно-значимого сегмента информационного поля Республики Казахстан, обязывать бесплатно передавать по своим сетям пакет социально значимых телевизионных и радиоканалов.</w:t>
        <w:br/>
        <w:t>      Переход на цифровое телерадиовещание следует осуществить в 3 этапа в течение 2009 - 2015 годов.</w:t>
        <w:br/>
        <w:t>      В ходе первого этапа (2009 - 2010 годы) предусматривается обеспечить:</w:t>
        <w:br/>
        <w:t>      1) разработку нормативной правовой базы;</w:t>
        <w:br/>
        <w:t>      2) разработку частотно-территориального плана и временного плана перехода;</w:t>
        <w:br/>
        <w:t>      3) разработку и утверждение стандартов системы цифрового телевизионного вещания;</w:t>
        <w:br/>
        <w:t>      4) утверждение перечня социально значимых телевизионных каналов и радиоканалов для каждого региона Республики Казахстан;</w:t>
        <w:br/>
        <w:t>      5) определение количественного состава жителей малых населенных пунктов, в которых экономически невыгодно устанавливать эфирные передатчики, обеспечиваемые непосредственным спутниковым вещанием;</w:t>
        <w:br/>
        <w:t>      6) обследование существующей инфраструктуры объектов телерадиовещания;</w:t>
        <w:br/>
        <w:t>      7) проектные работы;</w:t>
        <w:br/>
        <w:t>      8) создание цифровых наземных сетей для эфирного вещания пакетов социально значимых телевизионных каналов и радиоканалов в ряде регионов;</w:t>
        <w:br/>
        <w:t>      9) ввод в эксплуатацию спутниковой станции распределения теле и радио вещания программ в стандарте Digital Video Broadcasting - Satellite - Second Generation (DVB-S2)/ Moving Picture Experts Group-4 (MPEG-4).</w:t>
        <w:br/>
        <w:t>      На втором этапе (2011 - 2013 годы) необходимо продолжить:</w:t>
        <w:br/>
        <w:t>      1) проектные работы;</w:t>
        <w:br/>
        <w:t>      2) плановую замену аналогового телевизионного оборудования на цифровое оборудование;</w:t>
        <w:br/>
        <w:t>      3) развертывание сетей спутникового и эфирного цифрового вещания в регионах, не охваченных в рамках первого этапа.</w:t>
        <w:br/>
        <w:t>      4) Охват населения составит порядка 60 %.</w:t>
        <w:br/>
        <w:t>      На третьем этапе (2014 - 2015 годы) следует:</w:t>
        <w:br/>
        <w:t>      1) завершение развертывания сетей цифрового телевизионного вещания во всех регионах;</w:t>
        <w:br/>
        <w:t>      2) прекращение аналогового вещания;</w:t>
        <w:br/>
        <w:t>      3) развитие новых видов телевизионного вещания, включая мобильное телевещание и телевидение высокой четкости.</w:t>
        <w:br/>
        <w:t>      Охват населения составит порядка 95 %.</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4.3.3 Развитие Казнет</w:t>
      </w:r>
      <w:r>
        <w:rPr>
          <w:rFonts w:cs="Zan Courier New;Times New Roman" w:ascii="Zan Courier New;Times New Roman" w:hAnsi="Zan Courier New;Times New Roman"/>
          <w:sz w:val="20"/>
          <w:szCs w:val="20"/>
        </w:rPr>
        <w:br/>
        <w:t>      Развитие казахстанского контента и создание электронных торговых площадок, онлайн-магазинов и системы электронных платежей, ориентированных на потребности Интернет торговли, сделает инвестиционно привлекательным казахстанский сегмент Интернет.</w:t>
        <w:br/>
        <w:t>      Развитию Казнета будет способствовать внедрение широкополосного доступа и создание дата-центров, увеличение электронных услуг предоставляемых через портал ЭП, развитие порталов государственных органов, создание социально значимых интернет-ресурсов (для детей и подростков).</w:t>
        <w:br/>
        <w:t>      Обеспечение введения международной Интернет адресации. Введение интернационализированного домена верхнего уровня ".каз" с использованием символов национального алфавита. Регистрация доменных имен будет производиться для нужд правительственных органов и аппарата президента, таких как "президент.каз", "акорда.каз", "парламент.каз", "сенат.каз", "правительство.каз". Также появятся сайты с доменным именами: "мем.каз" для государственных организаций, "бiл.каз" для образовательных учреждений, "ком.каз" для коммерческих организаций, "орг.каз" для некоммерческих организаций и проектов.</w:t>
        <w:br/>
        <w:t>      Обеспечение развития инфраструктуры электронной коммерции в Казнете, создание электронных торговых площадок; виртуальных витрин; электронных бирж и аукционов для граждан, субъектов бизнеса и государственных органов.</w:t>
        <w:br/>
        <w:t>      Обеспечение интеграции инфраструктуры ЭП и банковской системы Республики Казахстан с целью обеспечения доступа к услугам платежного шлюза ЭП.</w:t>
        <w:br/>
        <w:t>      Будет совершенствоваться законодательство в сфере развития Казнет, в том числе, в области электронных денег и электронной коммерции.</w:t>
        <w:br/>
        <w:t>      Будет реализована политика по качественному информационному наполнению и развитию государственных интернет-ресурсов, корпоративных интернет-ресурсов национальных холдингов и национальных компаний.</w:t>
        <w:br/>
        <w:t>      Будет развита сеть интернет-ресурсов телевизионных компаний и радиоканалов, интернет-телевидения.</w:t>
        <w:br/>
        <w:t>      Будет реализована политика государственной поддержки новых интернет-проектов и интернет-компаний, способствующих развитию Казнета на условиях государственно-частного партнерства, путем привлечения средств институтов развития, инновационных и венчурных фондов.</w:t>
        <w:br/>
        <w:t>      Возникновение в Казахстане новых общественных отношений в связи с функционированием Интернета, трансформация в основных сферах общественной жизни существенно влияют на становление информационных правоотношений, которые требуют особого регулирования:</w:t>
        <w:br/>
        <w:t>      1) регулирование потоков информации, поступающих в личные (частные) электронные почтовые ящики, в том числе коммерческой информации (защиту электронного ящика от потока информации с обеспечением безопасности);</w:t>
        <w:br/>
        <w:t>      2) защита персональных данных;</w:t>
        <w:br/>
        <w:t>      3) предупреждение мошенничества в Интернете;</w:t>
        <w:br/>
        <w:t>      4) обеспечение свободы конкуренции в Интернете;</w:t>
        <w:br/>
        <w:t>      5) программное оснащение образовательных учреждений и библиотек новыми информационными технологиями для защиты учащихся от нежелательной информации.</w:t>
        <w:br/>
        <w:t>      </w:t>
      </w:r>
      <w:r>
        <w:rPr>
          <w:rFonts w:cs="Zan Courier New;Times New Roman" w:ascii="Zan Courier New;Times New Roman" w:hAnsi="Zan Courier New;Times New Roman"/>
          <w:i/>
          <w:iCs/>
          <w:sz w:val="20"/>
          <w:szCs w:val="20"/>
        </w:rPr>
        <w:t>Развитие коммерческих электронных услуг и электронной коммерции</w:t>
      </w:r>
      <w:r>
        <w:rPr>
          <w:rFonts w:cs="Zan Courier New;Times New Roman" w:ascii="Zan Courier New;Times New Roman" w:hAnsi="Zan Courier New;Times New Roman"/>
          <w:sz w:val="20"/>
          <w:szCs w:val="20"/>
        </w:rPr>
        <w:br/>
        <w:t>      Важное значение для информатизации казахстанского малого и среднего бизнеса и казахстанского общества имеет внедрение коммерческих электронных услуг и развитие электронной коммерции. Создание электронных торговых площадок, электронных витрин, онлайн-магазинов привлечет инвестиции малого, среднего бизнеса в казахстанский сегмент Интернет, снизит накладные расходы на ведение бизнеса и облегчит выход отечественных товаров на внешние рынки, а также повысит налогооблагаемую базу и обеспечит частичный вывод торговли из теневого оборота.</w:t>
        <w:br/>
        <w:t>      Основным фактором роста казахстанского сектора электронной коммерции станет увеличивающийся внутренний спрос, который будет обусловлен увеличением количества интернет-пользователей Казахстана.</w:t>
        <w:br/>
        <w:t>      Стратегия развития данного направления состоит в увеличении роли государства в развитии электронной коммерции и стимулировании увеличения инвестиций со стороны субъектов бизнеса в данный сектор. С данной целью будут реализованы следующие шаги:</w:t>
        <w:br/>
        <w:t>      1) разработка нормативных правовых механизмов обеспечения приоритетности реализации интернет-проектов, связанных с электронной коммерцией;</w:t>
        <w:br/>
        <w:t>      2) развитие нормативной правовой базы электронной коммерции и стандартов предоставления электронных услуг;</w:t>
        <w:br/>
        <w:t>      3) разработка специальных тарифов от национальной службы доставки для компаний, занимающихся электронной коммерцией.</w:t>
        <w:br/>
        <w:t>      Для развития электронной коммерции в Казахстане и стимулирования бизнеса к инвестированию в данный сектор будут реализованы следующие механизмы:</w:t>
        <w:br/>
        <w:t>      1) разработка и формирование нормативной правовой базы использования электронных денег;</w:t>
        <w:br/>
        <w:t>      2) предоставление специальных тарифов от акционерного общества "Казпочта" для компаний, занимающихся электронной коммерцией.</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4.3.4 Развитие сектора разработки ПО и ИТ-услуг</w:t>
      </w:r>
      <w:r>
        <w:rPr>
          <w:rFonts w:cs="Zan Courier New;Times New Roman" w:ascii="Zan Courier New;Times New Roman" w:hAnsi="Zan Courier New;Times New Roman"/>
          <w:sz w:val="20"/>
          <w:szCs w:val="20"/>
        </w:rPr>
        <w:br/>
        <w:t>      Развитие внутреннего рынка по производству ПО, оказанию IT-услуг и формирование экспортного потенциала путем увеличения доли казахстанского содержания в IТ-услугах до 80 %, в целом доли казахстанского содержания в IT-рынке до 30 %.</w:t>
        <w:br/>
        <w:t>      Развитие внутреннего IТ-рынка</w:t>
        <w:br/>
        <w:t>      Основным фактором роста казахстанского сектора ПО и IТ-услуг станет увеличивающийся внутренний спрос, который будет обусловлен увеличением расходов в экономике и государственных органах на информационные технологии и реализацией крупных инвестиционных проектов в базовых отраслях Казахстана.</w:t>
        <w:br/>
        <w:t>      Отечественным компаниям будет предоставлен реальный механизм участия в реализации таких проектов на основе механизма увеличения казахстанского содержания.</w:t>
        <w:br/>
        <w:t>      Стратегия развития данного направления состоит в увеличении роли государства в развитии сектора разработки ПО и IT-услуг и стимулировании затрат на информационные технологии субъектами бизнеса. С данной целью будут реализованы следующие шаги:</w:t>
        <w:br/>
        <w:t>      планомерный рост затрат на формирование эффективной информационной инфраструктуры государственных органов, предприятий и организаций;</w:t>
        <w:br/>
        <w:t>      разработка нормативных правовых механизмов обеспечения приоритетности реализации IT-проектов государственных органов и национальных холдингов отечественными IT-предприятиями с высокой долей казахстанского содержания и преимущественного закупа компьютерного, телекоммуникационного и другого высокотехнологичного оборудования отечественного производства;</w:t>
        <w:br/>
        <w:t>      выработка рекомендаций для государственных ИТ-предприятий по приведению уставных документов по видам деятельности в соответствие с действующим законодательством, с целью исключения видов деятельности, охваченных частным сектором;</w:t>
        <w:br/>
        <w:t>      разработка механизмов по ограничению деятельности акционерных обществ и товариществ с ограниченной ответственностью со 100 %-ным государственным участием в сфере информационных технологий на конкурентном рынке;</w:t>
        <w:br/>
        <w:t>      разработаны принципы государственно-частного партнерства для реализации ИТ-проектов в сфере электронных услуг населению и бизнесу, которые могут в перспективе иметь коммерческую отдачу;</w:t>
        <w:br/>
        <w:t>      совершенствование законодательства о государственных закупках, в части конкретизации требований к критериям качества и функциональной полноты при отборе участника государственных закупок способом конкурса;</w:t>
        <w:br/>
        <w:t>      решение вопросов заключения многолетних контрактов при создании больших и сложных информационных систем по аналогии со строительством.</w:t>
        <w:br/>
        <w:t>      Для развития IT отрасли и казахстанского содержания в IT-проектах, стимулирования бизнеса к внедрению IT будут реализованы следующие механизмы:</w:t>
        <w:br/>
        <w:t>      осуществление в государственных органах и компаниях с государственным участием вывода IT-услуг на аутсорсинг, а затем на коммерческий рынок;</w:t>
        <w:br/>
        <w:t>      организация различных конкурсов в целях поощрения наилучших достижений в области разработки программных продуктов и ИС.</w:t>
        <w:br/>
        <w:t>      Кроме того, в целях способствования гармоничному развитию IT-рынка страны будут:</w:t>
        <w:br/>
        <w:t>      приняты меры по улучшению структуры IT-рынка (в 2014 году достигнет 172 млрд. тенге) и соответственно доведению доли IT-услуг до 30 % (до 51,6 млрд. тенге), а доли коробочного (лицензионного) до 15 % (до 25,8 млрд. тенге) в общем объеме IT-рынка страны;</w:t>
        <w:br/>
        <w:t>      для развития сектора IT-услуг будет использован транзитный потенциал страны, который позволит расширять спектр и объем IT-услуг для транснациональных компаний, использующих транзитные магистрали.</w:t>
        <w:br/>
        <w:t>      установлен контроль ценообразования на рынке IT-услуг через разработку методологии расчета трудоемкости и стоимости работ на разработку ПО и ИС и тарифов на системно-техническое обслуживание вычислительно-коммуникационного оборудования;</w:t>
        <w:br/>
        <w:t>      приняты меры по увеличению использования ПО с открытым кодом, что поможет сократить расходы, связанные с закупом лицензионного ПО иностранного происхождения;</w:t>
        <w:br/>
        <w:t>      приняты меры по формированию объективной статистики IT-рынка, внедрения информационных технологий и развития IT-отрасли.</w:t>
        <w:br/>
        <w:t>      Достижение целей Программы требует развития производства лицензионного ПО и организации импортозамещения программных продуктов массового спроса.</w:t>
        <w:br/>
        <w:t>      Ориентация специализации части отечественных производителей ПО с государственного заказа на производство лицензионного ПО, начав с импортозамещения классов продуктов, уже обладающих спросом, позволит сформировать самостоятельный производственный кластер, готовый к выходу на международный рынок.</w:t>
        <w:br/>
        <w:t>      Повышение и накопление компетенции в области производства и дистрибуции, готовых к использованию программных продуктов, позволит отечественным компаниям быстрее получить доступ к зарубежным рынкам. Наличие готового ПО позволяет отечественным компаниям вести переговоры по экспорту более предметно и продуктивно, тогда как разработка на заказ требует определенного заработанного уровня доверия. Более того, с готовым ПО можно выходить на зарубежные рынки через местные дистрибьюторские/партнерские сети, снижая издержки на контакт с конечными потребителями.</w:t>
        <w:br/>
        <w:t>      Развитие экспортного потенциала сектора ПО и IT-услуг</w:t>
        <w:br/>
        <w:t>      Перед Казахстаном стоит задача определения своей специализации на мировом рынке проектирования и разработки ПО и предоставления IT-услуг. Экспансия казахстанского IT-бизнеса на зарубежные рынки, в первую очередь, постсоветские страны, будет основана на поддержке государства, в том числе, в рамках межправительственных соглашений.</w:t>
        <w:br/>
        <w:t>      Развитие экспортного потенциала невозможно без развития внутреннего рынка ПО и IT-услуг, без создания конкурентной среды, без приобретения опыта реализации крупных проектов для отечественных потребителей (инкубационный период). Только успешное развитие на внутреннем рынке даст казахстанским IT-предприятиям шанс выхода на международный рынок IT-товаров и услуг.</w:t>
        <w:br/>
        <w:t>      Стратегия развития экспортного потенциала сектора разработки ПО и IT-услуг будет состоять в создании таких условий работы на внутреннем рынке, которые предоставят конкурентные преимущества отечественным IT-предприятиям в сравнении с непосредственными конкурентами на внешних рынках. В рамках реализации данной стратегии государством будут предоставлены следующие меры поддержки:</w:t>
        <w:br/>
        <w:t>      упрощение правил въезда в Казахстан и найма на работу для высококвалифицированных иностранных IT-специалистов;</w:t>
        <w:br/>
        <w:t>      предоставление кредитов зарубежным странам, нуждающимся в финансировании IT-проектов, при условии, что доля работы казахстанских IT-компаний в реализации данных проектов будет составлять не менее 70 %.</w:t>
        <w:br/>
        <w:t>      Кроме того, для развития экспортного потенциала сектора ПО и IT-услуг необходимо:</w:t>
        <w:br/>
        <w:t>      осуществить дальнейшее инфраструктурное развитие СЭЗ "ПИТ" "Алатау";</w:t>
        <w:br/>
        <w:t>      разработать меры по реализации офсетных сделок на ИКТ проекты при предоставлении крупных заказов иностранным компаниям. Механизм офсетных сделок заключается в том, что иностранная компания, получающая крупный заказ от государства в рамках ГП ФИИР, обязана часть полученных средств инвестировать в развитие казахстанских IT-предприятий.</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4.3.5 Развитие отечественного производства высокотехнологичного оборудования</w:t>
      </w:r>
      <w:r>
        <w:rPr>
          <w:rFonts w:cs="Zan Courier New;Times New Roman" w:ascii="Zan Courier New;Times New Roman" w:hAnsi="Zan Courier New;Times New Roman"/>
          <w:sz w:val="20"/>
          <w:szCs w:val="20"/>
        </w:rPr>
        <w:br/>
        <w:t>      Развитие производств ИКТ-продукции с высокой добавленной стоимостью и высоким уровнем производительности труда, снижение импорта готовой продукции на территорию страны и увеличение доли высокотехнологичных продуктов в структуре экспорта страны путем увеличения казахстанского содержания до 10 %.</w:t>
        <w:br/>
        <w:t>      Ввиду ограниченной емкости внутреннего рынка и отсутствия развитого отечественного производства микроэлектронных компонентов, стратегией развития данного направления будет являться организация сборочных производств на основе импортируемых компонентов совместно с ведущими мировыми производителями, которые будут обеспечивать трансферт технологий и выход на внешние рынки, в первую очередь, региональные.</w:t>
        <w:br/>
        <w:t>      В то же время, в тех отраслях, где казахстанские компании широко представлены (например, сборка и реализация персональных компьютеров), необходимо создать предпосылки по переходу к этапам производства с более высокой добавленной стоимостью путем формирования внутреннего гарантированного заказа, крупных ежегодных заказов типового оборудования, которые будут стимулировать развитие производства на территории Казахстана.</w:t>
        <w:br/>
        <w:t>      Кроме того, в рамках реализации ГП ФИИР предусмотрено создание благоприятных условий для привлечения прямых инвестиций в отрасль ИТ, которое включает в себя следующее:</w:t>
        <w:br/>
        <w:t>      гарантия правовой защиты деятельности инвесторов на территории Республики Казахстан;</w:t>
        <w:br/>
        <w:t>      развитие инфраструктуры СЭЗ "ПИТ" "Алатау".</w:t>
        <w:br/>
        <w:t>      С целью повышения инвестиционной привлекательности СЭЗ ПИТ "Алатау" для размещения высокотехнологичных производств, государством будет реализован следующий комплекс мер:</w:t>
        <w:br/>
        <w:t xml:space="preserve">      обеспечено развитие инфраструктуры СЭЗ ПИТ на основе новой </w:t>
      </w:r>
      <w:r>
        <w:rPr>
          <w:rFonts w:cs="Zan Courier New;Times New Roman" w:ascii="Zan Courier New;Times New Roman" w:hAnsi="Zan Courier New;Times New Roman"/>
          <w:color w:val="000000"/>
          <w:sz w:val="20"/>
          <w:szCs w:val="20"/>
        </w:rPr>
        <w:t>Концепции</w:t>
      </w:r>
      <w:r>
        <w:rPr>
          <w:rFonts w:cs="Zan Courier New;Times New Roman" w:ascii="Zan Courier New;Times New Roman" w:hAnsi="Zan Courier New;Times New Roman"/>
          <w:sz w:val="20"/>
          <w:szCs w:val="20"/>
        </w:rPr>
        <w:t xml:space="preserve"> по развитию СЭЗ ПИТ "Алатау" на 2010-2015 годы;</w:t>
        <w:br/>
        <w:t>      построен образовательный центр для расширения ряда учебных заведений города Алматы (Международный университет информационных технологий, Казахский Национальный технический университет имени К.И.Сатпаева и другие высшие учебные заведения, ведущие подготовку IT-специалистов), который будет включать общежития для студентов и преподавателей, учебные корпуса и лаборатории;</w:t>
        <w:br/>
        <w:t>      выработан и реализован механизм формирования долгосрочного портфеля заказов для отечественных производителей компьютерно-коммуникационного оборудования.</w:t>
        <w:br/>
        <w:t>      С целью повышения инвестиционной привлекательности СЭЗ ПИТ "Алатау" будет разработана государственная политика повышения казахстанского содержания путем реализации офсетного механизма при сделках с крупными производителями оборудования и услуг.</w:t>
        <w:br/>
        <w:t>      Государство в целях развития научно-исследовательского потенциала страны в рамках реализации ГП ФИИР будет оказывать помощь отечественным компаниям, ведущим научные исследования в отрасли IT. В рамках программы "Производительность-2020", предусмотрены следующие инструменты: субсидирование ставки вознаграждения по кредитам/лизингам; инновационные гранты; создание конструкторских бюро; внедрение управленческих технологий.</w:t>
        <w:br/>
        <w:t>      Учитывая мировой опыт развития индустриальных парков и коммерциализации инновационных разработок для успешного развития IT-отрасли Казахстана, необходимо создание специализированной организации по финансированию инвестиционных IT-проектов. Создание специализированной финансовой организации позволит увеличить объемы финансирования IT-отрасли, расширить перечень инструментов финансирования IT-проектов с учетом их специфик. Основной задачей, которая ставится перед финансовой организацией, является содействие в снижении долговой нагрузки на IT-компании, финансирование приоритетных инвестиционных проектов по производству высокотехнологичного оборудования.</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4.3.6 Развитие образования в сфере инфокоммуникаций</w:t>
      </w:r>
      <w:r>
        <w:rPr>
          <w:rFonts w:cs="Zan Courier New;Times New Roman" w:ascii="Zan Courier New;Times New Roman" w:hAnsi="Zan Courier New;Times New Roman"/>
          <w:sz w:val="20"/>
          <w:szCs w:val="20"/>
        </w:rPr>
        <w:br/>
        <w:t>      Формирование кадрового потенциала для развития сферы ИКТ Республики Казахстан.</w:t>
        <w:br/>
        <w:t>      С учетом необходимости развития ИКТ остро встает проблема создания системы подготовки кадров, соответствующих современным международным стандартам.</w:t>
        <w:br/>
        <w:t>      Для развития профессионального и высшего образования в области ИКТ необходимо приблизить его к требованиям рынка, усилить роль бизнеса в формировании заказа на специалистов и их подготовке. Количество выпускников ИКТ специальностей (в 2008 году - 5300 человек) и качество подготовки не обеспечивают прогнозируемые потребности отрасли. По оценкам экспертов потребность отрасли в специалистах удовлетворена лишь на 50 %.</w:t>
        <w:br/>
        <w:t>      С учетом вышеуказанного, в рамках реализации ГП ФИИР предусмотрены следующие меры:</w:t>
        <w:br/>
        <w:t>      разработка квалификационного справочника с требованиями по приоритетным специальностям в сфере инфокоммуникаций, создание отраслевого совета по подготовке кадров и внедрение независимой системы сертификации;</w:t>
        <w:br/>
        <w:t>      увеличение количества выпускников высших учебных заведений по инфокоммуникационным специальностям до 8 000 специалистов ежегодно;</w:t>
        <w:br/>
        <w:t>      увеличение количества государственных грантов по инфокоммуникационным специальностям для обучения в колледжах Казахстана;</w:t>
        <w:br/>
        <w:t>      развитие сотрудничества отечественных вузов с зарубежными университетами в целях трансфера новых образовательных технологий и международных стандартов IT-образования;</w:t>
        <w:br/>
        <w:t>      развитие Международного университета информационных технологий как регионального лидера в области IT-образования, центра по проведению научно-исследовательских и опытно-конструкторских работ в области ИКТ;</w:t>
        <w:br/>
        <w:t>      создание трех региональных колледжей по подготовке технических специалистов в сфере инфокоммуникаций, с ежегодной подготовкой 300 студентов;</w:t>
        <w:br/>
        <w:t>      открытие научно-исследовательских лабораторий и учебных кафедр в области ИКТ в вузах Казахстана совместно с крупными отечественными и международными компаниями ИКТ, в том числе научно-исследовательского центра на базе существующего имущественного комплекса 1-ой очереди строительства СЭЗ "ПИТ";</w:t>
        <w:br/>
        <w:t>      создание Центра повышения квалификации в сфере инфокоммуникаций, который станет основным элементом инфраструктуры послевузовского профессионального образования и переподготовки специалистов в сфере ИКТ;</w:t>
        <w:br/>
        <w:t>      создание ведущими ИКТ-компаниями Казахстана совместных магистерских программ на базе отечественных вузов, с целью подготовки высококвалифицированных специалистов для ИКТ-отрасли Казахстана.</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4.3.7 Развитие электронных услуг и ЭП</w:t>
      </w:r>
      <w:r>
        <w:rPr>
          <w:rFonts w:cs="Zan Courier New;Times New Roman" w:ascii="Zan Courier New;Times New Roman" w:hAnsi="Zan Courier New;Times New Roman"/>
          <w:sz w:val="20"/>
          <w:szCs w:val="20"/>
        </w:rPr>
        <w:br/>
        <w:t>      Формирование и развитие информационных систем государственных органов и акиматов, расширение перечня оказываемых электронных государственных услуг с учетом требований информационной безопасности в части защиты информационных ресурсов и систем.</w:t>
        <w:br/>
        <w:t>      Краткосрочные и долгосрочные проекты автоматизации процессов предоставления государственных услуг и мероприятия по реализации сгруппированы по следующим направлениям:</w:t>
        <w:br/>
        <w:t>      развитие нормативной правовой базы ЭП и стандартов предоставления электронных государственных услуг;</w:t>
        <w:br/>
        <w:t>      формирование и развитие информационных систем (межведомственных, ведомственных и акиматов) для предоставления электронных государственных услуг с учетом требований информационной безопасности в части защиты информационных ресурсов и систем;</w:t>
        <w:br/>
        <w:t>      продвижение электронных услуг и ЭП;</w:t>
        <w:br/>
        <w:t>      оценка состояния ЭП по направлениям развития на основе показателей результативности и эффективности оказания электронных государственных услуг.</w:t>
        <w:br/>
        <w:t>      </w:t>
      </w:r>
      <w:r>
        <w:rPr>
          <w:rFonts w:cs="Zan Courier New;Times New Roman" w:ascii="Zan Courier New;Times New Roman" w:hAnsi="Zan Courier New;Times New Roman"/>
          <w:i/>
          <w:iCs/>
          <w:sz w:val="20"/>
          <w:szCs w:val="20"/>
        </w:rPr>
        <w:t>Развитие нормативной правовой базы ЭП и стандартов предоставления электронных государственных услуг</w:t>
      </w:r>
      <w:r>
        <w:rPr>
          <w:rFonts w:cs="Zan Courier New;Times New Roman" w:ascii="Zan Courier New;Times New Roman" w:hAnsi="Zan Courier New;Times New Roman"/>
          <w:sz w:val="20"/>
          <w:szCs w:val="20"/>
        </w:rPr>
        <w:br/>
        <w:t>      Для функционирования механизмов предоставления электронных государственных услуг существует потребность в разработке нормативной правовой базы и государственных стандартов. В рамках Программы планируется:</w:t>
        <w:br/>
        <w:t>      разработка типового регламента электронных государственных услуг, регламентов электронных государственных услуг и внесение соответствующих изменений в стандарты государственных услуг;</w:t>
        <w:br/>
        <w:t>      разработка и утверждение сроков обеспечения государственными органами оказания входящих в их компетенцию электронных государственных услуг;</w:t>
        <w:br/>
        <w:t>      разработка единой системы нормативно-справочной информации для использования информационными системами ЭП;</w:t>
        <w:br/>
        <w:t>      разработка единых технических и методологических требований к поддержке контента интернет-ресурсов ЭП и государственных интернет-ресурсов в актуальном состоянии;</w:t>
        <w:br/>
        <w:t>      внесение изменений в отраслевые законодательные акты в части развития ЭП и легитимности предоставления электронных услуг;</w:t>
        <w:br/>
        <w:t>      актуализация, гармонизация и разработка новых стандартов в сфере ИКТ.</w:t>
        <w:br/>
        <w:t>      </w:t>
      </w:r>
      <w:r>
        <w:rPr>
          <w:rFonts w:cs="Zan Courier New;Times New Roman" w:ascii="Zan Courier New;Times New Roman" w:hAnsi="Zan Courier New;Times New Roman"/>
          <w:i/>
          <w:iCs/>
          <w:sz w:val="20"/>
          <w:szCs w:val="20"/>
        </w:rPr>
        <w:t>Развитие информационных систем для предоставления электронных государственных услуг</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i/>
          <w:iCs/>
          <w:sz w:val="20"/>
          <w:szCs w:val="20"/>
        </w:rPr>
        <w:t>Дальнейшее развитие межведомственных ИС для предоставления электронных услуг гражданам и бизнесу</w:t>
      </w:r>
      <w:r>
        <w:rPr>
          <w:rFonts w:cs="Zan Courier New;Times New Roman" w:ascii="Zan Courier New;Times New Roman" w:hAnsi="Zan Courier New;Times New Roman"/>
          <w:sz w:val="20"/>
          <w:szCs w:val="20"/>
        </w:rPr>
        <w:br/>
        <w:t>      В рамках реализации Программы будет проведена модернизация государственных баз данных "Физические лица", "Юридические лица", "Регистр недвижимости", "Адресный регистр".</w:t>
        <w:br/>
        <w:t>      Дальнейшее развитие получат:</w:t>
        <w:br/>
        <w:t>      веб-портал и шлюз ЭП в части интеграции с информационными системами государственных органов для оказания электронных государственных услуг. В целях актуализации информации о бизнес-процессах, регламентах и стандартах предоставления государственных услуг, а также обеспечения доступности для граждан и бизнес сообщества будет реализован "Электронный реестр государственных услуг" на веб-портале ЭП;</w:t>
        <w:br/>
        <w:t>      платежный шлюз ЭП в части интеграции с информационными системами всех банков второго уровня и информационными системами государственных органов;</w:t>
        <w:br/>
        <w:t>      государственная база данных "Е-лицензирование" в части автоматизации процессов предоставления более 100 видов лицензий, в результате чего будет обеспечен переход на выдачу 80 % видов лицензий в электронном виде и осуществлено внедрение в 22 государственных органах - лицензиарах;</w:t>
        <w:br/>
        <w:t>      система электронных государственных закупок, в результате чего будет осуществлен поэтапный перевод государственных закупок в электронный вид. Планируется повышение уровня информационной безопасности, обеспечение соответствия нормативной правовой базе государственных закупок, развитие методологической базы электронных государственных закупок, повышение качества поддержки пользователей;</w:t>
        <w:br/>
        <w:t>      интегрированная информационная система для Центров обслуживания населения в части автоматизации процессов учета предоставления государственных услуг через Центры обслуживания населения по всей территории Республики с целью мониторинга предоставления услуг населению.</w:t>
        <w:br/>
        <w:t>      Будет разработана единая система управления идентификацией и правами пользователей электронных государственных услуг.</w:t>
      </w:r>
      <w:r>
        <w:rPr>
          <w:rFonts w:cs="Zan Courier New;Times New Roman" w:ascii="Zan Courier New;Times New Roman" w:hAnsi="Zan Courier New;Times New Roman"/>
          <w:color w:val="000000"/>
          <w:sz w:val="20"/>
          <w:szCs w:val="20"/>
        </w:rPr>
        <w:t xml:space="preserve"> В качестве идентификатора</w:t>
      </w:r>
      <w:r>
        <w:rPr>
          <w:rFonts w:cs="Zan Courier New;Times New Roman" w:ascii="Zan Courier New;Times New Roman" w:hAnsi="Zan Courier New;Times New Roman"/>
          <w:sz w:val="20"/>
          <w:szCs w:val="20"/>
        </w:rPr>
        <w:t xml:space="preserve"> пользователя будет использоваться индивидуальный идентификационный номер (ИИН) или бизнес-идентификационный номер (БИН).</w:t>
        <w:br/>
        <w:t>      Для автоматизации деятельности государственных органов, как внутреннего контура ЭП, планируется:</w:t>
        <w:br/>
        <w:t>      модернизация системы электронного документооборота с целью перехода на безбумажные технологии и перевод 80 % документооборота в электронный вид с учетом требований информационной безопасности в части защиты информационных ресурсов и систем;</w:t>
        <w:br/>
        <w:t>      создание централизованной системы кадрового учета и выдачи заработной платы (е-кадры и е-зарплата);</w:t>
        <w:br/>
        <w:t>      создание Ситуационного центра для Премьер-Министра Республики Казахстан с учетом требований информационной безопасности в части защиты информационных ресурсов и систем.</w:t>
        <w:br/>
        <w:t>      В рамках создания Таможенного союза между Казахстаном, Россией, Белоруссией предлагается реализация следующих мероприятий:</w:t>
        <w:br/>
        <w:t>      создание межгосударственного шлюза для обмена информацией;</w:t>
        <w:br/>
        <w:t>      создание единого реестра лицензий и разрешительных документов;</w:t>
        <w:br/>
        <w:t>      создание доверенной третьей стороны для подтверждения легитимности межгосударственного электронного документооборота.</w:t>
        <w:br/>
        <w:t>      </w:t>
      </w:r>
      <w:r>
        <w:rPr>
          <w:rFonts w:cs="Zan Courier New;Times New Roman" w:ascii="Zan Courier New;Times New Roman" w:hAnsi="Zan Courier New;Times New Roman"/>
          <w:i/>
          <w:iCs/>
          <w:sz w:val="20"/>
          <w:szCs w:val="20"/>
        </w:rPr>
        <w:t>Формирование и развитие информационных систем государственных органов для предоставления электронных услуг гражданам и бизнесу</w:t>
      </w:r>
      <w:r>
        <w:rPr>
          <w:rFonts w:cs="Zan Courier New;Times New Roman" w:ascii="Zan Courier New;Times New Roman" w:hAnsi="Zan Courier New;Times New Roman"/>
          <w:sz w:val="20"/>
          <w:szCs w:val="20"/>
        </w:rPr>
        <w:t>.</w:t>
        <w:br/>
        <w:t>      Планируется создание новых и развитие существующих информационных систем государственных органов в части предоставления государственных электронных услуг с учетом требований информационной безопасности в части зашиты информационных ресурсов и систем.</w:t>
        <w:br/>
        <w:t>      В целях предоставления электронных государственных услуг будут выполнены работы по созданию, развитию и интеграции информационных систем государственных органов в области правонарушения, юстиции, здравоохранения, образования, культуры, туризма и спорта, охраны труда и социальной защиты, охраны окружающей среды, недропользования, финансов, статистики, внешних отношений, промышленности, сельского хозяйства, транспорта, жилищно-коммунального хозяйства и др.</w:t>
        <w:br/>
        <w:t>      Все реализуемые системы государственных органов должны проходить обязательную экспертизу в уполномоченном органе по информатизации на предмет соответствия требованиям единой архитектуры ЭП.</w:t>
        <w:br/>
        <w:t>      Развитие информационных систем государственных органов будет осуществляться в соответствии с утвержденными сроками обеспечения государственными органами оказания входящих в их компетенцию электронных государственных услуг.</w:t>
        <w:br/>
        <w:t>      Будет продолжена реализация инвестиционного проекта Е-нотариат акционерным обществом "Национальный инфокоммуникационный холдинг "Зерде" в части подключения к системе 15 департаментов юстиции Республики Казахстан, 15 территориальных нотариальных палат и 931 нотариусов по всей территории Казахстана.</w:t>
        <w:br/>
        <w:t>      </w:t>
      </w:r>
      <w:r>
        <w:rPr>
          <w:rFonts w:cs="Zan Courier New;Times New Roman" w:ascii="Zan Courier New;Times New Roman" w:hAnsi="Zan Courier New;Times New Roman"/>
          <w:i/>
          <w:iCs/>
          <w:sz w:val="20"/>
          <w:szCs w:val="20"/>
        </w:rPr>
        <w:t>Создание и развитие информационных систем местных исполнительных органов для предоставления электронных услуг (е-акимат)</w:t>
      </w:r>
      <w:r>
        <w:rPr>
          <w:rFonts w:cs="Zan Courier New;Times New Roman" w:ascii="Zan Courier New;Times New Roman" w:hAnsi="Zan Courier New;Times New Roman"/>
          <w:sz w:val="20"/>
          <w:szCs w:val="20"/>
        </w:rPr>
        <w:t>.</w:t>
        <w:br/>
        <w:t>      Для обеспечения автоматизации и реинжиниринга оказания социально-значимых услуг местных исполнительных органов (далее - МИО) населению и бизнесу планируется создание и развитие информационных систем, а также модернизация технической оснащенности акиматов областей и городов Астана и Алматы. Планируется разработка рекомендаций к разделу по информатизации Программ развития территорий на 5 лет акиматов областей и городов Астана и Алматы (далее - рекомендации).</w:t>
        <w:br/>
        <w:t>      В рамках рекомендаций предусмотрены мероприятия, необходимые для первоочередного внедрения электронных услуг МИО за счет использования информационной системы "Региональный шлюз, как подсистема шлюза ЭП", а также информационных систем, разработанных акиматами.</w:t>
        <w:br/>
        <w:t>      Посредством регионального шлюза будет обеспечен доступ информационных систем акиматов к инфраструктуре ЭП, в том числе к следующим базовым компонентам ЭП: шлюзу ЭП, платежному шлюзу, веб-порталу ЭП, национальному удостоверяющему центру, государственным базам данных и информационным системам центральных государственных органов.</w:t>
        <w:br/>
        <w:t>      К 2014 году планируется подключение к региональному шлюзу информационных систем 14 областных акиматах, 2 акиматах городов республиканского значения и реализация не менее 20 социально значимых государственных услуг местных исполнительных органов в электронном виде.</w:t>
        <w:br/>
        <w:t>      </w:t>
      </w:r>
      <w:r>
        <w:rPr>
          <w:rFonts w:cs="Zan Courier New;Times New Roman" w:ascii="Zan Courier New;Times New Roman" w:hAnsi="Zan Courier New;Times New Roman"/>
          <w:i/>
          <w:iCs/>
          <w:sz w:val="20"/>
          <w:szCs w:val="20"/>
        </w:rPr>
        <w:t>Продвижение электронных услуг среди населения и бизнеса</w:t>
      </w:r>
      <w:r>
        <w:rPr>
          <w:rFonts w:cs="Zan Courier New;Times New Roman" w:ascii="Zan Courier New;Times New Roman" w:hAnsi="Zan Courier New;Times New Roman"/>
          <w:sz w:val="20"/>
          <w:szCs w:val="20"/>
        </w:rPr>
        <w:br/>
        <w:t>      Развитие механизмов доступа к электронным услугам будет осуществляться посредством подключения населения и бизнес-структур к широкополосному Интернету, развития мобильных сервисов, расширения сети пунктов общественного доступа (ПОД), развитие Call-центров для оказания консультативной помощи гражданам и центров дистанционного обучения.</w:t>
        <w:br/>
        <w:t>      Особое внимание будет уделено предоставлению мобильных сервисов посредством взаимодействия с операторами мобильной связи.</w:t>
        <w:br/>
        <w:t>      Планируется предоставить возможность населению пользоваться услугами и производить оплату наличными через кэш-терминалы.</w:t>
        <w:br/>
        <w:t>      В рамках Программы будут продолжены работы по преодолению информационного неравенства и обучению населения работе практическому использованию Интернета для удовлетворения своих потребностей. Для проведения обучения основам работы с информационными системами ЭП планируется разработать учебные программы и программы дистанционного обучения.</w:t>
        <w:br/>
        <w:t>      В целях расширения спектра электронных услуг через реализацию IT-проектов планируется использование механизма государственно-частного партнерства. В качестве механизмов взаимодействия при реализации электронных услуг на условиях государственно-частного партнерства планируется использовать форму создания совместных предприятий (участия путем владения долей акций, уставного капитала) на оптимальных условиях с частными компаниями.</w:t>
        <w:br/>
        <w:t>      Продвижение электронных услуг и ЭП будет осуществлено за счет реализации активной PR-политики с участием государственных и негосударственных СМИ, включающей организацию рекламных компаний, в том числе через Интернет, а также проведение семинаров, круглых столов, выставок и других мероприятий по популяризации ЭП электронной коммерц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4.4 Показатели результатов по каждой задаче</w:t>
      </w:r>
    </w:p>
    <w:tbl>
      <w:tblPr>
        <w:tblW w:w="10275" w:type="dxa"/>
        <w:jc w:val="left"/>
        <w:tblInd w:w="-45" w:type="dxa"/>
        <w:tblLayout w:type="fixed"/>
        <w:tblCellMar>
          <w:top w:w="15" w:type="dxa"/>
          <w:left w:w="15" w:type="dxa"/>
          <w:bottom w:w="15" w:type="dxa"/>
          <w:right w:w="15" w:type="dxa"/>
        </w:tblCellMar>
      </w:tblPr>
      <w:tblGrid>
        <w:gridCol w:w="6023"/>
        <w:gridCol w:w="1032"/>
        <w:gridCol w:w="755"/>
        <w:gridCol w:w="847"/>
        <w:gridCol w:w="1618"/>
      </w:tblGrid>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оказатель</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Ед. изм.</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Знач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ие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0</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у</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Знач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ие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4</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у</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ериод</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достижения</w:t>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w:t>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ля сектора ИКТ в ВВП</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8</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реднесрочный</w:t>
            </w:r>
          </w:p>
        </w:tc>
      </w:tr>
      <w:tr>
        <w:trPr/>
        <w:tc>
          <w:tcPr>
            <w:tcW w:w="1027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Задача "Модернизация и развитие инфокоммуникационной инфраструктуры"</w:t>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ля сектора телекоммуникаций в ВВП</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6</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8</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реднесрочный</w:t>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лотность абонентов сотовой связ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на 100</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жителей</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1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реднесрочный</w:t>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лотность фиксированных линий связ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на 100</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жителей</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4,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5,4</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реднесрочный</w:t>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лотность пользователей широкополосн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доступа к сети Интернет</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на 100</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жителей</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2,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реднесрочный</w:t>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овышение уровня цифровизации местных сете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лекоммуникаций, город (сел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8(7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реднесрочный</w:t>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ля доставленных писем и посылок в рамках сроков</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9</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реднесрочный</w:t>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ля автоматизированных отделений почтовой связ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5</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реднесрочный</w:t>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Охват сетью электронной торговли сельск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аселения</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реднесрочный</w:t>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троительство и модернизация сельских отделени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чтовой связ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Ед.</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6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реднесрочный</w:t>
            </w:r>
          </w:p>
        </w:tc>
      </w:tr>
      <w:tr>
        <w:trPr/>
        <w:tc>
          <w:tcPr>
            <w:tcW w:w="1027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Задача "Развитие цифрового телерадиовещания"</w:t>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Охват населенных пунктов эфирным цифровы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ещанием</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5</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right"/>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реднесрочный</w:t>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Охват населенных пунктов спутниковым цифровы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ещанием</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right"/>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реднесрочный</w:t>
            </w:r>
          </w:p>
        </w:tc>
      </w:tr>
      <w:tr>
        <w:trPr/>
        <w:tc>
          <w:tcPr>
            <w:tcW w:w="1027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Развитие казахстанского сегмента сети Интернет</w:t>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одвижение национальных государственных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оммерческих ресурсов</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Ед.</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2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right"/>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реднесрочный</w:t>
            </w:r>
          </w:p>
        </w:tc>
      </w:tr>
      <w:tr>
        <w:trPr/>
        <w:tc>
          <w:tcPr>
            <w:tcW w:w="1027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Развитие электронных услуг и ЭП</w:t>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Увеличение количества государственных электро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услуг, в том числе социально-значимых</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Ед.</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0/8*</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right"/>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реднесрочный</w:t>
            </w:r>
          </w:p>
        </w:tc>
      </w:tr>
      <w:tr>
        <w:trPr/>
        <w:tc>
          <w:tcPr>
            <w:tcW w:w="1027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 Развитие сектора разработки ПО и IT-услуг</w:t>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Объем IT-рынка</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лрд. тг</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72</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right"/>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реднесрочный</w:t>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ля казахстанского содержания в общем объем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IT-рынка</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2</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right"/>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реднесрочный</w:t>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Объем IT-услуг в общем объеме IT-рынка</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лрд. тг</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2,6</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1,6</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right"/>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реднесрочный</w:t>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ля казахстанского содержания в IT-услугах</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0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right"/>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реднесрочный</w:t>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Объем коробочного (лицензионного) ПО в обще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бъеме IT-рынка</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лрд. тг</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5,8</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right"/>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реднесрочный</w:t>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ля казахстанского содержания в объем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оробочного (лицензионного) П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5</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right"/>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реднесрочный</w:t>
            </w:r>
          </w:p>
        </w:tc>
      </w:tr>
      <w:tr>
        <w:trPr/>
        <w:tc>
          <w:tcPr>
            <w:tcW w:w="1027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 Развитие отечественного производства высокотехнологичного оборудования</w:t>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Объем сектора IT-оборудования</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лрд. тг</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4,6</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реднесрочный</w:t>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ля казахстанского содержания в объеме сектор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IT-оборудования</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right"/>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реднесрочный</w:t>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ерсональные компьютеры на 100 челове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2,7</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5</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right"/>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реднесрочный</w:t>
            </w:r>
          </w:p>
        </w:tc>
      </w:tr>
      <w:tr>
        <w:trPr/>
        <w:tc>
          <w:tcPr>
            <w:tcW w:w="1027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 Развитие образования в сфере инфокоммуникаций</w:t>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овышение уровня компьютерной грамотност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аселения</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right"/>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реднесрочный</w:t>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Обучение студентов в Международном университет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рмационных технологи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Чел.</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5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right"/>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реднесрочный</w:t>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здание к 2014 году не менее трех IT-колледже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Ед.</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right"/>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реднесрочный</w:t>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Обучение студентов в IT-колледжах</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Чел.</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right"/>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реднесрочный</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Примечание: Среднесрочный период реализации - до 2014 года</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4.5 Государственные и иные органы, ответственные за достижение целей, целевых индикаторов, задач, показателей результатов</w:t>
      </w:r>
      <w:r>
        <w:rPr>
          <w:rFonts w:cs="Zan Courier New;Times New Roman" w:ascii="Zan Courier New;Times New Roman" w:hAnsi="Zan Courier New;Times New Roman"/>
          <w:sz w:val="20"/>
          <w:szCs w:val="20"/>
        </w:rPr>
        <w:br/>
        <w:t xml:space="preserve">      Министерства связи и информации, индустрии и новых технологий, экономического развития и торговли, финансов, охраны окружающей среды, образования и науки, внутренних дел, обороны, труда и социальной защиты населения, транспорта и коммуникаций, сельского хозяйства, Генеральная прокуратура, Верховный Суд, акиматы областей, городов Алматы, Астана, акционерные общества "Национальный инфокоммуникационный холдинг "Зерде", "Международный Университет информационных технологий", "Казахтелеком", "Транстелеком", "Казтелерадио", "Казпочта", товарищества с ограниченной ответственностью "Мобайл Телеком-Сервис", "КарТел" "GSM Казахстан" открытого акционерного общества "Казахтелеком", Национальная телекоммуникационная ассоциация, Казахстанская ассоциация </w:t>
      </w:r>
      <w:r>
        <w:rPr>
          <w:rFonts w:cs="Zan Courier New;Times New Roman" w:ascii="Zan Courier New;Times New Roman" w:hAnsi="Zan Courier New;Times New Roman"/>
          <w:color w:val="000000"/>
          <w:sz w:val="20"/>
          <w:szCs w:val="20"/>
        </w:rPr>
        <w:t>IТ</w:t>
      </w:r>
      <w:r>
        <w:rPr>
          <w:rFonts w:cs="Zan Courier New;Times New Roman" w:ascii="Zan Courier New;Times New Roman" w:hAnsi="Zan Courier New;Times New Roman"/>
          <w:sz w:val="20"/>
          <w:szCs w:val="20"/>
        </w:rPr>
        <w:t>-компаний, Казахстанская интернет-ассоциация.</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5. Этапы реализации Программы</w:t>
      </w:r>
      <w:r>
        <w:rPr>
          <w:rFonts w:cs="Zan Courier New;Times New Roman" w:ascii="Zan Courier New;Times New Roman" w:hAnsi="Zan Courier New;Times New Roman"/>
          <w:sz w:val="20"/>
          <w:szCs w:val="20"/>
        </w:rPr>
        <w:br/>
        <w:t>      Институализация ИКТ-отрасли и создание ресурсов для долгосрочного развития (2011 - 2012 годы)</w:t>
        <w:br/>
        <w:t>      разработка проекта Концепции и Закона "О внесении изменений в некоторые нормативно-правовые акты Республики Казахстан по вопросам ИКТ и обеспечения информационной безопасности";</w:t>
        <w:br/>
        <w:t>      подготовка методологических документов в области IT-технологий и телекоммуникаций;</w:t>
        <w:br/>
        <w:t>      разработка экономических показателей эффективности отрасли ИКТ;</w:t>
        <w:br/>
        <w:t>      реализация базовых инфраструктурных проектов в отрасли телекоммуникаций;</w:t>
        <w:br/>
        <w:t>      развитие широкополосного доступа к сети Интернет;</w:t>
        <w:br/>
        <w:t>      организация не менее 5-ти Startup-проектов с выходом на продажу;</w:t>
        <w:br/>
        <w:t>      развитие применения государственного языка в отрасли ИКТ;</w:t>
        <w:br/>
        <w:t>      взаимодействие с международными инвестиционными институтами для проведения совместных мероприятий по развитию отрасли ИКТ;</w:t>
        <w:br/>
        <w:t>      повышение качества IT-подготовки студентов, проведение переподготовки IT-специалистов;</w:t>
        <w:br/>
        <w:t>      содействие продвижению отечественных IT-продуктов на внутреннем рынке;</w:t>
        <w:br/>
        <w:t>      инфраструктурное развитие СЭЗ ПИТ "Алатау";</w:t>
        <w:br/>
        <w:t>      привлечение инвестиционных институтов к развитию отрасли ИКТ;</w:t>
        <w:br/>
        <w:t>      повышение казахстанского содержания в IT-проектах государственных органов и национальных компаний;</w:t>
        <w:br/>
        <w:t>      организация информационной инфраструктуры для размещения отечественных IT-продуктов;</w:t>
        <w:br/>
        <w:t>      открытие IT-лабораторий совместно с казахстанскими и международными компаниями и отечественными вузами;</w:t>
        <w:br/>
        <w:t>      реализация проектов по оказанию негосударственных электронных услуг В2В и В2С;</w:t>
        <w:br/>
        <w:t>      проведение оценки и анализа развития ИКТ-отрасли с привлечением международных аналитических институтов;</w:t>
        <w:br/>
        <w:t>      создание производств по выпуску высокотехнологичного оборудования;</w:t>
        <w:br/>
        <w:t>      разработка единой архитектуры ЭП;</w:t>
        <w:br/>
        <w:t>      развитие ИС центральных и местных исполнительных органов путем оказания более 70 электронных государственных услуг;</w:t>
        <w:br/>
        <w:t>      развитие существующих и создание новых интернет-ресурсов в Казнет.</w:t>
        <w:br/>
        <w:t>      Эффективное использование потенциала ИКТ бизнесом, государством и обществом (2012 - 2014 годы)</w:t>
        <w:br/>
        <w:t>      полномасштабное внедрение новых стандартов связи;</w:t>
        <w:br/>
        <w:t>      создание экспортоориентированного производства высокотехнологичного оборудования;</w:t>
        <w:br/>
        <w:t>      организация новых Startup-проектов с выходом на продажу;</w:t>
        <w:br/>
        <w:t>      повышение качества IT-подготовки учащихся колледжей и школ, преподавательского состава;</w:t>
        <w:br/>
        <w:t>      содействие продвижению отечественных IT-продуктов на международном рынке;</w:t>
        <w:br/>
        <w:t>      развитие производственных мощностей СЭЗ ПИТ "Алатау";</w:t>
        <w:br/>
        <w:t>      расширение участия инвестиционных институтов в развитии отрасли ИКТ;</w:t>
        <w:br/>
        <w:t>      повышение казахстанского содержания в IT-проектах государственных органов и национальных компаний;</w:t>
        <w:br/>
        <w:t>      развитие информационной инфраструктуры для размещения отечественных IT-продуктов;</w:t>
        <w:br/>
        <w:t>      открытие новых IТ-лабораторий совместно с казахстанскими и международными компаниями и отечественными вузами;</w:t>
        <w:br/>
        <w:t>      увеличение доли негосударственных электронных услуг В2В и В2С;</w:t>
        <w:br/>
        <w:t>      проведение оценки и анализа развития ИКТ-отрасли с привлечением международных аналитических институтов;</w:t>
        <w:br/>
        <w:t>      развитие производств по выпуску высокотехнологичного оборудования;</w:t>
        <w:br/>
        <w:t>      развитие существующих и создание новых интернет-ресурсов в Казнет;</w:t>
        <w:br/>
        <w:t>      создание, развитие и интеграция ИС государственных органов в области: правонарушения, юстиции, здравоохранения, образования, культуры, туризма и спорта, охраны труда и социальной защиты, охраны окружающей среды, недропользования, финансов, статистики, внешних отношений, промышленности, сельского хозяйства, транспорта, жилищно-коммунального хозяйства;</w:t>
        <w:br/>
        <w:t>      развитие электронной коммерции и электронных платежей.</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6. Необходимые ресурсы</w:t>
      </w:r>
      <w:r>
        <w:rPr>
          <w:rFonts w:cs="Zan Courier New;Times New Roman" w:ascii="Zan Courier New;Times New Roman" w:hAnsi="Zan Courier New;Times New Roman"/>
          <w:sz w:val="20"/>
          <w:szCs w:val="20"/>
        </w:rPr>
        <w:br/>
        <w:t>      Общие затраты, предусмотренные в республиканском бюджете на реализацию Программы в 2010 - 2012 годах, составляет:</w:t>
        <w:br/>
        <w:t>      2010 год - 17,973,495 тыс. тенге</w:t>
        <w:br/>
        <w:t>      2011 год - 23,249,269 тыс. тенге</w:t>
        <w:br/>
        <w:t>      2012 год - 20,893,445 тыс. тенге</w:t>
        <w:br/>
        <w:t>      2013 год - 5,182,136 тыс. тенге</w:t>
        <w:br/>
        <w:t>Дополнительные средства необходимые для реализации Программы из республиканского бюджета:</w:t>
        <w:br/>
        <w:t>      2014 год - 4,491,972 тыс. тенге.</w:t>
        <w:br/>
        <w:t>      Объем финансирования Программы будет уточняться при утверждении республиканского и местных бюджетов на соответствующие финансовые годы в соответствии с законода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7. План мероприятий по реализации</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Программы развития информационных и коммуникацион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технологий в Республике Казахстан на 2010 - 2014 годы</w:t>
      </w:r>
    </w:p>
    <w:tbl>
      <w:tblPr>
        <w:tblW w:w="10335" w:type="dxa"/>
        <w:jc w:val="left"/>
        <w:tblInd w:w="-45" w:type="dxa"/>
        <w:tblLayout w:type="fixed"/>
        <w:tblCellMar>
          <w:top w:w="15" w:type="dxa"/>
          <w:left w:w="15" w:type="dxa"/>
          <w:bottom w:w="15" w:type="dxa"/>
          <w:right w:w="15" w:type="dxa"/>
        </w:tblCellMar>
      </w:tblPr>
      <w:tblGrid>
        <w:gridCol w:w="380"/>
        <w:gridCol w:w="3303"/>
        <w:gridCol w:w="1540"/>
        <w:gridCol w:w="1289"/>
        <w:gridCol w:w="125"/>
        <w:gridCol w:w="1102"/>
        <w:gridCol w:w="1139"/>
        <w:gridCol w:w="1457"/>
      </w:tblGrid>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п</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Наименование мероприятия</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орм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авершения</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Ответс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енны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сполн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ли</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рок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сполнения</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Необх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димы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бъем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од</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бюдже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г-</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ммы</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w:t>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вершенствование нормативно-правовой базы и технического регулирова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КТ-отрасли</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о направлению "Развитие инфокоммуникационной инфраструктуры"</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концепции проект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акона Республики Казахстан</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 внесении изменений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 xml:space="preserve">дополнений в </w:t>
            </w:r>
            <w:r>
              <w:rPr>
                <w:rFonts w:eastAsia="Times New Roman" w:cs="Zan Courier New;Times New Roman" w:ascii="Zan Courier New;Times New Roman" w:hAnsi="Zan Courier New;Times New Roman"/>
                <w:sz w:val="20"/>
                <w:szCs w:val="20"/>
              </w:rPr>
              <w:t>Закон</w:t>
              <w:br/>
            </w:r>
            <w:r>
              <w:rPr>
                <w:rFonts w:eastAsia="Times New Roman" w:cs="Zan Courier New;Times New Roman" w:ascii="Zan Courier New;Times New Roman" w:hAnsi="Zan Courier New;Times New Roman"/>
                <w:color w:val="000000"/>
                <w:sz w:val="20"/>
                <w:szCs w:val="20"/>
              </w:rPr>
              <w:t>Республики Казахстан от 5</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юля 2004 года "О связи"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части утверждени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омпетенции центральн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сполнительного орган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оенного управления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уполномоченного орган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бласти связи Республик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ахстан</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ынесе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онцепци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ект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акона н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ссмотре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ВК</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О, МСИ</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2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Правил оказа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услуг связи (телефонна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товая, передача данных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доступа к сети Интернет)</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иказ МСИ</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50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01</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Правил свободн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бора операторо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еждугородной и (ил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еждународной телефон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вязи</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иказ МСИ</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4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 00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Прави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исоединения сете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лекоммуникаций к сет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лекоммуникаций обще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льзования и регулирова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пуска трафика по сет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лекоммуникаций обще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льзования Республик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ахстан</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иказ МСИ</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 00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01</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оведение анализа модел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универсального обслужива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 учетом мирового опыта</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К</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 АЗК</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2011</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Утверждение План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балансирования тарифов н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универсальные услуг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лекоммуникации</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иказ МСИ</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0-2013</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ов</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rPr>
            </w:pPr>
            <w:r>
              <w:rPr>
                <w:rFonts w:eastAsia="Times New Roman"/>
              </w:rPr>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ехническое регулирование</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Участие в разработк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хнических регламенто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Европейского экономическ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общества</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К</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государственн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тандарта Республик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ахстан "Расчетные норм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а качество предоставле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услуг телефонной связи"</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иказ МСИ</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ИНТ</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50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01</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государственн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тандарта Республик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ахстан "Стык сетев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узла для синхронной цифров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ерархии. Типы и общ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характеристики аппаратур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инхронной цифров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ерархии"</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иказ МСИ</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ИНТ</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4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00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государственн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тандарта Республик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ахстан "Требования к</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строению системы тактов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етевой синхронизации еди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ети телекоммуникаци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спублики Казахстан"</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иказ МСИ</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ИНТ</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4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00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1.</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ежегодного План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траслевой стандартизации,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ом числе в сфере развит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коммуникацион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раструктуры</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Утвержденны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лан</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ИНТ</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2014</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ов</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2.</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оведение мероприятий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тимулированию внедре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истем менеджмент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ответствии 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еждународными стандартам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ISO 9001, ISO 27001, ISO/IEC</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000-1</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К</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 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ерд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2014</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ов</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rPr>
            </w:pPr>
            <w:r>
              <w:rPr>
                <w:rFonts w:eastAsia="Times New Roman"/>
              </w:rPr>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о направлению "Развитие цифрового телерадиовещания"</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3.</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проекта Закон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спублики Казахстан "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лерадиовещании"</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оект Закона</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4.</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проекта Закон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спублики Казахстан "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несении изменений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дополнений в некоторы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аконодательные акты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опросам телерадиовещания"</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оект Закона</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5.</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ыработка предложений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вершенствован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ормативных правовых акто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гулирующих деятельность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рганизации телевизионн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или радиовещания с учето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ерехода на цифровы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тандарты эфирного вещания</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К</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0-2014</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ов</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6.</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частотно-территориальн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лана наземной сети эфирн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цифрового вещания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спублике Казахстан</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иказ МСИ</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 МО</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0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20 00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01</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о направлению "Развитие казахстанского сегмента сети Интернет"</w:t>
            </w:r>
          </w:p>
        </w:tc>
      </w:tr>
      <w:tr>
        <w:trPr>
          <w:trHeight w:val="1785"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7.</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ыработка предложений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вершенствован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аконодательства в сфер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звития казахстанск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егмента сети Интернет,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ом числе в област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лектронных денег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лектронной коммерции</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едложение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К</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ЭР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Б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Ю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АК",</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ерд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2013</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ов</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rHeight w:val="1275"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8.</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ыработка механизмов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нижению тарифов на почтовы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услуги в сфере электрон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оммерции</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СИ</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поч-</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а"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Ю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АК"</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Ю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ИТК"</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9.</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ыработка предложений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несению изменений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дополнений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аконодательство Республик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ахстан по вопросам защит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теллектуаль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бственности и авторски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ав в Интернете, защит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ерсональных данных, в то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числе биометрически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ерсональных данных</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едложение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Ю</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ИН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ВД, ОЮ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АК"</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2012</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ов</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ыработка предложений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вершенствован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ормативно-правовой базы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фере регулирова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бщественных отношений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деятельности СМИ в сет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тернет</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едложение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К</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 ОЮ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АК"</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2012</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ов</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rPr>
            </w:pPr>
            <w:r>
              <w:rPr>
                <w:rFonts w:eastAsia="Times New Roman"/>
              </w:rPr>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о направлению "Развитие сектора разработки программного обеспечения и IT-услуг"</w:t>
            </w:r>
          </w:p>
        </w:tc>
      </w:tr>
      <w:tr>
        <w:trPr>
          <w:trHeight w:val="1545"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1.</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концепции проект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акона Республики Казахстан</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 внесении изменений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 xml:space="preserve">дополнений в </w:t>
            </w:r>
            <w:r>
              <w:rPr>
                <w:rFonts w:eastAsia="Times New Roman" w:cs="Zan Courier New;Times New Roman" w:ascii="Zan Courier New;Times New Roman" w:hAnsi="Zan Courier New;Times New Roman"/>
                <w:sz w:val="20"/>
                <w:szCs w:val="20"/>
              </w:rPr>
              <w:t>Закон</w:t>
              <w:br/>
            </w:r>
            <w:r>
              <w:rPr>
                <w:rFonts w:eastAsia="Times New Roman" w:cs="Zan Courier New;Times New Roman" w:ascii="Zan Courier New;Times New Roman" w:hAnsi="Zan Courier New;Times New Roman"/>
                <w:color w:val="000000"/>
                <w:sz w:val="20"/>
                <w:szCs w:val="20"/>
              </w:rPr>
              <w:t>Республики Казахстан "Об</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рматизации", в част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звития IТ-отрасл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ахстана</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ынесе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онцепци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ект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акона н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ссмотре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ВК</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ИН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Ю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ИТК"</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Ю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АК"</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2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rHeight w:val="1965"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2.</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предложений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вершенствован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аконодательства 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сударственных закупках,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части конкретизаци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ований к критерия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чества и функциональ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лноты при отборе участник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сударственных закупок</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пособом конкурса</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едложение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Ф</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Ю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ИТК"</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2012</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ов</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rHeight w:val="1575"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3.</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ыработка предложений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недрению в практику</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аключения многолетни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онтрактов (не более 3 ле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и создании, эксплуатаци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асштабных и комплекс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рмационных систем</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едложение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К</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ЭР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ИН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Ю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ИТК"</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rHeight w:val="1575"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4.</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ыработка предложений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несению изменений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дополнений в законодатель-</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тво Республики Казахстан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части отмены уплаты аренд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латежей за прав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емлепользования в СЭЗ ПИ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латау"</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едложение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К</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ИН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СИ</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0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rHeight w:val="1575"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5.</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и внедре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еханизма гарантирова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ализации IT-проекто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траслевыми ассоциациями</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едложения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К</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ИН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Ю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ИТК"</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 год</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rHeight w:val="1575"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6.</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рекомендаци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существления независим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кспертизы ТЭО, ТЗ,</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хнических спецификаций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ализации IT-проектов</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едложения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ЭРТ</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ИН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Ф,</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Ю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АК"</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 сог-</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ласов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Ю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ИТК"</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rHeight w:val="1575"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7.</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предложений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дополнительным требованиям к</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дготовке ТЭО, ТЗ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хнических спецификаций к</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онкурсным документациям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IT-проектам в част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обходимости отражения дол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ахстанского содержания</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едложения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ЭРТ</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 МФ,</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ЭР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ИНТ</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rHeight w:val="1575"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8.</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механизмов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граничению деятельност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кционерных обществ и ТОО 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100 %-ным государственны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участием на конкурентно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ынке</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едложение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К</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ЗК, ОЮ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ИТК"</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rHeight w:val="1575"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9.</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механизмов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формирован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арантированного заказа н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течественные информационны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дукты в рамка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мпортозамещения</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едложение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К</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ИН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ЭР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Ф, 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ерд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 сог-</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ласов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Ю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ИТК"</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 сог-</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ласов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rHeight w:val="1575"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0.</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механизмов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инципов государственн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частного партнерства дл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ализации IT-проектов</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К</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ЭР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ерд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 сог-</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ласов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Ю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ИТК"</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2014</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ов</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rHeight w:val="1575"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1.</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и утвержде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ормативов на созд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звитие и сопровожде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рмационных систем</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иказ МСИ</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 ОЮ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ИТК"</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0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rHeight w:val="1575"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2.</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предложений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воду IT-услуг</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сударственных органов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омпаний со 100 %-ны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сударственным участием н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утсорсинг и коммерчески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ынок</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едложение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К</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едпр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ятия 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100 %-ны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судар-</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твенны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участием</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2012</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ов</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rHeight w:val="1575"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3.</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предложений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упрощению правил въезд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ахстан и найма на работу</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сококвалифицирова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остранных IT-специалисто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 специалистов в сфер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икроэлектроники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сокотехнологичн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борудования</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едложение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К</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ТСЗН,</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ВД, М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ИН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СИ</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0-2012</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ов</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rHeight w:val="1575"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4.</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мер по поддержк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течественных IT-компани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ботающих на экспорт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лучению заказов пр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едоставлении казахстански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редитов зарубежным странам</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едложение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К</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И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ИН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ЭРТ</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2012</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rHeight w:val="1575"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5.</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мер по реализаци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фсетных сделок на ИК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екты при предоставлени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рупных заказов иностранны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омпаниям</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едложение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К</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ИН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ЭР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Ф, МСИ</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0-2011</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ов</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rPr>
            </w:pPr>
            <w:r>
              <w:rPr>
                <w:rFonts w:eastAsia="Times New Roman"/>
              </w:rPr>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о направлению "Развитие отечественного производства высокотехнологическ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борудования"</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6.</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механизмов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формированию гарантированн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 заказа на закуп</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течественного компьютерн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оммуникационн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борудования</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едложение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К</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2012</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rPr>
            </w:pPr>
            <w:r>
              <w:rPr>
                <w:rFonts w:eastAsia="Times New Roman"/>
              </w:rPr>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о направлению "Развитие образования в сфере инфокоммуникаций"</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7.</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вершенств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сударственных стандарто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бразования в сфере ИКТ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части внесения нов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пециальностей ТиПО в сфер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КТ</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едложения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ОН</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ОН, МСИ</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8.</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несение изменений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дополнений в квалификацион-</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ый справочник с описание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валификационных требовани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 IT-специалистам</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Обновленны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валификац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нны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правочник</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ТСЗН,</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ОН, МСИ</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4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00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rPr>
            </w:pPr>
            <w:r>
              <w:rPr>
                <w:rFonts w:eastAsia="Times New Roman"/>
              </w:rPr>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о направлению "Развитие электронных услуг и "электронного правительства"</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9.</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Концепции проект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акона Республики Казахстан</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 внесении изменений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 xml:space="preserve">дополнений в </w:t>
            </w:r>
            <w:r>
              <w:rPr>
                <w:rFonts w:eastAsia="Times New Roman" w:cs="Zan Courier New;Times New Roman" w:ascii="Zan Courier New;Times New Roman" w:hAnsi="Zan Courier New;Times New Roman"/>
                <w:sz w:val="20"/>
                <w:szCs w:val="20"/>
              </w:rPr>
              <w:t>Закон</w:t>
              <w:br/>
            </w:r>
            <w:r>
              <w:rPr>
                <w:rFonts w:eastAsia="Times New Roman" w:cs="Zan Courier New;Times New Roman" w:ascii="Zan Courier New;Times New Roman" w:hAnsi="Zan Courier New;Times New Roman"/>
                <w:color w:val="000000"/>
                <w:sz w:val="20"/>
                <w:szCs w:val="20"/>
              </w:rPr>
              <w:t>Республики Казахстан "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оинской обязанности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оинской службе"</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ынесе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онцепци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ект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акона н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ссмотре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ВК</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О</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0.</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несение изменений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дополнений в некоторы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шения Правительств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спублики Казахстан:</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45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38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постановление</w:t>
              <w:br/>
            </w:r>
            <w:r>
              <w:rPr>
                <w:rFonts w:eastAsia="Times New Roman" w:cs="Zan Courier New;Times New Roman" w:ascii="Zan Courier New;Times New Roman" w:hAnsi="Zan Courier New;Times New Roman"/>
                <w:color w:val="000000"/>
                <w:sz w:val="20"/>
                <w:szCs w:val="20"/>
              </w:rPr>
              <w:t>Правительств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спублики Казахстан о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13 июля 2007 года № 598</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б утверждении Прави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змещения электро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рмационных ресурсов н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тернет-ресурса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сударственных органов"</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ПРК</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СИ</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0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постановление</w:t>
              <w:br/>
            </w:r>
            <w:r>
              <w:rPr>
                <w:rFonts w:eastAsia="Times New Roman" w:cs="Zan Courier New;Times New Roman" w:ascii="Zan Courier New;Times New Roman" w:hAnsi="Zan Courier New;Times New Roman"/>
                <w:color w:val="000000"/>
                <w:sz w:val="20"/>
                <w:szCs w:val="20"/>
              </w:rPr>
              <w:t>Правительств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спублики Казахстан о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2 мая 1999 года № 620</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б утверждении Положения 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рядке измене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осстановления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ннулирования записей акто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ражданского состоя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формы книг регистрации акто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ражданского состояния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формы свидетельст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даваемых на основани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аписей в этих книгах,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авил о порядке регистраци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ктов гражданского состоя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 Республике Казахстан"</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 2010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4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38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постановление</w:t>
              <w:br/>
            </w:r>
            <w:r>
              <w:rPr>
                <w:rFonts w:eastAsia="Times New Roman" w:cs="Zan Courier New;Times New Roman" w:ascii="Zan Courier New;Times New Roman" w:hAnsi="Zan Courier New;Times New Roman"/>
                <w:color w:val="000000"/>
                <w:sz w:val="20"/>
                <w:szCs w:val="20"/>
              </w:rPr>
              <w:t>Правительств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спублики Казахстан о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12 июля 2000 года № 1063</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б утверждении Прави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документирования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гистрации населе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спублики Казахстан"</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0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4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1.</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ыработка предложений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несению изменений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дополнений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ормативно-правовые акты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части обязательн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хождения обучения н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сударственной служб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ервисам "электронн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авительства" и электро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услуг</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едложение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К</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ДГС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ОН</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0-2012</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ов</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2.</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и утвержде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роков обеспече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сударственными органам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казания входящих в и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омпетенцию электро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сударственных услуг</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ПРК</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ЭР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ДГС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казыв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емы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услуг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асел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ию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бизне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ектору</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0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3.</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несение изменений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иповой стандар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сударственной услуги"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части требований к описан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тандартов предоставле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лектронных государстве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услуг</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ПРК</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ЭР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СИ</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0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4.</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и утвержде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ипового регламент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лектронной государствен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услуги</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ПРК</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0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5.</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егламенты оказа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лектронных государстве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услуг</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иказы ГО</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Заинт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сован-</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ы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2014</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ов</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6.</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словар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КТ-терминов н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сударственном языке</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ловарь</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 МК,</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ерд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4 год</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 00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rPr>
            </w:pPr>
            <w:r>
              <w:rPr>
                <w:rFonts w:eastAsia="Times New Roman"/>
              </w:rPr>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здание благоприятных условий для развития ИКТ-отрасли</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о направлению "Модернизация и развитие инфокоммуникационной инфраструктуры"</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7.</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ероприятия пo высвобожден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диочастотного спектр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диапазоне 450 МГц дл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звития сете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лекоммуникаций 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спользованием технологи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CDMA</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СИ</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ВД, МСИ</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3 618976*</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81 00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rPr/>
            </w:pPr>
            <w:r>
              <w:rPr>
                <w:rFonts w:eastAsia="Times New Roman" w:cs="Zan Courier New;Times New Roman" w:ascii="Zan Courier New;Times New Roman" w:hAnsi="Zan Courier New;Times New Roman"/>
                <w:color w:val="000000"/>
                <w:sz w:val="20"/>
                <w:szCs w:val="20"/>
              </w:rPr>
              <w:t>023</w:t>
            </w:r>
            <w:r>
              <w:rPr>
                <w:rFonts w:eastAsia="Times New Roman" w:cs="Zan Courier New;Times New Roman" w:ascii="Zan Courier New;Times New Roman" w:hAnsi="Zan Courier New;Times New Roman"/>
                <w:sz w:val="20"/>
                <w:szCs w:val="20"/>
              </w:rPr>
              <w:br/>
              <w:t> </w:t>
              <w:br/>
              <w:t> </w:t>
            </w:r>
          </w:p>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01</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8.</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ыработка предложений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тогам проведенного АЗК</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нализа на предме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озможности выведения услуг</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 пропуску и присоединен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афика из сфер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естественных монополий, 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акже внедрения современ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еждународной практик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гулирования стоимост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исоединения и пропуск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афика</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К</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ЗК, МСИ</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 год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1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2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9.</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 xml:space="preserve">Внесение изменений в </w:t>
            </w:r>
            <w:r>
              <w:rPr>
                <w:rFonts w:eastAsia="Times New Roman" w:cs="Zan Courier New;Times New Roman" w:ascii="Zan Courier New;Times New Roman" w:hAnsi="Zan Courier New;Times New Roman"/>
                <w:sz w:val="20"/>
                <w:szCs w:val="20"/>
              </w:rPr>
              <w:t>приказ</w:t>
              <w:br/>
            </w:r>
            <w:r>
              <w:rPr>
                <w:rFonts w:eastAsia="Times New Roman" w:cs="Zan Courier New;Times New Roman" w:ascii="Zan Courier New;Times New Roman" w:hAnsi="Zan Courier New;Times New Roman"/>
                <w:color w:val="000000"/>
                <w:sz w:val="20"/>
                <w:szCs w:val="20"/>
              </w:rPr>
              <w:t>Председателя Агентств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спублики Казахстан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рматизации и связи о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 февраля 2009 года № 43</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иказ МСИ</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 КНБ</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ЗК</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0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rPr>
            </w:pPr>
            <w:r>
              <w:rPr>
                <w:rFonts w:eastAsia="Times New Roman"/>
              </w:rPr>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о направлению "Развитие казахстанского сегмента сети Интернет"</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0.</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Обеспечение введе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еждународной интерне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дресации (.ка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Национальны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домен.каз</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 ОЮ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ИТК"</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1.</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ивлечение международ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фессиональных организаци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 участию в проекта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ахстанского сегмента сет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тернет, реализуем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естными региональным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омпаниями</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еморандумы</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 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ерд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кон-</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н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Ю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АК"</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0-2014</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ов</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2.</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зучение мирового опыта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работка рекомендаций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бласти развития электрон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оммерции с учетом специфик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ахстана</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К</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 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ерд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4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 00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3.</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налитические исследова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 созданию реестр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оммерческих электро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услуг в формате В2В, В2С</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еестр услуг</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2В, В2С</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 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ерд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4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00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rPr>
            </w:pPr>
            <w:r>
              <w:rPr>
                <w:rFonts w:eastAsia="Times New Roman"/>
              </w:rPr>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о направлению "Развитие сектора разработки программного обеспечения и IТ-услуг"</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4.</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оведение PR-компаний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рмированию потребителе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арубежных стран об</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течественных IT-продуктах</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СИ</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ерд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кон-</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н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2014</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ов</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5.</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ормирование статистическ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рмации по развит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коммуникаций</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татистиче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рмация</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С, М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Ю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ИТК",</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ерд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ежегодно</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6.</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ыработка механизмо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ониторинга исполне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лючевых индикаторо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траслевой программы</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егламен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ониторинг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сполне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траслев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граммы</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 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ерд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4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 00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7.</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ониторинг реализаци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ероприятий в сфере ИКТ</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К</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ЭР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ИНТ</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4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7 533***</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8.</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налитические исследова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ирового опыта развития ИКТ</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налитически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тчет</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 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ерд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4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5 00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9.</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ыработка предложений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широкому применен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граммного обеспечения 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ткрытым кодом пр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зработке программ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дуктов и информацио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истем</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полнения к</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Еди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хническ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литике</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 ОЮ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ИТК"</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0.</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ыпуск ежегодн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налитического сборник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священного развитию сфер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КТ в Республике Казахстан,</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а трех языках</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борник</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 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ерд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аинт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сован-</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ые ГО</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4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 00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1.</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оведение обследования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пределению механизмо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движения инновацио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дей по развит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течественной отрасли ИКТ</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Утвержденны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тчет</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4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50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2.</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заимодействие с отраслевым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ссоциациями, крупным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мышленными предприятиям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а предмет выявления спрос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а ИКТ-продукцию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формирование портфеле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тенциальных заказов</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глашения 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трудничес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е</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ерд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Ю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ИТК"</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0-2011</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ов</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3.</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ТЭО н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раструктурное развит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ЭЗ ПИТ "Алатау"</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ЭО</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ИН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СИ, 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ерд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2011</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 рамка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редст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еду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отрен-</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ых в РБ</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04</w:t>
            </w:r>
          </w:p>
        </w:tc>
      </w:tr>
      <w:tr>
        <w:trPr>
          <w:trHeight w:val="1365"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4.</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нфраструктурное развит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ЭЗ ПИТ "Алатау"</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троительств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изводственных и жил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даний, решение вопросо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женерных коммуникаци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лектроснабжения)</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 ввод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ксплуатацию</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ИНТ</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2014</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 соо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етстви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 ТЭО***</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rHeight w:val="435" w:hRule="atLeast"/>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rPr>
            </w:pPr>
            <w:r>
              <w:rPr>
                <w:rFonts w:eastAsia="Times New Roman"/>
              </w:rPr>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о направлению "Развитие образования в сфере инфокоммуникаций"</w:t>
            </w:r>
          </w:p>
        </w:tc>
      </w:tr>
      <w:tr>
        <w:trPr>
          <w:trHeight w:val="840"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5.</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действие внедрен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зависимой сертификаци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валификаций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пециальностям в сфер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коммуникаций</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ТСЗН</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2014</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ов</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rHeight w:val="1410"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6.</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Организация и поддержк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ероприятий профессиональ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траслевых ассоциаций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формированию и развит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фессионального сообщества</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СИ</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трасл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ссоци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ции</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0-2014</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ов</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rHeight w:val="1410"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7.</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ыделение образователь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рантов на подготовку</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агистров и докторов PhD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пециальностям 6М051800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6D051800 "Управле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ектами"</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К</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ОН,</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ПМ, ОЮ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ИТК"</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4 год</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 рамка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редст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еду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отрен-</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ых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спуб-</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ликан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о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бюджете</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rHeight w:val="1410"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8.</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Концепци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здания и функционирова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3 специализирова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олледжей по информационны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хнологиям (IT-колледжей)</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онцепция</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ерд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СИ, МИО</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rHeight w:val="1410"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9.</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здание отраслевого Совет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 развитию технического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фессиональн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бразования и подготовк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дров в сфер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коммуникаций</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ОН</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ОН,</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И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К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омп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ии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rHeight w:val="1410"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0.</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Обеспечение обучения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коммуникационны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пециальностям в вуза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ахстана</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К</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ОН, МСИ</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4 год</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едела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еду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отрен-</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редст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 ре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убл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нско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бюджете</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rHeight w:val="1740"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1.</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Обеспечение обучения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коммуникационны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пециальностям в Ти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ахстана</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К</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И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СИ, МОН</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4 год</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 рамка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редст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еду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отрен-</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ых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спуб-</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ликан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о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бюджете</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rHeight w:val="270" w:hRule="atLeast"/>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rPr>
            </w:pPr>
            <w:r>
              <w:rPr>
                <w:rFonts w:eastAsia="Times New Roman"/>
              </w:rPr>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еализация новых проектов</w:t>
            </w:r>
          </w:p>
        </w:tc>
      </w:tr>
      <w:tr>
        <w:trPr>
          <w:trHeight w:val="405" w:hRule="atLeast"/>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о направлению "Модернизация и развитие инфокоммуникационной инфраструктуры"</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2.</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еревод сет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лекоммуникаций 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ахтелеком" на технологи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Next Generation Network</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NGN), мощностью 1 млн.</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бонентов</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СИ</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а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леко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год</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бс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енны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редств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а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леком"</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3.</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одернизация и развит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етей телекоммуникаци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ельской связи 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спользованием технологи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CDMA</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СИ</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а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леко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осток-</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леко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0-2013</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ов</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бс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енны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редств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а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леком"</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4.</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сширение Националь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рмацион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упермагистрали на основ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хнологии спектральн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уплотнения DWDM</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СИ</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а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леко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0-2014</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ов</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бс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енны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редств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а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леком"</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5.</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троительство оптоволоко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агистралей вдоль</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здаваемых транспорт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оридоров</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СИ</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а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леко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0-2014</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ов</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бс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енны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редств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а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леко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0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 538 861</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1 897 578</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2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1 157 965</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3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1 330 147</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4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75 44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6.</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недрение новых стандарто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товой связи 3G</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 ввод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ксплуатацию</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ОО "GSM</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а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тан О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а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леко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Р-</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л"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обай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леко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ервис"</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2014</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бс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енны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редств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перат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тов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вязи</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7.</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здание круп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оммерческих дата-центров</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 ввод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ксплуатацию</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ерд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2-2014</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отве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твии 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ФЭО***</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8.</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ехнологическое оснаще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го этапа Серверного центр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 учетом требований ИБ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части защиты информацио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сурсов и систем</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 ввод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ксплуатацию</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О "НИ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год</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22 00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14</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9.</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здание серверной интерне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латформы для оказания услуг</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хостинга с учетом требовани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Б в части защит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рмационных ресурсов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истем</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 ввод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ксплуатацию</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О "НИ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2011</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1 226 000*</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440 754*</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14</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0.</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здание резервн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ерверного центра с учето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ований ИБ в части защит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рмационных ресурсов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истем</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 ввод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ксплуатацию</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О "НИ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4 год</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 соо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етстви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 ТЭО***</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rPr>
            </w:pPr>
            <w:r>
              <w:rPr>
                <w:rFonts w:eastAsia="Times New Roman"/>
              </w:rPr>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о направлению "Развитие цифрового телерадиовещания"</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1.</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оектирование националь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ети цифров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лерадиовещания (ФЭО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бочие проекты внедре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фирного цифрового вещания)</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ЭО</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 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т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леради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4 год</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 соо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етстви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 ТЭО***</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2.</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Организация и проведе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пытной эксплуатации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стирование технически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озможностей стандарт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цифрового телевизионн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ещания DVB</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К</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 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т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леради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4 год</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3.</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Запуск спутников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цифрового вещания н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рритории Республик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ахстан</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полне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бот</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 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т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леради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те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о"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год</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бс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енны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редств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О "Каз-</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лер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дио", 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те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о"</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4.</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Запуск эфирного цифров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ещания на территори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спублики Казахстан</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полне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бот</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 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т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леради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 сог-</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ласов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ию), 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те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о"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2014</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 соо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етстви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 ФЭО***</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rPr>
            </w:pPr>
            <w:r>
              <w:rPr>
                <w:rFonts w:eastAsia="Times New Roman"/>
              </w:rPr>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о направлению "Развитие казахстанского сегмента сети Интернет"</w:t>
            </w:r>
          </w:p>
        </w:tc>
      </w:tr>
      <w:tr>
        <w:trPr>
          <w:trHeight w:val="1380"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5.</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витие, поддержк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провождение и развит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х казахстанских портало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kaztubе развекательн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знавательный по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bnews - информационно-анал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ический портал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ахстанская социальна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еть.</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полне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бот</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кон-</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н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год</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9 652</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бс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енны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редства)</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6.</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ехническое сопровожде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истемы интеллектуальн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иска</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полне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бот</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2013</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едела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редст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еду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отрен-</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ых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спуб-</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ликан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о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бюджет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а 2011-</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3</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10</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7.</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здание, развитие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ддержк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тернет-телевидения</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 ввод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ксплуатацию</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кон-</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н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ерд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4 год</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 соо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етстви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 ФЭО***</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rPr>
            </w:pPr>
            <w:r>
              <w:rPr>
                <w:rFonts w:eastAsia="Times New Roman"/>
              </w:rPr>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о направлению "Развитие сектора разработки программного обеспечения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IT-услуг"</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8.</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здание специализирован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финансовой организации дл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финансирования коммерчески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IT-проектов</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СИ</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ерд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2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2 год</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 1000 000***</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енчур-</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о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9.</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Организация реализаци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государстве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лектронных услуг В2В, В2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ектов</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ы ввод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ксплуатацию</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ерд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2014</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енчур-</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о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рант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о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0.</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Запуск новых проектов 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ходом на продажи</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ы ввод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ксплуатацию</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ерд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2014</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енчур-</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о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рант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о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rPr>
            </w:pPr>
            <w:r>
              <w:rPr>
                <w:rFonts w:eastAsia="Times New Roman"/>
              </w:rPr>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о направлению "Развитие отечественного производства выcокотехнологическ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борудования"</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1.</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Организация производст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сокотехнологичн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борудования</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 ввод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ксплуатацию</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 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ерд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2014</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енчур-</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ое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рант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о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rPr>
            </w:pPr>
            <w:r>
              <w:rPr>
                <w:rFonts w:eastAsia="Times New Roman"/>
              </w:rPr>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о направлению "Развитие образования в сфере инфокоммуникаций"</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2.</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витие МУИТ</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СИ</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ерд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0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352 00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14</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3.</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финансово-экономическ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боснования на создание дву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учебных центров на баз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уществующих организаци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иПО в двух регионах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ектам инфокоммуникаций</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ЭО</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ерд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500</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а сче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бс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е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редств)</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4.</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здание двух учеб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центров на базе существующи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рганизаций ТиПО в дву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гионах по проекта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коммуникаций</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ОН</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 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ерд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ИО</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4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 соо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етстви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 ФЭО***</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5.</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здание региональн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олледжа по подготовк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хнических специалистов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фере инфокоммуникаций н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базе существующих колледжей</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ОН</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Зерд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УИ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 сог-</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ласов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4 год</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отве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твии 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ФЭО***</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6.</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здание IТ-отделения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Центре повыше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валификации в сфер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коммуникаций при Центр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вышения квалификаций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ереподготовки кадров</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 ввод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ксплуатацию</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 МОН</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4 год</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 соо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етстви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 ФЭО***</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7.</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Открытие научно-исследов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льских лабораторий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бласти ИКТ совместно 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анснациональными ИК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омпаниями</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 ввод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ксплуатацию</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 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ерд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УИТ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ОН</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4 год</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00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rPr>
            </w:pPr>
            <w:r>
              <w:rPr>
                <w:rFonts w:eastAsia="Times New Roman"/>
              </w:rPr>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о направлению "Развитие электронных услуг и "электронного правительства"</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ормирование и развитие информационных систем государственных органов с цель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едоставления электронных услуг</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i/>
                <w:iCs/>
                <w:color w:val="000000"/>
                <w:sz w:val="20"/>
                <w:szCs w:val="20"/>
              </w:rPr>
              <w:t>Дальнейшее развитие межведомственных информационных систем</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8.</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витие межгосударственн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шлюза для обмена информацие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 рамках таможенного союз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ежду Казахстаном, Россией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Белоруссией</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 ввод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ксплуатацию</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4 год</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отве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твии 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ЭО***</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9.</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единой систем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ормативно-справоч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рмации для использова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рмационными системам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лектронного правительства"</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 ввод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ксплуатацию</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4 год</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отве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твии 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ЭО***</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0.</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витие Интегрирован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рмационной системы ЦОН</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 ввод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ксплуатацию</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ИС, МИО</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2011</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778 000*</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788 531*</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12</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1.</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Обеспечение функционирова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ежведомстве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рмационных систем 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учетом требований ИБ в част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ащиты информацио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сурсов и систем</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полне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бот</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 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И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2014</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5 919 503*</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4 391 601*</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2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3 681 379*</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3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3 670 319*</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4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3 670 3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10</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2.</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здание Ситуационн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центра для Премьер-Министр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спублики Казахстан 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учетом требований ИБ в част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ащиты информацио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сурсов и систем</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 ввод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ксплуатацию</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ПМ, А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И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 сог-</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ласов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2013</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2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0 128***</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3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901 131***</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21</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3.</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здание государствен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базы да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Е-лицензирование"</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 ввод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ксплуатацию</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год</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08 57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11</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4.</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здание интеграцион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рмационной систем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Единое окно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кспортно-импортны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перациям"</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полне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бот</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Ф</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4 год</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отве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твии 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ЭО***</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5.</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здание единого хранилищ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лектронных форм требуем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для получе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сударственных услуг</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 ввод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ксплуатацию</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4 год</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отве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твии 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ЭО***</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rPr>
            </w:pPr>
            <w:r>
              <w:rPr>
                <w:rFonts w:eastAsia="Times New Roman"/>
              </w:rPr>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i/>
                <w:iCs/>
                <w:color w:val="000000"/>
                <w:sz w:val="20"/>
                <w:szCs w:val="20"/>
              </w:rPr>
              <w:t>Формирование и развитие ведомственных информационных систем</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i/>
                <w:iCs/>
                <w:color w:val="000000"/>
                <w:sz w:val="20"/>
                <w:szCs w:val="20"/>
              </w:rPr>
              <w:t>Предоставление электронных услуг гражданам, бизнесу и государственным органам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i/>
                <w:iCs/>
                <w:color w:val="000000"/>
                <w:sz w:val="20"/>
                <w:szCs w:val="20"/>
              </w:rPr>
              <w:t>области правонарушения, обороны и юстиции</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6.</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здание автоматизирован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рмационной систем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Единая информационн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налитическая система"</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 ввод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ксплуатацию</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П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2012</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566634*</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566 634*</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2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566634*</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07</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7.</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здание ведомственн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еб-портала Министерств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нутренних дел Республик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ахстан</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 ввод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ксплуатацию</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ВД</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0 год</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46 506*</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06</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8.</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одернизация и развитие СПД</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инистерства внутренних де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спублики Казахстан</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полне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бот</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ВД</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2012</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159 000*</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8 353*</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2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330 755*</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08</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9.</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витие автоматизирован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рмационно-поисков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истемы "Контроль"</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полне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бот</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ВД</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год</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13 73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06</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10.</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витие и расшире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функциональности "Еди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втоматизирован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рмационно-аналитическ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истемы" судебных органо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спублики Казахстан</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полне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бот</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С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0-2011</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о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4 год</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44 747*</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13 373*</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4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337 72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02</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11.</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витие, доработка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недрение прикладн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граммного обеспече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ЕНИС (Е-нотариат).</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полне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бот</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О "НИ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год</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бс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енны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редств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О "НИТ"</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rPr>
            </w:pPr>
            <w:r>
              <w:rPr>
                <w:rFonts w:eastAsia="Times New Roman"/>
              </w:rPr>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i/>
                <w:iCs/>
                <w:color w:val="000000"/>
                <w:sz w:val="20"/>
                <w:szCs w:val="20"/>
              </w:rPr>
              <w:t>Предоставление электронных услуг гражданам, бизнесу и государственным органам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i/>
                <w:iCs/>
                <w:color w:val="000000"/>
                <w:sz w:val="20"/>
                <w:szCs w:val="20"/>
              </w:rPr>
              <w:t>области здравоохранения</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12.</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витие телемедицины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обильной медицины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дравоохранении ауль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ельской) местности</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полне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бот</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З</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2012</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1 239 860*</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736 448*</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2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73 843*</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66,023</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13.</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витие еди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рмационной систем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дравоохранения</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полне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бот</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З</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2012</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654 370*</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 641 747*</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2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 355 08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19,066</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i/>
                <w:iCs/>
                <w:color w:val="000000"/>
                <w:sz w:val="20"/>
                <w:szCs w:val="20"/>
              </w:rPr>
              <w:t>Предоставление электронных услуг гражданам, бизнесу и государственным органам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i/>
                <w:iCs/>
                <w:color w:val="000000"/>
                <w:sz w:val="20"/>
                <w:szCs w:val="20"/>
              </w:rPr>
              <w:t>области образования, культуры, туризма и спорта</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14.</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здание систем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лектронного обучения</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 ввод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ксплуатацию</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ОН</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4 год</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отве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твии 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ЭО***</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15.</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витие Веб-портала "Маден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ура"</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полне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бот</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К</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 год</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 00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01</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16.</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витие Информационн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знавательного веб-портал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ациональное наследие"</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полне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бот</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К</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2013</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10 000*</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2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10 000*</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3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10 00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13</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i/>
                <w:iCs/>
                <w:color w:val="000000"/>
                <w:sz w:val="20"/>
                <w:szCs w:val="20"/>
              </w:rPr>
              <w:t>Предоставление электронных услуг гражданам, бизнесу и государственным органам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i/>
                <w:iCs/>
                <w:color w:val="000000"/>
                <w:sz w:val="20"/>
                <w:szCs w:val="20"/>
              </w:rPr>
              <w:t>области охраны труда и социальной защиты</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17.</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здание еди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рмационной систем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циально-трудовой сферы</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 ввод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ксплуатацию</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ТСЗН</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2011</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596 762*</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346 36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11</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i/>
                <w:iCs/>
                <w:color w:val="000000"/>
                <w:sz w:val="20"/>
                <w:szCs w:val="20"/>
              </w:rPr>
              <w:t>Предоставление электронных услуг гражданам, бизнесу и государственным органам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i/>
                <w:iCs/>
                <w:color w:val="000000"/>
                <w:sz w:val="20"/>
                <w:szCs w:val="20"/>
              </w:rPr>
              <w:t>области охраны окружающей среды и недропользования</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18.</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витие Еди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рмационной систем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храны окружающей среды</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полне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бот</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ООС</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год</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5 694*</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01</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19.</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витие Веб-портал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сударственные кадастр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спублики Казахстан</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полне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бот</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ООС</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год</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 00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01</w:t>
            </w:r>
          </w:p>
        </w:tc>
      </w:tr>
      <w:tr>
        <w:trPr>
          <w:trHeight w:val="2145"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20.</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здание Еди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сударственной систем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управления недропользование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спублики Казахстан на баз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временных информацио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хнологий в рамка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лектронного правительства"</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 ввод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ксплуатацию</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НГ</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2011</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 рамка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гра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звит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фт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азов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трасл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а 2010-</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4</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12</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i/>
                <w:iCs/>
                <w:color w:val="000000"/>
                <w:sz w:val="20"/>
                <w:szCs w:val="20"/>
              </w:rPr>
              <w:t>Предоставление электронных услуг гражданам, бизнесу и государственным органам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i/>
                <w:iCs/>
                <w:color w:val="000000"/>
                <w:sz w:val="20"/>
                <w:szCs w:val="20"/>
              </w:rPr>
              <w:t>области финансов, статистки и внешних отношений</w:t>
            </w:r>
          </w:p>
        </w:tc>
      </w:tr>
      <w:tr>
        <w:trPr>
          <w:trHeight w:val="960"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21.</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здание интегрирован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втоматизирован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рмационной систем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е-Минфин"</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 ввод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ксплуатацию</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Ф</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2012</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 113 049*</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 463 103*</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2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5 072 06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61</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22.</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витие и расшире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функциональности, усиле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ощности техническ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снащения Автоматизирован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теграцион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рмационной систем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лектронные государственны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акупки"</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полне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бот</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Ф</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2011</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70 070*</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1 127 8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33</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23.</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витие таможен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втоматизирован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рмационной систем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лектронная таможня"</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полне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бот</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Ф</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2012</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477 886*</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629 720*</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2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460 483*</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31</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24.</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одернизация информацио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истем налоговых органо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вязанные с изменение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алогового законодательства</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полне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бот</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Ф</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2013</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1 845 161*</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3 607 926*</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2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7 423 902*</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3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917 682*</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36</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25.</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здание и развитие ИИ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е-Статистика"</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 ввод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ксплуатацию</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С</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2013</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15 000*</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890 975*</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2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904 802*</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3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584 135*</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11</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i/>
                <w:iCs/>
                <w:color w:val="000000"/>
                <w:sz w:val="20"/>
                <w:szCs w:val="20"/>
              </w:rPr>
              <w:t>Предоставление электронных услуг гражданам, бизнесу и государственным органам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i/>
                <w:iCs/>
                <w:color w:val="000000"/>
                <w:sz w:val="20"/>
                <w:szCs w:val="20"/>
              </w:rPr>
              <w:t>области промышленности, сельского хозяйства и земельных отношений</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26.</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витие Интернет-портал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ахстанского содержания"</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полне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бот</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ИНТ</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2011</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 рамка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гра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звит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за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танск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 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держа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а 2010-</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4 годы</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27.</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здание еди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втоматизированной систем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управления отраслям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гропромышленного комплекс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E-Agriculture"</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 ввод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ксплуатацию</w:t>
            </w:r>
          </w:p>
        </w:tc>
        <w:tc>
          <w:tcPr>
            <w:tcW w:w="14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Х</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0-2011</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ов</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68 946*</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66 442*</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12</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i/>
                <w:iCs/>
                <w:color w:val="000000"/>
                <w:sz w:val="20"/>
                <w:szCs w:val="20"/>
              </w:rPr>
              <w:t>Предоставление электронных услуг гражданам, бизнесу и государственным органам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i/>
                <w:iCs/>
                <w:color w:val="000000"/>
                <w:sz w:val="20"/>
                <w:szCs w:val="20"/>
              </w:rPr>
              <w:t>области транспорта</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28.</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витие "Информационн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налитической систем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анспортной базы данных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ониторинга динамик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безопасности перевозок"</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полне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бот</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ТК</w:t>
            </w:r>
          </w:p>
        </w:tc>
        <w:tc>
          <w:tcPr>
            <w:tcW w:w="122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2-2013</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ов</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2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ЭО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10 000*,</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зр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ботк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З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4 500*</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3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звит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 -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отве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твии 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ЭО***</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01</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i/>
                <w:iCs/>
                <w:color w:val="000000"/>
                <w:sz w:val="20"/>
                <w:szCs w:val="20"/>
              </w:rPr>
              <w:t>Создание и развитие информационных систем местных исполнительных органов дл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i/>
                <w:iCs/>
                <w:color w:val="000000"/>
                <w:sz w:val="20"/>
                <w:szCs w:val="20"/>
              </w:rPr>
              <w:t>предоставления электронных услуг (е-акимат).</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29.</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рекомендаций к</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зделу по информатизаци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грамм развития территори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а 5 лет акиматов областей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родов Астана и Алматы</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екомендаци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 Программа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звит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рритори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кимато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бласте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г. Алмат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стана</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 МИО</w:t>
            </w:r>
          </w:p>
        </w:tc>
        <w:tc>
          <w:tcPr>
            <w:tcW w:w="122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0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8 00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19</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30.</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и внедрение И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гиональный шлюз, как</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дсистема ШЭП" в 4-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бластных акиматах</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 ввод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ксплуатацию</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 МИО</w:t>
            </w:r>
          </w:p>
        </w:tc>
        <w:tc>
          <w:tcPr>
            <w:tcW w:w="122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год</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9 00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19</w:t>
            </w:r>
          </w:p>
        </w:tc>
      </w:tr>
      <w:tr>
        <w:trPr>
          <w:trHeight w:val="2760"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31.</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витие и модернизация И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гиональный шлюз, как</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дсистема ШЭП" дл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беспечения интеграци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уществующих информацио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истем мест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сполнительных органо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16-ти акиматов областей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г. Астана, Алматы 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рмационными системам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центральных государстве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рганов. Предоставле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ти электронных услуг</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 ввод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ксплуатацию</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 МИО</w:t>
            </w:r>
          </w:p>
        </w:tc>
        <w:tc>
          <w:tcPr>
            <w:tcW w:w="122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2013</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едела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редст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еду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отрен-</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ых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спуб-</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ликан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о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бюджет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а 2011-</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3</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10</w:t>
            </w:r>
          </w:p>
        </w:tc>
      </w:tr>
      <w:tr>
        <w:trPr>
          <w:trHeight w:val="2760"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32.</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здание, сопровождение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звитие информацио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истем и инфраструктур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е-акиматов, и их интеграц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 базовыми компонентам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лектронного правительства"</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полне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бот</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ИО</w:t>
            </w:r>
          </w:p>
        </w:tc>
        <w:tc>
          <w:tcPr>
            <w:tcW w:w="122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2014</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гласн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лана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утверж-</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даемым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аслих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ами</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естны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бюджет</w:t>
            </w:r>
          </w:p>
        </w:tc>
      </w:tr>
      <w:tr>
        <w:trPr>
          <w:trHeight w:val="2760"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33.</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витие и сопровожде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тернет-ресурсов мест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сполнительных органов</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полне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бот</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ИО</w:t>
            </w:r>
          </w:p>
        </w:tc>
        <w:tc>
          <w:tcPr>
            <w:tcW w:w="122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2014</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гласн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лана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утверж-</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даемым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аслих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ами</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естны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бюджет</w:t>
            </w:r>
          </w:p>
        </w:tc>
      </w:tr>
      <w:tr>
        <w:trPr>
          <w:trHeight w:val="1245"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34.</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сширение сети пункто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бщественного доступа к</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сурсам Интернет</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 ввод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ксплуатацию</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ИО</w:t>
            </w:r>
          </w:p>
        </w:tc>
        <w:tc>
          <w:tcPr>
            <w:tcW w:w="122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2014</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гласн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лана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утверж-</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даемым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аслих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ами</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естны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бюджет</w:t>
            </w:r>
          </w:p>
        </w:tc>
      </w:tr>
      <w:tr>
        <w:trPr>
          <w:trHeight w:val="300" w:hRule="atLeast"/>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ля продвижения электронных услуг и "электронного правительства"</w:t>
            </w:r>
          </w:p>
        </w:tc>
      </w:tr>
      <w:tr>
        <w:trPr>
          <w:trHeight w:val="1395"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35.</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и утвержде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учебной программы дл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раждан, бизнес сообщества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сударственных служащи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лектронные государственны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услуги"</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Утвержденна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учебна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грамма</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 МОН</w:t>
            </w:r>
          </w:p>
        </w:tc>
        <w:tc>
          <w:tcPr>
            <w:tcW w:w="122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4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2 00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rHeight w:val="1530"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36.</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и актуализац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дистанционных обучающи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грамм для граждан, бизне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общества и государстве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лужащих по курсу "Оказ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лектронных государстве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услуг"</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полне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бот</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p>
        </w:tc>
        <w:tc>
          <w:tcPr>
            <w:tcW w:w="122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4 год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 50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rHeight w:val="975"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37.</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Услуги по обучению населе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 рамках "электронн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авительства"</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полне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бот</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p>
        </w:tc>
        <w:tc>
          <w:tcPr>
            <w:tcW w:w="122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год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4 год</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400 000*</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4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48 00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02</w:t>
            </w:r>
          </w:p>
        </w:tc>
      </w:tr>
      <w:tr>
        <w:trPr>
          <w:trHeight w:val="1125"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38.</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Оказание содейств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сударственным органам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опросам безопасн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спользования информацио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истем</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К</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p>
        </w:tc>
        <w:tc>
          <w:tcPr>
            <w:tcW w:w="122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2014</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ды</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rPr>
            </w:pPr>
            <w:r>
              <w:rPr>
                <w:rFonts w:eastAsia="Times New Roman"/>
              </w:rPr>
            </w:r>
          </w:p>
        </w:tc>
        <w:tc>
          <w:tcPr>
            <w:tcW w:w="9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ля оценки состояния "электронного правительства" в рамках реализаци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ероприятий Программы</w:t>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39.</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и утвержде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етодики оценки примене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рмационных технологи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сударственных органов</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иказ МСИ</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p>
        </w:tc>
        <w:tc>
          <w:tcPr>
            <w:tcW w:w="122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0 год</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40.</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азработка и утвержде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етодики оценки оказа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сударственных услуг</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вместны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иказ АДГС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СИ</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ДГС (п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оглас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ани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СИ</w:t>
            </w:r>
          </w:p>
        </w:tc>
        <w:tc>
          <w:tcPr>
            <w:tcW w:w="122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кварта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0 год</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Финанс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ребуется</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rHeight w:val="1755"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41.</w:t>
            </w:r>
          </w:p>
        </w:tc>
        <w:tc>
          <w:tcPr>
            <w:tcW w:w="3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Оценка функционирова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лектронного правительств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 направлениям развит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счет националь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йтингов и их увязка 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ировыми рейтингами, в то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числе защита информацион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сурсов</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Отчет</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СИ</w:t>
            </w:r>
          </w:p>
        </w:tc>
        <w:tc>
          <w:tcPr>
            <w:tcW w:w="122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ежегодно</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6 00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 утвержденные на соответствующий финансовый год в соответствии с Законом Республики Казахстан "О Республиканском бюджете на 2010-2012 годы";</w:t>
        <w:br/>
        <w:t>** - в случае уточнения республиканского бюджета на 2010 год;</w:t>
        <w:br/>
        <w:t>*** - при формировании проекта республиканского бюджета на соответствующий финансовый год;</w:t>
        <w:br/>
        <w:t>**** - список государственных органов будет определен после утверждения сроков обеспечения государственными органами оказания входящих в их компетенцию электронных государственных услуг.</w:t>
      </w:r>
    </w:p>
    <w:p>
      <w:pPr>
        <w:pStyle w:val="Style15"/>
        <w:rPr/>
      </w:pPr>
      <w:r>
        <w:rPr>
          <w:rFonts w:cs="Zan Courier New;Times New Roman" w:ascii="Zan Courier New;Times New Roman" w:hAnsi="Zan Courier New;Times New Roman"/>
          <w:b/>
          <w:bCs/>
          <w:sz w:val="20"/>
          <w:szCs w:val="20"/>
        </w:rPr>
        <w:t>Примечание</w:t>
      </w:r>
      <w:r>
        <w:rPr>
          <w:rFonts w:cs="Zan Courier New;Times New Roman" w:ascii="Zan Courier New;Times New Roman" w:hAnsi="Zan Courier New;Times New Roman"/>
          <w:sz w:val="20"/>
          <w:szCs w:val="20"/>
        </w:rPr>
        <w:t>:</w:t>
      </w:r>
      <w:r>
        <w:rPr>
          <w:rFonts w:cs="Zan Courier New;Times New Roman" w:ascii="Zan Courier New;Times New Roman" w:hAnsi="Zan Courier New;Times New Roman"/>
          <w:b/>
          <w:bCs/>
          <w:sz w:val="20"/>
          <w:szCs w:val="20"/>
        </w:rPr>
        <w:t xml:space="preserve"> расшифровка аббревиатур</w:t>
      </w:r>
      <w:r>
        <w:rPr>
          <w:rFonts w:cs="Zan Courier New;Times New Roman" w:ascii="Zan Courier New;Times New Roman" w:hAnsi="Zan Courier New;Times New Roman"/>
          <w:sz w:val="20"/>
          <w:szCs w:val="20"/>
        </w:rPr>
        <w:t>:</w:t>
        <w:br/>
        <w:t>ПРК - Правительство Республики Казахстан</w:t>
        <w:br/>
        <w:t>ППРК - постановление Правительства Республики Казахстан</w:t>
        <w:br/>
        <w:t>КПМ - Канцелярия Премьер-Министра Республики Казахстан</w:t>
        <w:br/>
        <w:t>ВС - Верховный Суд Республики Казахстан</w:t>
        <w:br/>
        <w:t>ГП - Генеральная прокуратура Республики Казахстан</w:t>
        <w:br/>
        <w:t>КНБ - Комитет национальной безопасности Республики Казахстан</w:t>
        <w:br/>
        <w:t>НБ - Национальный Банк Республики Казахстан</w:t>
        <w:br/>
        <w:t>МВД - Министерство внутренних дел Республики Казахстан</w:t>
        <w:br/>
        <w:t>МЗ - Министерство здравоохранения Республики Казахстан</w:t>
        <w:br/>
        <w:t>МК - Министерство культуры Республики Казахстан</w:t>
        <w:br/>
        <w:t>МТСЗН - Министерство труда и социальной защиты населения Республики</w:t>
        <w:br/>
        <w:t>Казахстан</w:t>
        <w:br/>
        <w:t>МСИ - Министерство связи и информации Республики Казахстан</w:t>
        <w:br/>
        <w:t>МИНТ - Министерство индустрии и новых технологий Республики Казахстан</w:t>
        <w:br/>
        <w:t>МЭРТ - Министерство экономического развития и торговли Республики</w:t>
        <w:br/>
        <w:t>Казахстан</w:t>
        <w:br/>
        <w:t>МО - Министерство обороны Республики Казахстан</w:t>
        <w:br/>
        <w:t>МОН - Министерство образования и науки Республики Казахстан</w:t>
        <w:br/>
        <w:t>МФ - Министерство финансов Республики Казахстан</w:t>
        <w:br/>
        <w:t>МЮ - Министерство юстиции Республики Казахстан</w:t>
        <w:br/>
        <w:t>МООС - Министерство охраны окружающей среды Республики Казахстан</w:t>
        <w:br/>
        <w:t>МСХ - Министерство сельского хозяйства Республики Казахстан</w:t>
        <w:br/>
        <w:t>МТК - Министерство транспорта и коммуникаций Республики Казахстан</w:t>
        <w:br/>
        <w:t>МНГ - Министерство нефти и газа Республики Казахстан</w:t>
        <w:br/>
        <w:t>АРЕМ - Агентство Республики Казахстан по регулированию естественных</w:t>
        <w:br/>
        <w:t>монополий</w:t>
        <w:br/>
        <w:t>АЗК - Агентство Республики Казахстан по защите конкуренции</w:t>
        <w:br/>
        <w:t>(Антимонопольное агентство)</w:t>
        <w:br/>
        <w:t>АС - Агентство Республики Казахстан по статистике</w:t>
        <w:br/>
        <w:t>АДГС - Агентство Республики Казахстан по делам государственной службы</w:t>
        <w:br/>
        <w:t>ГО - государственные органы</w:t>
        <w:br/>
        <w:t>МИО - местные исполнительные органы</w:t>
        <w:br/>
        <w:t>ОЮЛ "ИАК" - объединение юридических лиц "Интернет Ассоциация</w:t>
        <w:br/>
        <w:t>Казахстана"</w:t>
        <w:br/>
        <w:t>ОЮЛ "КАИТК" - объединение юридических лиц "Казахстанская Ассоциация</w:t>
        <w:br/>
        <w:t>IT-компаний"</w:t>
        <w:br/>
        <w:t>СПМ - ассоциация "Союз проектных менеджеров Республики Казахстан"</w:t>
        <w:br/>
        <w:t>АО "НИТ" - акционерное общество "Национальные информационные</w:t>
        <w:br/>
        <w:t>технологии"</w:t>
        <w:br/>
        <w:t>МУИТ - Международный Университет информационных технологий</w:t>
        <w:br/>
        <w:t>ЕНИС - единая нотариальная информационная система</w:t>
        <w:br/>
        <w:t>ИКТ - инфокоммуникационные технологии</w:t>
        <w:br/>
        <w:t>ИС - информационная система</w:t>
        <w:br/>
        <w:t>АО "Зерде" - акционерное общество "Национальный инфокоммуникационный</w:t>
        <w:br/>
        <w:t>холдинг "Зерде"</w:t>
        <w:br/>
        <w:t>ИИС - интегрированная информационная система</w:t>
        <w:br/>
        <w:t>НИР - научно-исследовательские работы</w:t>
        <w:br/>
        <w:t>МВК - Межведомственная комиссия по вопросам законопроектной</w:t>
        <w:br/>
        <w:t>деятельности при Правительстве Республики Казахстан</w:t>
        <w:br/>
        <w:t>СПД - сеть передачи данных</w:t>
        <w:br/>
        <w:t>СМИ - средства массовой информации</w:t>
        <w:br/>
        <w:t>СЭЗ "ПИТ "Алатау" - Специальная экономическая зона "Парк</w:t>
        <w:br/>
        <w:t>информационных технологий "Алатау"</w:t>
        <w:br/>
        <w:t>ТАИС - таможенная автоматизированная информационная система</w:t>
        <w:br/>
        <w:t>ТЭО - технико-экономическое обоснование</w:t>
        <w:br/>
        <w:t>ТЗ - техническое задание</w:t>
        <w:br/>
        <w:t>ФЭО - финансово-техническое обоснование</w:t>
        <w:br/>
        <w:t>АО - акционерное общество</w:t>
        <w:br/>
        <w:t>ТОО - товарищество с ограниченной ответственностью</w:t>
        <w:br/>
        <w:t>ТиПО - технические и профессиональные организации</w:t>
        <w:br/>
        <w:t>ЦОН - центр обслуживания населения</w:t>
        <w:br/>
        <w:t>ЭП - электронное правительство</w:t>
        <w:br/>
        <w:t>ЭЦП - электронная цифровая подпись</w:t>
        <w:br/>
        <w:t>В2В - business to business</w:t>
        <w:br/>
        <w:t>B2C - business to citizen</w:t>
        <w:br/>
        <w:t>CDMA - Code Division Multiple Access</w:t>
        <w:br/>
        <w:t>CDMA IX EV-DO - Code Division Multiple Access Evolution Data Only</w:t>
        <w:br/>
        <w:t>DVB - Digital Video Broadcasting</w:t>
        <w:br/>
        <w:t>LTE - Long Term Evolution</w:t>
        <w:br/>
        <w:t>HSPA - High Speed Packet Access</w:t>
        <w:br/>
        <w:t>NGN - Next Generation Network</w:t>
        <w:br/>
        <w:t>WCDMA - Wideband Code Division Multiple Access</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Zan Courier New">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2:11:00Z</dcterms:created>
  <dc:creator>User</dc:creator>
  <dc:description/>
  <cp:keywords/>
  <dc:language>en-US</dc:language>
  <cp:lastModifiedBy>Hambar_B</cp:lastModifiedBy>
  <dcterms:modified xsi:type="dcterms:W3CDTF">2011-05-05T05:42:00Z</dcterms:modified>
  <cp:revision>3</cp:revision>
  <dc:subject/>
  <dc:title>Об утверждении Программы по развитию информационных и коммуникационных технологий в Республике Казахстан на 2010 - 2014 годы</dc:title>
</cp:coreProperties>
</file>