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ограмма</w:t>
      </w:r>
    </w:p>
    <w:p>
      <w:pPr>
        <w:pStyle w:val="Normal"/>
        <w:jc w:val="center"/>
        <w:rPr/>
      </w:pPr>
      <w:r>
        <w:rPr>
          <w:rStyle w:val="S1"/>
        </w:rPr>
        <w:t>по развитию машиностроения в Республике Казахстан</w:t>
      </w:r>
    </w:p>
    <w:p>
      <w:pPr>
        <w:pStyle w:val="Normal"/>
        <w:jc w:val="center"/>
        <w:rPr/>
      </w:pPr>
      <w:r>
        <w:rPr>
          <w:rStyle w:val="S1"/>
        </w:rPr>
        <w:t>на 2010 - 2014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Паспорт програм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5866"/>
      </w:tblGrid>
      <w:tr>
        <w:trPr>
          <w:trHeight w:val="80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грамма по развитию машиностроения в Республике Казахстан на 2010-2014 годы (далее - Программа)</w:t>
            </w:r>
          </w:p>
        </w:tc>
      </w:tr>
      <w:tr>
        <w:trPr>
          <w:trHeight w:val="1487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разработки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</w:rPr>
                <w:t>Пункт 5</w:t>
              </w:r>
            </w:hyperlink>
            <w:r>
              <w:rPr/>
              <w:t xml:space="preserve">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 2014 годы, утвержденного постановлением Правительства Республики Казахстан от 14 апреля 2010 года № 302</w:t>
            </w:r>
          </w:p>
        </w:tc>
      </w:tr>
      <w:tr>
        <w:trPr>
          <w:trHeight w:val="80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инистерство индустрии и новых технологий Республики Казахстан</w:t>
            </w:r>
          </w:p>
        </w:tc>
      </w:tr>
      <w:tr>
        <w:trPr>
          <w:trHeight w:val="737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Максимальное удовлетворение потребностей внутреннего рынка и расширение экспорта за счет увеличения производства конечной продукции с высокой добавленной стоимостью</w:t>
            </w:r>
          </w:p>
        </w:tc>
      </w:tr>
      <w:tr>
        <w:trPr>
          <w:trHeight w:val="779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Стимулирование технологической модернизации и создание новых производств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Эффективное использование возможностей внутреннего рынк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Поддержка и развитие экспорта машиностроительной продукции </w:t>
            </w:r>
          </w:p>
          <w:p>
            <w:pPr>
              <w:pStyle w:val="Normal"/>
              <w:autoSpaceDE w:val="false"/>
              <w:rPr/>
            </w:pPr>
            <w:r>
              <w:rPr/>
              <w:t>4. Обеспечение развития машиностроительной отрасли необходимыми кадрами</w:t>
            </w:r>
          </w:p>
        </w:tc>
      </w:tr>
      <w:tr>
        <w:trPr>
          <w:trHeight w:val="80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0 -2014 годы</w:t>
            </w:r>
          </w:p>
        </w:tc>
      </w:tr>
      <w:tr>
        <w:trPr>
          <w:trHeight w:val="94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ые индикаторы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валовой добавленной стоимости на 74%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величение производительности труда в отрасли до 7 592 тыс. тенге на человека в год. 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объема производства до 588 млрд. тенге.</w:t>
            </w:r>
          </w:p>
        </w:tc>
      </w:tr>
      <w:tr>
        <w:trPr>
          <w:trHeight w:val="1335" w:hRule="atLeast"/>
        </w:trPr>
        <w:tc>
          <w:tcPr>
            <w:tcW w:w="348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и объемы финансирования</w:t>
            </w:r>
          </w:p>
        </w:tc>
        <w:tc>
          <w:tcPr>
            <w:tcW w:w="586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Финансирование Программы осуществляется за счет средств институтов развития, собственных средств предприятий, отечественных и зарубежных инвестиций и в пределах средств, предусматриваемых в республиканском бюджете. Необходимый объем финансирования за счет республиканского бюджета на 2010-2014 годы составит 2 430,182 млн. тенге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0 году - 439,173 млн. тенг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1 году - 1 991,009 млн. тенг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2 году - не предполагается; </w:t>
            </w:r>
          </w:p>
          <w:p>
            <w:pPr>
              <w:pStyle w:val="Normal"/>
              <w:autoSpaceDE w:val="false"/>
              <w:rPr/>
            </w:pPr>
            <w:r>
              <w:rPr/>
              <w:t>в 2013 - 2014 г.г. - будет предусматриваться при утверждении республиканского бюджета на 2013-2015 годы.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0" w:name="SUB200"/>
      <w:bookmarkEnd w:id="0"/>
      <w:r>
        <w:rPr>
          <w:rStyle w:val="S1"/>
        </w:rPr>
        <w:t>2. Введ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ашиностроение во всем мире воспринимается как показатель технологического уровня национальной промышленности. Эта отрасль дает мультипликативный эффект для развития смежных отраслей, многократно увеличивает занятость населения и тем самым обеспечивает конкурентоспособность экономики в цел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ледовательно, рост экономики Казахстана должен сопровождаться опережающим ростом машиностроения. Это позволит повысить степень механизации на предприятиях промышленности и увеличить производительность труда в отраслях экономики республ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нованием для разработки Программы по развитию машиностроения в Республике Казахстан на 2010 - 2014 годы является </w:t>
      </w:r>
      <w:hyperlink r:id="rId3">
        <w:r>
          <w:rPr>
            <w:rStyle w:val="InternetLink"/>
          </w:rPr>
          <w:t>пункт 5</w:t>
        </w:r>
      </w:hyperlink>
      <w:r>
        <w:rPr>
          <w:rStyle w:val="S0"/>
        </w:rPr>
        <w:t xml:space="preserve"> Плана мероприятий Правительства Республики Казахстан по реализации Государственной программы по форсированному индустриально-инновационному развитию Республики Казахстан на 2010 - 2014 годы (далее - ГПФИИР), утвержденного постановлением Правительства Республики Казахстан от 14 апреля 2010 года № 302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а нацелена на модернизацию существующих предприятий высокотехнологичным и современным оборудованием, создание новых предприятий по выпуску конкурентоспособной продукции международного стандарта, для развития и кооперации связей всех существующих машиностроительных отечественных предпри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у следует рассматривать, как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у для начала восстановления и развития отрасли на новом качественном уровне, направленном на выпуск той конкурентоспособной продукции, которая определена на основе проведенных маркетинговых исследований, увеличения объемов ее производства и нахождения стабильных рынков сбы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у ускоренного развития действующих машиностроительных предприятий за счет реконструкции, модернизации, технического перевооружения и внедрения передовых зарубежных технологий производства и менеджмента управления предприят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у постоянного совершенствования качества продукции на основе освоения наиболее эффективных, научно-технических и технологических разработок</w:t>
      </w:r>
      <w:r>
        <w:rPr/>
        <w:t>, направленных на создание новых видов машин, технологий и оборудования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300"/>
      <w:bookmarkEnd w:id="1"/>
      <w:r>
        <w:rPr>
          <w:rStyle w:val="S1"/>
        </w:rPr>
        <w:t>3. Анализ текущей ситуац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" w:name="SUB301"/>
      <w:bookmarkEnd w:id="2"/>
      <w:r>
        <w:rPr>
          <w:b/>
          <w:bCs/>
        </w:rPr>
        <w:t>3.1 Оценка современного состояния отрасли</w:t>
      </w:r>
    </w:p>
    <w:p>
      <w:pPr>
        <w:pStyle w:val="Normal"/>
        <w:autoSpaceDE w:val="false"/>
        <w:ind w:firstLine="400"/>
        <w:jc w:val="both"/>
        <w:rPr/>
      </w:pPr>
      <w:r>
        <w:rPr/>
        <w:t>В настоящее время машиностроение Казахстана охватывает следующие виды экономической деятельности: производство готовых металлических изделий, кроме машин и оборудования; производство компьютеров, электронной и оптической продукции; производство электрического оборудования; производство машин и оборудования, не включенных в другие категории; производство автотранспортных средств, трейлеров и полуприцепов; производство прочих транспортных средств; ремонт и установка машин и оборудования.</w:t>
      </w:r>
    </w:p>
    <w:p>
      <w:pPr>
        <w:pStyle w:val="Normal"/>
        <w:autoSpaceDE w:val="false"/>
        <w:ind w:firstLine="400"/>
        <w:jc w:val="both"/>
        <w:rPr/>
      </w:pPr>
      <w:r>
        <w:rPr/>
        <w:t>Объем внутреннего производства в 2008 году составил 303 млрд. тенге. Объем экспорта - 154,5 млрд. тенге, что в свою очередь составляет 2% в общем объеме экспорта.</w:t>
      </w:r>
    </w:p>
    <w:p>
      <w:pPr>
        <w:pStyle w:val="Normal"/>
        <w:autoSpaceDE w:val="false"/>
        <w:ind w:firstLine="400"/>
        <w:jc w:val="both"/>
        <w:rPr/>
      </w:pPr>
      <w:r>
        <w:rPr/>
        <w:t>По итогам 2009 года произведено продукции на сумму 282,5 млрд. тенге, что по сравнению с 2008 годом (303 млрд. тенге) снизилось на 6,8%. В том числе произведено машин и оборудования на 115,5 млрд. тенге, электрооборудования на 61,5 млрд. тенге, транспортных средств на 105,5 млрд. тенге, по сравнению с предыдущим годом объем произведенных машин и оборудования в стоимостном выражений снизился на 9,8%, электрооборудования - на 13,4%, а транспортных средств увеличился на 1,4%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3" w:name="SUB11"/>
      <w:bookmarkEnd w:id="3"/>
      <w:r>
        <w:rPr/>
        <w:t>Таблица 1. Динамика стоимостных объемов производства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785"/>
        <w:gridCol w:w="984"/>
        <w:gridCol w:w="1005"/>
        <w:gridCol w:w="1004"/>
        <w:gridCol w:w="1109"/>
        <w:gridCol w:w="979"/>
      </w:tblGrid>
      <w:tr>
        <w:trPr>
          <w:trHeight w:val="65" w:hRule="atLeast"/>
        </w:trPr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мышленной продукции, млрд. тенг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253,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509,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15,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196,2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925,2</w:t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остроение, млрд. тенг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5</w:t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шин и оборудования, млрд. тенг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5</w:t>
            </w:r>
          </w:p>
        </w:tc>
      </w:tr>
      <w:tr>
        <w:trPr>
          <w:trHeight w:val="172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электрооборудования, электронного и оптического оборудования, млрд. тенг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5</w:t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ранспортных средств и оборудования, млрд. тенге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5</w:t>
            </w:r>
          </w:p>
        </w:tc>
      </w:tr>
      <w:tr>
        <w:trPr>
          <w:trHeight w:val="65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я машиностроения в объеме промышленной продукции, %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тор машиностроения рос наибольшими темпами до 2008 года, в 2008 году сильнее других пострадал из-за кризиса. Это связано, в первую очередь, с инвестиционным характером спроса на машиностроительную продукцию. Ключевыми драйверами роста спроса на продукцию машиностроения в последние годы были рост инвестиций в нефтегазовой отрасли и масштабное развитие строительства. С наступлением кризиса, компании отраслей-потребителей в первую очередь отказываются от масштабных инвестиций в расширение производства и модернизацию, концентрируясь на сохранении эффективности операционной деятельности. В то же время кризис в финансовой сфере приводит к снижению доступности кредитных ресурсов для населения, что также сказывается на сокращении спроса, например, на продукцию автопром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ля продукции машиностроительного комплекса в общем объеме промышленного производства Казахстана снизилась с 15,9% в 1990 году до 3,0% в 2008 году, а в 2009 году возросла по сравнению с 2008 годом и составила 3,2% (</w:t>
      </w:r>
      <w:hyperlink w:anchor="sub11">
        <w:r>
          <w:rPr>
            <w:rStyle w:val="InternetLink"/>
          </w:rPr>
          <w:t>таблица 1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оля машиностроительной отрасли в обрабатывающей промышленности в 2009 году составляет 9,5%. В общем количестве промышленных предприятий </w:t>
      </w:r>
      <w:r>
        <w:rPr/>
        <w:t>производители машиностроительной продукции составляют лишь 6%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4" w:name="SUB22"/>
      <w:bookmarkEnd w:id="4"/>
      <w:r>
        <w:rPr/>
        <w:t>Таблица 2. Численность персонала основной деятельности на машиностроительных предприятиях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126"/>
        <w:gridCol w:w="1125"/>
        <w:gridCol w:w="1133"/>
        <w:gridCol w:w="1231"/>
        <w:gridCol w:w="1183"/>
      </w:tblGrid>
      <w:tr>
        <w:trPr>
          <w:trHeight w:val="65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ерсонала, тыс. чел.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65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% к предыдущему году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,3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анные </w:t>
      </w:r>
      <w:hyperlink w:anchor="sub22">
        <w:r>
          <w:rPr>
            <w:rStyle w:val="InternetLink"/>
          </w:rPr>
          <w:t>таблицы 2</w:t>
        </w:r>
      </w:hyperlink>
      <w:r>
        <w:rPr>
          <w:rStyle w:val="S0"/>
        </w:rPr>
        <w:t xml:space="preserve"> свидетельствуют о значительном оттоке квалифицированных кадров в отрасли машиностроения. В 2009 году в данной отрасли по данным Агентства Республики Казахстан по статистике работало 79,8 тыс. человек, что к уровню 2008 года составило 93,2%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готовка кадров для машиностроительной отрасли ведется в Актюбинской, Атырауской, Восточно-Казахстанской, Карагандинской, Костанайской, Мангистауской, Павлодарской областях в 19 учебных заведениях технического и профессионального образования (далее - ТиПО) по 5 специальностям (по 8 квалификациям) и в 18 вузах (по специальности 050712 - Машиностроени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сегодняшний день потребность в кадрах для реализации инвестиционных проектов отрасли машиностроения составляет 6 299 человек согласно </w:t>
      </w:r>
      <w:hyperlink w:anchor="sub1">
        <w:r>
          <w:rPr>
            <w:rStyle w:val="InternetLink"/>
          </w:rPr>
          <w:t>приложению 1</w:t>
        </w:r>
      </w:hyperlink>
      <w:r>
        <w:rPr/>
        <w:t xml:space="preserve"> к настоящей Программе. Основные показатели работы предприятий машиностроения приводятся в </w:t>
      </w:r>
      <w:hyperlink w:anchor="sub33">
        <w:r>
          <w:rPr>
            <w:rStyle w:val="InternetLink"/>
          </w:rPr>
          <w:t>таблице 3</w:t>
        </w:r>
      </w:hyperlink>
      <w:r>
        <w:rPr/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5" w:name="SUB33"/>
      <w:bookmarkEnd w:id="5"/>
      <w:r>
        <w:rPr/>
        <w:t>Таблица 3. Основные показатели работы предприятий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063"/>
        <w:gridCol w:w="1130"/>
        <w:gridCol w:w="1091"/>
        <w:gridCol w:w="1188"/>
        <w:gridCol w:w="1044"/>
      </w:tblGrid>
      <w:tr>
        <w:trPr>
          <w:trHeight w:val="317" w:hRule="atLeast"/>
        </w:trPr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ромышленных предприятий и производств — всего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6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9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4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9</w:t>
            </w:r>
          </w:p>
        </w:tc>
      </w:tr>
      <w:tr>
        <w:trPr>
          <w:trHeight w:val="6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основным видом деятельности «Промышленность»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</w:t>
            </w:r>
          </w:p>
        </w:tc>
      </w:tr>
      <w:tr>
        <w:trPr>
          <w:trHeight w:val="65" w:hRule="atLeast"/>
        </w:trPr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мышленного производства, млн. тенге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49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73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1243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77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497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6" w:name="SUB44"/>
      <w:bookmarkEnd w:id="6"/>
      <w:r>
        <w:rPr/>
        <w:t>Таблица 4. Динамика индекса физического объема производства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181"/>
        <w:gridCol w:w="1167"/>
        <w:gridCol w:w="1168"/>
        <w:gridCol w:w="1205"/>
        <w:gridCol w:w="1168"/>
      </w:tblGrid>
      <w:tr>
        <w:trPr>
          <w:trHeight w:val="65" w:hRule="atLeast"/>
        </w:trPr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 продукции промышленности, в % к предыдущему год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8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,2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,0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1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65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 продукции машиностроения, в % к предыдущему году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7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4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,6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6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,7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Анализ индекса физического объема производства продукции машиностроения показывает динамику постепенного его снижения (</w:t>
      </w:r>
      <w:hyperlink w:anchor="sub44">
        <w:r>
          <w:rPr>
            <w:rStyle w:val="InternetLink"/>
          </w:rPr>
          <w:t>таблица 4</w:t>
        </w:r>
      </w:hyperlink>
      <w:r>
        <w:rPr/>
        <w:t>). В 2009 году индекс физического объема составил 85,7%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7" w:name="SUB55"/>
      <w:bookmarkEnd w:id="7"/>
      <w:r>
        <w:rPr/>
        <w:t>Таблица 5. Импорт и экспорт машиностроительной продукции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136"/>
        <w:gridCol w:w="1191"/>
        <w:gridCol w:w="1147"/>
        <w:gridCol w:w="1046"/>
        <w:gridCol w:w="1364"/>
        <w:gridCol w:w="1055"/>
      </w:tblGrid>
      <w:tr>
        <w:trPr>
          <w:trHeight w:val="298" w:hRule="atLeast"/>
        </w:trPr>
        <w:tc>
          <w:tcPr>
            <w:tcW w:w="2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3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 г.</w:t>
            </w:r>
          </w:p>
        </w:tc>
        <w:tc>
          <w:tcPr>
            <w:tcW w:w="21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 г.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 г.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порт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ор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порт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орт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порт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Экспорт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, млрд. тенге, в т.ч.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12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2,4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8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3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9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1,4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СН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8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6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4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2,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,7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раны м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4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76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3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30,7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0,3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1,2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, оборудование и механизмы, электротехническое оборудовани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9,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0,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СН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раны м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3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1,9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4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6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наземного, воздушного и водного транспорт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8,5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9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1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СН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9,9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,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раны м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6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,0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,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боры и аппараты оптические, измерительные, контрольные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,7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СН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раны м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из перечисленного в машиностроении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9,2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61,6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,5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5,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аны СНГ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2,8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2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9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9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65" w:hRule="atLeast"/>
        </w:trPr>
        <w:tc>
          <w:tcPr>
            <w:tcW w:w="2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страны мира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6,3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,5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6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0,8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Существующий в Казахстане спрос на машиностроительную продукцию преимущественно удовлетворяется за счет импорта, который превосходит внутреннее производство и экспорт более чем в 5 раз: объем импорта в 2009 году составил 1655,7 млрд. тенге (</w:t>
      </w:r>
      <w:hyperlink w:anchor="sub55">
        <w:r>
          <w:rPr>
            <w:rStyle w:val="InternetLink"/>
          </w:rPr>
          <w:t>таблица 5</w:t>
        </w:r>
      </w:hyperlink>
      <w:r>
        <w:rPr/>
        <w:t>), а внутреннее производство 282,5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Основным торговым партнером Казахстана является Россия - ее доля составляет 19% в импорте машиностроительной продукции и 31% - в экспорте. Помимо России основными импортерами машиностроительной продукции являются: Германия (11%), Китай (11%), США (10%) и Япония (6%). Основными направлениями экспорта машиностроительной продукции из Казахстана после России являются: Великобритания (15% экспорта), Турция (13%), Германия (7%) и Швейцария (6%).</w:t>
      </w:r>
    </w:p>
    <w:p>
      <w:pPr>
        <w:pStyle w:val="Normal"/>
        <w:autoSpaceDE w:val="false"/>
        <w:jc w:val="center"/>
        <w:rPr/>
      </w:pPr>
      <w:bookmarkStart w:id="8" w:name="SUB111"/>
      <w:bookmarkEnd w:id="8"/>
      <w:r>
        <w:rPr/>
        <w:drawing>
          <wp:inline distT="0" distB="0" distL="0" distR="0">
            <wp:extent cx="5935980" cy="2256155"/>
            <wp:effectExtent l="0" t="0" r="0" b="0"/>
            <wp:docPr id="1" name="040285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0285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center"/>
        <w:rPr/>
      </w:pPr>
      <w:r>
        <w:rPr/>
        <w:t>Рис 1. Структура экспорта и импорта машиностроительной продукции в 2008 году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В структуре импорта более 40% занимают автомобили, станки, продукция нефтегазового, горно-шахтного и металлургического машиностроения, бытовая техника и техника для сельского хозяйства (</w:t>
      </w:r>
      <w:hyperlink w:anchor="sub111">
        <w:r>
          <w:rPr>
            <w:rStyle w:val="InternetLink"/>
          </w:rPr>
          <w:t>рисунок 1</w:t>
        </w:r>
      </w:hyperlink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В структуре экспорта преобладают компоненты, электротехника и электрооборудование, а также автомобили.</w:t>
      </w:r>
    </w:p>
    <w:p>
      <w:pPr>
        <w:pStyle w:val="Normal"/>
        <w:autoSpaceDE w:val="false"/>
        <w:ind w:firstLine="400"/>
        <w:jc w:val="both"/>
        <w:rPr/>
      </w:pPr>
      <w:r>
        <w:rPr/>
        <w:t>Внешнеторговый оборот машиностроительной продукции, как показатель развитости и конкурентоспособности производства, свидетельствует о слабой экспортоориентированности отрасли. Значительная же зависимость от импорта машиностроительной продукции также указывает о низком развитии отрасли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9" w:name="SUB302"/>
      <w:bookmarkEnd w:id="9"/>
      <w:r>
        <w:rPr>
          <w:b/>
          <w:bCs/>
        </w:rPr>
        <w:t>3.2 Анализ сильных и слабых сторон, возможностей и угроз для отрасли</w:t>
      </w:r>
    </w:p>
    <w:p>
      <w:pPr>
        <w:pStyle w:val="Normal"/>
        <w:autoSpaceDE w:val="false"/>
        <w:ind w:firstLine="400"/>
        <w:jc w:val="both"/>
        <w:rPr/>
      </w:pPr>
      <w:r>
        <w:rPr/>
        <w:t>Для объективного анализа развития и определения дальнейшей стратегии развития машиностроения Казахстана необходимо четкое определение ее сильных и слабых сторон, а также существующих возможностей и угроз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приведенной ниже </w:t>
      </w:r>
      <w:hyperlink w:anchor="sub66">
        <w:r>
          <w:rPr>
            <w:rStyle w:val="InternetLink"/>
          </w:rPr>
          <w:t>таблице 6</w:t>
        </w:r>
      </w:hyperlink>
      <w:r>
        <w:rPr/>
        <w:t xml:space="preserve"> представлены основные сильные и слабые стороны, возможности и угрозы машиностроения Казахстана. Для определения дальнейших мер необходимо устранение негативных факторов, предотвращение угроз, и одновременное усиление позитивных факторов, использование возможностей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10" w:name="SUB66"/>
      <w:bookmarkEnd w:id="10"/>
      <w:r>
        <w:rPr/>
        <w:t>Таблица 6. SWOT- анализ состояния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8"/>
        <w:gridCol w:w="4690"/>
      </w:tblGrid>
      <w:tr>
        <w:trPr>
          <w:trHeight w:val="999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ильные стороны: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1. Растущий внутренний спрос в первую очередь со стороны смежных отраслей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2. Наличие транспортной и энергетической инфраструктуры в основных промышленных кластерах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3. Наличие производственной инфраструктуры крупных предприятий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>4. Имеющиеся предприятия машиностроения.</w:t>
            </w:r>
          </w:p>
        </w:tc>
        <w:tc>
          <w:tcPr>
            <w:tcW w:w="4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абые стороны: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1. Относительно небольшой объем внутреннего рынка даже в перспективе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2. Дефицит квалифицированных кадров, в том числе из-за оттока специалистов за границу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>3. Низкий уровень конкурентоспособности продукции машиностроения Казахстана (по причине высокого износа основных фондов, низкой загрузки мощностей и т.д.).</w:t>
            </w:r>
          </w:p>
        </w:tc>
      </w:tr>
      <w:tr>
        <w:trPr>
          <w:trHeight w:val="2988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ости: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1. Расширение рынка в связи с вступлением в Таможенный союз с Российской Федерацией и Республикой Беларусь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2. Трансферт технологий за счёт создания совместных предприятий с компаниями Европы и США, являющихся технологическими лидерами в определенных сегментах и нишах (используя возможности кризиса)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>3. Развитие внутристрановой и международной кооперации, в том числе использование близости к России и Китаю как к одним из крупнейших в мире поставщиков сырья и компонентной базы низких переделов.</w:t>
            </w:r>
          </w:p>
        </w:tc>
        <w:tc>
          <w:tcPr>
            <w:tcW w:w="4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19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грозы: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1. Затяжной характер мирового кризиса, который приведет к падению цен и спроса на сырьевые товары, что в свою очередь приведет к сокращению внутреннего спроса Казахстана на машиностроительную продукцию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 xml:space="preserve">2. Конкуренция со стороны предприятий машиностроения других стран. </w:t>
            </w:r>
          </w:p>
          <w:p>
            <w:pPr>
              <w:pStyle w:val="Normal"/>
              <w:autoSpaceDE w:val="false"/>
              <w:ind w:firstLine="196"/>
              <w:jc w:val="both"/>
              <w:rPr/>
            </w:pPr>
            <w:r>
              <w:rPr/>
              <w:t>3. Старение квалифицированных кадров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11" w:name="SUB303"/>
      <w:bookmarkEnd w:id="11"/>
      <w:r>
        <w:rPr>
          <w:b/>
          <w:bCs/>
        </w:rPr>
        <w:t>3.3. Определение и анализ приоритетных сегментов машиностроения</w:t>
      </w:r>
    </w:p>
    <w:p>
      <w:pPr>
        <w:pStyle w:val="Normal"/>
        <w:autoSpaceDE w:val="false"/>
        <w:ind w:firstLine="400"/>
        <w:jc w:val="both"/>
        <w:rPr/>
      </w:pPr>
      <w:r>
        <w:rPr/>
        <w:t>На основе проведенного анализа были определены сегменты машиностроения, относящиеся к первому и второму приоритету.</w:t>
      </w:r>
    </w:p>
    <w:p>
      <w:pPr>
        <w:pStyle w:val="Normal"/>
        <w:autoSpaceDE w:val="false"/>
        <w:ind w:firstLine="400"/>
        <w:jc w:val="both"/>
        <w:rPr/>
      </w:pPr>
      <w:r>
        <w:rPr/>
        <w:t>Сегменты первого приоритета отличаются высокой привлекательностью и реализуемостью (</w:t>
      </w:r>
      <w:hyperlink w:anchor="sub222">
        <w:r>
          <w:rPr>
            <w:rStyle w:val="InternetLink"/>
          </w:rPr>
          <w:t>рисунок 2</w:t>
        </w:r>
      </w:hyperlink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Сегменты второго приоритета либо имеют высокую привлекательность, но относительно низкую реализуемость, либо высокую реализуемость, но умеренную привлекательность.</w:t>
      </w:r>
    </w:p>
    <w:p>
      <w:pPr>
        <w:pStyle w:val="Normal"/>
        <w:autoSpaceDE w:val="false"/>
        <w:ind w:firstLine="400"/>
        <w:jc w:val="both"/>
        <w:rPr/>
      </w:pPr>
      <w:r>
        <w:rPr/>
        <w:t>К первому приоритету относятся следующие сегменты машиностроения Республики Казахстан:</w:t>
      </w:r>
    </w:p>
    <w:p>
      <w:pPr>
        <w:pStyle w:val="Normal"/>
        <w:autoSpaceDE w:val="false"/>
        <w:ind w:firstLine="400"/>
        <w:jc w:val="both"/>
        <w:rPr/>
      </w:pPr>
      <w:r>
        <w:rPr/>
        <w:t>машиностроение для нефтегазовой промышленности;</w:t>
      </w:r>
    </w:p>
    <w:p>
      <w:pPr>
        <w:pStyle w:val="Normal"/>
        <w:autoSpaceDE w:val="false"/>
        <w:ind w:firstLine="400"/>
        <w:jc w:val="both"/>
        <w:rPr/>
      </w:pPr>
      <w:r>
        <w:rPr/>
        <w:t>машиностроение для горнорудной и металлургической промышленности;</w:t>
      </w:r>
    </w:p>
    <w:p>
      <w:pPr>
        <w:pStyle w:val="Normal"/>
        <w:autoSpaceDE w:val="false"/>
        <w:ind w:firstLine="400"/>
        <w:jc w:val="both"/>
        <w:rPr/>
      </w:pPr>
      <w:r>
        <w:rPr/>
        <w:t>железнодорожное машиностроение;</w:t>
      </w:r>
    </w:p>
    <w:p>
      <w:pPr>
        <w:pStyle w:val="Normal"/>
        <w:autoSpaceDE w:val="false"/>
        <w:ind w:firstLine="400"/>
        <w:jc w:val="both"/>
        <w:rPr/>
      </w:pPr>
      <w:r>
        <w:rPr/>
        <w:t>сельскохозяйственное машиностроение;</w:t>
      </w:r>
    </w:p>
    <w:p>
      <w:pPr>
        <w:pStyle w:val="Normal"/>
        <w:autoSpaceDE w:val="false"/>
        <w:ind w:firstLine="400"/>
        <w:jc w:val="both"/>
        <w:rPr/>
      </w:pPr>
      <w:r>
        <w:rPr/>
        <w:t>производство электрооборудования.</w:t>
      </w:r>
    </w:p>
    <w:p>
      <w:pPr>
        <w:pStyle w:val="Normal"/>
        <w:autoSpaceDE w:val="false"/>
        <w:ind w:firstLine="851"/>
        <w:rPr/>
      </w:pPr>
      <w:r>
        <w:rPr/>
        <w:t> </w:t>
      </w:r>
      <w:bookmarkStart w:id="12" w:name="SUB222"/>
      <w:bookmarkEnd w:id="12"/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940425" cy="4167505"/>
            <wp:effectExtent l="0" t="0" r="0" b="0"/>
            <wp:docPr id="2" name="040285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402850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center"/>
        <w:rPr/>
      </w:pPr>
      <w:r>
        <w:rPr/>
        <w:t>Рис 2. Матрица выбора приоритетных сегментов машиностроения Республики Казахста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Эти сегменты отличаются значительным потенциалом внутреннего спроса, возможностями экспорта (преимущественно в СНГ), наличием существующей производственной базы, умеренными рисками и конкуренцией.</w:t>
      </w:r>
    </w:p>
    <w:p>
      <w:pPr>
        <w:pStyle w:val="Normal"/>
        <w:autoSpaceDE w:val="false"/>
        <w:ind w:firstLine="400"/>
        <w:jc w:val="both"/>
        <w:rPr/>
      </w:pPr>
      <w:r>
        <w:rPr/>
        <w:t>Ко второму приоритету относятся следующие сегменты:</w:t>
      </w:r>
    </w:p>
    <w:p>
      <w:pPr>
        <w:pStyle w:val="Normal"/>
        <w:autoSpaceDE w:val="false"/>
        <w:ind w:firstLine="400"/>
        <w:jc w:val="both"/>
        <w:rPr/>
      </w:pPr>
      <w:r>
        <w:rPr/>
        <w:t>автомобильная промышленность;</w:t>
      </w:r>
    </w:p>
    <w:p>
      <w:pPr>
        <w:pStyle w:val="Normal"/>
        <w:autoSpaceDE w:val="false"/>
        <w:ind w:firstLine="400"/>
        <w:jc w:val="both"/>
        <w:rPr/>
      </w:pPr>
      <w:r>
        <w:rPr/>
        <w:t>строительная техника;</w:t>
      </w:r>
    </w:p>
    <w:p>
      <w:pPr>
        <w:pStyle w:val="Normal"/>
        <w:autoSpaceDE w:val="false"/>
        <w:ind w:firstLine="400"/>
        <w:jc w:val="both"/>
        <w:rPr/>
      </w:pPr>
      <w:r>
        <w:rPr/>
        <w:t>станкостроение;</w:t>
      </w:r>
    </w:p>
    <w:p>
      <w:pPr>
        <w:pStyle w:val="Normal"/>
        <w:autoSpaceDE w:val="false"/>
        <w:ind w:firstLine="400"/>
        <w:jc w:val="both"/>
        <w:rPr/>
      </w:pPr>
      <w:r>
        <w:rPr/>
        <w:t>производство бытовой техники;</w:t>
      </w:r>
    </w:p>
    <w:p>
      <w:pPr>
        <w:pStyle w:val="Normal"/>
        <w:autoSpaceDE w:val="false"/>
        <w:ind w:firstLine="400"/>
        <w:jc w:val="both"/>
        <w:rPr/>
      </w:pPr>
      <w:r>
        <w:rPr/>
        <w:t>компонентная база.</w:t>
      </w:r>
    </w:p>
    <w:p>
      <w:pPr>
        <w:pStyle w:val="Normal"/>
        <w:autoSpaceDE w:val="false"/>
        <w:ind w:firstLine="400"/>
        <w:jc w:val="both"/>
        <w:rPr/>
      </w:pPr>
      <w:r>
        <w:rPr/>
        <w:t>Данные сегменты в случае активной государственной поддержки также могут обеспечить значительный рост отрасли. В случае привлекательных, но сложно реализуемых сегментов (в первую очередь, таких как автомобильная промышленность, станкостроение, производство бытовой техники) требуется содействие в преодолении барьеров на вход, организации производств (возможно совместных) и повышении в дальнейшем их конкурентоспособности. В сегменте «Производство компонентной базы» требуется, в первую очередь, поддержка экспорта и расширение имеющихся производств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13" w:name="SUB30301"/>
      <w:bookmarkEnd w:id="13"/>
      <w:r>
        <w:rPr>
          <w:b/>
          <w:bCs/>
        </w:rPr>
        <w:t>3.3.1 Нефтегазовое машиностроение</w:t>
      </w:r>
    </w:p>
    <w:p>
      <w:pPr>
        <w:pStyle w:val="Normal"/>
        <w:autoSpaceDE w:val="false"/>
        <w:ind w:firstLine="400"/>
        <w:jc w:val="both"/>
        <w:rPr/>
      </w:pPr>
      <w:r>
        <w:rPr/>
        <w:t>Приоритетность развития отечественного нефтегазового машиностроения обусловлена тем, что нефтегазовый сектор является крупным потребителем машиностроительной продукции.</w:t>
      </w:r>
    </w:p>
    <w:p>
      <w:pPr>
        <w:pStyle w:val="Normal"/>
        <w:autoSpaceDE w:val="false"/>
        <w:ind w:firstLine="400"/>
        <w:jc w:val="both"/>
        <w:rPr/>
      </w:pPr>
      <w:r>
        <w:rPr/>
        <w:t>Объем рынка в Республике Казахстан в 2008 году составил 168 млрд. тенге, из которых 12% составили продажи отечественной продукции. Остальная потребность в нефтегазовом оборудовании была удовлетворена импортом, объем которого в 2008 году составил почти 150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Предприятия Казахстана осуществляют выпуск различного сложного оборудования для бурения, ремонта скважин, добычи, подготовки, транспортировки, переработки нефти и газа, что позволяет освоить производство морских платформ.</w:t>
      </w:r>
    </w:p>
    <w:p>
      <w:pPr>
        <w:pStyle w:val="Normal"/>
        <w:autoSpaceDE w:val="false"/>
        <w:ind w:firstLine="400"/>
        <w:jc w:val="both"/>
        <w:rPr/>
      </w:pPr>
      <w:r>
        <w:rPr/>
        <w:t>К 2008 году в Республике Казахстан уже успешно освоено производство свыше 250 наименований продукции нефтегазового машиностроения и их частей, большинство из которых производится по мировым стандартам.</w:t>
      </w:r>
    </w:p>
    <w:p>
      <w:pPr>
        <w:pStyle w:val="Normal"/>
        <w:autoSpaceDE w:val="false"/>
        <w:ind w:firstLine="400"/>
        <w:jc w:val="both"/>
        <w:rPr/>
      </w:pPr>
      <w:r>
        <w:rPr/>
        <w:t>Приоритетность данного сегмента обуславливается также тем, что спрос на нефтегазовое оборудование будет вызван в первую очередь увеличением объёма нефтедобычи в Казахстане на основных месторождениях: Тенгизе, Карачаганаке и Кашагане. Согласно планам крупнейших добывающих компаний к 2020 году объем добычи нефти увеличится в 2,4 раза. Кроме того, в Республике Казахстан ведутся работы по освоению новых крупных месторождений на Каспийском шельфе.</w:t>
      </w:r>
    </w:p>
    <w:p>
      <w:pPr>
        <w:pStyle w:val="Normal"/>
        <w:autoSpaceDE w:val="false"/>
        <w:ind w:firstLine="400"/>
        <w:jc w:val="both"/>
        <w:rPr/>
      </w:pPr>
      <w:r>
        <w:rPr/>
        <w:t>Вторым значимым фактором увеличения спроса является технологическая отсталость и износ мощностей нефтеперерабатывающей промышленности, а также износ нефте- и газопроводов. В Республике Казахстан 80% нефте- и газопроводов от общей протяженности эксплуатируются без ремонта более 20-30 лет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14" w:name="SUB77"/>
      <w:bookmarkEnd w:id="14"/>
      <w:r>
        <w:rPr/>
        <w:t>Таблица 7. Производство продукции нефтегазового машиностроения в Республике Казахстан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8"/>
        <w:gridCol w:w="1027"/>
        <w:gridCol w:w="1027"/>
        <w:gridCol w:w="1056"/>
        <w:gridCol w:w="1027"/>
        <w:gridCol w:w="1027"/>
      </w:tblGrid>
      <w:tr>
        <w:trPr>
          <w:trHeight w:val="65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87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осы центробежные для перекачки жидкостей; насосы прочие; подъемники жидкостей, штук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1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5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7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5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00</w:t>
            </w:r>
          </w:p>
        </w:tc>
      </w:tr>
      <w:tr>
        <w:trPr>
          <w:trHeight w:val="6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нефтегазоперерабатывающее, млн. тенг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8</w:t>
            </w:r>
          </w:p>
        </w:tc>
      </w:tr>
      <w:tr>
        <w:trPr>
          <w:trHeight w:val="65" w:hRule="atLeast"/>
        </w:trPr>
        <w:tc>
          <w:tcPr>
            <w:tcW w:w="41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нефтепромысловое, млн. тенге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4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2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огласно данным </w:t>
      </w:r>
      <w:hyperlink w:anchor="sub77">
        <w:r>
          <w:rPr>
            <w:rStyle w:val="InternetLink"/>
          </w:rPr>
          <w:t>таблицы 7</w:t>
        </w:r>
      </w:hyperlink>
      <w:r>
        <w:rPr/>
        <w:t xml:space="preserve"> в республике наблюдается рост производства насосов и подъемников (темп роста 2009 года к 2005 году составил 181%). Снижение производства до 2008 года наблюдалось по следующим видам продукции: оборудование нефтепромысловое и оборудование нефтегазоперерабатывающее, но в 2009 году по сравнению с 2008 годом по данным видам продукции наблюдается рост: производство оборудования нефтегазоперерабатывающего увеличилось в 2,7 раза, а оборудования нефтепромыслового на 4,8%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15" w:name="SUB30302"/>
      <w:bookmarkEnd w:id="15"/>
      <w:r>
        <w:rPr>
          <w:b/>
          <w:bCs/>
        </w:rPr>
        <w:t>3.3.2 Горно-металлургическое машиностроение</w:t>
      </w:r>
    </w:p>
    <w:p>
      <w:pPr>
        <w:pStyle w:val="Normal"/>
        <w:autoSpaceDE w:val="false"/>
        <w:ind w:firstLine="400"/>
        <w:jc w:val="both"/>
        <w:rPr/>
      </w:pPr>
      <w:r>
        <w:rPr/>
        <w:t>В результате активного развития добычи угля, руд и металлургии в Республике Казахстан особенно в период сырьевого бума до конца 2008 года, горно-металлургическое машиностроение является одним из наиболее быстрорастущих сегментов отрасли.</w:t>
      </w:r>
    </w:p>
    <w:p>
      <w:pPr>
        <w:pStyle w:val="Normal"/>
        <w:autoSpaceDE w:val="false"/>
        <w:ind w:firstLine="400"/>
        <w:jc w:val="both"/>
        <w:rPr/>
      </w:pPr>
      <w:r>
        <w:rPr/>
        <w:t>Объем внутреннего спроса на машиностроительную продукцию для горнорудной промышленности и металлургии Республики Казахстан в 2008 году составил 145 млрд. тенге. Значительная часть спроса удовлетворяется за счет импорта машиностроительной продукции - объем внутреннего производства составил 27 млрд. тенге (18% от спроса).</w:t>
      </w:r>
    </w:p>
    <w:p>
      <w:pPr>
        <w:pStyle w:val="Normal"/>
        <w:autoSpaceDE w:val="false"/>
        <w:ind w:firstLine="400"/>
        <w:jc w:val="both"/>
        <w:rPr/>
      </w:pPr>
      <w:r>
        <w:rPr/>
        <w:t>Государственная политика, направленная на импортозамещение в 2006 - 2008 годы стимулировала рост доли удовлетворения внутреннего спроса Республики Казахстан собственным производством, которая с 2006 года выросла в 2 раза и составила 16% (при 8% в 2006 году). При оказании дальнейшей государственной поддержки, а также при развитии инжиниринговых услуг и трансферта технологий в отрасли внутреннее производство может удовлетворить до 30% внутреннего спроса к 2014 году.</w:t>
      </w:r>
    </w:p>
    <w:p>
      <w:pPr>
        <w:pStyle w:val="Normal"/>
        <w:autoSpaceDE w:val="false"/>
        <w:ind w:firstLine="400"/>
        <w:jc w:val="both"/>
        <w:rPr/>
      </w:pPr>
      <w:r>
        <w:rPr/>
        <w:t>Проведенный анализ состояния заводов горношахтного оборудования показывает, что ряд из них способны восстановить ранее выпускавшуюся номенклатуру или организовать новые производства.</w:t>
      </w:r>
    </w:p>
    <w:p>
      <w:pPr>
        <w:pStyle w:val="Normal"/>
        <w:autoSpaceDE w:val="false"/>
        <w:ind w:firstLine="400"/>
        <w:jc w:val="both"/>
        <w:rPr/>
      </w:pPr>
      <w:r>
        <w:rPr/>
        <w:t>Наиболее перспективными группами отечественной продукции в горно-металлургическом машиностроении являются: самоходное буровое и погрузочно-транспортное оборудование, гидравлические и пневматические перфораторы, редукторы, ленточные конвейеры, сталеплавильное оборудование, широкая номенклатура прокатного оборудования, производство запасных частей и др.</w:t>
      </w:r>
    </w:p>
    <w:p>
      <w:pPr>
        <w:pStyle w:val="Normal"/>
        <w:autoSpaceDE w:val="false"/>
        <w:ind w:firstLine="400"/>
        <w:jc w:val="both"/>
        <w:rPr/>
      </w:pPr>
      <w:r>
        <w:rPr/>
        <w:t>Спрос в Республике Казахстан на продукцию горно-металлургического машиностроения прогнозируется среднегодовым темпом роста 7%.</w:t>
      </w:r>
    </w:p>
    <w:p>
      <w:pPr>
        <w:pStyle w:val="Normal"/>
        <w:autoSpaceDE w:val="false"/>
        <w:ind w:firstLine="400"/>
        <w:jc w:val="both"/>
        <w:rPr/>
      </w:pPr>
      <w:r>
        <w:rPr/>
        <w:t>Основными факторами роста спроса на продукцию сегмента являются:</w:t>
      </w:r>
    </w:p>
    <w:p>
      <w:pPr>
        <w:pStyle w:val="Normal"/>
        <w:autoSpaceDE w:val="false"/>
        <w:ind w:firstLine="400"/>
        <w:jc w:val="both"/>
        <w:rPr/>
      </w:pPr>
      <w:r>
        <w:rPr/>
        <w:t>увеличение объемов добычи полезных ископаемых и объемов производства стали и других сплавов;</w:t>
      </w:r>
    </w:p>
    <w:p>
      <w:pPr>
        <w:pStyle w:val="Normal"/>
        <w:autoSpaceDE w:val="false"/>
        <w:ind w:firstLine="400"/>
        <w:jc w:val="both"/>
        <w:rPr/>
      </w:pPr>
      <w:r>
        <w:rPr/>
        <w:t>необходимость обновления основных фондов горно-металлургического сектора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16" w:name="SUB88"/>
      <w:bookmarkEnd w:id="16"/>
      <w:r>
        <w:rPr/>
        <w:t>Таблица 8. Производство продукции горнорудного и металлургического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85"/>
        <w:gridCol w:w="885"/>
        <w:gridCol w:w="885"/>
        <w:gridCol w:w="1062"/>
        <w:gridCol w:w="1069"/>
        <w:gridCol w:w="1062"/>
        <w:gridCol w:w="1050"/>
      </w:tblGrid>
      <w:tr>
        <w:trPr>
          <w:trHeight w:val="65" w:hRule="atLeast"/>
        </w:trPr>
        <w:tc>
          <w:tcPr>
            <w:tcW w:w="3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шины для горнодобывающей промышленност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</w:t>
            </w:r>
          </w:p>
        </w:tc>
      </w:tr>
      <w:tr>
        <w:trPr>
          <w:trHeight w:val="6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шин и оборудования для добычи полезных ископаемых и строительств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168,0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33,1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01,4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 948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01,8</w:t>
            </w:r>
          </w:p>
        </w:tc>
      </w:tr>
      <w:tr>
        <w:trPr>
          <w:trHeight w:val="6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машин и оборудования для металлурги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548,7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763,4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180,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657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54,6</w:t>
            </w:r>
          </w:p>
        </w:tc>
      </w:tr>
      <w:tr>
        <w:trPr>
          <w:trHeight w:val="65" w:hRule="atLeast"/>
        </w:trPr>
        <w:tc>
          <w:tcPr>
            <w:tcW w:w="3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одъемно-транспортного оборудован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тенге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5,6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31,3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397,8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85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66,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о данным </w:t>
      </w:r>
      <w:hyperlink w:anchor="sub88">
        <w:r>
          <w:rPr>
            <w:rStyle w:val="InternetLink"/>
          </w:rPr>
          <w:t>таблицы 8</w:t>
        </w:r>
      </w:hyperlink>
      <w:r>
        <w:rPr/>
        <w:t xml:space="preserve"> снижение производства наблюдается по следующим видам продукции: машины для горнодобывающей промышленности (в 2009 году по сравнению с 2008 годом снизилось на 8,3%), машин и оборудования для добычи полезных ископаемых и строительства (на 9%), машин и оборудования для металлургии (на 17,7%)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17" w:name="SUB30303"/>
      <w:bookmarkEnd w:id="17"/>
      <w:r>
        <w:rPr>
          <w:b/>
          <w:bCs/>
        </w:rPr>
        <w:t>3.3.3 Железнодорожное машиностроение</w:t>
      </w:r>
    </w:p>
    <w:p>
      <w:pPr>
        <w:pStyle w:val="Normal"/>
        <w:autoSpaceDE w:val="false"/>
        <w:ind w:firstLine="400"/>
        <w:jc w:val="both"/>
        <w:rPr/>
      </w:pPr>
      <w:r>
        <w:rPr/>
        <w:t>Железнодорожное машиностроение занимает небольшую долю в общем объеме мирового производства машиностроения - около 1%. Несмотря на это, темпы роста торговли железнодорожными машинами и оборудованием составили в среднем на 23% в год - один из самых высоких показателей в отрасли.</w:t>
      </w:r>
    </w:p>
    <w:p>
      <w:pPr>
        <w:pStyle w:val="Normal"/>
        <w:autoSpaceDE w:val="false"/>
        <w:ind w:firstLine="400"/>
        <w:jc w:val="both"/>
        <w:rPr/>
      </w:pPr>
      <w:r>
        <w:rPr/>
        <w:t>Общий парк локомотивов в Казахстане насчитывает -1 689 локомотивов, в том числе 578,5 электровозов, 1 110,5 тепловозов и 29 паровозов. Эксплуатируемый парк составляет 1220 единиц (78% от инвентарного парка).</w:t>
      </w:r>
    </w:p>
    <w:p>
      <w:pPr>
        <w:pStyle w:val="Normal"/>
        <w:autoSpaceDE w:val="false"/>
        <w:ind w:firstLine="400"/>
        <w:jc w:val="both"/>
        <w:rPr/>
      </w:pPr>
      <w:r>
        <w:rPr/>
        <w:t>В 2009 году общий парк грузовых вагонов Республики Казахстан составлял 94 348 единиц, из них 59 381 единиц (63%) являются инвентарными, а 34 967 единиц (37%) - частными. Доля эксплуатируемого парка в общем количестве инвентарных вагонов составляет 75% (44 563 единицы). Выбытие грузовых вагонов по сроку службы и техническому состоянию значительно опережает темпы обновления и пополнения инвентарного парка.</w:t>
      </w:r>
    </w:p>
    <w:p>
      <w:pPr>
        <w:pStyle w:val="Normal"/>
        <w:autoSpaceDE w:val="false"/>
        <w:ind w:firstLine="400"/>
        <w:jc w:val="both"/>
        <w:rPr/>
      </w:pPr>
      <w:r>
        <w:rPr/>
        <w:t>Внутренний спрос Республики Казахстан на продукцию железнодорожного машиностроения формируется основным потребителем грузовых вагонов и локомотивов - акционерное общество «Национальная компания «Қазақстан темір жолы» (далее - АО «НК «ҚТЖ»). Согласно планам компании, до 2014 года ежегодно будет закупаться порядка 1,4 - 5,2 тыс. вагонов и 100 локомотивов, а также производиться капитальный ремонт имеющегося парка вагонов и локомотивов. Основными факторами, обуславливающими рост спроса на продукцию железнодорожного машиностроения, являются рост грузооборота и высокий износ парка железнодорожной техники.</w:t>
      </w:r>
    </w:p>
    <w:p>
      <w:pPr>
        <w:pStyle w:val="Normal"/>
        <w:autoSpaceDE w:val="false"/>
        <w:ind w:firstLine="400"/>
        <w:jc w:val="both"/>
        <w:rPr/>
      </w:pPr>
      <w:r>
        <w:rPr/>
        <w:t>Высокая значимость железной дороги как вида транспорта для экономики (60% грузовых перевозок и 50% пассажирских перевозок идет по железной дороге) в совокупности с планируемым ростом экономики приведут к росту грузоперевозок (среднегодовой прогноз роста железнодорожных грузоперевозок составит с 2008 по 2014 годы - 4% в год).</w:t>
      </w:r>
    </w:p>
    <w:p>
      <w:pPr>
        <w:pStyle w:val="Normal"/>
        <w:autoSpaceDE w:val="false"/>
        <w:ind w:firstLine="400"/>
        <w:jc w:val="both"/>
        <w:rPr/>
      </w:pPr>
      <w:r>
        <w:rPr/>
        <w:t>Другим значимым фактором, влияющим на рост спроса, является высокий износ существующего парка техники. Средний износ тепловозов, эксплуатируемых в Казахстане составляет более 75%, износ пассажирских вагонов превышает критический пороговый износ 70%.</w:t>
      </w:r>
    </w:p>
    <w:p>
      <w:pPr>
        <w:pStyle w:val="Normal"/>
        <w:autoSpaceDE w:val="false"/>
        <w:ind w:firstLine="400"/>
        <w:jc w:val="both"/>
        <w:rPr/>
      </w:pPr>
      <w:r>
        <w:rPr/>
        <w:t>Совокупный импорт в 2008 году в Казахстан составил около 5,5 тыс. грузовых вагонов на сумму 97,7 млрд. тенге различных типов (около 45% приходится на цистерны), что создает значительный потенциал для создания импортозамещающих производств.</w:t>
      </w:r>
    </w:p>
    <w:p>
      <w:pPr>
        <w:pStyle w:val="Normal"/>
        <w:autoSpaceDE w:val="false"/>
        <w:ind w:firstLine="400"/>
        <w:jc w:val="both"/>
        <w:rPr/>
      </w:pPr>
      <w:r>
        <w:rPr/>
        <w:t>Согласно планам АО «НК «ҚТЖ» планирует увеличение осваиваемой отечественными товаропроизводителями номенклатуры железнодорожной продукции с 2 тысяч до 5 тысяч наименований и увеличение объема закупок у отечественных товаропроизводителей машиностроительной продукции в 10 раз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18" w:name="SUB30304"/>
      <w:bookmarkEnd w:id="18"/>
      <w:r>
        <w:rPr>
          <w:b/>
          <w:bCs/>
        </w:rPr>
        <w:t>3.3.4 Сельскохозяйственное машиностроение</w:t>
      </w:r>
    </w:p>
    <w:p>
      <w:pPr>
        <w:pStyle w:val="Normal"/>
        <w:autoSpaceDE w:val="false"/>
        <w:ind w:firstLine="400"/>
        <w:jc w:val="both"/>
        <w:rPr/>
      </w:pPr>
      <w:r>
        <w:rPr/>
        <w:t>Объем рынка сельскохозяйственных машин и оборудования в Республике Казахстан в 2008 году составил 127 млрд. тенге, темп роста в постоянных ценах - 6,6%. При этом около 90% спроса было удовлетворено за счет поставок импортной техники. Объем экспорта продукции сельскохозяйственного машиностроения в 2008 году составил около 2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Парк тракторов в Республике Казахстан составляет 137 тыс. единиц, зерноуборочных комбайнов - 45 тыс. машин, сеялок - 91 тыс. единиц, жаток - 15 тыс. Среднегодовые темпы обновления техники в 2001 - 2007 годы составляли 0,8 - 3,2%, что гораздо ниже оптимального уровня на 8 - 10%, обусловленного средним сроком службы машины в 10 - 12 лет. Низкие темпы обновления привели к высокому износу техники: около 85% машин в Республике Казахстан эксплуатируется за сроками амортизации. Так, 70% парка комбайнов имеют возраст более 16 лет, тогда как срок службы комбайна не превышает 8-10 лет. Из наличия всех имеющихся машин подлежит списанию 74% тракторов, 60% зерноуборочных комбайнов, 71% жаток и 77% сеялок.</w:t>
      </w:r>
    </w:p>
    <w:p>
      <w:pPr>
        <w:pStyle w:val="Normal"/>
        <w:autoSpaceDE w:val="false"/>
        <w:ind w:firstLine="400"/>
        <w:jc w:val="both"/>
        <w:rPr/>
      </w:pPr>
      <w:r>
        <w:rPr/>
        <w:t>Помимо высокого износа будущий спрос будет обусловлен необходимостью повышения обеспеченности сельскохозяйственными машинами. В настоящее время на 1000 га зерновых в Республике Казахстан приходится около 4 комбайнов, тогда как в Канаде - 9, в Италии - 17, в Германии - 20. Недостаточная обеспеченность машинами приводит к увеличению времени выполнения агротехнических операций (вспашка, сбор урожая и т.п.), что в конечном итоге снижает качество урожая.</w:t>
      </w:r>
    </w:p>
    <w:p>
      <w:pPr>
        <w:pStyle w:val="Normal"/>
        <w:autoSpaceDE w:val="false"/>
        <w:ind w:firstLine="400"/>
        <w:jc w:val="both"/>
        <w:rPr/>
      </w:pPr>
      <w:r>
        <w:rPr/>
        <w:t>В структуре тракторного парка Казахстана примерно две трети от тракторов общего назначения составляют колесные тракторы: тракторы тягового класса 5 типа «Кировец» и тягового класса 3 - Т-150К, одну треть гусеничные тракторы: тягового класса 4 - Т-4А, Т-95.4 и тягового класса 3 — ДТ-75М. В крестьянских хозяйствах республики используются более 65 тыс. колесных тракторов тягового класса 1,4 - МТЗ-80/82, ЮМЗ-8040.2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19" w:name="SUB99"/>
      <w:bookmarkEnd w:id="19"/>
      <w:r>
        <w:rPr/>
        <w:t>Таблица 9. Производство продукции сельскохозяйственного машино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9"/>
        <w:gridCol w:w="917"/>
        <w:gridCol w:w="1039"/>
        <w:gridCol w:w="1059"/>
        <w:gridCol w:w="1049"/>
        <w:gridCol w:w="1110"/>
        <w:gridCol w:w="1095"/>
      </w:tblGrid>
      <w:tr>
        <w:trPr>
          <w:trHeight w:val="65" w:hRule="atLeast"/>
        </w:trPr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ед. изм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005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006</w:t>
            </w:r>
          </w:p>
        </w:tc>
        <w:tc>
          <w:tcPr>
            <w:tcW w:w="1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007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008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4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Производство сельскохозяйственных тракторов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млн. тенг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 240,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 433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3 246,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5 532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4686,1</w:t>
            </w:r>
          </w:p>
        </w:tc>
      </w:tr>
      <w:tr>
        <w:trPr>
          <w:trHeight w:val="6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Производство прочих машин и оборудования для сельского и лесного хозяйства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млн. тенге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4 329,6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4 24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8 853,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12198,6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12112,8</w:t>
            </w:r>
          </w:p>
        </w:tc>
      </w:tr>
      <w:tr>
        <w:trPr>
          <w:trHeight w:val="6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Жатки рядковые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rPr/>
            </w:pPr>
            <w:r>
              <w:rPr/>
              <w:t>штук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33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2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25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36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"/>
              <w:jc w:val="center"/>
              <w:rPr/>
            </w:pPr>
            <w:r>
              <w:rPr/>
              <w:t>188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Неравномерная динамика наблюдается в производстве сельскохозяйственных тракторов (темп роста 2009 года к 2005 году составил 209%, а к 2008 году составил 84,7%), прочих машин и оборудования для сельского и лесного хозяйства (темп роста 2009 года к 2005 году составил 280%, а к 2008 году составил 99,3%), производств жаток рядковых (в 2009 году по сравнению с 2008 годом сократилось производство в 2 раза) (</w:t>
      </w:r>
      <w:hyperlink w:anchor="sub99">
        <w:r>
          <w:rPr>
            <w:rStyle w:val="InternetLink"/>
          </w:rPr>
          <w:t>таблица 9</w:t>
        </w:r>
      </w:hyperlink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Рынок сельскохозяйственных машин и оборудования Казахстана в настоящее время практически полностью занят импортной продукцией. Наибольшую долю отечественные производители занимают в сегменте сельскохозяйственных машин (доильные комплексы, машины для переработки сельскохозяйственной продукции и т.д.), в сегменте «компоненты и запчасти» — более 50%, наименьшую — в сегменте комбайнов и навесного оборудования.</w:t>
      </w:r>
    </w:p>
    <w:p>
      <w:pPr>
        <w:pStyle w:val="Normal"/>
        <w:autoSpaceDE w:val="false"/>
        <w:ind w:firstLine="400"/>
        <w:jc w:val="both"/>
        <w:rPr/>
      </w:pPr>
      <w:r>
        <w:rPr/>
        <w:t>На сегодняшний день в Казахстане производство зерноуборочных комбайнов ведется только Акционерным обществом (далее - АО) «АгромашХолдинг» на базе Костанайского дизельного завода. В 2008 году была произведена сборка 467 комбайнов.</w:t>
      </w:r>
    </w:p>
    <w:p>
      <w:pPr>
        <w:pStyle w:val="Normal"/>
        <w:autoSpaceDE w:val="false"/>
        <w:ind w:firstLine="400"/>
        <w:jc w:val="both"/>
        <w:rPr/>
      </w:pPr>
      <w:r>
        <w:rPr/>
        <w:t>Наибольший потенциал для развития сельскохозяйственного машиностроения в Республике Казахстан находится в сегментах зерноуборочных комбайнов 3 и 4 класса, колесных тракторов, навесного оборудования и машин для переработки зерновых и кормовых культур.</w:t>
      </w:r>
    </w:p>
    <w:p>
      <w:pPr>
        <w:pStyle w:val="Normal"/>
        <w:autoSpaceDE w:val="false"/>
        <w:ind w:firstLine="400"/>
        <w:jc w:val="both"/>
        <w:rPr/>
      </w:pPr>
      <w:r>
        <w:rPr/>
        <w:t>В Республике Казахстан имеются условия по созданию навесного оборудования, максимально адаптированного к климатическим условиям различных регионов Казахстана. Также существует значительный спрос, вызванный необходимостью обновления парка и расширения возделываемых земель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0" w:name="SUB30305"/>
      <w:bookmarkEnd w:id="20"/>
      <w:r>
        <w:rPr>
          <w:b/>
          <w:bCs/>
        </w:rPr>
        <w:t>3.3.5 Электрооборудование</w:t>
      </w:r>
    </w:p>
    <w:p>
      <w:pPr>
        <w:pStyle w:val="Normal"/>
        <w:autoSpaceDE w:val="false"/>
        <w:ind w:firstLine="400"/>
        <w:jc w:val="both"/>
        <w:rPr/>
      </w:pPr>
      <w:r>
        <w:rPr/>
        <w:t>В 2008 году объем рынка в Республике Казахстан составил 159 млрд. тенге, из которых 26% составили продажи отечественной продукции. Значительная часть потребности в продукции сегмента была удовлетворена за счет импорта, объем которого в 2008 году составил почти 118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2008 году 79% экспортной продукции электрооборудования Казахстана импортировала Россия и объем импорта отечественной продукции Россией рос в среднем на 62% в год.</w:t>
      </w:r>
    </w:p>
    <w:p>
      <w:pPr>
        <w:pStyle w:val="Normal"/>
        <w:autoSpaceDE w:val="false"/>
        <w:ind w:firstLine="400"/>
        <w:jc w:val="both"/>
        <w:rPr/>
      </w:pPr>
      <w:r>
        <w:rPr/>
        <w:t>Среди существующих производств наибольшим потенциалом обладают производства аккумуляторов и трансформаторов, занимающие больше трех четвертей от экспорта электрооборудования Республики Казахстан в 2008 году (</w:t>
      </w:r>
      <w:hyperlink w:anchor="sub333">
        <w:r>
          <w:rPr>
            <w:rStyle w:val="InternetLink"/>
          </w:rPr>
          <w:t>рисунок 3</w:t>
        </w:r>
      </w:hyperlink>
      <w:r>
        <w:rPr/>
        <w:t>).</w:t>
      </w:r>
    </w:p>
    <w:p>
      <w:pPr>
        <w:pStyle w:val="Normal"/>
        <w:autoSpaceDE w:val="false"/>
        <w:ind w:firstLine="400"/>
        <w:jc w:val="both"/>
        <w:rPr/>
      </w:pPr>
      <w:r>
        <w:rPr/>
        <w:t>Кроме этого, в Республике Казахстан производятся:</w:t>
      </w:r>
    </w:p>
    <w:p>
      <w:pPr>
        <w:pStyle w:val="Normal"/>
        <w:autoSpaceDE w:val="false"/>
        <w:ind w:firstLine="400"/>
        <w:jc w:val="both"/>
        <w:rPr/>
      </w:pPr>
      <w:r>
        <w:rPr/>
        <w:t>аппаратура для переключения или защиты электрических цепей;</w:t>
      </w:r>
    </w:p>
    <w:p>
      <w:pPr>
        <w:pStyle w:val="Normal"/>
        <w:autoSpaceDE w:val="false"/>
        <w:ind w:firstLine="400"/>
        <w:jc w:val="both"/>
        <w:rPr/>
      </w:pPr>
      <w:r>
        <w:rPr/>
        <w:t>конденсаторы электрические;</w:t>
      </w:r>
    </w:p>
    <w:p>
      <w:pPr>
        <w:pStyle w:val="Normal"/>
        <w:autoSpaceDE w:val="false"/>
        <w:ind w:firstLine="400"/>
        <w:jc w:val="both"/>
        <w:rPr/>
      </w:pPr>
      <w:r>
        <w:rPr/>
        <w:t>электродвигатели;</w:t>
      </w:r>
    </w:p>
    <w:p>
      <w:pPr>
        <w:pStyle w:val="Normal"/>
        <w:autoSpaceDE w:val="false"/>
        <w:ind w:firstLine="400"/>
        <w:jc w:val="both"/>
        <w:rPr/>
      </w:pPr>
      <w:r>
        <w:rPr/>
        <w:t>изолированные провода и кабели (в т.ч. оптоволоконные) и др.</w:t>
      </w:r>
    </w:p>
    <w:p>
      <w:pPr>
        <w:pStyle w:val="Normal"/>
        <w:autoSpaceDE w:val="false"/>
        <w:ind w:firstLine="851"/>
        <w:rPr/>
      </w:pPr>
      <w:r>
        <w:rPr/>
        <w:t> </w:t>
      </w:r>
      <w:bookmarkStart w:id="21" w:name="SUB333"/>
      <w:bookmarkEnd w:id="21"/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781550" cy="1914525"/>
            <wp:effectExtent l="0" t="0" r="0" b="0"/>
            <wp:docPr id="3" name="040285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02850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jc w:val="center"/>
        <w:rPr/>
      </w:pPr>
      <w:r>
        <w:rPr/>
        <w:t>Рис 3. Динамика экспорта электрооборудования Республики Казахстан, в млрд. тенге в текущих ценах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22" w:name="SUB10"/>
      <w:bookmarkEnd w:id="22"/>
      <w:r>
        <w:rPr/>
        <w:t>Таблица 10. Производство электрооборудова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893"/>
        <w:gridCol w:w="1075"/>
        <w:gridCol w:w="1123"/>
        <w:gridCol w:w="1123"/>
        <w:gridCol w:w="1123"/>
        <w:gridCol w:w="1099"/>
      </w:tblGrid>
      <w:tr>
        <w:trPr>
          <w:trHeight w:val="65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форматоры электрические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кВа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1</w:t>
            </w:r>
          </w:p>
        </w:tc>
      </w:tr>
      <w:tr>
        <w:trPr>
          <w:trHeight w:val="6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умуляторы электрические и их части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тенг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</w:t>
            </w:r>
          </w:p>
        </w:tc>
      </w:tr>
      <w:tr>
        <w:trPr>
          <w:trHeight w:val="19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электрооборудования для двигателей и транспортных средств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тенг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1</w:t>
            </w:r>
          </w:p>
        </w:tc>
      </w:tr>
      <w:tr>
        <w:trPr>
          <w:trHeight w:val="723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прочего электрооборудования, кроме электрооборудования для двигателей и транспортных средств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тенг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110,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681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 771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949,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33,9</w:t>
            </w:r>
          </w:p>
        </w:tc>
      </w:tr>
      <w:tr>
        <w:trPr>
          <w:trHeight w:val="6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электродвигателей, генераторов и трансформаторов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н. тенге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 898,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799,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189,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142,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64,8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Согласно данным </w:t>
      </w:r>
      <w:hyperlink w:anchor="sub10">
        <w:r>
          <w:rPr>
            <w:rStyle w:val="InternetLink"/>
          </w:rPr>
          <w:t>таблицы 10</w:t>
        </w:r>
      </w:hyperlink>
      <w:r>
        <w:rPr/>
        <w:t>, в 2009 году по сравнению с предыдущим годом в республике наблюдается снижение объемов производства трансформаторов (на 27%) и аккумуляторов электрических (на 52%), а объем производства электрооборудования для двигателей и транспортных средств увеличился на 36%, объем производства прочего электрооборудования увеличился на 50%.</w:t>
      </w:r>
    </w:p>
    <w:p>
      <w:pPr>
        <w:pStyle w:val="Normal"/>
        <w:autoSpaceDE w:val="false"/>
        <w:ind w:firstLine="400"/>
        <w:jc w:val="both"/>
        <w:rPr/>
      </w:pPr>
      <w:r>
        <w:rPr/>
        <w:t>Основные фонды электроэнергетики имеют весьма значительный износ. Износ распределительных сетей по оценкам экспертов превышает 70%. Их протяженность составляет 370 тыс. км, большая часть была построена 30-35 лет назад. Это приводит к высокому отложенному спросу на электрооборудование, в частности, на трансформаторы и на изолированную проводку.</w:t>
      </w:r>
    </w:p>
    <w:p>
      <w:pPr>
        <w:pStyle w:val="Normal"/>
        <w:autoSpaceDE w:val="false"/>
        <w:ind w:firstLine="400"/>
        <w:jc w:val="both"/>
        <w:rPr/>
      </w:pPr>
      <w:r>
        <w:rPr/>
        <w:t>Вторым значимым фактором развития спроса на электрооборудование является увеличение объемов генерации электроэнергии. Согласно прогнозам в ближайшие пять лет почти на четверть увеличится максимальная электрическая нагрузка по Единой энергетической системе Республики Казахстан. Для этого необходимо развитие генерирующих мощностей и электросетевое строительство.</w:t>
      </w:r>
    </w:p>
    <w:p>
      <w:pPr>
        <w:pStyle w:val="Normal"/>
        <w:autoSpaceDE w:val="false"/>
        <w:ind w:firstLine="400"/>
        <w:jc w:val="both"/>
        <w:rPr/>
      </w:pPr>
      <w:r>
        <w:rPr/>
        <w:t>В сельской местности необходимо построить более 112 тыс. км высоковольтных линий напряжением 110 кВ и ниже, 614 распределительных подстанций напряжением 110 и 35 кВ суммарной мощностью в 4,13 млн. кВт и 23,7 тыс. потребительских подстанций суммарной мощностью более 4,3 млн. кВт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3" w:name="SUB30306"/>
      <w:bookmarkEnd w:id="23"/>
      <w:r>
        <w:rPr>
          <w:b/>
          <w:bCs/>
        </w:rPr>
        <w:t>3.3.6 Автомобилестроение</w:t>
      </w:r>
    </w:p>
    <w:p>
      <w:pPr>
        <w:pStyle w:val="Normal"/>
        <w:autoSpaceDE w:val="false"/>
        <w:ind w:firstLine="400"/>
        <w:jc w:val="both"/>
        <w:rPr/>
      </w:pPr>
      <w:r>
        <w:rPr/>
        <w:t>Сегмент автомобилестроения Республики Казахстан обладает наибольшим внутренним спросом в отрасли, и в 2008 году составил 16% от всего объема машиностроительной продукции, при этом в период 2004 - 2007 годы рынок рос на 28% в год благодаря увеличению доходов населения, и как следствие, покупкам легковых автомобилей. Казахстанский рынок автотранспорта по-прежнему далек от насыщения. В Европе в среднем приходится 450 - 500 легковых автомобилей на 1000 жителей, в России этот показатель составляет 231 автомобиль, а в Казахстане уровень автомобилизации в 2008 году составил 164 автомобиля на 1000 жителей.</w:t>
      </w:r>
    </w:p>
    <w:p>
      <w:pPr>
        <w:pStyle w:val="Normal"/>
        <w:autoSpaceDE w:val="false"/>
        <w:ind w:firstLine="400"/>
        <w:jc w:val="both"/>
        <w:rPr/>
      </w:pPr>
      <w:r>
        <w:rPr/>
        <w:t>Республиканский парк автотранспортных средств насчитывает около 2 621,1 тыс. легковых, 370,5 тыс. грузовых автотранспортных средств и 92,4 тыс. автобусов (данные Министерства внутренних дел Республики Казахстан по состоянию на 1 января 2010 года).</w:t>
      </w:r>
    </w:p>
    <w:p>
      <w:pPr>
        <w:pStyle w:val="Normal"/>
        <w:autoSpaceDE w:val="false"/>
        <w:ind w:firstLine="400"/>
        <w:jc w:val="both"/>
        <w:rPr/>
      </w:pPr>
      <w:r>
        <w:rPr/>
        <w:t>Парк автомобилей характеризуется высоким износом — удельный вес автотранспортных средств, находящихся в эксплуатации свыше 12 лет составляет 63%, в том числе 57% автобусов, 59% легковых и 84% грузовых автомобилей.</w:t>
      </w:r>
    </w:p>
    <w:p>
      <w:pPr>
        <w:pStyle w:val="Normal"/>
        <w:autoSpaceDE w:val="false"/>
        <w:ind w:firstLine="400"/>
        <w:jc w:val="both"/>
        <w:rPr/>
      </w:pPr>
      <w:r>
        <w:rPr/>
        <w:t>Объем внутреннего спроса на продукцию автомобилестроения в Республике Казахстан в 2008 году превысил 300 млрд. тенге. Значительная часть спроса удовлетворяется за счет импорта машиностроительной продукции - объем внутреннего производства составил 14 млрд. тенге (менее 5% от спроса)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Производство основных видов продукции автомобилестроения приводится в </w:t>
      </w:r>
      <w:hyperlink w:anchor="sub110">
        <w:r>
          <w:rPr>
            <w:rStyle w:val="InternetLink"/>
          </w:rPr>
          <w:t>таблице 11</w:t>
        </w:r>
      </w:hyperlink>
      <w:r>
        <w:rPr/>
        <w:t>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24" w:name="SUB110"/>
      <w:bookmarkEnd w:id="24"/>
      <w:r>
        <w:rPr/>
        <w:t>Таблица 11. Производство продукции автомобилестро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966"/>
        <w:gridCol w:w="1231"/>
        <w:gridCol w:w="1113"/>
        <w:gridCol w:w="1151"/>
        <w:gridCol w:w="953"/>
      </w:tblGrid>
      <w:tr>
        <w:trPr>
          <w:trHeight w:val="322" w:hRule="atLeast"/>
        </w:trPr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легковые пассажирские, шту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8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45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7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для перевозки десяти или более человек, шту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грузовые, шту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43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3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мобили специальные и специализированные, шту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65" w:hRule="atLeast"/>
        </w:trPr>
        <w:tc>
          <w:tcPr>
            <w:tcW w:w="3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цепы и полуприцепы; контейнеры, штук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АО «АЗИЯ АВТО» занимается производством легковых автомобилей с 2003 года и является партнером таких компаний, как «General Motors» (марки Chevrolet и Cadillac), «Volkswagen» (марка Skoda), «KIA Motors» (марка KIA), «АВТОВАЗ» (марка LADA). В сегменте новых автомобилей в 2008 - 2009 годах продукция казахстанского завода занимала 10-12%.</w:t>
      </w:r>
    </w:p>
    <w:p>
      <w:pPr>
        <w:pStyle w:val="Normal"/>
        <w:autoSpaceDE w:val="false"/>
        <w:ind w:firstLine="400"/>
        <w:jc w:val="both"/>
        <w:rPr/>
      </w:pPr>
      <w:r>
        <w:rPr/>
        <w:t>Вхождение в Таможенный союз (далее - ТС) и последующее за ним увеличение импортных пошлин является хорошим стимулом для организации совместных сборочных производств с ведущими автомобильными компаниями мира и экспорта продукции на территорию стран ТС.</w:t>
      </w:r>
    </w:p>
    <w:p>
      <w:pPr>
        <w:pStyle w:val="Normal"/>
        <w:autoSpaceDE w:val="false"/>
        <w:ind w:firstLine="400"/>
        <w:jc w:val="both"/>
        <w:rPr/>
      </w:pPr>
      <w:r>
        <w:rPr/>
        <w:t>Так, АО «АЗИЯ АВТО» наряду с девятнадцатью российскими и одним белорусским заводом включен в официальный перечень предприятий, имеющих право на перемещение своей продукции по территории ТС без уплаты импортных пошлин. Это увеличение объема рынка для реализации автомобилей, производимых в Казахстане, позволяет организовывать в республике автопроизводства полного цикла (сварка, окраска, сборка), создавать производства автокомпонентов, постепенно повышать величину казахстанского содержания в собираемых автомобилях.</w:t>
      </w:r>
    </w:p>
    <w:p>
      <w:pPr>
        <w:pStyle w:val="Normal"/>
        <w:autoSpaceDE w:val="false"/>
        <w:ind w:firstLine="400"/>
        <w:jc w:val="both"/>
        <w:rPr/>
      </w:pPr>
      <w:r>
        <w:rPr/>
        <w:t>Наиболее привлекательными сегментами являются производство легковых автомобилей, которые занимают 48% в структуре спроса, а также грузовых автомобилей, что связано с высоким износом существующего парка и потенциалом роста экономики. Так, например, планируется создание автосборочных производств на базе АО «АЗИЯ АВТО» (легковые автомобили), товарищества с ограниченной ответственностью (далее - ТОО) «Камаз инжиниринг» (грузовые автомобили), АО «АгромашХолдинг» (внедорожники «Sang Yong»)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5" w:name="SUB304"/>
      <w:bookmarkEnd w:id="25"/>
      <w:r>
        <w:rPr>
          <w:b/>
          <w:bCs/>
        </w:rPr>
        <w:t>3.4 Основные проблемы развития отрасли</w:t>
      </w:r>
    </w:p>
    <w:p>
      <w:pPr>
        <w:pStyle w:val="Normal"/>
        <w:autoSpaceDE w:val="false"/>
        <w:ind w:firstLine="400"/>
        <w:jc w:val="both"/>
        <w:rPr/>
      </w:pPr>
      <w:r>
        <w:rPr/>
        <w:t>Развитию машиностроительной отрасли Республики Казахстан препятствуют следующие проблемы:</w:t>
      </w:r>
    </w:p>
    <w:p>
      <w:pPr>
        <w:pStyle w:val="Normal"/>
        <w:autoSpaceDE w:val="false"/>
        <w:ind w:firstLine="400"/>
        <w:jc w:val="both"/>
        <w:rPr/>
      </w:pPr>
      <w:r>
        <w:rPr/>
        <w:t>1) высокий уровень изношенности оборудования (43 - 80%), препятствующий повышению эффективности производства;</w:t>
      </w:r>
    </w:p>
    <w:p>
      <w:pPr>
        <w:pStyle w:val="Normal"/>
        <w:autoSpaceDE w:val="false"/>
        <w:ind w:firstLine="400"/>
        <w:jc w:val="both"/>
        <w:rPr/>
      </w:pPr>
      <w:r>
        <w:rPr/>
        <w:t>2) низкая конкурентоспособность машиностроительной продукции, узкая номенклатура и низкая доля потребления продукции казахстанского машиностроения;</w:t>
      </w:r>
    </w:p>
    <w:p>
      <w:pPr>
        <w:pStyle w:val="Normal"/>
        <w:autoSpaceDE w:val="false"/>
        <w:ind w:firstLine="400"/>
        <w:jc w:val="both"/>
        <w:rPr/>
      </w:pPr>
      <w:r>
        <w:rPr/>
        <w:t>3) низкое техническое состояние активной части промышленно-производственных фондов и незначительный уровень инновационной активности в отрасли;</w:t>
      </w:r>
    </w:p>
    <w:p>
      <w:pPr>
        <w:pStyle w:val="Normal"/>
        <w:autoSpaceDE w:val="false"/>
        <w:ind w:firstLine="400"/>
        <w:jc w:val="both"/>
        <w:rPr/>
      </w:pPr>
      <w:r>
        <w:rPr/>
        <w:t>4) неполное использование имеющихся производственных мощностей;</w:t>
      </w:r>
    </w:p>
    <w:p>
      <w:pPr>
        <w:pStyle w:val="Normal"/>
        <w:autoSpaceDE w:val="false"/>
        <w:ind w:firstLine="400"/>
        <w:jc w:val="both"/>
        <w:rPr/>
      </w:pPr>
      <w:r>
        <w:rPr/>
        <w:t>5) инвестиционная непривлекательность отрасли и недостаточность оборотных средств у предприятий;</w:t>
      </w:r>
    </w:p>
    <w:p>
      <w:pPr>
        <w:pStyle w:val="Normal"/>
        <w:autoSpaceDE w:val="false"/>
        <w:ind w:firstLine="400"/>
        <w:jc w:val="both"/>
        <w:rPr/>
      </w:pPr>
      <w:r>
        <w:rPr/>
        <w:t>6) недобросовестная ценовая политика крупных металлургических производителей по отношению к машиностроительным предприятиям;</w:t>
      </w:r>
    </w:p>
    <w:p>
      <w:pPr>
        <w:pStyle w:val="Normal"/>
        <w:autoSpaceDE w:val="false"/>
        <w:ind w:firstLine="400"/>
        <w:jc w:val="both"/>
        <w:rPr/>
      </w:pPr>
      <w:r>
        <w:rPr/>
        <w:t>7) дефицит квалифицированных кадров в сфере производства и управления предприятиями;</w:t>
      </w:r>
    </w:p>
    <w:p>
      <w:pPr>
        <w:pStyle w:val="Normal"/>
        <w:autoSpaceDE w:val="false"/>
        <w:ind w:firstLine="400"/>
        <w:jc w:val="both"/>
        <w:rPr/>
      </w:pPr>
      <w:r>
        <w:rPr/>
        <w:t>8) недостаточная развитость инфраструктуры машиностроительного комплекса: утрата значительной части инфраструктуры (научно-исследовательских институтов, конструкторских бюро, опытно-экспериментальных баз, центров испытаний и технического контроля), отсутствие организаций по стандартизации, сертификации т.д.;</w:t>
      </w:r>
    </w:p>
    <w:p>
      <w:pPr>
        <w:pStyle w:val="Normal"/>
        <w:autoSpaceDE w:val="false"/>
        <w:ind w:firstLine="400"/>
        <w:jc w:val="both"/>
        <w:rPr/>
      </w:pPr>
      <w:r>
        <w:rPr/>
        <w:t>9) низкий уровень кооперационных связей между машиностроительными предприятиями республики с предприятиями стран ближнего зарубежья и с ведущими мировыми производителями аналогичной продукции;</w:t>
      </w:r>
    </w:p>
    <w:p>
      <w:pPr>
        <w:pStyle w:val="Normal"/>
        <w:autoSpaceDE w:val="false"/>
        <w:ind w:firstLine="400"/>
        <w:jc w:val="both"/>
        <w:rPr/>
      </w:pPr>
      <w:r>
        <w:rPr/>
        <w:t>10) несовершенство нормативных правовых актов в сфере государственных закупок в части отсутствия долгосрочных контрактов;</w:t>
      </w:r>
    </w:p>
    <w:p>
      <w:pPr>
        <w:pStyle w:val="Normal"/>
        <w:autoSpaceDE w:val="false"/>
        <w:ind w:firstLine="400"/>
        <w:jc w:val="both"/>
        <w:rPr/>
      </w:pPr>
      <w:r>
        <w:rPr/>
        <w:t>11) отсутствие механизма технологического прогнозирования;</w:t>
      </w:r>
    </w:p>
    <w:p>
      <w:pPr>
        <w:pStyle w:val="Normal"/>
        <w:autoSpaceDE w:val="false"/>
        <w:ind w:firstLine="400"/>
        <w:jc w:val="both"/>
        <w:rPr/>
      </w:pPr>
      <w:r>
        <w:rPr/>
        <w:t>12) низкая доля в производстве продукции наукоемких, высокотехнологических изделий с высокой добавленной стоимостью;</w:t>
      </w:r>
    </w:p>
    <w:p>
      <w:pPr>
        <w:pStyle w:val="Normal"/>
        <w:autoSpaceDE w:val="false"/>
        <w:ind w:firstLine="400"/>
        <w:jc w:val="both"/>
        <w:rPr/>
      </w:pPr>
      <w:r>
        <w:rPr/>
        <w:t>13) многие предприятия продолжают выпускать продукцию в единичных размерах и мелкими партиями, что негативно отражается на экономических показателях предприятий (в цене), что является причиной импорта аналогичной по сортаменту и качеству продукции;</w:t>
      </w:r>
    </w:p>
    <w:p>
      <w:pPr>
        <w:pStyle w:val="Normal"/>
        <w:autoSpaceDE w:val="false"/>
        <w:ind w:firstLine="400"/>
        <w:jc w:val="both"/>
        <w:rPr/>
      </w:pPr>
      <w:r>
        <w:rPr/>
        <w:t>14) отсутствие современных систем менеджмента качества предприятий, слабый маркетинг и менеджмент управления производствами;</w:t>
      </w:r>
    </w:p>
    <w:p>
      <w:pPr>
        <w:pStyle w:val="Normal"/>
        <w:autoSpaceDE w:val="false"/>
        <w:ind w:firstLine="400"/>
        <w:jc w:val="both"/>
        <w:rPr/>
      </w:pPr>
      <w:r>
        <w:rPr/>
        <w:t>15) низкий уровень послепродажного сервиса машиностроительной продукций;</w:t>
      </w:r>
    </w:p>
    <w:p>
      <w:pPr>
        <w:pStyle w:val="Normal"/>
        <w:autoSpaceDE w:val="false"/>
        <w:ind w:firstLine="400"/>
        <w:jc w:val="both"/>
        <w:rPr/>
      </w:pPr>
      <w:r>
        <w:rPr/>
        <w:t>16) отсутствие информации о планах технического перевооружения недропользователей нефтяных и других компаний и организаций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6" w:name="SUB305"/>
      <w:bookmarkEnd w:id="26"/>
      <w:r>
        <w:rPr>
          <w:b/>
          <w:bCs/>
        </w:rPr>
        <w:t>3.5 Анализ действующей политики государственного регулирования развития отрасли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</w:t>
      </w:r>
      <w:hyperlink r:id="rId7">
        <w:r>
          <w:rPr>
            <w:rStyle w:val="InternetLink"/>
          </w:rPr>
          <w:t>Законе</w:t>
        </w:r>
      </w:hyperlink>
      <w:r>
        <w:rPr/>
        <w:t xml:space="preserve"> Республики Казахстан от 4 ноября 2003 года «О государственном мониторинге собственности в отраслях экономики, имеющих стратегическое значение» машиностроение наряду с другими отраслями отнесено к отраслям экономики, имеющим стратегическое значение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настоящее время реализуется </w:t>
      </w:r>
      <w:hyperlink r:id="rId8">
        <w:r>
          <w:rPr>
            <w:rStyle w:val="InternetLink"/>
          </w:rPr>
          <w:t>Комплекс мер</w:t>
        </w:r>
      </w:hyperlink>
      <w:r>
        <w:rPr/>
        <w:t xml:space="preserve"> по развитию отечественного машиностроения, утвержденный постановлением Правительства Республики Казахстан от 29 ноября 2008 года № 1115, анализ хода реализации которого показывает, что задачи, поставленные в нем в целом выполняютс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целях оказания мер государственной поддержки в отрасли машиностроения Правительством Республики Казахстан принято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от 24 января 2008 года № 62 «О внесении изменений и дополнения в постановление Правительства Республики Казахстан от 15 октября 2003 года № 1054» предусматривающий снижение критериев достаточной переработки товаров с 50% до 30%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Также в целях создания конкурентоспособной продукции отечественного автосборочного производства внесены дополнения в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Республики Казахстан от 14 апреля 2005 года № 355 «Об утверждении перечня казахстанских товаров, определенных в соответствии с таможенным законодательством Республики Казахстан, произведенных на территории, на которой действует таможенный режим «Свободный склад» и реализуемых на остальную часть таможенной территории Республики Казахстан, обороты по реализации которых освобождаются от налога на добавленную стоимость».</w:t>
      </w:r>
    </w:p>
    <w:p>
      <w:pPr>
        <w:pStyle w:val="Normal"/>
        <w:autoSpaceDE w:val="false"/>
        <w:ind w:firstLine="400"/>
        <w:jc w:val="both"/>
        <w:rPr/>
      </w:pPr>
      <w:r>
        <w:rPr/>
        <w:t>В результате созданных мер государственной поддержки в Казахстане созданы сборочные производства колесных и гусеничных тракторов, комбайнов, грузовых и легковых автомобилей, бытовой техники, нефтегазового оборудования и др.</w:t>
      </w:r>
    </w:p>
    <w:p>
      <w:pPr>
        <w:pStyle w:val="Normal"/>
        <w:autoSpaceDE w:val="false"/>
        <w:ind w:firstLine="400"/>
        <w:jc w:val="both"/>
        <w:rPr/>
      </w:pPr>
      <w:r>
        <w:rPr/>
        <w:t>Несмотря на проведенную работу в стране, пока не решены основные проблемы машиностроения: ее рост неустойчив, загруженность предприятий слаба, инновационная активность низкая, низка доля предприятий, выпускающих конечную продукцию и т.д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7" w:name="SUB306"/>
      <w:bookmarkEnd w:id="27"/>
      <w:r>
        <w:rPr>
          <w:b/>
          <w:bCs/>
        </w:rPr>
        <w:t>3.6 Обзор позитивного зарубежного опыта по решению имеющихся проблем, который может быть адаптирован к условиям Республики Казахстан</w:t>
      </w:r>
    </w:p>
    <w:p>
      <w:pPr>
        <w:pStyle w:val="Normal"/>
        <w:autoSpaceDE w:val="false"/>
        <w:ind w:firstLine="400"/>
        <w:jc w:val="both"/>
        <w:rPr/>
      </w:pPr>
      <w:r>
        <w:rPr/>
        <w:t>Мировые лидеры - в основном крупные диверсифицированные компании, производящие продукцию в различных сегментах (Busher, Caterpillar), однако в ряде случаев успешными могут стать специализированные компании (Joy Global Inc.). За счет высокой производительности труда (около 250 - 450 тыс. долл. США на человека), эффективных систем управления и использования эффекта масштаба, компаниям удается сохранять высокую маржинальность (10 - 15%, по сегменту железнодорожного машиностроения - 4%). Все компании-мировые лидеры являются вертикально интегрированными: они контролируют все звенья цепочки создания ценности от разработки до продаж через развитые дилерские сети. Часть производства (не ключевые либо специфические элементы) обычно передается на аутсорсинг. Все крупнейшие мировые компании в своей деятельности уделяют высокое внимание развитию сервисных сетей, послепродажного обслуживания, а также в ряде случаев финансовых продуктов для своих клиентов.</w:t>
      </w:r>
    </w:p>
    <w:p>
      <w:pPr>
        <w:pStyle w:val="Normal"/>
        <w:autoSpaceDE w:val="false"/>
        <w:ind w:firstLine="400"/>
        <w:jc w:val="both"/>
        <w:rPr/>
      </w:pPr>
      <w:r>
        <w:rPr/>
        <w:t>1. Повышение инновационной активности и стимулирование научно-исследовательских и опытно-конструкторских разработок (далее - НИОКР).</w:t>
      </w:r>
    </w:p>
    <w:p>
      <w:pPr>
        <w:pStyle w:val="Normal"/>
        <w:autoSpaceDE w:val="false"/>
        <w:ind w:firstLine="400"/>
        <w:jc w:val="both"/>
        <w:rPr/>
      </w:pPr>
      <w:r>
        <w:rPr/>
        <w:t>Одной из важнейших задач, стоящих перед государством при развитии машиностроения, является повышение инновационной активности бизнеса. Данная отрасль является одной из самых наукоемких. Все развитые страны и в особенности страны-лидеры в машиностроении, тратят ежегодно значительные суммы из бюджета на поддержание и стимулирование НИОКР. Каждый доллар государственного финансирования по различным оценкам обеспечивает от 0,35 до 1,74 долларов США привлеченных дополнительных частных инвестиций в НИОКР.</w:t>
      </w:r>
    </w:p>
    <w:p>
      <w:pPr>
        <w:pStyle w:val="Normal"/>
        <w:autoSpaceDE w:val="false"/>
        <w:ind w:firstLine="400"/>
        <w:jc w:val="both"/>
        <w:rPr/>
      </w:pPr>
      <w:r>
        <w:rPr/>
        <w:t>В мировой практике существуют различные механизмы поддержки НИОКР налоговыми методами, из которых можно выделить 3 основных:</w:t>
      </w:r>
    </w:p>
    <w:p>
      <w:pPr>
        <w:pStyle w:val="Normal"/>
        <w:autoSpaceDE w:val="false"/>
        <w:ind w:firstLine="400"/>
        <w:jc w:val="both"/>
        <w:rPr/>
      </w:pPr>
      <w:r>
        <w:rPr/>
        <w:t>уменьшение налогооблагаемой базы на величину расходов, пропорциональных НИОКР;</w:t>
      </w:r>
    </w:p>
    <w:p>
      <w:pPr>
        <w:pStyle w:val="Normal"/>
        <w:autoSpaceDE w:val="false"/>
        <w:ind w:firstLine="400"/>
        <w:jc w:val="both"/>
        <w:rPr/>
      </w:pPr>
      <w:r>
        <w:rPr/>
        <w:t>предоставление налоговой скидки - уменьшение налогов к уплате на долю от расходов на НИОКР;</w:t>
      </w:r>
    </w:p>
    <w:p>
      <w:pPr>
        <w:pStyle w:val="Normal"/>
        <w:autoSpaceDE w:val="false"/>
        <w:ind w:firstLine="400"/>
        <w:jc w:val="both"/>
        <w:rPr/>
      </w:pPr>
      <w:r>
        <w:rPr/>
        <w:t>временное освобождение или уменьшение налогов.</w:t>
      </w:r>
    </w:p>
    <w:p>
      <w:pPr>
        <w:pStyle w:val="Normal"/>
        <w:autoSpaceDE w:val="false"/>
        <w:ind w:firstLine="400"/>
        <w:jc w:val="both"/>
        <w:rPr/>
      </w:pPr>
      <w:r>
        <w:rPr/>
        <w:t>Развитые европейские страны уделяют внимание поддержке научных исследований и их последующей коммерциализации, и поддерживают проведение НИОКР крупными промышленными предприятиями. Так, французским правительством был проведен конкурс проектов по организации высокотехнологичных фирм (бюджет около 100 млн. французских франков), для реализации было отобрано 244 проекта, 23% из которых - проекты в области машиностроения. В 2006 году правительство Франции выделило 140 млн. евро на финансирование французской части вклада в разработку российского регионального самолета RRJ.</w:t>
      </w:r>
    </w:p>
    <w:p>
      <w:pPr>
        <w:pStyle w:val="Normal"/>
        <w:autoSpaceDE w:val="false"/>
        <w:ind w:firstLine="400"/>
        <w:jc w:val="both"/>
        <w:rPr/>
      </w:pPr>
      <w:r>
        <w:rPr/>
        <w:t>2. Развитие малого и среднего бизнеса.</w:t>
      </w:r>
    </w:p>
    <w:p>
      <w:pPr>
        <w:pStyle w:val="Normal"/>
        <w:autoSpaceDE w:val="false"/>
        <w:ind w:firstLine="400"/>
        <w:jc w:val="both"/>
        <w:rPr/>
      </w:pPr>
      <w:r>
        <w:rPr/>
        <w:t>В развитых странах-лидерах машиностроения значительная часть добавленной стоимости и выпуска отрасли формируется предприятиями, относящимися к малому и среднему бизнесу (далее - МСБ) (более 30% добавленной стоимости машиностроения по Европейскому союзу, в Великобритании - 41%, в Португалии - 49%, в Норвегии - 46%). В Германии и Австрии малые и средние предприятия также вносят значительный вклад в конкурентоспособность машиностроительной продукции. Так, типичной машиностроительной компанией Германии является компания со штатом около 150 человек и оборотом 25 млн. евро. В Австрии около 800 компаний в секторе относятся к малому и среднему бизнесу, имея штат в среднем 90 сотрудников, компании обычно специализируются на узких рынках и специальной продукции (например, машины для работы в горах). В Китае развитие машиностроения также во многом обеспечивается малым и средним бизнесом. Например, в 2007 году около 47% экспорта составила продукция машиностроения, при этом в целом в объеме экспорта доля малого и среднего бизнеса была свыше 65%.</w:t>
      </w:r>
    </w:p>
    <w:p>
      <w:pPr>
        <w:pStyle w:val="Normal"/>
        <w:autoSpaceDE w:val="false"/>
        <w:ind w:firstLine="400"/>
        <w:jc w:val="both"/>
        <w:rPr/>
      </w:pPr>
      <w:r>
        <w:rPr/>
        <w:t>Анализ развития МСБ в развитых странах позволяет определить сегменты машиностроения, наиболее привлекательные для развития МСБ. Как показывает проведенный анализ машиностроения Германии, наибольшие возможности для развития МСБ имеются в сегменте станкостроения и производства сельскохозяйственной техники, а наименьшие - в производстве бытовых приборов и офисной техники.</w:t>
      </w:r>
    </w:p>
    <w:p>
      <w:pPr>
        <w:pStyle w:val="Normal"/>
        <w:autoSpaceDE w:val="false"/>
        <w:ind w:firstLine="400"/>
        <w:jc w:val="both"/>
        <w:rPr/>
      </w:pPr>
      <w:r>
        <w:rPr/>
        <w:t>Одна из причин успешного развития малых и средних предприятий состоит в том, что крупное производство не противопоставляется МСБ. В развитых странах культивируется принцип кооперирования крупных, малых и средних предприятий, причем они взаимодополняют друг друга, особенно в сфере специализации отдельных производств и в инновационных разработках.</w:t>
      </w:r>
    </w:p>
    <w:p>
      <w:pPr>
        <w:pStyle w:val="Normal"/>
        <w:autoSpaceDE w:val="false"/>
        <w:ind w:firstLine="400"/>
        <w:jc w:val="both"/>
        <w:rPr/>
      </w:pPr>
      <w:r>
        <w:rPr/>
        <w:t>3. Государственная поддержка экспорта.</w:t>
      </w:r>
    </w:p>
    <w:p>
      <w:pPr>
        <w:pStyle w:val="Normal"/>
        <w:autoSpaceDE w:val="false"/>
        <w:ind w:firstLine="400"/>
        <w:jc w:val="both"/>
        <w:rPr/>
      </w:pPr>
      <w:r>
        <w:rPr/>
        <w:t>В промышленно развитых странах механизм государственного стимулирования экспорта характеризуется многосторонностью и активным участием государства. Государственные расходы покрываются за счет повышения прибыли от внешней торговли, роста производства и занятости, увеличения поступлений от налогов и других источников.</w:t>
      </w:r>
    </w:p>
    <w:p>
      <w:pPr>
        <w:pStyle w:val="Normal"/>
        <w:autoSpaceDE w:val="false"/>
        <w:ind w:firstLine="400"/>
        <w:jc w:val="both"/>
        <w:rPr/>
      </w:pPr>
      <w:r>
        <w:rPr/>
        <w:t>Одним из наиболее эффективных средств, стимулирующих экспорт как в промышленно развитых, так и в развивающихся странах, является льготное финансирование экспортных операций и создание экспортных агентств.</w:t>
      </w:r>
    </w:p>
    <w:p>
      <w:pPr>
        <w:pStyle w:val="Normal"/>
        <w:autoSpaceDE w:val="false"/>
        <w:ind w:firstLine="400"/>
        <w:jc w:val="both"/>
        <w:rPr/>
      </w:pPr>
      <w:r>
        <w:rPr/>
        <w:t>В США, которые является крупнейшим мировым экспортером (объем экспорта товаров и услуг в 2007 году составил 1,6 трлн. долларов США), ключевую роль в обеспечении интересов экспортеров играет Координационный комитет по содействию торговле. Этот комитет является единым органом, который координирует усилия 19 агентств по развитию экспорта с территории США.</w:t>
      </w:r>
    </w:p>
    <w:p>
      <w:pPr>
        <w:pStyle w:val="Normal"/>
        <w:autoSpaceDE w:val="false"/>
        <w:ind w:firstLine="400"/>
        <w:jc w:val="both"/>
        <w:rPr/>
      </w:pPr>
      <w:r>
        <w:rPr/>
        <w:t>Величина государственных расходов по развитию экспорта находится на уровне 0,1 - 0,8 долларов США на каждые 10 000 долларов США экспорта (за исключением экспортного финансирования и поддержки сельского хозяйства). При этом наибольший уровень поддержки оказывают правительства Испании, Великобритании и Италии - 0,7 - 0,83 долларов США, наименьший - Германии, США и Японии - 0,11 - 0,3 доллара США на каждые 10 000 долларов США экспорта.</w:t>
      </w:r>
    </w:p>
    <w:p>
      <w:pPr>
        <w:pStyle w:val="Normal"/>
        <w:autoSpaceDE w:val="false"/>
        <w:ind w:firstLine="400"/>
        <w:jc w:val="both"/>
        <w:rPr/>
      </w:pPr>
      <w:r>
        <w:rPr/>
        <w:t>Ключевыми задачами экспортных агентств является информационная и консультационная поддержка локальных компаний. Как правило:</w:t>
      </w:r>
    </w:p>
    <w:p>
      <w:pPr>
        <w:pStyle w:val="Normal"/>
        <w:autoSpaceDE w:val="false"/>
        <w:ind w:firstLine="400"/>
        <w:jc w:val="both"/>
        <w:rPr/>
      </w:pPr>
      <w:r>
        <w:rPr/>
        <w:t>проведение маркетинговых исследований на приоритетных рынках;</w:t>
      </w:r>
    </w:p>
    <w:p>
      <w:pPr>
        <w:pStyle w:val="Normal"/>
        <w:autoSpaceDE w:val="false"/>
        <w:ind w:firstLine="400"/>
        <w:jc w:val="both"/>
        <w:rPr/>
      </w:pPr>
      <w:r>
        <w:rPr/>
        <w:t>создание единой базы и предоставление предприятиям МСБ информации об экспортных возможностях;</w:t>
      </w:r>
    </w:p>
    <w:p>
      <w:pPr>
        <w:pStyle w:val="Normal"/>
        <w:autoSpaceDE w:val="false"/>
        <w:ind w:firstLine="400"/>
        <w:jc w:val="both"/>
        <w:rPr/>
      </w:pPr>
      <w:r>
        <w:rPr/>
        <w:t>предоставление информации об экспортных и импортных процедурах;</w:t>
      </w:r>
    </w:p>
    <w:p>
      <w:pPr>
        <w:pStyle w:val="Normal"/>
        <w:autoSpaceDE w:val="false"/>
        <w:ind w:firstLine="400"/>
        <w:jc w:val="both"/>
        <w:rPr/>
      </w:pPr>
      <w:r>
        <w:rPr/>
        <w:t>представление интересов локальных производителей на внешних рынках и др.</w:t>
      </w:r>
    </w:p>
    <w:p>
      <w:pPr>
        <w:pStyle w:val="Normal"/>
        <w:autoSpaceDE w:val="false"/>
        <w:ind w:firstLine="400"/>
        <w:jc w:val="both"/>
        <w:rPr/>
      </w:pPr>
      <w:r>
        <w:rPr/>
        <w:t>Другой широко распространенной и, можно сказать, агрессивной формой стимулирования экспорта в международной торговой практике является его непосредственное субсидирование. Субсидирование экспорта позволяет экспортеру в значительной степени уменьшить цены на товары, а во многих случаях даже сделать ее меньше себестоимости. В целом использование субсидий (за исключением сельскохозяйственной продукции) регламентируется в условной форме нормами Соглашения о субсидиях и компенсационных пошлинах, заключенного в рамках Всемирной торговой организации.</w:t>
      </w:r>
    </w:p>
    <w:p>
      <w:pPr>
        <w:pStyle w:val="Normal"/>
        <w:autoSpaceDE w:val="false"/>
        <w:ind w:firstLine="400"/>
        <w:jc w:val="both"/>
        <w:rPr/>
      </w:pPr>
      <w:r>
        <w:rPr/>
        <w:t>Во многих странах (Великобритания, Япония, Франция, Германия) государственные органы оказывают организационную и информационную помощь экспортной деятельности национальных предприятий. Это организация торговых выставок и ярмарок, направление торговых миссий за границу, обеспечение фирм торгово-экономической информацией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bookmarkStart w:id="28" w:name="SUB307"/>
      <w:bookmarkEnd w:id="28"/>
      <w:r>
        <w:rPr>
          <w:b/>
          <w:bCs/>
        </w:rPr>
        <w:t>3.7 Оценка воздействия на окружающую среду</w:t>
      </w:r>
    </w:p>
    <w:p>
      <w:pPr>
        <w:pStyle w:val="Normal"/>
        <w:autoSpaceDE w:val="false"/>
        <w:ind w:firstLine="400"/>
        <w:jc w:val="both"/>
        <w:rPr/>
      </w:pPr>
      <w:r>
        <w:rPr/>
        <w:t>Из большого объема промышленных выбросов, попадающих в окружающую среду, на машиностроение приходится лишь незначительная его часть - 1 - 2%. В этот объем входят и выбросы предприятий военно-ориентированных отраслей, оборонной промышленности, являющейся значительной составной частью машиностроительного комплекса.</w:t>
      </w:r>
    </w:p>
    <w:p>
      <w:pPr>
        <w:pStyle w:val="Normal"/>
        <w:autoSpaceDE w:val="false"/>
        <w:ind w:firstLine="400"/>
        <w:jc w:val="both"/>
        <w:rPr/>
      </w:pPr>
      <w:r>
        <w:rPr/>
        <w:t>В Республике Казахстан проводится комплекс природоохранных мер, рассчитанный до 2016 года. Для снижения выбросов вредных веществ были запланированы и выполнены основные природоохранные мероприятия.</w:t>
      </w:r>
    </w:p>
    <w:p>
      <w:pPr>
        <w:pStyle w:val="Normal"/>
        <w:autoSpaceDE w:val="false"/>
        <w:ind w:firstLine="400"/>
        <w:jc w:val="both"/>
        <w:rPr/>
      </w:pPr>
      <w:r>
        <w:rPr/>
        <w:t>На предприятиях проводятся капитальные ремонты газоочистных котлов с целью сокращения выбросов загрязняющих веществ в атмосферу, газоочистка печей, с целью сокращения выбросов в атмосферу кремнийсодержащей пыли. Снижение выбросов проводится за счет использования брикетов и обожженных окатышей. Проводится обустройство санитарно-защитной зоны: планировка участков, посадка деревьев и кустарников с целью снижения пылевой нагрузки на зону.</w:t>
      </w:r>
    </w:p>
    <w:p>
      <w:pPr>
        <w:pStyle w:val="Normal"/>
        <w:autoSpaceDE w:val="false"/>
        <w:ind w:firstLine="400"/>
        <w:jc w:val="both"/>
        <w:rPr/>
      </w:pPr>
      <w:r>
        <w:rPr/>
        <w:t>Проводятся мероприятия по понижению грунтовых вод на промплощадках заводов и капитальные ремонты водоводов различного назначения с целью сокращения потерь воды и исключения загрязнения подземных вод и почв и мероприятия по охране подземных вод с ведением мониторинга за их состоянием.</w:t>
      </w:r>
    </w:p>
    <w:p>
      <w:pPr>
        <w:pStyle w:val="Normal"/>
        <w:autoSpaceDE w:val="false"/>
        <w:ind w:firstLine="400"/>
        <w:jc w:val="both"/>
        <w:rPr/>
      </w:pPr>
      <w:r>
        <w:rPr/>
        <w:t>На большинстве предприятий разработана и внедрена система экологического менеджмента по охране окружающей среды в соответствии с требованиями международного стандарта ИСО 14001. Данная система предполагает постоянный анализ воздействия на окружающую среду, что позволяет направлять усилия на наиболее значимые проблемы.</w:t>
      </w:r>
    </w:p>
    <w:p>
      <w:pPr>
        <w:pStyle w:val="Normal"/>
        <w:autoSpaceDE w:val="false"/>
        <w:ind w:firstLine="400"/>
        <w:jc w:val="both"/>
        <w:rPr/>
      </w:pPr>
      <w:r>
        <w:rPr/>
        <w:t>Определенная работа проводится в рамках снижения потерь энергоресурсов. На ряде предприятий осуществлена реконструкция и модернизация производства, заменено оборудование. На крупных предприятиях ежегодно пересматриваются удельные нормы расхода энергоресурсов в сторону уменьшения.</w:t>
      </w:r>
    </w:p>
    <w:p>
      <w:pPr>
        <w:pStyle w:val="Normal"/>
        <w:autoSpaceDE w:val="false"/>
        <w:ind w:firstLine="400"/>
        <w:jc w:val="both"/>
        <w:rPr/>
      </w:pPr>
      <w:r>
        <w:rPr/>
        <w:t>Предварительный анализ показал, что в основном снижение энергоемкости идет по пути экономии затрат электроэнергии, а повышение производительности труда за счет модернизации оборудования.</w:t>
      </w:r>
    </w:p>
    <w:p>
      <w:pPr>
        <w:pStyle w:val="Normal"/>
        <w:autoSpaceDE w:val="false"/>
        <w:ind w:firstLine="400"/>
        <w:jc w:val="both"/>
        <w:rPr/>
      </w:pPr>
      <w:r>
        <w:rPr/>
        <w:t>Помимо используемых подходов, необходимо проводить активную работу по созданию наукоемких производств, что позволит увеличить валовой внутренний продукт без значительного роста потребления энергетических и материальных ресурсов.</w:t>
      </w:r>
    </w:p>
    <w:p>
      <w:pPr>
        <w:pStyle w:val="Normal"/>
        <w:autoSpaceDE w:val="false"/>
        <w:ind w:firstLine="400"/>
        <w:jc w:val="both"/>
        <w:rPr/>
      </w:pPr>
      <w:r>
        <w:rPr/>
        <w:t>В настоящее время машиностроительными предприятиями проводится работа по привлечению инвестиций и реализации проектов, направленных на применение новых технологий, обеспечение экологической безопасности и устойчивого развития отрасли путем сокращения выбросов парниковых газов, энерго- и ресурсосбережения, рекультивации земель и лесопосадок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9" w:name="SUB400"/>
      <w:bookmarkEnd w:id="29"/>
      <w:r>
        <w:rPr>
          <w:rStyle w:val="S1"/>
        </w:rPr>
        <w:t>4. Цель, задачи, целевые индикаторы и показатели результатов реализации Программ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Цель Программы</w:t>
      </w:r>
    </w:p>
    <w:p>
      <w:pPr>
        <w:pStyle w:val="Normal"/>
        <w:autoSpaceDE w:val="false"/>
        <w:ind w:firstLine="400"/>
        <w:jc w:val="both"/>
        <w:rPr/>
      </w:pPr>
      <w:r>
        <w:rPr/>
        <w:t>Основной целью Программы по развитию машиностроения в Республике Казахстан на 2010 - 2014 годы является максимальное удовлетворение потребностей внутреннего рынка и расширение экспорта за счет увеличения производства конечной продукции с высокой добавленной стоимостью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Основные задачи Программы</w:t>
      </w:r>
    </w:p>
    <w:p>
      <w:pPr>
        <w:pStyle w:val="Normal"/>
        <w:autoSpaceDE w:val="false"/>
        <w:ind w:firstLine="400"/>
        <w:jc w:val="both"/>
        <w:rPr/>
      </w:pPr>
      <w:r>
        <w:rPr/>
        <w:t>1. Стимулирование технологической модернизации и создание новых производств.</w:t>
      </w:r>
    </w:p>
    <w:p>
      <w:pPr>
        <w:pStyle w:val="Normal"/>
        <w:autoSpaceDE w:val="false"/>
        <w:ind w:firstLine="400"/>
        <w:jc w:val="both"/>
        <w:rPr/>
      </w:pPr>
      <w:r>
        <w:rPr/>
        <w:t>2. Эффективное использование возможностей внутреннего рынка.</w:t>
      </w:r>
    </w:p>
    <w:p>
      <w:pPr>
        <w:pStyle w:val="Normal"/>
        <w:autoSpaceDE w:val="false"/>
        <w:ind w:firstLine="400"/>
        <w:jc w:val="both"/>
        <w:rPr/>
      </w:pPr>
      <w:r>
        <w:rPr/>
        <w:t>3. Поддержка и развитие экспорта машиностроительной продукции.</w:t>
      </w:r>
    </w:p>
    <w:p>
      <w:pPr>
        <w:pStyle w:val="Normal"/>
        <w:autoSpaceDE w:val="false"/>
        <w:ind w:firstLine="400"/>
        <w:jc w:val="both"/>
        <w:rPr/>
      </w:pPr>
      <w:r>
        <w:rPr/>
        <w:t>4. Обеспечение развития машиностроительной отрасли необходимыми кадрами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Целевые индикаторы</w:t>
      </w:r>
    </w:p>
    <w:p>
      <w:pPr>
        <w:pStyle w:val="Normal"/>
        <w:autoSpaceDE w:val="false"/>
        <w:ind w:firstLine="400"/>
        <w:jc w:val="both"/>
        <w:rPr/>
      </w:pPr>
      <w:r>
        <w:rPr/>
        <w:t>Реализация Программы обеспечит к концу 2014 года:</w:t>
      </w:r>
    </w:p>
    <w:p>
      <w:pPr>
        <w:pStyle w:val="Normal"/>
        <w:autoSpaceDE w:val="false"/>
        <w:ind w:firstLine="400"/>
        <w:jc w:val="both"/>
        <w:rPr/>
      </w:pPr>
      <w:r>
        <w:rPr/>
        <w:t>1. Прирост валовой добавленной стоимости на 74%.</w:t>
      </w:r>
    </w:p>
    <w:p>
      <w:pPr>
        <w:pStyle w:val="Normal"/>
        <w:autoSpaceDE w:val="false"/>
        <w:ind w:firstLine="400"/>
        <w:jc w:val="both"/>
        <w:rPr/>
      </w:pPr>
      <w:r>
        <w:rPr/>
        <w:t>2. Увеличение производительности труда в отрасли до 7 592 тыс. тенге на человека в год.</w:t>
      </w:r>
    </w:p>
    <w:p>
      <w:pPr>
        <w:pStyle w:val="Normal"/>
        <w:autoSpaceDE w:val="false"/>
        <w:ind w:firstLine="400"/>
        <w:jc w:val="both"/>
        <w:rPr/>
      </w:pPr>
      <w:r>
        <w:rPr/>
        <w:t>3. Увеличение объема производства до 588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Ожидаемые показатели результатов от реализации Программы приводятся в </w:t>
      </w:r>
      <w:hyperlink w:anchor="sub12">
        <w:r>
          <w:rPr>
            <w:rStyle w:val="InternetLink"/>
          </w:rPr>
          <w:t>таблице 12</w:t>
        </w:r>
      </w:hyperlink>
      <w:r>
        <w:rPr/>
        <w:t>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bookmarkStart w:id="30" w:name="SUB12"/>
      <w:bookmarkEnd w:id="30"/>
      <w:r>
        <w:rPr/>
        <w:t>Таблица 12. Ожидаемые показатели результатов от реализации Программ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809"/>
        <w:gridCol w:w="876"/>
        <w:gridCol w:w="683"/>
        <w:gridCol w:w="709"/>
        <w:gridCol w:w="850"/>
        <w:gridCol w:w="851"/>
        <w:gridCol w:w="850"/>
      </w:tblGrid>
      <w:tr>
        <w:trPr>
          <w:trHeight w:val="298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38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39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ное машиностроение, в т.ч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локализации производства легковых автомобилей и комплектующих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о дорожностроительной техник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о специализированной платформы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о железнодорожной тележк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вагона-хоппер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льскохозяйственное машиностроение, в т.ч.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комбайн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46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ство трактор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фтегазовое машиностроение, в т.ч.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о газоперекачивающих агрегатов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оизводство газотурбинных электростанций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но-металлургическое машиностроение - увеличение объема выпуска продук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6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8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техническое машиностроение - увеличение объема выпуска продукци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1" w:name="SUB500"/>
      <w:bookmarkEnd w:id="31"/>
      <w:r>
        <w:rPr>
          <w:rStyle w:val="S1"/>
        </w:rPr>
        <w:t>5. Основные направления развития отрасл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полнение Программы будет осуществляться посредством Плана мероприятий по ее реал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ый этап (2010 - 2011 годы) - проведение технологического аудита машиностроительных предприятий, создание отраслевых конструкторских бюро и укрепление инфраструктуры отрасл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и и результаты первого этап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личение валовой добавленной стоимости на 10% к 2012 году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рост объема производства машиностроительной продукции на 10% к 2012 году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личение производительности труда в отрасли на 64% к 2012 году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ой этап (2012 - 2014 годы) - реализация потенциала машиностроительных предприятий, интенсивный рост. На этом этапе происходят распространение полученных на первом этапе позитивных результатов, системное укрепление существующих и создание новых инфраструктур для поддержки отрасли, системное укрепление отрасли, освоение новых видов продукции для нефтегазового, горно-металлургического, сельскохозяйственного, электротехнического и железнодорожного машиностро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и и результаты второго этап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личение валовой добавленной стоимости на 74%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рост объема производства машиностроительной продукции на 95%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личение производительности труда в отрасли в 3,5 раза (</w:t>
      </w:r>
      <w:hyperlink w:anchor="sub13">
        <w:r>
          <w:rPr>
            <w:rStyle w:val="InternetLink"/>
          </w:rPr>
          <w:t>таблица 13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32" w:name="SUB13"/>
      <w:bookmarkEnd w:id="32"/>
      <w:r>
        <w:rPr>
          <w:rStyle w:val="S0"/>
        </w:rPr>
        <w:t xml:space="preserve">Таблица 13. Этапы </w:t>
      </w:r>
      <w:r>
        <w:rPr/>
        <w:t>реализации Программы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"/>
        <w:gridCol w:w="2271"/>
        <w:gridCol w:w="979"/>
        <w:gridCol w:w="972"/>
        <w:gridCol w:w="1017"/>
        <w:gridCol w:w="935"/>
        <w:gridCol w:w="966"/>
        <w:gridCol w:w="958"/>
        <w:gridCol w:w="958"/>
      </w:tblGrid>
      <w:tr>
        <w:trPr>
          <w:trHeight w:val="65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2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9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</w:t>
            </w:r>
          </w:p>
        </w:tc>
        <w:tc>
          <w:tcPr>
            <w:tcW w:w="48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>
          <w:trHeight w:val="65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6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овая добавленная стоимость, млн. тенг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 76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 614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 38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 841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 45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9 608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 530</w:t>
            </w:r>
          </w:p>
        </w:tc>
      </w:tr>
      <w:tr>
        <w:trPr>
          <w:trHeight w:val="6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валовой добавленной стоимости к 2008 году,%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6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производства, млрд. тенге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,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,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8</w:t>
            </w:r>
          </w:p>
        </w:tc>
      </w:tr>
      <w:tr>
        <w:trPr>
          <w:trHeight w:val="65" w:hRule="atLeast"/>
        </w:trPr>
        <w:tc>
          <w:tcPr>
            <w:tcW w:w="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одительность, тыс. тенге/чел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205,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633,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0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 800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Для достижения показателей результатов необходимо выполнение следующих основных мероприятий по развитию отрасли:</w:t>
      </w:r>
    </w:p>
    <w:p>
      <w:pPr>
        <w:pStyle w:val="Normal"/>
        <w:autoSpaceDE w:val="false"/>
        <w:ind w:firstLine="400"/>
        <w:jc w:val="both"/>
        <w:rPr/>
      </w:pPr>
      <w:r>
        <w:rPr/>
        <w:t>1. Модернизация действующих предприятий с целью создания гибких производств по расширению выпускаемого ассортимента и освоение новых видов машиностроительной продукции.</w:t>
      </w:r>
    </w:p>
    <w:p>
      <w:pPr>
        <w:pStyle w:val="Normal"/>
        <w:autoSpaceDE w:val="false"/>
        <w:ind w:firstLine="400"/>
        <w:jc w:val="both"/>
        <w:rPr/>
      </w:pPr>
      <w:r>
        <w:rPr/>
        <w:t>Модернизация действующих предприятий и реструктуризация существующих предприятий будет осуществляться по результатам проведения технологического аудита машиностроительных предприятий, путем предоставления инновационных грантов на покупку/внедрение перспективных технологий, внедрения управленческих технологий, обеспечивающих оптимизацию производственных процессов.</w:t>
      </w:r>
    </w:p>
    <w:p>
      <w:pPr>
        <w:pStyle w:val="Normal"/>
        <w:autoSpaceDE w:val="false"/>
        <w:ind w:firstLine="400"/>
        <w:jc w:val="both"/>
        <w:rPr/>
      </w:pPr>
      <w:r>
        <w:rPr/>
        <w:t>К 2014 году будут модернизированы производственные мощности АО «Усть-Каменогорский арматурный завод», город Усть-Каменогорск.</w:t>
      </w:r>
    </w:p>
    <w:p>
      <w:pPr>
        <w:pStyle w:val="Normal"/>
        <w:autoSpaceDE w:val="false"/>
        <w:ind w:firstLine="400"/>
        <w:jc w:val="both"/>
        <w:rPr/>
      </w:pPr>
      <w:r>
        <w:rPr/>
        <w:t>Также будут модернизированы торгово-сервисные центры по обслуживанию сельскохозяйственной техники АО «АгромашХолдинг», город Костанай.</w:t>
      </w:r>
    </w:p>
    <w:p>
      <w:pPr>
        <w:pStyle w:val="Normal"/>
        <w:autoSpaceDE w:val="false"/>
        <w:ind w:firstLine="400"/>
        <w:jc w:val="both"/>
        <w:rPr/>
      </w:pPr>
      <w:r>
        <w:rPr/>
        <w:t>2. Организация крупных сборочных производств с увеличением уровня локализации через освоение производства деталей и комплектующих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рамках инвестиционных проектов вошедших в Карту индустриализации Казахстана на 2010 - 2014 годы предусматривается реализация проектов по организации крупных сборочных производств с увеличением уровня локализации через освоение производства деталей и комплектующих, такие как: «Производство пассажирских вагонов», «Организация производство электровозов», «Строительство автозавода полного цикла и технопарка по производству автокомпонентов в городе Усть-Каменогорск». Основные инвестиционные проекты в отрасли приведены в </w:t>
      </w:r>
      <w:hyperlink w:anchor="sub2">
        <w:r>
          <w:rPr>
            <w:rStyle w:val="InternetLink"/>
          </w:rPr>
          <w:t>приложении 2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ind w:firstLine="400"/>
        <w:jc w:val="both"/>
        <w:rPr/>
      </w:pPr>
      <w:r>
        <w:rPr/>
        <w:t>3. Создание новых современных предприятий по производству машиностроительной продукции с высокой добавленной стоимостью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транспортном машиностроении</w:t>
      </w:r>
      <w:r>
        <w:rPr/>
        <w:t xml:space="preserve"> к 2014 году будет организовано сборочное производство легковых автомобилей в городах Караганда и Костанай с доведением уровня локализации до 30%.</w:t>
      </w:r>
    </w:p>
    <w:p>
      <w:pPr>
        <w:pStyle w:val="Normal"/>
        <w:autoSpaceDE w:val="false"/>
        <w:ind w:firstLine="400"/>
        <w:jc w:val="both"/>
        <w:rPr/>
      </w:pPr>
      <w:r>
        <w:rPr/>
        <w:t>В рамках инвестиционных проектов вошедших в Карту индустриализации Казахстана на 2010 - 2014 годы планируется реализация инвестиционных проектов: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Усть-Каменогорск на базе АО «АЗИЯ АВТО» будет организовано производство комплектующих, в том числе: изделий из пластика (бампера, панели), резинотехнические изделия, выхлопные системы, топливные баки. Объем инвестиций на реализацию данного проекта составит 74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Костанай на базе АО «АгромашХолдинг» будет налажено производство дорожно-строительной техники (автогрейдеры, фронтальные погрузчики, пневмоколесные гидравлические экскаваторы, трактора) в объеме 200 единиц в год. Объем инвестиции составит 2,1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железнодорожном машиностроении также будут реализованы инвестиционные проекты:</w:t>
      </w:r>
    </w:p>
    <w:p>
      <w:pPr>
        <w:pStyle w:val="Normal"/>
        <w:autoSpaceDE w:val="false"/>
        <w:ind w:firstLine="400"/>
        <w:jc w:val="both"/>
        <w:rPr/>
      </w:pPr>
      <w:r>
        <w:rPr/>
        <w:t>ТОО «Таман», город Экибастуз по производству грузовых вагонов, мощностью 2500 единиц в год. Объем инвестиций составит 7,6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ТОО «Байтерек А», город Атбасар, по сборочному производству электровозов, мощностью 50 единиц в год. Объем инвестиций составит более 9,9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Кроме того, в городе Астане ТОО «Локомотив Лизинг» будет увеличено производство локомотивов.</w:t>
      </w:r>
    </w:p>
    <w:p>
      <w:pPr>
        <w:pStyle w:val="Normal"/>
        <w:autoSpaceDE w:val="false"/>
        <w:ind w:firstLine="400"/>
        <w:jc w:val="both"/>
        <w:rPr/>
      </w:pPr>
      <w:r>
        <w:rPr/>
        <w:t>За счет реализации данных проектов будет увеличено производство локомотивов и грузовых вагонов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Петропавловск на базе АО «ЗИКСТО» будет освоено производство специализированной платформы мощностью до 1200 единиц в год, железнодорожной тележки 5000 единиц в год, вагона-хоппера до 400 единиц в год. Общий объем инвестиций на реализацию данных производств составит 832 млн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ах Усть-Каменогорск на базе АО «Востокмашзавод» и Караганда на базе ТОО «Карагандинский машиностроительный завод им. Пархоменко» будет организовано производство крупногабаритного литья, в том числе: рамы боковой, балки надрессорной для нужд железнодорожного машиностроения с общим годовым объемом выпуска 30 тыс. тонн. Объем средств для реализации проекта АО «Востокмашзавод» составит 7,1 млрд. тенге, ТОО «Карагандинский машиностроительный завод им. Пархоменко» - 3,1 млрд. тенге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сельскохозяйственном машиностроении</w:t>
      </w:r>
      <w:r>
        <w:rPr/>
        <w:t xml:space="preserve"> к 2014 году будет увеличен выпуск продукции в 2 раза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Костанай на базе АО «АгромашХолдинг» будет увеличено производство комбайнов «Енисей» и «Essil» до 800 единиц в год.</w:t>
      </w:r>
    </w:p>
    <w:p>
      <w:pPr>
        <w:pStyle w:val="Normal"/>
        <w:autoSpaceDE w:val="false"/>
        <w:ind w:firstLine="400"/>
        <w:jc w:val="both"/>
        <w:rPr/>
      </w:pPr>
      <w:r>
        <w:rPr/>
        <w:t>В рамках инвестиционных проектов вошедших в Карту индустриализации Казахстана на 2010 - 2014 годы планируется реализация инвестиционных проектов: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Семей на базе ТОО «СемАз» будет организовано производство тракторов «Беларусь» мощностью 1 тыс. единиц в год. Объем инвестиций составит 1,36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Акмолинской области в городе Акколь на базе ТОО «Астакар» совместно с германской фирмой «ЛЕМКЕН» будет организовано производство навесного оборудования, в том числе: культиваторов мощностью до 34 единиц, борона мощностью до 25 единиц, опрыскивателей мощностью до 12 единиц, косилок мощностью до 36 единиц. Объем инвестиций составит 85 млн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целях обслуживания сельскохозяйственной техники будет создана сеть из девяти торгово-сервисных центров в крупных областях страны, а именно: два в Северо-Казахстанской области, одно в Восточно-Казахстанской области, три в Акмолинской области, по одному в Костанайской, Западно-Казахстанской и Алматинской областях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нефтегазовом машиностроении</w:t>
      </w:r>
      <w:r>
        <w:rPr/>
        <w:t xml:space="preserve"> к 2014 году будет увеличен выпуск продукции 2,5 раза, в том числе: трубопроводной арматуры, жидкостных насосов, мобильно-буровых установок, емкостного оборудования установок с увеличением доли отечественной продукции до 22%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Алматы на базах АО «Алматинский завод тяжелого машиностроения», АО «Совместное предприятие «Белкамит», АО «Имсталькон»; в городе Усть-Каменогорск на базах АО «Усть-Каменогорский арматурный завод», АО «Востокмашзавод», ТОО «Машзавод»; в городе Петропавловск на базах АО «Петропавловский завод тяжелого машиностроения», АО «Мунаймаш», АО «Казнефтегазмаш»; в городе Актобе на базе АО «Актюбинский завод нефтяного оборудования» будет развиваться производство трубопроводной арматуры, жидкостных насосов и мобильно-буровых установок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Уральск на базе АО «Западно-Казахстанская машиностроительная компания» будет освоено производство газоперекачивающих агрегатов 8 единиц в год и газотурбинных электростанций 6 единиц в год. Объемом инвестиций 3 млрд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Атырау на базе ТОО «Сервисный центр КазТурбоРемонт» будет организован ремонт и сервисное обслуживание газотурбинных установок и оборудования, в том числе 18 капитальных и 12 текущих ремонтов. Данный проект будет введен путем реализации Лицензионного соглашения между компаниями ТОО «КазТурбоРемонт» и германской компанией «Siemens». Объем инвестиций 5,2 млрд. тенге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горнорудном машиностроении</w:t>
      </w:r>
      <w:r>
        <w:rPr/>
        <w:t xml:space="preserve"> к 2014 году объем выпуска продукции будет увеличен в 2,7 раза с развитием производства прокатных станов, рольгангов, шахтных гидростоек, гидропередвижек, за счет развития производства машиностроительных предприятий, таких как АО «Алматинский завод тяжелого машиностроения», ТОО «Целингормаш» (город Степногорск) и предприятиями Карагандинского машиностроительного консорциума.</w:t>
      </w:r>
    </w:p>
    <w:p>
      <w:pPr>
        <w:pStyle w:val="Normal"/>
        <w:autoSpaceDE w:val="false"/>
        <w:ind w:firstLine="400"/>
        <w:jc w:val="both"/>
        <w:rPr/>
      </w:pPr>
      <w:r>
        <w:rPr/>
        <w:t>Кроме того, на базе Карагандинского машиностроительного консорциума будет освоено производство гидравлических и пневматических перфораторов, самоходно-бурового и погрузочно-транспортного оборудования.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электротехническом машиностроении</w:t>
      </w:r>
      <w:r>
        <w:rPr/>
        <w:t xml:space="preserve"> к 2014 году выпуск продукции будет увеличен в 1,7 раза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Талдыкорган, ТОО «Кайнар АКБ» будет увеличен производство свинцовых аккумуляторов, мощностью 600 тысяч штук. Объем инвестиций в данное производство составит 570 млн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Кентау на АО «КазТрансформатор» будет увеличено производство трансформаторов с 2 млн. кВА в 2010 году до 4 млн. кВА в 2014 году, а также освоено производство трансформаторов напряжением 220 киловольт и выше, мощностью до 1 млн. кВА.</w:t>
      </w:r>
    </w:p>
    <w:p>
      <w:pPr>
        <w:pStyle w:val="Normal"/>
        <w:autoSpaceDE w:val="false"/>
        <w:ind w:firstLine="400"/>
        <w:jc w:val="both"/>
        <w:rPr/>
      </w:pPr>
      <w:r>
        <w:rPr/>
        <w:t>В городе Павлодар на базе АО «Казэнергокабель» и в городе Сарань на базе ТОО «Казцентрэлектропровод», ТОО «EAST INDUSTRY COMPANY ltd» будет увеличено производство изолированных проводов, мощностью 33 600 километров в год. Объем инвестиций составит 753 млн. тенге.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Реализация инвестиционных проектов</w:t>
      </w:r>
    </w:p>
    <w:p>
      <w:pPr>
        <w:pStyle w:val="Normal"/>
        <w:autoSpaceDE w:val="false"/>
        <w:ind w:firstLine="400"/>
        <w:jc w:val="both"/>
        <w:rPr/>
      </w:pPr>
      <w:r>
        <w:rPr/>
        <w:t>В рамках Карты индустриализации Казахстана на 2010 - 2014 году будут реализованы инвестиционные проекты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Основные инвестиционные проекты в отрасли, предлагаемые к реализации, отражены в </w:t>
      </w:r>
      <w:hyperlink w:anchor="sub2">
        <w:r>
          <w:rPr>
            <w:rStyle w:val="InternetLink"/>
          </w:rPr>
          <w:t>приложении 2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В оборонной промышленности</w:t>
      </w:r>
      <w:r>
        <w:rPr/>
        <w:t xml:space="preserve"> к 2014 году будут реализованы программные меры, направленные на решение существующих проблем и создание реального потенциала для значительного улучшения доли казахстанского содержания в государственном оборонном заказе республики.</w:t>
      </w:r>
    </w:p>
    <w:p>
      <w:pPr>
        <w:pStyle w:val="Normal"/>
        <w:autoSpaceDE w:val="false"/>
        <w:ind w:firstLine="400"/>
        <w:jc w:val="both"/>
        <w:rPr/>
      </w:pPr>
      <w:r>
        <w:rPr/>
        <w:t>Основные направления развития предприятий оборонно-промышленного комплекса Казахстана будут определяться наиболее перспективными потребностями в товарах военного назначения военной организации государства.</w:t>
      </w:r>
    </w:p>
    <w:p>
      <w:pPr>
        <w:pStyle w:val="Normal"/>
        <w:autoSpaceDE w:val="false"/>
        <w:ind w:firstLine="400"/>
        <w:jc w:val="both"/>
        <w:rPr/>
      </w:pPr>
      <w:r>
        <w:rPr/>
        <w:t>Государственными органами и оборонными предприятиями будут предприняты эффективные, согласованные меры по увеличению экспорта казахстанской продукции военного назначения.</w:t>
      </w:r>
    </w:p>
    <w:p>
      <w:pPr>
        <w:pStyle w:val="Normal"/>
        <w:autoSpaceDE w:val="false"/>
        <w:ind w:firstLine="400"/>
        <w:jc w:val="both"/>
        <w:rPr/>
      </w:pPr>
      <w:r>
        <w:rPr/>
        <w:t>Будет активизировано взаимодействие государства и оборонного комплекса, направленное на увеличение количества и качества научно-исследовательских работ в сфере оборонного производства.</w:t>
      </w:r>
    </w:p>
    <w:p>
      <w:pPr>
        <w:pStyle w:val="Normal"/>
        <w:autoSpaceDE w:val="false"/>
        <w:ind w:firstLine="400"/>
        <w:jc w:val="both"/>
        <w:rPr/>
      </w:pPr>
      <w:r>
        <w:rPr/>
        <w:t>Меры по развитию оборонной промышленности будут приняты уполномоченным государственным органом, осуществляющим государственную политику в сфере оборонной промышленности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Секторальные и проектные меры государственной поддержки 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Обеспечение квалифицированными кадровыми ресурсами</w:t>
      </w:r>
    </w:p>
    <w:p>
      <w:pPr>
        <w:pStyle w:val="Normal"/>
        <w:autoSpaceDE w:val="false"/>
        <w:ind w:firstLine="400"/>
        <w:jc w:val="both"/>
        <w:rPr/>
      </w:pPr>
      <w:r>
        <w:rPr/>
        <w:t>Система образования обеспечивает текущие потребности приоритетной подотрасли необходимым количеством кадров. Однако, для удовлетворения перспективных потребностей необходимо учесть данные о кадровых потребностях для реализации новых проектов в приоритетных подотраслях. Таким образом, система образования должна обеспечить квалифицированными кадрами не только задачи сегодняшнего, но и будущего развития отрасли в целом.</w:t>
      </w:r>
    </w:p>
    <w:p>
      <w:pPr>
        <w:pStyle w:val="Normal"/>
        <w:autoSpaceDE w:val="false"/>
        <w:ind w:firstLine="400"/>
        <w:jc w:val="both"/>
        <w:rPr/>
      </w:pPr>
      <w:r>
        <w:rPr/>
        <w:t>Потребности интенсивного развития отрасли при открытии новых крупных предприятий потребуют дополнительного количества квалифицированных кадров.</w:t>
      </w:r>
    </w:p>
    <w:p>
      <w:pPr>
        <w:pStyle w:val="Normal"/>
        <w:autoSpaceDE w:val="false"/>
        <w:ind w:firstLine="400"/>
        <w:jc w:val="both"/>
        <w:rPr/>
      </w:pPr>
      <w:r>
        <w:rPr/>
        <w:t>Обеспечение потребности в кадрах по 16 специальностям, таких как: наладчик контрольно-измерительных приборов и автоматики, слесарь по контрольно-измерительным приборам и автоматике, слесарь-электромонтажник, токарь, фрезеровщик, станочник широкого профиля, слесарь-инструментальщик, слесарь механосборочных работ, слесарь-ремонтник, техник-механик, сварщик (всех наименований), электрогазосварщик, слесарь по ремонту подвижного состава, слесарь-электрик по ремонту электрооборудования, наладчик технологического оборудования для машиностроительной отрасли будет покрыта за счет подготовки кадров в вузах и 19 учебных заведениях трудового и профессионального образования в Актюбинском, Атырауской, Восточно-Казахстанской, Карагандинской, Костанайской, Мангистауской, Павлодарской областях.</w:t>
      </w:r>
    </w:p>
    <w:p>
      <w:pPr>
        <w:pStyle w:val="Normal"/>
        <w:autoSpaceDE w:val="false"/>
        <w:ind w:firstLine="400"/>
        <w:jc w:val="both"/>
        <w:rPr/>
      </w:pPr>
      <w:r>
        <w:rPr/>
        <w:t>В рамках выделенных средств из Республиканского бюджета по программе 005 «Строительство и реконструкция объектов образования и науки» Министерства образования и науки Республики Казахстан в городе Усть-Каменогорск в 2012 году будет начато строительство Межрегионального центра по подготовке и переподготовке кадров для машиностроительной отрасли на 700 ученических мест. Объем финансирования из республиканского бюджета составит более 2 300 млн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Повышение квалификации управленческих кадров на передовых машиностроительных предприятиях развитых стран будет обеспечено за счет собственных средств предприятий.</w:t>
      </w:r>
    </w:p>
    <w:p>
      <w:pPr>
        <w:pStyle w:val="Normal"/>
        <w:autoSpaceDE w:val="false"/>
        <w:ind w:firstLine="400"/>
        <w:jc w:val="both"/>
        <w:rPr/>
      </w:pPr>
      <w:r>
        <w:rPr/>
        <w:t>Так например, управленческие кадры АО «Агромашхолдинг» будут повышать свою квалификацию в компании «SsangYong» (Южная Корея), АО «АЗИЯ АВТО» на заводах концерна «Volkswagen» (Германия), АО «Daewoo Bus Казахстан» в компании «Daewoo Bus Global Corporation» (Южная Корея), ТОО «Lokomotiv-leasing» в компании «General Electric» (США) и т.д.</w:t>
      </w:r>
    </w:p>
    <w:p>
      <w:pPr>
        <w:pStyle w:val="Normal"/>
        <w:autoSpaceDE w:val="false"/>
        <w:ind w:firstLine="400"/>
        <w:jc w:val="both"/>
        <w:rPr/>
      </w:pPr>
      <w:r>
        <w:rPr/>
        <w:t>Для иностранных инжиниринговых компаний, осуществляющих свою деятельность на территории страны (не менее 30% от численности персонала в год), буду введены обязательные требования по наличию учебного центра при компании в целях обучения и повышения квалификации казахстанских кадров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Кадровая потребность крупных инвестиционных проектов по отрасли машиностроение приведена в </w:t>
      </w:r>
      <w:hyperlink w:anchor="sub1">
        <w:r>
          <w:rPr>
            <w:rStyle w:val="InternetLink"/>
          </w:rPr>
          <w:t>приложении 1</w:t>
        </w:r>
      </w:hyperlink>
      <w:r>
        <w:rPr/>
        <w:t xml:space="preserve"> к настоящей Программе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Внедрение технических регламентов</w:t>
      </w:r>
    </w:p>
    <w:p>
      <w:pPr>
        <w:pStyle w:val="Normal"/>
        <w:autoSpaceDE w:val="false"/>
        <w:ind w:firstLine="400"/>
        <w:jc w:val="both"/>
        <w:rPr/>
      </w:pPr>
      <w:r>
        <w:rPr/>
        <w:t>В целях повышения качества экспортируемой продукции до уровня мировых аналогов, повышения привлекательности отечественной продукции за рубежом предполагается внедрение технологических регламентов, разработка и внедрение государственных стандартов в соответствии с международными требованиями.</w:t>
      </w:r>
    </w:p>
    <w:p>
      <w:pPr>
        <w:pStyle w:val="Normal"/>
        <w:autoSpaceDE w:val="false"/>
        <w:ind w:firstLine="400"/>
        <w:jc w:val="both"/>
        <w:rPr/>
      </w:pPr>
      <w:r>
        <w:rPr/>
        <w:t>В период с 2010 по 2014 годы рамках бюджетной программы 013 «Услуги в сфере технического регулирования и метрологии» планируется внедрение 14 технических регламентов по требованиям к безопасности: автотранспортных средств; пожарной техники для защиты объектов; вентиляционных систем, низковольтного оборудования; сельскохозяйственных и лесозаготовительных тракторов, прицепов и машин, нефтегазопромыслового; бурового, геологоразведочного и геофизического оборудования; стационарных компрессорных холодильных установок; оборудования для переработки сельскохозяйственного сырья и продукции растениеводства; оборудования для переработки сельскохозяйственного сырья и продукция животноводства; водогрейных и паровых котлов; к шахтным подъемным установкам, подъемно-транспортных средств; оборудования, работающего под давлением; лифтов и 169 государственных стандартов (из них на методы испытаний - 98, на продукцию - 80 и на системы менеджмента - 7).</w:t>
      </w:r>
    </w:p>
    <w:p>
      <w:pPr>
        <w:pStyle w:val="Normal"/>
        <w:autoSpaceDE w:val="false"/>
        <w:ind w:firstLine="400"/>
        <w:jc w:val="both"/>
        <w:rPr/>
      </w:pPr>
      <w:r>
        <w:rPr/>
        <w:t>В рамках Программы по техническому регулированию и созданию инфраструктуры качества будут модернизированы государственные эталоны геометрических величин и физико-химических измерений для метрологического обеспечения производства и контроля безопасности и качества продукции машиностроения.</w:t>
      </w:r>
    </w:p>
    <w:p>
      <w:pPr>
        <w:pStyle w:val="Normal"/>
        <w:autoSpaceDE w:val="false"/>
        <w:ind w:firstLine="400"/>
        <w:jc w:val="both"/>
        <w:rPr/>
      </w:pPr>
      <w:r>
        <w:rPr/>
        <w:t>Технические регламенты и стандарты, а также меры ответственности за их неисполнение будут направлены промышленным предприятиям, производящим и потребляющим продукцию машиностроения, специализированным центрам и лабораториям для использования в своей деятельности. Данные документы будут размещены на сайте Министерства индустрии и новых технологий Республики Казахстан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Развитие инноваций и содействие технологической модернизации</w:t>
      </w:r>
    </w:p>
    <w:p>
      <w:pPr>
        <w:pStyle w:val="Normal"/>
        <w:autoSpaceDE w:val="false"/>
        <w:ind w:firstLine="400"/>
        <w:jc w:val="both"/>
        <w:rPr/>
      </w:pPr>
      <w:r>
        <w:rPr/>
        <w:t>В целях развития инноваций и содействия технологической модернизации в рамках Программы развития науки, инноваций и содействия технологической модернизации будут созданы 5 конструкторских бюро для обслуживания потребностей предприятий по сегментам -сельскохозяйственное, электротехническое, горнорудное, транспортное и нефтегазовое машиностроение.</w:t>
      </w:r>
    </w:p>
    <w:p>
      <w:pPr>
        <w:pStyle w:val="Normal"/>
        <w:autoSpaceDE w:val="false"/>
        <w:ind w:firstLine="400"/>
        <w:jc w:val="both"/>
        <w:rPr/>
      </w:pPr>
      <w:r>
        <w:rPr/>
        <w:t>Для обновления основных фондов и технологического перевооружения предприятий машиностроения будет организован лизинг оборудования на льготных условиях.</w:t>
      </w:r>
    </w:p>
    <w:p>
      <w:pPr>
        <w:pStyle w:val="Normal"/>
        <w:autoSpaceDE w:val="false"/>
        <w:ind w:firstLine="400"/>
        <w:jc w:val="both"/>
        <w:rPr/>
      </w:pPr>
      <w:r>
        <w:rPr/>
        <w:t>Ежегодно будут выделяться средства для субсидирования ставок по кредитам на замену оборудования, льготного кредитования через АО «Банк Развития Казахстана», АО «Фонд развития предпринимательства «ДАМУ» и предоставления в лизинг оборудования на льготных условиях.</w:t>
      </w:r>
    </w:p>
    <w:p>
      <w:pPr>
        <w:pStyle w:val="Normal"/>
        <w:autoSpaceDE w:val="false"/>
        <w:ind w:firstLine="400"/>
        <w:jc w:val="both"/>
        <w:rPr/>
      </w:pPr>
      <w:r>
        <w:rPr/>
        <w:t>В целях стимулирования развития НИОКР путем сокращения налогооблагаемой базы по корпоративному подоходному налогу на 150% от расходов на внедрение НИОКР, уполномоченным государственным органом будет рассмотрено внесение соответствующих изменений и дополнений в Налоговый кодекс Республики Казахстан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Создание привлекательных условий для прямых инвестиций</w:t>
      </w:r>
    </w:p>
    <w:p>
      <w:pPr>
        <w:pStyle w:val="Normal"/>
        <w:autoSpaceDE w:val="false"/>
        <w:ind w:firstLine="400"/>
        <w:jc w:val="both"/>
        <w:rPr/>
      </w:pPr>
      <w:r>
        <w:rPr/>
        <w:t>Будет проработан вопрос по предоставлению возможности лизинговым компаниям осуществлять закуп сельхозтехники у отечественных производителей для дальнейшей передачи в лизинг без наличия заявок от сельхозтоваропроизводителей на момент финансирования производства.</w:t>
      </w:r>
    </w:p>
    <w:p>
      <w:pPr>
        <w:pStyle w:val="Normal"/>
        <w:autoSpaceDE w:val="false"/>
        <w:ind w:firstLine="400"/>
        <w:jc w:val="both"/>
        <w:rPr/>
      </w:pPr>
      <w:r>
        <w:rPr/>
        <w:t>Поддержка развития отрасли будет осуществляться путем усиления контроля и мониторинга исполнения постановления Правительства Республики Казахстан от 29 декабря 2007 года № 1353 «Об определении мер государственной поддержки категорий отечественных потенциальных поставщиков» для приоритетного закупа товаров, работ и услуг предприятий отрасли недропользователями, национальными компаниями и государственными органами.</w:t>
      </w:r>
    </w:p>
    <w:p>
      <w:pPr>
        <w:pStyle w:val="Normal"/>
        <w:autoSpaceDE w:val="false"/>
        <w:ind w:firstLine="400"/>
        <w:jc w:val="both"/>
        <w:rPr/>
      </w:pPr>
      <w:r>
        <w:rPr/>
        <w:t>Внутренний спрос на сельскохозяйственную технику будет обеспечен за счет приобретения в лизинг техники отечественного производства на льготных условиях по 4% годовых на базе АО «КазАгроФинанс».</w:t>
      </w:r>
    </w:p>
    <w:p>
      <w:pPr>
        <w:pStyle w:val="Normal"/>
        <w:autoSpaceDE w:val="false"/>
        <w:ind w:firstLine="400"/>
        <w:jc w:val="both"/>
        <w:rPr/>
      </w:pPr>
      <w:r>
        <w:rPr/>
        <w:t>Внутренний спрос на отечественную машиностроительную продукцию будет обеспечен через проработку механизма возмещения части вознаграждения по кредитам на приобретение продукции отечественного машиностроения.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На продукцию автомобильного машиностроения будут проработаны вопросы закупа автомобильной техники для государственных органов исполнительной власти, их территориальных органов и подведомственных учреждений путем усиления контроля и мониторинга исполнения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еспублики Казахстан от 29 декабря 2007 года № 1353 «Об определении мер государственной поддержки категорий отечественных потенциальных поставщиков»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Торговая политика</w:t>
      </w:r>
    </w:p>
    <w:p>
      <w:pPr>
        <w:pStyle w:val="Normal"/>
        <w:autoSpaceDE w:val="false"/>
        <w:ind w:firstLine="400"/>
        <w:jc w:val="both"/>
        <w:rPr/>
      </w:pPr>
      <w:r>
        <w:rPr/>
        <w:t>Продвижение казахстанской машиностроительной продукции на рынки Узбекистана, Кыргызстана, Таджикистана, Туркменистана, Афганистана будет осуществляться путем:</w:t>
      </w:r>
    </w:p>
    <w:p>
      <w:pPr>
        <w:pStyle w:val="Normal"/>
        <w:autoSpaceDE w:val="false"/>
        <w:ind w:firstLine="400"/>
        <w:jc w:val="both"/>
        <w:rPr/>
      </w:pPr>
      <w:r>
        <w:rPr/>
        <w:t>оказания информационных, экспертных услуг;</w:t>
      </w:r>
    </w:p>
    <w:p>
      <w:pPr>
        <w:pStyle w:val="Normal"/>
        <w:autoSpaceDE w:val="false"/>
        <w:ind w:firstLine="400"/>
        <w:jc w:val="both"/>
        <w:rPr/>
      </w:pPr>
      <w:r>
        <w:rPr/>
        <w:t>предоставления производителям маркетингово-аналитической информации по экспортным рынкам;</w:t>
      </w:r>
    </w:p>
    <w:p>
      <w:pPr>
        <w:pStyle w:val="Normal"/>
        <w:autoSpaceDE w:val="false"/>
        <w:ind w:firstLine="400"/>
        <w:jc w:val="both"/>
        <w:rPr/>
      </w:pPr>
      <w:r>
        <w:rPr/>
        <w:t>публикации инструктивных материалов в помощь экспортерам;</w:t>
      </w:r>
    </w:p>
    <w:p>
      <w:pPr>
        <w:pStyle w:val="Normal"/>
        <w:autoSpaceDE w:val="false"/>
        <w:ind w:firstLine="400"/>
        <w:jc w:val="both"/>
        <w:rPr/>
      </w:pPr>
      <w:r>
        <w:rPr/>
        <w:t>продвижения товарных знаков конкретных продуктов;</w:t>
      </w:r>
    </w:p>
    <w:p>
      <w:pPr>
        <w:pStyle w:val="Normal"/>
        <w:autoSpaceDE w:val="false"/>
        <w:ind w:firstLine="400"/>
        <w:jc w:val="both"/>
        <w:rPr/>
      </w:pPr>
      <w:r>
        <w:rPr/>
        <w:t>организации торговых миссий за рубежом;</w:t>
      </w:r>
    </w:p>
    <w:p>
      <w:pPr>
        <w:pStyle w:val="Normal"/>
        <w:autoSpaceDE w:val="false"/>
        <w:ind w:firstLine="400"/>
        <w:jc w:val="both"/>
        <w:rPr/>
      </w:pPr>
      <w:r>
        <w:rPr/>
        <w:t>создания сети зарубежных представительств.</w:t>
      </w:r>
    </w:p>
    <w:p>
      <w:pPr>
        <w:pStyle w:val="Normal"/>
        <w:autoSpaceDE w:val="false"/>
        <w:ind w:firstLine="400"/>
        <w:jc w:val="both"/>
        <w:rPr/>
      </w:pPr>
      <w:r>
        <w:rPr/>
        <w:t>Грантовая поддержка экспортеров машиностроительной продукции предусматривают 50% возмещение затрат экспортеров по мероприятиям, связанным с продвижением своей продукции на экспорт, включая:</w:t>
      </w:r>
    </w:p>
    <w:p>
      <w:pPr>
        <w:pStyle w:val="Normal"/>
        <w:autoSpaceDE w:val="false"/>
        <w:ind w:firstLine="400"/>
        <w:jc w:val="both"/>
        <w:rPr/>
      </w:pPr>
      <w:r>
        <w:rPr/>
        <w:t>продвижение (брендинг) и раскрутка конкретной продукции (услуг) на внешнем рынке;</w:t>
      </w:r>
    </w:p>
    <w:p>
      <w:pPr>
        <w:pStyle w:val="Normal"/>
        <w:autoSpaceDE w:val="false"/>
        <w:ind w:firstLine="400"/>
        <w:jc w:val="both"/>
        <w:rPr/>
      </w:pPr>
      <w:r>
        <w:rPr/>
        <w:t>процедуры регистрации и сертификации торговых знаков за рубежом;</w:t>
      </w:r>
    </w:p>
    <w:p>
      <w:pPr>
        <w:pStyle w:val="Normal"/>
        <w:autoSpaceDE w:val="false"/>
        <w:ind w:firstLine="400"/>
        <w:jc w:val="both"/>
        <w:rPr/>
      </w:pPr>
      <w:r>
        <w:rPr/>
        <w:t>обучение сотрудников предприятия, занятых в сфере управления экспортом;</w:t>
      </w:r>
    </w:p>
    <w:p>
      <w:pPr>
        <w:pStyle w:val="Normal"/>
        <w:autoSpaceDE w:val="false"/>
        <w:ind w:firstLine="400"/>
        <w:jc w:val="both"/>
        <w:rPr/>
      </w:pPr>
      <w:r>
        <w:rPr/>
        <w:t>представительство/представитель/шоу-комната/офис за рубежом в течение первых трех лет деятельности;</w:t>
      </w:r>
    </w:p>
    <w:p>
      <w:pPr>
        <w:pStyle w:val="Normal"/>
        <w:autoSpaceDE w:val="false"/>
        <w:ind w:firstLine="400"/>
        <w:jc w:val="both"/>
        <w:rPr/>
      </w:pPr>
      <w:r>
        <w:rPr/>
        <w:t>каталоги экспортной продукции отрасли, сегментов рынка, регионов;</w:t>
      </w:r>
    </w:p>
    <w:p>
      <w:pPr>
        <w:pStyle w:val="Normal"/>
        <w:autoSpaceDE w:val="false"/>
        <w:ind w:firstLine="400"/>
        <w:jc w:val="both"/>
        <w:rPr/>
      </w:pPr>
      <w:r>
        <w:rPr/>
        <w:t>привлечение франшизы;</w:t>
      </w:r>
    </w:p>
    <w:p>
      <w:pPr>
        <w:pStyle w:val="Normal"/>
        <w:autoSpaceDE w:val="false"/>
        <w:ind w:firstLine="400"/>
        <w:jc w:val="both"/>
        <w:rPr/>
      </w:pPr>
      <w:r>
        <w:rPr/>
        <w:t>создание и запуск веб-сайта экспортера на английском языке;</w:t>
      </w:r>
    </w:p>
    <w:p>
      <w:pPr>
        <w:pStyle w:val="Normal"/>
        <w:autoSpaceDE w:val="false"/>
        <w:ind w:firstLine="400"/>
        <w:jc w:val="both"/>
        <w:rPr/>
      </w:pPr>
      <w:r>
        <w:rPr/>
        <w:t>маркетинговые исследования, по вхождению на конкретный рынок с конкретным видом продукции (услуг).</w:t>
      </w:r>
    </w:p>
    <w:p>
      <w:pPr>
        <w:pStyle w:val="Normal"/>
        <w:autoSpaceDE w:val="false"/>
        <w:ind w:firstLine="400"/>
        <w:jc w:val="both"/>
        <w:rPr/>
      </w:pPr>
      <w:r>
        <w:rPr/>
        <w:t>Предоставление финансовых стимулов для продвижения экспорта казахстанской машиностроительной продукции будут производиться в рамках возмещения затрат на мероприятия содействующие экспорту предусмотренных Республиканской бюджетной программы 022 «Содействие продвижению экспорта казахстанских товаров на внешние рынки в рамках направления «Экспортер 2020»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3" w:name="SUB600"/>
      <w:bookmarkEnd w:id="33"/>
      <w:r>
        <w:rPr>
          <w:rStyle w:val="S1"/>
        </w:rPr>
        <w:t>6. Необходимые ресурс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Финансирование Программы осуществляется за счет средств институтов развития, собственных средств предприятий, отечественных и зарубежных инвестиций и в пределах средств предусматриваемых в республиканском бюджете.</w:t>
      </w:r>
    </w:p>
    <w:p>
      <w:pPr>
        <w:pStyle w:val="Normal"/>
        <w:autoSpaceDE w:val="false"/>
        <w:ind w:firstLine="400"/>
        <w:jc w:val="both"/>
        <w:rPr/>
      </w:pPr>
      <w:r>
        <w:rPr/>
        <w:t>Необходимый объем финансирования за счет Республиканского бюджета на 2010 - 2014 годы составит 2 430,182 млн. тенге:</w:t>
      </w:r>
    </w:p>
    <w:p>
      <w:pPr>
        <w:pStyle w:val="Normal"/>
        <w:autoSpaceDE w:val="false"/>
        <w:ind w:firstLine="400"/>
        <w:jc w:val="both"/>
        <w:rPr/>
      </w:pPr>
      <w:r>
        <w:rPr/>
        <w:t>100 млн. тенге на стимулирование технологической модернизации и создание новых производств;</w:t>
      </w:r>
    </w:p>
    <w:p>
      <w:pPr>
        <w:pStyle w:val="Normal"/>
        <w:autoSpaceDE w:val="false"/>
        <w:ind w:firstLine="400"/>
        <w:jc w:val="both"/>
        <w:rPr/>
      </w:pPr>
      <w:r>
        <w:rPr/>
        <w:t>2 330,182 млн. тенге на строительство учебных заведений для обеспечения отрасли квалифицированными кадрами.</w:t>
      </w:r>
    </w:p>
    <w:p>
      <w:pPr>
        <w:pStyle w:val="Normal"/>
        <w:autoSpaceDE w:val="false"/>
        <w:ind w:firstLine="400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400"/>
        <w:jc w:val="both"/>
        <w:rPr/>
      </w:pPr>
      <w:r>
        <w:rPr/>
        <w:t>в 2010 году-439,173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1 году- 1 991,009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2 году - не предполагается;</w:t>
      </w:r>
    </w:p>
    <w:p>
      <w:pPr>
        <w:pStyle w:val="Normal"/>
        <w:autoSpaceDE w:val="false"/>
        <w:ind w:firstLine="400"/>
        <w:jc w:val="both"/>
        <w:rPr/>
      </w:pPr>
      <w:r>
        <w:rPr/>
        <w:t>в 2013 - 2014 годах - будет предусматриваться при утверждении Республиканского бюджета на 2013 - 2015 годы.</w:t>
      </w:r>
    </w:p>
    <w:p>
      <w:pPr>
        <w:pStyle w:val="Normal"/>
        <w:autoSpaceDE w:val="false"/>
        <w:ind w:firstLine="400"/>
        <w:jc w:val="both"/>
        <w:rPr/>
      </w:pPr>
      <w:r>
        <w:rPr/>
        <w:t>Реализация инвестиционных проектов в основном предполагается за счет собственных средств предприятий и заемных средств, всего на сумму -425 242,15 млн. тенге.</w:t>
      </w:r>
    </w:p>
    <w:p>
      <w:pPr>
        <w:pStyle w:val="Normal"/>
        <w:autoSpaceDE w:val="false"/>
        <w:ind w:firstLine="400"/>
        <w:jc w:val="both"/>
        <w:rPr/>
      </w:pPr>
      <w:r>
        <w:rPr/>
        <w:t>В том числе:</w:t>
      </w:r>
    </w:p>
    <w:p>
      <w:pPr>
        <w:pStyle w:val="Normal"/>
        <w:autoSpaceDE w:val="false"/>
        <w:ind w:firstLine="400"/>
        <w:jc w:val="both"/>
        <w:rPr/>
      </w:pPr>
      <w:r>
        <w:rPr/>
        <w:t>в 2010 году - 22 673,4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1 году - 263 830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2 году - 54 380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3 году - 9 261 млн. тенге;</w:t>
      </w:r>
    </w:p>
    <w:p>
      <w:pPr>
        <w:pStyle w:val="Normal"/>
        <w:autoSpaceDE w:val="false"/>
        <w:ind w:firstLine="400"/>
        <w:jc w:val="both"/>
        <w:rPr/>
      </w:pPr>
      <w:r>
        <w:rPr/>
        <w:t>в 2014 году - 75 097,75 млн. тенг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4" w:name="SUB700"/>
      <w:bookmarkEnd w:id="34"/>
      <w:r>
        <w:rPr>
          <w:rStyle w:val="S1"/>
        </w:rPr>
        <w:t>7. План мероприятий по реализации Программы по развитию машиностроения в Республике Казахстан на 2010 - 2014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1367"/>
        <w:gridCol w:w="49"/>
        <w:gridCol w:w="801"/>
        <w:gridCol w:w="1091"/>
        <w:gridCol w:w="53"/>
        <w:gridCol w:w="822"/>
        <w:gridCol w:w="598"/>
        <w:gridCol w:w="663"/>
        <w:gridCol w:w="435"/>
        <w:gridCol w:w="436"/>
        <w:gridCol w:w="435"/>
        <w:gridCol w:w="663"/>
        <w:gridCol w:w="49"/>
        <w:gridCol w:w="883"/>
        <w:gridCol w:w="863"/>
      </w:tblGrid>
      <w:tr>
        <w:trPr>
          <w:trHeight w:val="65" w:hRule="atLeast"/>
        </w:trPr>
        <w:tc>
          <w:tcPr>
            <w:tcW w:w="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завершения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 исполнения</w:t>
            </w:r>
          </w:p>
        </w:tc>
        <w:tc>
          <w:tcPr>
            <w:tcW w:w="32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олагаемые расходы, млн. тг</w:t>
            </w:r>
          </w:p>
        </w:tc>
        <w:tc>
          <w:tcPr>
            <w:tcW w:w="932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-рования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бюд-жетной программы (если есть)</w:t>
            </w:r>
          </w:p>
        </w:tc>
      </w:tr>
      <w:tr>
        <w:trPr>
          <w:trHeight w:val="65" w:hRule="atLeast"/>
        </w:trPr>
        <w:tc>
          <w:tcPr>
            <w:tcW w:w="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32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Обеспечение квалифицированными кадровыми ресурсами</w:t>
            </w:r>
          </w:p>
        </w:tc>
      </w:tr>
      <w:tr>
        <w:trPr>
          <w:trHeight w:val="2208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Межрегионального центра по подготовке и переподготовке кадров для машиностроительной отрасли на 700 ученических мест в городе Усть-Каменогорске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в эксплуатацию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, акимат ВКО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12 год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73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,009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0,182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Б (Указ Президента РК № 626 от 1 июля 2008 г.)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управленческих кадров на передовых машиностроительных предприятиях развитых стран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тификат о повышении квалификации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ль ежегодн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предприятий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Внедрение технических регламентов</w:t>
            </w:r>
          </w:p>
        </w:tc>
      </w:tr>
      <w:tr>
        <w:trPr>
          <w:trHeight w:val="9945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14 технических регламентов по требованиям к безопасности: автотранспортных средств; пожарной техники для защиты объектов; вентиляционных систем, низковольтного оборудования; сельскохозяйственных и лесозаготовительных тракторов, прицепов и машин, нефтегазопромыслового; бурового, геологоразведочного и геофизического оборудования; стационарных компрессорных холодильных установок; оборудования для переработки сельскохозяйственного сырья и продукции растениеводства; оборудования для переработки сельскохозяйственного, сырья и продукции животноводства; водогрейных и паровых котлов; к шахтным подъемным установкам, подъемно-транспортных средств; оборудования, работающего под давлением; лифтов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МЭР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12 год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70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169 государственных стандартов (из них на методы испытаний - 98, на продукцию - 80 и на системы менеджмента - 7)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МЭР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14 год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государственных эталонов геометрических величин и физико-химических измерений для метрологического обеспечения производства и контроля безопасности и качества продукции машиностро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МЭРТ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8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квартал 2014 года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Развитие инноваций и содействие технологической модернизации</w:t>
            </w:r>
          </w:p>
        </w:tc>
      </w:tr>
      <w:tr>
        <w:trPr>
          <w:trHeight w:val="3060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5 конструкторских бюро для обслуживания потребностей предприятий по сегментам -сельскохозяйственное, электротехническое, горнорудное, транспортное и нефтегазовое машиностроение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ча в эксплуатацию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 АО «ЦИТТ» (по согласованию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1-2012 годы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Создание привлекательных условий для прямых инвестиций</w:t>
            </w:r>
          </w:p>
        </w:tc>
      </w:tr>
      <w:tr>
        <w:trPr>
          <w:trHeight w:val="1393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вопроса по приоритетному закупу автомобильной техники для государственных органов исполнительной власти, их территориальных органов и подведомственных учреждений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 МЭРТ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ль ежегодн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работка вопроса по приоритетному закупу товаров, работ и услуг предприятий отрасли недропользователями, национальными компаниями и государственными органам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е в МЭРТ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, АО «ФНБ «Самрук-Казына» (по согласованию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ль ежегодн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Торговая политика</w:t>
            </w:r>
          </w:p>
        </w:tc>
      </w:tr>
      <w:tr>
        <w:trPr>
          <w:trHeight w:val="65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вижение экспорта машиностроительной продукции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в МИНТ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KAZNEX INVEST» (по согласованию)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, июль ежегодн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Реализация инвестиционных проектов</w:t>
            </w:r>
          </w:p>
        </w:tc>
      </w:tr>
      <w:tr>
        <w:trPr>
          <w:trHeight w:val="406" w:hRule="atLeast"/>
        </w:trPr>
        <w:tc>
          <w:tcPr>
            <w:tcW w:w="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нвестиционных проектов в отрасли машиностроения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в МЭРТ</w:t>
            </w:r>
          </w:p>
        </w:tc>
        <w:tc>
          <w:tcPr>
            <w:tcW w:w="114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, акиматы областей, городов Астаны и Алматы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ежегодно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3,4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830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8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1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97,75</w:t>
            </w:r>
          </w:p>
        </w:tc>
        <w:tc>
          <w:tcPr>
            <w:tcW w:w="7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342,15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РБ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10 год), остальные - собственные и заемные средства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Т - Министерство индустрии и новых технологий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ЭРТ - Министерство экономического развития и торговл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ОН - Министерство образования и наук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ФНБ «Самрук-Казына» - акционерное общество «Фонд национального благосостояния «Самрук-Казын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KAZNEX INVEST» - акционерное общество «Национальное агентство по экспорту и инвестициям «KAZNEX INVEST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ЦИТТ» - акционерное общество «Центр инжиниринга и трансферта технологий»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ат ВКО </w:t>
      </w:r>
      <w:r>
        <w:rPr/>
        <w:t>- акимат Восточно-Казахстанской области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5" w:name="SUB1"/>
      <w:bookmarkEnd w:id="35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ограмме</w:t>
        </w:r>
      </w:hyperlink>
      <w:r>
        <w:rPr/>
        <w:t xml:space="preserve"> по развитию машиностроения</w:t>
      </w:r>
    </w:p>
    <w:p>
      <w:pPr>
        <w:pStyle w:val="Normal"/>
        <w:autoSpaceDE w:val="false"/>
        <w:ind w:firstLine="6804"/>
        <w:jc w:val="right"/>
        <w:rPr/>
      </w:pPr>
      <w:r>
        <w:rPr/>
        <w:t>в Республике Казахстан на 2010 - 2014 годы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ведения о прогнозной потребности в трудовых ресурсах для реализации</w:t>
      </w:r>
    </w:p>
    <w:p>
      <w:pPr>
        <w:pStyle w:val="Normal"/>
        <w:jc w:val="center"/>
        <w:rPr/>
      </w:pPr>
      <w:r>
        <w:rPr>
          <w:rStyle w:val="S1"/>
        </w:rPr>
        <w:t>инвестиционных проектов отрасли машиностроения на 2010 - 2014 го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Общее количество рабочих мест:</w:t>
      </w:r>
      <w:r>
        <w:rPr/>
        <w:t xml:space="preserve"> 12381 </w:t>
      </w:r>
      <w:r>
        <w:rPr>
          <w:b/>
          <w:bCs/>
        </w:rPr>
        <w:t>в период строительства:</w:t>
      </w:r>
      <w:r>
        <w:rPr/>
        <w:t xml:space="preserve"> 4053 </w:t>
      </w:r>
      <w:r>
        <w:rPr>
          <w:b/>
          <w:bCs/>
        </w:rPr>
        <w:t>в период эксплуатации:</w:t>
      </w:r>
      <w:r>
        <w:rPr/>
        <w:t xml:space="preserve"> 8328</w:t>
      </w:r>
    </w:p>
    <w:p>
      <w:pPr>
        <w:pStyle w:val="Normal"/>
        <w:autoSpaceDE w:val="false"/>
        <w:ind w:firstLine="400"/>
        <w:jc w:val="both"/>
        <w:rPr/>
      </w:pPr>
      <w:r>
        <w:rPr>
          <w:b/>
          <w:bCs/>
        </w:rPr>
        <w:t>Из них потребность:</w:t>
      </w:r>
      <w:r>
        <w:rPr/>
        <w:t xml:space="preserve"> 6299 </w:t>
      </w:r>
      <w:r>
        <w:rPr>
          <w:b/>
          <w:bCs/>
        </w:rPr>
        <w:t>в период строительства:</w:t>
      </w:r>
      <w:r>
        <w:rPr/>
        <w:t xml:space="preserve"> 229 </w:t>
      </w:r>
      <w:r>
        <w:rPr>
          <w:b/>
          <w:bCs/>
        </w:rPr>
        <w:t>в период эксплуатации:</w:t>
      </w:r>
      <w:r>
        <w:rPr/>
        <w:t xml:space="preserve"> 6070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В том числе в профессионально-квалификационном разрезе: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2066"/>
        <w:gridCol w:w="54"/>
        <w:gridCol w:w="55"/>
        <w:gridCol w:w="1829"/>
        <w:gridCol w:w="54"/>
        <w:gridCol w:w="1907"/>
        <w:gridCol w:w="631"/>
        <w:gridCol w:w="631"/>
        <w:gridCol w:w="631"/>
        <w:gridCol w:w="631"/>
        <w:gridCol w:w="631"/>
      </w:tblGrid>
      <w:tr>
        <w:trPr>
          <w:trHeight w:val="269" w:hRule="atLeast"/>
        </w:trPr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роекта, региона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Наименование профессии (специальности)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ровень квалификации (разряд), специализация</w:t>
            </w:r>
          </w:p>
        </w:tc>
        <w:tc>
          <w:tcPr>
            <w:tcW w:w="31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 период эксплуатации</w:t>
            </w:r>
          </w:p>
        </w:tc>
      </w:tr>
      <w:tr>
        <w:trPr>
          <w:trHeight w:val="65" w:hRule="atLeast"/>
        </w:trPr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анайская область</w:t>
            </w:r>
          </w:p>
        </w:tc>
      </w:tr>
      <w:tr>
        <w:trPr>
          <w:trHeight w:val="557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17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Агромашхолдинг», расширение и модернизация торгово-сервисных центров по реализации и обслуживанию сельскохозяйственной техник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7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17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Агромашхолдинг», производство сельскохозяйственной дорожно-строительной техники и автобусо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сшее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</w:tr>
      <w:tr>
        <w:trPr>
          <w:trHeight w:val="1094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 водитель-испытатель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2</w:t>
            </w:r>
          </w:p>
        </w:tc>
      </w:tr>
      <w:tr>
        <w:trPr>
          <w:trHeight w:val="298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есарь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екту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нгистауская область</w:t>
            </w:r>
          </w:p>
        </w:tc>
      </w:tr>
      <w:tr>
        <w:trPr>
          <w:trHeight w:val="854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217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од по ремонту малых судов, поселок Баутино</w:t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к судоремонтных машинных работ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ханик по судовому дизельному оборудованию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газосварщик (по судовым работам с алюминием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я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коструйщик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монтер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докорпусник-ремонтник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84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готовитель изделий из алюминия и стали (опыт не менее 5 лет)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Атырау</w:t>
            </w:r>
          </w:p>
        </w:tc>
      </w:tr>
      <w:tr>
        <w:trPr>
          <w:trHeight w:val="547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217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завода по ремонту и сервисному обслуживанию газотурбинного оборудования (товарищество с ограниченной ответственностью «КазТурбоРемонт»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2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9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127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дарская область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 ограниченной ответственностью «Камкор Менеджмент», организация производства грузовых вагонов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 средне-специальны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ое профобразование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 ограниченной ответственностью «Проммашкомплект»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 средне-специальны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6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7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адно-Казахстанская область</w:t>
            </w:r>
          </w:p>
        </w:tc>
      </w:tr>
      <w:tr>
        <w:trPr>
          <w:trHeight w:val="557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21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и изготовление газоперекачивающих агрегатов и газотурбинных электростанций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точно-Казахстанская область</w:t>
            </w:r>
          </w:p>
        </w:tc>
      </w:tr>
      <w:tr>
        <w:trPr>
          <w:trHeight w:val="557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Усть-Каменогорский арматурный завод», модернизация производственных мощностей, расширение номенклатуры производимой продукции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07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76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 ограниченной ответственностью «EAST INDUSTRI COMPANI», развитие цеха по производству силовых контрольных кабелей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4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Востокмашзавод», реконструкция чугунно-литейного цеха № 10 под производство стального литья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6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1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65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ционерное общество «АЗИЯ АВТО», строительство автозавода полного цикла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1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7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00</w:t>
            </w:r>
          </w:p>
        </w:tc>
      </w:tr>
      <w:tr>
        <w:trPr>
          <w:trHeight w:val="82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5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9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3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35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</w:tr>
      <w:tr>
        <w:trPr>
          <w:trHeight w:val="29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5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бласти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9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12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55</w:t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гандинская область</w:t>
            </w:r>
          </w:p>
        </w:tc>
      </w:tr>
      <w:tr>
        <w:trPr>
          <w:trHeight w:val="547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 ограниченной ответственностью «Совместное предприятие «КазБелАз»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</w:tr>
      <w:tr>
        <w:trPr>
          <w:trHeight w:val="557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</w:tr>
      <w:tr>
        <w:trPr>
          <w:trHeight w:val="29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trHeight w:val="65" w:hRule="atLeast"/>
        </w:trPr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20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варищество с ограниченной ответственностью «Карагандинский машиностроительный завод им. Пархоменко»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высши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835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 техническим профессиональным образованием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квалификации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46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8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4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3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96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>
          <w:trHeight w:val="317" w:hRule="atLeast"/>
        </w:trPr>
        <w:tc>
          <w:tcPr>
            <w:tcW w:w="62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отрасли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98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97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863</w:t>
            </w:r>
          </w:p>
        </w:tc>
      </w:tr>
      <w:tr>
        <w:trPr/>
        <w:tc>
          <w:tcPr>
            <w:tcW w:w="23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36" w:name="SUB2"/>
      <w:bookmarkEnd w:id="36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w:anchor="sub100">
        <w:r>
          <w:rPr>
            <w:rStyle w:val="InternetLink"/>
          </w:rPr>
          <w:t>Программе</w:t>
        </w:r>
      </w:hyperlink>
      <w:r>
        <w:rPr/>
        <w:t xml:space="preserve"> по развитию машиностроения</w:t>
      </w:r>
    </w:p>
    <w:p>
      <w:pPr>
        <w:pStyle w:val="Normal"/>
        <w:autoSpaceDE w:val="false"/>
        <w:ind w:firstLine="6804"/>
        <w:jc w:val="right"/>
        <w:rPr/>
      </w:pPr>
      <w:r>
        <w:rPr/>
        <w:t>в Республике Казахстан на 2010 - 2014 годы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Основные инвестиционные проекты в отрасл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222"/>
        <w:gridCol w:w="1156"/>
        <w:gridCol w:w="1185"/>
        <w:gridCol w:w="724"/>
        <w:gridCol w:w="950"/>
        <w:gridCol w:w="670"/>
        <w:gridCol w:w="670"/>
        <w:gridCol w:w="899"/>
        <w:gridCol w:w="712"/>
        <w:gridCol w:w="914"/>
      </w:tblGrid>
      <w:tr>
        <w:trPr>
          <w:trHeight w:val="1651" w:hRule="atLeast"/>
        </w:trPr>
        <w:tc>
          <w:tcPr>
            <w:tcW w:w="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екта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екту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екта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ФЭО и/или ТЭО проекта, на какой стадии (разработка, доработка, утверждено)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мендуемое региональное размещение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реализации проекта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 реализации проекта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инвестиций, млн.тенге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>
          <w:trHeight w:val="25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работанные проекты</w:t>
            </w:r>
          </w:p>
        </w:tc>
      </w:tr>
      <w:tr>
        <w:trPr>
          <w:trHeight w:val="117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по ремонту и сервисному обслуживанию газотурбинных установок и оборудовани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ефтегазов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ырауская область, г. Атыра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Атырау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- 160, заемные -5090</w:t>
            </w:r>
          </w:p>
        </w:tc>
      </w:tr>
      <w:tr>
        <w:trPr>
          <w:trHeight w:val="142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специализированной платформы (контейнеровоз) и внедрение ее в производств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го ваго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захстанская область, г. Петропавлов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Север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4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- 8,4, бюджетные-100,0</w:t>
            </w:r>
          </w:p>
        </w:tc>
      </w:tr>
      <w:tr>
        <w:trPr>
          <w:trHeight w:val="145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тележки (трехэлементная, штампосварная) грузовых вагонов колеи 1520 и внедрение ее в производств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го ваго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захстанская область, г. Петропавлов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Север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7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- 75, заемные - 522,75</w:t>
            </w:r>
          </w:p>
        </w:tc>
      </w:tr>
      <w:tr>
        <w:trPr>
          <w:trHeight w:val="1248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ерспективной модели крытого вагона-хоппера для перевозки зерна (зерновоз) и внедрение ее в производств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го ваго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захстанская область, г. Петропавлов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Север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- 30, заемные — 97,0</w:t>
            </w:r>
          </w:p>
        </w:tc>
      </w:tr>
      <w:tr>
        <w:trPr>
          <w:trHeight w:val="119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грузовых вагон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машиностроения, диверсификация производст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дарская область, г. Экибасту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ФНБ «Самрук Казына» (по согласованию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-1260, заемные -6390</w:t>
            </w:r>
          </w:p>
        </w:tc>
      </w:tr>
      <w:tr>
        <w:trPr>
          <w:trHeight w:val="1229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изация производственных мощностей, расширение номенклатуры производимой продукци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машиностроительной отрасли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-Казахстанская область, г. Усть-Каменогор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Восточн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спективные проекты</w:t>
            </w:r>
          </w:p>
        </w:tc>
      </w:tr>
      <w:tr>
        <w:trPr>
          <w:trHeight w:val="718" w:hRule="atLeast"/>
        </w:trPr>
        <w:tc>
          <w:tcPr>
            <w:tcW w:w="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2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очное производство легковых автомобиле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 и подведение необходимой инфраструктуры</w:t>
            </w:r>
          </w:p>
        </w:tc>
        <w:tc>
          <w:tcPr>
            <w:tcW w:w="118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машиностроения и создание собственного производства автокомпонентов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-Казахстанская область, г. Усть-Каменогор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Восточно-Казахстанской области</w:t>
            </w:r>
          </w:p>
        </w:tc>
        <w:tc>
          <w:tcPr>
            <w:tcW w:w="7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0</w:t>
            </w:r>
          </w:p>
        </w:tc>
        <w:tc>
          <w:tcPr>
            <w:tcW w:w="91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-14500, заемные 60000 (ЕБР и ЕБРР)</w:t>
            </w:r>
          </w:p>
        </w:tc>
      </w:tr>
      <w:tr>
        <w:trPr>
          <w:trHeight w:val="65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автозавода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уск и выход на проектную мощность</w:t>
            </w:r>
          </w:p>
        </w:tc>
        <w:tc>
          <w:tcPr>
            <w:tcW w:w="11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ельскохозяйственной, дорожно-строительной техники и автобус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станай,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Костанай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98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и заемные</w:t>
            </w:r>
          </w:p>
        </w:tc>
      </w:tr>
      <w:tr>
        <w:trPr>
          <w:trHeight w:val="1066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очное производство электровоз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молинская область, г. Атбаса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ФНБ «Самрук-Казына» (по согласованию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92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и заемные</w:t>
            </w:r>
          </w:p>
        </w:tc>
      </w:tr>
      <w:tr>
        <w:trPr>
          <w:trHeight w:val="117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тального вагонного лить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локализации в производстве подвижного соста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о-Казахстанская область, г. Усть-Каменогор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Восточн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9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743,750, заемные - 6385,102</w:t>
            </w:r>
          </w:p>
        </w:tc>
      </w:tr>
      <w:tr>
        <w:trPr>
          <w:trHeight w:val="1205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и модернизация торгово-сервисных центр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результатов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бслуживания и освоение новых рынко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ует сеть из 9 филиалов по регионам Казахстан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Костанай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6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-2136</w:t>
            </w:r>
          </w:p>
        </w:tc>
      </w:tr>
      <w:tr>
        <w:trPr>
          <w:trHeight w:val="187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ндустриальных аккумулятор ов (стационарные, тяговые) для резервного, аварийного питания для нужд АО «Казахтелеком», АО «НК «КТЖ», АО «KEGOC» и др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электротехническ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инская область г. Талдыкорган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Алмати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- 170, заемные -400</w:t>
            </w:r>
          </w:p>
        </w:tc>
      </w:tr>
      <w:tr>
        <w:trPr>
          <w:trHeight w:val="140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газоперекачивающих агрегатов и газотурбинных электростанци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ефтегазов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Западно-Казахстанская машинострои-тельная компания», г. Уральск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Западно-Казахста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-3000</w:t>
            </w:r>
          </w:p>
        </w:tc>
      </w:tr>
      <w:tr>
        <w:trPr>
          <w:trHeight w:val="164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 по ремонту малых судов в пос. Баутино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текущего и межрейсового ремонта всех видов судов, оперирующих на северном Каспии и докового ремонт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О «Судоремонтный завод Мангистауской области»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Мангистау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, собственные</w:t>
            </w:r>
          </w:p>
        </w:tc>
      </w:tr>
      <w:tr>
        <w:trPr>
          <w:trHeight w:val="141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стрелочных перевод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транспортн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дарская область, г. Экибасту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ҚТЖ» (по согласованию), акимат Павлодар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1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-926, заемные-8335</w:t>
            </w:r>
          </w:p>
        </w:tc>
      </w:tr>
      <w:tr>
        <w:trPr>
          <w:trHeight w:val="139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крупного вагонного лить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локализации в производстве подвижного соста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аганд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КТЖ» (по согласованию), акимат Караганди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9355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шевые проекты</w:t>
            </w:r>
          </w:p>
        </w:tc>
      </w:tr>
      <w:tr>
        <w:trPr>
          <w:trHeight w:val="2122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навесного оборудования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изводств навесного оборудования на мощностях существующих машиностроительных предприятий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льскохо-зяйственн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-Казахстанская, Восточно-Казахстанская, Карагандинская области.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тракторов и комбайн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долгосрочного контракта с АО «КазАгро-Финанс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сельскохо-зяйственного машин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окшета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Т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знес-план отсутствует</w:t>
            </w:r>
          </w:p>
        </w:tc>
      </w:tr>
      <w:tr>
        <w:trPr>
          <w:trHeight w:val="117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рение торгово-сервисного центра по сборке и реализации сельскохозяйственной техник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качества обслуживания и освоение новых рынков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юбинская область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Актюби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емные средства</w:t>
            </w:r>
          </w:p>
        </w:tc>
      </w:tr>
      <w:tr>
        <w:trPr>
          <w:trHeight w:val="118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сборочного производства многофункциональных почвообрабатывающих моделей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мпортозамещающего производства сельхозтехники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юбинская область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Актюби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-собствен-ные, 63,5 -заемные</w:t>
            </w:r>
          </w:p>
        </w:tc>
      </w:tr>
      <w:tr>
        <w:trPr>
          <w:trHeight w:val="95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судостроительного завода в г. Актау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отечественного судо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гистауская область, г. Актау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Мангистау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-собственные, 810 - заемные</w:t>
            </w:r>
          </w:p>
        </w:tc>
      </w:tr>
      <w:tr>
        <w:trPr>
          <w:trHeight w:val="71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пассажирских вагон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вагонного парк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стан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ҚТЖ» (по согласованию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вагонов дизельных рельсовых составов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вагонного парк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лматы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ҚТЖ» (по согласованию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цельнокатаных колес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уровня локализации в производстве подвижного состава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Экибастуз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ҚТЖ» (по согласованию), акимат Павлодар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5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рельс Р-65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за результатами проекта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верхнего строения пути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авлодар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НК «ҚТЖ» (по согласованию), акимат Павлодар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0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0-собствен-ные, 28800-заемные</w:t>
            </w:r>
          </w:p>
        </w:tc>
      </w:tr>
      <w:tr>
        <w:trPr>
          <w:trHeight w:val="1018" w:hRule="atLeast"/>
        </w:trPr>
        <w:tc>
          <w:tcPr>
            <w:tcW w:w="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легковых и коммерческих автомобилей совместно с ведущими автоконцернами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Солерс»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отечественного автомобилестроения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азработке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раганда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имат Карагандинской области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>
          <w:b/>
          <w:b/>
          <w:bCs/>
        </w:rPr>
      </w:pPr>
      <w:r>
        <w:rPr>
          <w:b/>
          <w:bCs/>
        </w:rPr>
        <w:t>Примечание: расшифровка аббревиатур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ФНБ «Самрук-Казына» - акционерное общество «Фонд национального благосостояния «Самрук-Казына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НК «ҚТЖ» - акционерное общество «Национальная компания «Қазақстан темір жолы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КазАгроФинанс» - акционерное общество «КазАгроФинанс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Казахтелеком» - акционерное общество «Казахтелеком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KEGOC» - акционерное общество «KEGOC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О «Западно-Казахстанская машиностроительная компания» - акционерное общество «Западно-Казахстанская машиностроительная компания»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ОО «Судоремонтный завод Мангистауской области» - товарищество с ограниченной ответственностью «Судоремонтный завод Мангистауской област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АО «Солерс» </w:t>
      </w:r>
      <w:r>
        <w:rPr/>
        <w:t>- открытое акционерное общество «Солер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8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color w:val="008080"/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?m=ShowLink&amp;id=1001414042" TargetMode="External"/><Relationship Id="rId3" Type="http://schemas.openxmlformats.org/officeDocument/2006/relationships/hyperlink" Target="http://online.prg.kz/?m=ShowLink&amp;id=1001414042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online.prg.kz/?m=ShowLink&amp;id=1000111173" TargetMode="External"/><Relationship Id="rId8" Type="http://schemas.openxmlformats.org/officeDocument/2006/relationships/hyperlink" Target="http://online.prg.kz/?m=ShowLink&amp;id=1000922267" TargetMode="External"/><Relationship Id="rId9" Type="http://schemas.openxmlformats.org/officeDocument/2006/relationships/hyperlink" Target="http://online.prg.kz/?m=ShowLink&amp;id=1000723883" TargetMode="External"/><Relationship Id="rId10" Type="http://schemas.openxmlformats.org/officeDocument/2006/relationships/hyperlink" Target="http://online.prg.kz/?m=ShowLink&amp;id=1000328148" TargetMode="External"/><Relationship Id="rId11" Type="http://schemas.openxmlformats.org/officeDocument/2006/relationships/hyperlink" Target="http://online.prg.kz/?m=ShowLink&amp;id=100071238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03:00Z</dcterms:created>
  <dc:creator>rburnashev</dc:creator>
  <dc:description/>
  <cp:keywords/>
  <dc:language>en-US</dc:language>
  <cp:lastModifiedBy>Admin</cp:lastModifiedBy>
  <dcterms:modified xsi:type="dcterms:W3CDTF">2011-10-24T10:03:00Z</dcterms:modified>
  <cp:revision>2</cp:revision>
  <dc:subject/>
  <dc:title>Постановление Правительства Республики Казахстан от 30 сентября 2010 года № 1002 Об утверждении Программы по развитию машиностроения в Республике Казахстан на 2010 - 2014 годы</dc:title>
</cp:coreProperties>
</file>